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ccff" stroked="f" o:allowincell="f" style="position:absolute;margin-left:0pt;margin-top:-39.75pt;width:354pt;height:39.65pt;mso-wrap-style:none;v-text-anchor:middle;mso-position-vertical:top" type="_x0000_t136">
            <v:path textpathok="t"/>
            <v:textpath on="t" fitshape="t" string="   ÑæÙßû ¶&lt;ù×   " style="font-family:&quot;Madhura&quot;;font-size:28pt"/>
            <v:fill o:detectmouseclick="t" color2="#356a85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TMLPreformatted"/>
        <w:spacing w:lineRule="exact" w:line="400"/>
        <w:jc w:val="center"/>
        <w:rPr>
          <w:b/>
          <w:b/>
          <w:color w:val="0000FF"/>
          <w:sz w:val="3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1904365" cy="1503045"/>
                <wp:effectExtent l="3810" t="952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503000"/>
                          <a:chOff x="0" y="0"/>
                          <a:chExt cx="1904400" cy="150300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86688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515">
                                <a:moveTo>
                                  <a:pt x="47" y="284"/>
                                </a:moveTo>
                                <a:lnTo>
                                  <a:pt x="47" y="284"/>
                                </a:lnTo>
                                <a:lnTo>
                                  <a:pt x="50" y="271"/>
                                </a:lnTo>
                                <a:lnTo>
                                  <a:pt x="50" y="271"/>
                                </a:lnTo>
                                <a:lnTo>
                                  <a:pt x="52" y="269"/>
                                </a:lnTo>
                                <a:lnTo>
                                  <a:pt x="53" y="267"/>
                                </a:lnTo>
                                <a:lnTo>
                                  <a:pt x="55" y="265"/>
                                </a:lnTo>
                                <a:lnTo>
                                  <a:pt x="59" y="265"/>
                                </a:lnTo>
                                <a:lnTo>
                                  <a:pt x="65" y="267"/>
                                </a:lnTo>
                                <a:lnTo>
                                  <a:pt x="70" y="269"/>
                                </a:lnTo>
                                <a:lnTo>
                                  <a:pt x="70" y="269"/>
                                </a:lnTo>
                                <a:lnTo>
                                  <a:pt x="67" y="261"/>
                                </a:lnTo>
                                <a:lnTo>
                                  <a:pt x="65" y="251"/>
                                </a:lnTo>
                                <a:lnTo>
                                  <a:pt x="65" y="246"/>
                                </a:lnTo>
                                <a:lnTo>
                                  <a:pt x="65" y="242"/>
                                </a:lnTo>
                                <a:lnTo>
                                  <a:pt x="66" y="237"/>
                                </a:lnTo>
                                <a:lnTo>
                                  <a:pt x="69" y="233"/>
                                </a:lnTo>
                                <a:lnTo>
                                  <a:pt x="69" y="233"/>
                                </a:lnTo>
                                <a:lnTo>
                                  <a:pt x="72" y="231"/>
                                </a:lnTo>
                                <a:lnTo>
                                  <a:pt x="74" y="231"/>
                                </a:lnTo>
                                <a:lnTo>
                                  <a:pt x="78" y="231"/>
                                </a:lnTo>
                                <a:lnTo>
                                  <a:pt x="82" y="232"/>
                                </a:lnTo>
                                <a:lnTo>
                                  <a:pt x="88" y="236"/>
                                </a:lnTo>
                                <a:lnTo>
                                  <a:pt x="92" y="239"/>
                                </a:lnTo>
                                <a:lnTo>
                                  <a:pt x="92" y="239"/>
                                </a:lnTo>
                                <a:lnTo>
                                  <a:pt x="104" y="251"/>
                                </a:lnTo>
                                <a:lnTo>
                                  <a:pt x="110" y="257"/>
                                </a:lnTo>
                                <a:lnTo>
                                  <a:pt x="117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17" y="261"/>
                                </a:lnTo>
                                <a:lnTo>
                                  <a:pt x="117" y="260"/>
                                </a:lnTo>
                                <a:lnTo>
                                  <a:pt x="121" y="255"/>
                                </a:lnTo>
                                <a:lnTo>
                                  <a:pt x="128" y="249"/>
                                </a:lnTo>
                                <a:lnTo>
                                  <a:pt x="128" y="249"/>
                                </a:lnTo>
                                <a:lnTo>
                                  <a:pt x="133" y="248"/>
                                </a:lnTo>
                                <a:lnTo>
                                  <a:pt x="136" y="249"/>
                                </a:lnTo>
                                <a:lnTo>
                                  <a:pt x="144" y="251"/>
                                </a:lnTo>
                                <a:lnTo>
                                  <a:pt x="153" y="256"/>
                                </a:lnTo>
                                <a:lnTo>
                                  <a:pt x="160" y="261"/>
                                </a:lnTo>
                                <a:lnTo>
                                  <a:pt x="160" y="261"/>
                                </a:lnTo>
                                <a:lnTo>
                                  <a:pt x="176" y="270"/>
                                </a:lnTo>
                                <a:lnTo>
                                  <a:pt x="184" y="276"/>
                                </a:lnTo>
                                <a:lnTo>
                                  <a:pt x="192" y="282"/>
                                </a:lnTo>
                                <a:lnTo>
                                  <a:pt x="192" y="282"/>
                                </a:lnTo>
                                <a:lnTo>
                                  <a:pt x="205" y="290"/>
                                </a:lnTo>
                                <a:lnTo>
                                  <a:pt x="213" y="296"/>
                                </a:lnTo>
                                <a:lnTo>
                                  <a:pt x="216" y="299"/>
                                </a:lnTo>
                                <a:lnTo>
                                  <a:pt x="216" y="300"/>
                                </a:lnTo>
                                <a:lnTo>
                                  <a:pt x="216" y="300"/>
                                </a:lnTo>
                                <a:lnTo>
                                  <a:pt x="217" y="292"/>
                                </a:lnTo>
                                <a:lnTo>
                                  <a:pt x="218" y="289"/>
                                </a:lnTo>
                                <a:lnTo>
                                  <a:pt x="220" y="287"/>
                                </a:lnTo>
                                <a:lnTo>
                                  <a:pt x="224" y="284"/>
                                </a:lnTo>
                                <a:lnTo>
                                  <a:pt x="230" y="284"/>
                                </a:lnTo>
                                <a:lnTo>
                                  <a:pt x="236" y="286"/>
                                </a:lnTo>
                                <a:lnTo>
                                  <a:pt x="243" y="288"/>
                                </a:lnTo>
                                <a:lnTo>
                                  <a:pt x="254" y="294"/>
                                </a:lnTo>
                                <a:lnTo>
                                  <a:pt x="254" y="294"/>
                                </a:lnTo>
                                <a:lnTo>
                                  <a:pt x="273" y="306"/>
                                </a:lnTo>
                                <a:lnTo>
                                  <a:pt x="292" y="322"/>
                                </a:lnTo>
                                <a:lnTo>
                                  <a:pt x="309" y="339"/>
                                </a:lnTo>
                                <a:lnTo>
                                  <a:pt x="325" y="358"/>
                                </a:lnTo>
                                <a:lnTo>
                                  <a:pt x="325" y="358"/>
                                </a:lnTo>
                                <a:lnTo>
                                  <a:pt x="344" y="365"/>
                                </a:lnTo>
                                <a:lnTo>
                                  <a:pt x="362" y="373"/>
                                </a:lnTo>
                                <a:lnTo>
                                  <a:pt x="362" y="373"/>
                                </a:lnTo>
                                <a:lnTo>
                                  <a:pt x="375" y="383"/>
                                </a:lnTo>
                                <a:lnTo>
                                  <a:pt x="384" y="392"/>
                                </a:lnTo>
                                <a:lnTo>
                                  <a:pt x="392" y="401"/>
                                </a:lnTo>
                                <a:lnTo>
                                  <a:pt x="399" y="409"/>
                                </a:lnTo>
                                <a:lnTo>
                                  <a:pt x="407" y="420"/>
                                </a:lnTo>
                                <a:lnTo>
                                  <a:pt x="414" y="433"/>
                                </a:lnTo>
                                <a:lnTo>
                                  <a:pt x="434" y="469"/>
                                </a:lnTo>
                                <a:lnTo>
                                  <a:pt x="434" y="469"/>
                                </a:lnTo>
                                <a:lnTo>
                                  <a:pt x="462" y="518"/>
                                </a:lnTo>
                                <a:lnTo>
                                  <a:pt x="488" y="568"/>
                                </a:lnTo>
                                <a:lnTo>
                                  <a:pt x="517" y="621"/>
                                </a:lnTo>
                                <a:lnTo>
                                  <a:pt x="517" y="621"/>
                                </a:lnTo>
                                <a:lnTo>
                                  <a:pt x="530" y="622"/>
                                </a:lnTo>
                                <a:lnTo>
                                  <a:pt x="548" y="621"/>
                                </a:lnTo>
                                <a:lnTo>
                                  <a:pt x="567" y="620"/>
                                </a:lnTo>
                                <a:lnTo>
                                  <a:pt x="574" y="619"/>
                                </a:lnTo>
                                <a:lnTo>
                                  <a:pt x="580" y="618"/>
                                </a:lnTo>
                                <a:lnTo>
                                  <a:pt x="580" y="618"/>
                                </a:lnTo>
                                <a:lnTo>
                                  <a:pt x="586" y="614"/>
                                </a:lnTo>
                                <a:lnTo>
                                  <a:pt x="595" y="608"/>
                                </a:lnTo>
                                <a:lnTo>
                                  <a:pt x="619" y="589"/>
                                </a:lnTo>
                                <a:lnTo>
                                  <a:pt x="636" y="578"/>
                                </a:lnTo>
                                <a:lnTo>
                                  <a:pt x="652" y="565"/>
                                </a:lnTo>
                                <a:lnTo>
                                  <a:pt x="672" y="554"/>
                                </a:lnTo>
                                <a:lnTo>
                                  <a:pt x="694" y="542"/>
                                </a:lnTo>
                                <a:lnTo>
                                  <a:pt x="694" y="542"/>
                                </a:lnTo>
                                <a:lnTo>
                                  <a:pt x="716" y="531"/>
                                </a:lnTo>
                                <a:lnTo>
                                  <a:pt x="738" y="523"/>
                                </a:lnTo>
                                <a:lnTo>
                                  <a:pt x="758" y="517"/>
                                </a:lnTo>
                                <a:lnTo>
                                  <a:pt x="778" y="512"/>
                                </a:lnTo>
                                <a:lnTo>
                                  <a:pt x="797" y="507"/>
                                </a:lnTo>
                                <a:lnTo>
                                  <a:pt x="816" y="505"/>
                                </a:lnTo>
                                <a:lnTo>
                                  <a:pt x="851" y="503"/>
                                </a:lnTo>
                                <a:lnTo>
                                  <a:pt x="851" y="503"/>
                                </a:lnTo>
                                <a:lnTo>
                                  <a:pt x="856" y="501"/>
                                </a:lnTo>
                                <a:lnTo>
                                  <a:pt x="859" y="499"/>
                                </a:lnTo>
                                <a:lnTo>
                                  <a:pt x="859" y="495"/>
                                </a:lnTo>
                                <a:lnTo>
                                  <a:pt x="857" y="492"/>
                                </a:lnTo>
                                <a:lnTo>
                                  <a:pt x="854" y="482"/>
                                </a:lnTo>
                                <a:lnTo>
                                  <a:pt x="853" y="478"/>
                                </a:lnTo>
                                <a:lnTo>
                                  <a:pt x="851" y="474"/>
                                </a:lnTo>
                                <a:lnTo>
                                  <a:pt x="851" y="474"/>
                                </a:lnTo>
                                <a:lnTo>
                                  <a:pt x="855" y="466"/>
                                </a:lnTo>
                                <a:lnTo>
                                  <a:pt x="857" y="458"/>
                                </a:lnTo>
                                <a:lnTo>
                                  <a:pt x="861" y="448"/>
                                </a:lnTo>
                                <a:lnTo>
                                  <a:pt x="863" y="444"/>
                                </a:lnTo>
                                <a:lnTo>
                                  <a:pt x="866" y="441"/>
                                </a:lnTo>
                                <a:lnTo>
                                  <a:pt x="866" y="441"/>
                                </a:lnTo>
                                <a:lnTo>
                                  <a:pt x="863" y="439"/>
                                </a:lnTo>
                                <a:lnTo>
                                  <a:pt x="860" y="436"/>
                                </a:lnTo>
                                <a:lnTo>
                                  <a:pt x="856" y="436"/>
                                </a:lnTo>
                                <a:lnTo>
                                  <a:pt x="856" y="436"/>
                                </a:lnTo>
                                <a:lnTo>
                                  <a:pt x="842" y="443"/>
                                </a:lnTo>
                                <a:lnTo>
                                  <a:pt x="835" y="448"/>
                                </a:lnTo>
                                <a:lnTo>
                                  <a:pt x="828" y="455"/>
                                </a:lnTo>
                                <a:lnTo>
                                  <a:pt x="828" y="455"/>
                                </a:lnTo>
                                <a:lnTo>
                                  <a:pt x="826" y="444"/>
                                </a:lnTo>
                                <a:lnTo>
                                  <a:pt x="825" y="434"/>
                                </a:lnTo>
                                <a:lnTo>
                                  <a:pt x="825" y="423"/>
                                </a:lnTo>
                                <a:lnTo>
                                  <a:pt x="826" y="412"/>
                                </a:lnTo>
                                <a:lnTo>
                                  <a:pt x="829" y="403"/>
                                </a:lnTo>
                                <a:lnTo>
                                  <a:pt x="832" y="392"/>
                                </a:lnTo>
                                <a:lnTo>
                                  <a:pt x="836" y="383"/>
                                </a:lnTo>
                                <a:lnTo>
                                  <a:pt x="841" y="375"/>
                                </a:lnTo>
                                <a:lnTo>
                                  <a:pt x="847" y="365"/>
                                </a:lnTo>
                                <a:lnTo>
                                  <a:pt x="854" y="357"/>
                                </a:lnTo>
                                <a:lnTo>
                                  <a:pt x="861" y="350"/>
                                </a:lnTo>
                                <a:lnTo>
                                  <a:pt x="868" y="343"/>
                                </a:lnTo>
                                <a:lnTo>
                                  <a:pt x="876" y="337"/>
                                </a:lnTo>
                                <a:lnTo>
                                  <a:pt x="886" y="331"/>
                                </a:lnTo>
                                <a:lnTo>
                                  <a:pt x="894" y="326"/>
                                </a:lnTo>
                                <a:lnTo>
                                  <a:pt x="904" y="322"/>
                                </a:lnTo>
                                <a:lnTo>
                                  <a:pt x="904" y="322"/>
                                </a:lnTo>
                                <a:lnTo>
                                  <a:pt x="904" y="306"/>
                                </a:lnTo>
                                <a:lnTo>
                                  <a:pt x="902" y="290"/>
                                </a:lnTo>
                                <a:lnTo>
                                  <a:pt x="898" y="260"/>
                                </a:lnTo>
                                <a:lnTo>
                                  <a:pt x="894" y="231"/>
                                </a:lnTo>
                                <a:lnTo>
                                  <a:pt x="893" y="219"/>
                                </a:lnTo>
                                <a:lnTo>
                                  <a:pt x="894" y="207"/>
                                </a:lnTo>
                                <a:lnTo>
                                  <a:pt x="894" y="207"/>
                                </a:lnTo>
                                <a:lnTo>
                                  <a:pt x="896" y="187"/>
                                </a:lnTo>
                                <a:lnTo>
                                  <a:pt x="900" y="172"/>
                                </a:lnTo>
                                <a:lnTo>
                                  <a:pt x="902" y="166"/>
                                </a:lnTo>
                                <a:lnTo>
                                  <a:pt x="905" y="160"/>
                                </a:lnTo>
                                <a:lnTo>
                                  <a:pt x="908" y="155"/>
                                </a:lnTo>
                                <a:lnTo>
                                  <a:pt x="913" y="152"/>
                                </a:lnTo>
                                <a:lnTo>
                                  <a:pt x="913" y="152"/>
                                </a:lnTo>
                                <a:lnTo>
                                  <a:pt x="923" y="148"/>
                                </a:lnTo>
                                <a:lnTo>
                                  <a:pt x="930" y="148"/>
                                </a:lnTo>
                                <a:lnTo>
                                  <a:pt x="937" y="149"/>
                                </a:lnTo>
                                <a:lnTo>
                                  <a:pt x="943" y="152"/>
                                </a:lnTo>
                                <a:lnTo>
                                  <a:pt x="953" y="158"/>
                                </a:lnTo>
                                <a:lnTo>
                                  <a:pt x="958" y="160"/>
                                </a:lnTo>
                                <a:lnTo>
                                  <a:pt x="963" y="159"/>
                                </a:lnTo>
                                <a:lnTo>
                                  <a:pt x="963" y="159"/>
                                </a:lnTo>
                                <a:lnTo>
                                  <a:pt x="965" y="159"/>
                                </a:lnTo>
                                <a:lnTo>
                                  <a:pt x="966" y="158"/>
                                </a:lnTo>
                                <a:lnTo>
                                  <a:pt x="968" y="154"/>
                                </a:lnTo>
                                <a:lnTo>
                                  <a:pt x="969" y="141"/>
                                </a:lnTo>
                                <a:lnTo>
                                  <a:pt x="970" y="134"/>
                                </a:lnTo>
                                <a:lnTo>
                                  <a:pt x="971" y="126"/>
                                </a:lnTo>
                                <a:lnTo>
                                  <a:pt x="974" y="118"/>
                                </a:lnTo>
                                <a:lnTo>
                                  <a:pt x="977" y="114"/>
                                </a:lnTo>
                                <a:lnTo>
                                  <a:pt x="977" y="114"/>
                                </a:lnTo>
                                <a:lnTo>
                                  <a:pt x="981" y="111"/>
                                </a:lnTo>
                                <a:lnTo>
                                  <a:pt x="983" y="110"/>
                                </a:lnTo>
                                <a:lnTo>
                                  <a:pt x="988" y="110"/>
                                </a:lnTo>
                                <a:lnTo>
                                  <a:pt x="993" y="111"/>
                                </a:lnTo>
                                <a:lnTo>
                                  <a:pt x="997" y="114"/>
                                </a:lnTo>
                                <a:lnTo>
                                  <a:pt x="1008" y="120"/>
                                </a:lnTo>
                                <a:lnTo>
                                  <a:pt x="1013" y="122"/>
                                </a:lnTo>
                                <a:lnTo>
                                  <a:pt x="1017" y="121"/>
                                </a:lnTo>
                                <a:lnTo>
                                  <a:pt x="1017" y="121"/>
                                </a:lnTo>
                                <a:lnTo>
                                  <a:pt x="1020" y="120"/>
                                </a:lnTo>
                                <a:lnTo>
                                  <a:pt x="1022" y="117"/>
                                </a:lnTo>
                                <a:lnTo>
                                  <a:pt x="1027" y="108"/>
                                </a:lnTo>
                                <a:lnTo>
                                  <a:pt x="1036" y="79"/>
                                </a:lnTo>
                                <a:lnTo>
                                  <a:pt x="1044" y="61"/>
                                </a:lnTo>
                                <a:lnTo>
                                  <a:pt x="1052" y="44"/>
                                </a:lnTo>
                                <a:lnTo>
                                  <a:pt x="1061" y="26"/>
                                </a:lnTo>
                                <a:lnTo>
                                  <a:pt x="1068" y="18"/>
                                </a:lnTo>
                                <a:lnTo>
                                  <a:pt x="1074" y="9"/>
                                </a:lnTo>
                                <a:lnTo>
                                  <a:pt x="1074" y="9"/>
                                </a:lnTo>
                                <a:lnTo>
                                  <a:pt x="1085" y="2"/>
                                </a:lnTo>
                                <a:lnTo>
                                  <a:pt x="1092" y="0"/>
                                </a:lnTo>
                                <a:lnTo>
                                  <a:pt x="1099" y="0"/>
                                </a:lnTo>
                                <a:lnTo>
                                  <a:pt x="1105" y="1"/>
                                </a:lnTo>
                                <a:lnTo>
                                  <a:pt x="1110" y="5"/>
                                </a:lnTo>
                                <a:lnTo>
                                  <a:pt x="1112" y="8"/>
                                </a:lnTo>
                                <a:lnTo>
                                  <a:pt x="1117" y="14"/>
                                </a:lnTo>
                                <a:lnTo>
                                  <a:pt x="1117" y="14"/>
                                </a:lnTo>
                                <a:lnTo>
                                  <a:pt x="1118" y="21"/>
                                </a:lnTo>
                                <a:lnTo>
                                  <a:pt x="1118" y="28"/>
                                </a:lnTo>
                                <a:lnTo>
                                  <a:pt x="1117" y="37"/>
                                </a:lnTo>
                                <a:lnTo>
                                  <a:pt x="1115" y="45"/>
                                </a:lnTo>
                                <a:lnTo>
                                  <a:pt x="1111" y="52"/>
                                </a:lnTo>
                                <a:lnTo>
                                  <a:pt x="1108" y="59"/>
                                </a:lnTo>
                                <a:lnTo>
                                  <a:pt x="1103" y="66"/>
                                </a:lnTo>
                                <a:lnTo>
                                  <a:pt x="1098" y="72"/>
                                </a:lnTo>
                                <a:lnTo>
                                  <a:pt x="1098" y="72"/>
                                </a:lnTo>
                                <a:lnTo>
                                  <a:pt x="1095" y="76"/>
                                </a:lnTo>
                                <a:lnTo>
                                  <a:pt x="1092" y="79"/>
                                </a:lnTo>
                                <a:lnTo>
                                  <a:pt x="1090" y="89"/>
                                </a:lnTo>
                                <a:lnTo>
                                  <a:pt x="1090" y="98"/>
                                </a:lnTo>
                                <a:lnTo>
                                  <a:pt x="1089" y="109"/>
                                </a:lnTo>
                                <a:lnTo>
                                  <a:pt x="1089" y="109"/>
                                </a:lnTo>
                                <a:lnTo>
                                  <a:pt x="1090" y="110"/>
                                </a:lnTo>
                                <a:lnTo>
                                  <a:pt x="1092" y="111"/>
                                </a:lnTo>
                                <a:lnTo>
                                  <a:pt x="1096" y="111"/>
                                </a:lnTo>
                                <a:lnTo>
                                  <a:pt x="1101" y="110"/>
                                </a:lnTo>
                                <a:lnTo>
                                  <a:pt x="1105" y="108"/>
                                </a:lnTo>
                                <a:lnTo>
                                  <a:pt x="1111" y="103"/>
                                </a:lnTo>
                                <a:lnTo>
                                  <a:pt x="1117" y="97"/>
                                </a:lnTo>
                                <a:lnTo>
                                  <a:pt x="1122" y="90"/>
                                </a:lnTo>
                                <a:lnTo>
                                  <a:pt x="1122" y="90"/>
                                </a:lnTo>
                                <a:lnTo>
                                  <a:pt x="1128" y="80"/>
                                </a:lnTo>
                                <a:lnTo>
                                  <a:pt x="1131" y="70"/>
                                </a:lnTo>
                                <a:lnTo>
                                  <a:pt x="1137" y="50"/>
                                </a:lnTo>
                                <a:lnTo>
                                  <a:pt x="1141" y="39"/>
                                </a:lnTo>
                                <a:lnTo>
                                  <a:pt x="1144" y="28"/>
                                </a:lnTo>
                                <a:lnTo>
                                  <a:pt x="1149" y="18"/>
                                </a:lnTo>
                                <a:lnTo>
                                  <a:pt x="1155" y="9"/>
                                </a:lnTo>
                                <a:lnTo>
                                  <a:pt x="1155" y="9"/>
                                </a:lnTo>
                                <a:lnTo>
                                  <a:pt x="1162" y="5"/>
                                </a:lnTo>
                                <a:lnTo>
                                  <a:pt x="1169" y="2"/>
                                </a:lnTo>
                                <a:lnTo>
                                  <a:pt x="1174" y="2"/>
                                </a:lnTo>
                                <a:lnTo>
                                  <a:pt x="1179" y="5"/>
                                </a:lnTo>
                                <a:lnTo>
                                  <a:pt x="1182" y="8"/>
                                </a:lnTo>
                                <a:lnTo>
                                  <a:pt x="1186" y="14"/>
                                </a:lnTo>
                                <a:lnTo>
                                  <a:pt x="1188" y="22"/>
                                </a:lnTo>
                                <a:lnTo>
                                  <a:pt x="1191" y="31"/>
                                </a:lnTo>
                                <a:lnTo>
                                  <a:pt x="1191" y="31"/>
                                </a:lnTo>
                                <a:lnTo>
                                  <a:pt x="1191" y="37"/>
                                </a:lnTo>
                                <a:lnTo>
                                  <a:pt x="1191" y="41"/>
                                </a:lnTo>
                                <a:lnTo>
                                  <a:pt x="1188" y="53"/>
                                </a:lnTo>
                                <a:lnTo>
                                  <a:pt x="1182" y="65"/>
                                </a:lnTo>
                                <a:lnTo>
                                  <a:pt x="1176" y="76"/>
                                </a:lnTo>
                                <a:lnTo>
                                  <a:pt x="1165" y="95"/>
                                </a:lnTo>
                                <a:lnTo>
                                  <a:pt x="1157" y="105"/>
                                </a:lnTo>
                                <a:lnTo>
                                  <a:pt x="1157" y="105"/>
                                </a:lnTo>
                                <a:lnTo>
                                  <a:pt x="1156" y="110"/>
                                </a:lnTo>
                                <a:lnTo>
                                  <a:pt x="1156" y="114"/>
                                </a:lnTo>
                                <a:lnTo>
                                  <a:pt x="1157" y="117"/>
                                </a:lnTo>
                                <a:lnTo>
                                  <a:pt x="1159" y="117"/>
                                </a:lnTo>
                                <a:lnTo>
                                  <a:pt x="1160" y="118"/>
                                </a:lnTo>
                                <a:lnTo>
                                  <a:pt x="1160" y="118"/>
                                </a:lnTo>
                                <a:lnTo>
                                  <a:pt x="1168" y="114"/>
                                </a:lnTo>
                                <a:lnTo>
                                  <a:pt x="1175" y="108"/>
                                </a:lnTo>
                                <a:lnTo>
                                  <a:pt x="1192" y="95"/>
                                </a:lnTo>
                                <a:lnTo>
                                  <a:pt x="1200" y="89"/>
                                </a:lnTo>
                                <a:lnTo>
                                  <a:pt x="1207" y="86"/>
                                </a:lnTo>
                                <a:lnTo>
                                  <a:pt x="1211" y="86"/>
                                </a:lnTo>
                                <a:lnTo>
                                  <a:pt x="1214" y="88"/>
                                </a:lnTo>
                                <a:lnTo>
                                  <a:pt x="1218" y="89"/>
                                </a:lnTo>
                                <a:lnTo>
                                  <a:pt x="1220" y="92"/>
                                </a:lnTo>
                                <a:lnTo>
                                  <a:pt x="1220" y="92"/>
                                </a:lnTo>
                                <a:lnTo>
                                  <a:pt x="1224" y="99"/>
                                </a:lnTo>
                                <a:lnTo>
                                  <a:pt x="1226" y="107"/>
                                </a:lnTo>
                                <a:lnTo>
                                  <a:pt x="1227" y="114"/>
                                </a:lnTo>
                                <a:lnTo>
                                  <a:pt x="1227" y="120"/>
                                </a:lnTo>
                                <a:lnTo>
                                  <a:pt x="1226" y="126"/>
                                </a:lnTo>
                                <a:lnTo>
                                  <a:pt x="1225" y="130"/>
                                </a:lnTo>
                                <a:lnTo>
                                  <a:pt x="1220" y="140"/>
                                </a:lnTo>
                                <a:lnTo>
                                  <a:pt x="1214" y="147"/>
                                </a:lnTo>
                                <a:lnTo>
                                  <a:pt x="1210" y="152"/>
                                </a:lnTo>
                                <a:lnTo>
                                  <a:pt x="1205" y="156"/>
                                </a:lnTo>
                                <a:lnTo>
                                  <a:pt x="1204" y="160"/>
                                </a:lnTo>
                                <a:lnTo>
                                  <a:pt x="1204" y="160"/>
                                </a:lnTo>
                                <a:lnTo>
                                  <a:pt x="1206" y="165"/>
                                </a:lnTo>
                                <a:lnTo>
                                  <a:pt x="1210" y="168"/>
                                </a:lnTo>
                                <a:lnTo>
                                  <a:pt x="1217" y="175"/>
                                </a:lnTo>
                                <a:lnTo>
                                  <a:pt x="1217" y="175"/>
                                </a:lnTo>
                                <a:lnTo>
                                  <a:pt x="1219" y="181"/>
                                </a:lnTo>
                                <a:lnTo>
                                  <a:pt x="1218" y="187"/>
                                </a:lnTo>
                                <a:lnTo>
                                  <a:pt x="1216" y="192"/>
                                </a:lnTo>
                                <a:lnTo>
                                  <a:pt x="1212" y="197"/>
                                </a:lnTo>
                                <a:lnTo>
                                  <a:pt x="1207" y="200"/>
                                </a:lnTo>
                                <a:lnTo>
                                  <a:pt x="1203" y="205"/>
                                </a:lnTo>
                                <a:lnTo>
                                  <a:pt x="1200" y="211"/>
                                </a:lnTo>
                                <a:lnTo>
                                  <a:pt x="1198" y="218"/>
                                </a:lnTo>
                                <a:lnTo>
                                  <a:pt x="1198" y="218"/>
                                </a:lnTo>
                                <a:lnTo>
                                  <a:pt x="1199" y="220"/>
                                </a:lnTo>
                                <a:lnTo>
                                  <a:pt x="1203" y="222"/>
                                </a:lnTo>
                                <a:lnTo>
                                  <a:pt x="1207" y="225"/>
                                </a:lnTo>
                                <a:lnTo>
                                  <a:pt x="1207" y="225"/>
                                </a:lnTo>
                                <a:lnTo>
                                  <a:pt x="1214" y="231"/>
                                </a:lnTo>
                                <a:lnTo>
                                  <a:pt x="1220" y="238"/>
                                </a:lnTo>
                                <a:lnTo>
                                  <a:pt x="1220" y="238"/>
                                </a:lnTo>
                                <a:lnTo>
                                  <a:pt x="1224" y="242"/>
                                </a:lnTo>
                                <a:lnTo>
                                  <a:pt x="1226" y="246"/>
                                </a:lnTo>
                                <a:lnTo>
                                  <a:pt x="1231" y="256"/>
                                </a:lnTo>
                                <a:lnTo>
                                  <a:pt x="1231" y="256"/>
                                </a:lnTo>
                                <a:lnTo>
                                  <a:pt x="1236" y="263"/>
                                </a:lnTo>
                                <a:lnTo>
                                  <a:pt x="1239" y="271"/>
                                </a:lnTo>
                                <a:lnTo>
                                  <a:pt x="1239" y="271"/>
                                </a:lnTo>
                                <a:lnTo>
                                  <a:pt x="1244" y="284"/>
                                </a:lnTo>
                                <a:lnTo>
                                  <a:pt x="1249" y="299"/>
                                </a:lnTo>
                                <a:lnTo>
                                  <a:pt x="1255" y="327"/>
                                </a:lnTo>
                                <a:lnTo>
                                  <a:pt x="1255" y="327"/>
                                </a:lnTo>
                                <a:lnTo>
                                  <a:pt x="1258" y="343"/>
                                </a:lnTo>
                                <a:lnTo>
                                  <a:pt x="1259" y="358"/>
                                </a:lnTo>
                                <a:lnTo>
                                  <a:pt x="1258" y="373"/>
                                </a:lnTo>
                                <a:lnTo>
                                  <a:pt x="1257" y="388"/>
                                </a:lnTo>
                                <a:lnTo>
                                  <a:pt x="1255" y="402"/>
                                </a:lnTo>
                                <a:lnTo>
                                  <a:pt x="1252" y="415"/>
                                </a:lnTo>
                                <a:lnTo>
                                  <a:pt x="1245" y="441"/>
                                </a:lnTo>
                                <a:lnTo>
                                  <a:pt x="1237" y="463"/>
                                </a:lnTo>
                                <a:lnTo>
                                  <a:pt x="1227" y="485"/>
                                </a:lnTo>
                                <a:lnTo>
                                  <a:pt x="1221" y="503"/>
                                </a:lnTo>
                                <a:lnTo>
                                  <a:pt x="1219" y="511"/>
                                </a:lnTo>
                                <a:lnTo>
                                  <a:pt x="1217" y="519"/>
                                </a:lnTo>
                                <a:lnTo>
                                  <a:pt x="1217" y="519"/>
                                </a:lnTo>
                                <a:lnTo>
                                  <a:pt x="1217" y="529"/>
                                </a:lnTo>
                                <a:lnTo>
                                  <a:pt x="1218" y="541"/>
                                </a:lnTo>
                                <a:lnTo>
                                  <a:pt x="1220" y="569"/>
                                </a:lnTo>
                                <a:lnTo>
                                  <a:pt x="1226" y="601"/>
                                </a:lnTo>
                                <a:lnTo>
                                  <a:pt x="1233" y="634"/>
                                </a:lnTo>
                                <a:lnTo>
                                  <a:pt x="1242" y="667"/>
                                </a:lnTo>
                                <a:lnTo>
                                  <a:pt x="1249" y="697"/>
                                </a:lnTo>
                                <a:lnTo>
                                  <a:pt x="1257" y="721"/>
                                </a:lnTo>
                                <a:lnTo>
                                  <a:pt x="1263" y="736"/>
                                </a:lnTo>
                                <a:lnTo>
                                  <a:pt x="1263" y="736"/>
                                </a:lnTo>
                                <a:lnTo>
                                  <a:pt x="1274" y="761"/>
                                </a:lnTo>
                                <a:lnTo>
                                  <a:pt x="1282" y="787"/>
                                </a:lnTo>
                                <a:lnTo>
                                  <a:pt x="1290" y="813"/>
                                </a:lnTo>
                                <a:lnTo>
                                  <a:pt x="1296" y="841"/>
                                </a:lnTo>
                                <a:lnTo>
                                  <a:pt x="1301" y="868"/>
                                </a:lnTo>
                                <a:lnTo>
                                  <a:pt x="1305" y="896"/>
                                </a:lnTo>
                                <a:lnTo>
                                  <a:pt x="1307" y="925"/>
                                </a:lnTo>
                                <a:lnTo>
                                  <a:pt x="1308" y="953"/>
                                </a:lnTo>
                                <a:lnTo>
                                  <a:pt x="1308" y="953"/>
                                </a:lnTo>
                                <a:lnTo>
                                  <a:pt x="1307" y="975"/>
                                </a:lnTo>
                                <a:lnTo>
                                  <a:pt x="1306" y="997"/>
                                </a:lnTo>
                                <a:lnTo>
                                  <a:pt x="1301" y="1042"/>
                                </a:lnTo>
                                <a:lnTo>
                                  <a:pt x="1295" y="1084"/>
                                </a:lnTo>
                                <a:lnTo>
                                  <a:pt x="1288" y="1119"/>
                                </a:lnTo>
                                <a:lnTo>
                                  <a:pt x="1288" y="1119"/>
                                </a:lnTo>
                                <a:lnTo>
                                  <a:pt x="1289" y="1120"/>
                                </a:lnTo>
                                <a:lnTo>
                                  <a:pt x="1290" y="1123"/>
                                </a:lnTo>
                                <a:lnTo>
                                  <a:pt x="1295" y="1126"/>
                                </a:lnTo>
                                <a:lnTo>
                                  <a:pt x="1312" y="1138"/>
                                </a:lnTo>
                                <a:lnTo>
                                  <a:pt x="1320" y="1146"/>
                                </a:lnTo>
                                <a:lnTo>
                                  <a:pt x="1328" y="1157"/>
                                </a:lnTo>
                                <a:lnTo>
                                  <a:pt x="1332" y="1163"/>
                                </a:lnTo>
                                <a:lnTo>
                                  <a:pt x="1334" y="1170"/>
                                </a:lnTo>
                                <a:lnTo>
                                  <a:pt x="1337" y="1177"/>
                                </a:lnTo>
                                <a:lnTo>
                                  <a:pt x="1338" y="1186"/>
                                </a:lnTo>
                                <a:lnTo>
                                  <a:pt x="1338" y="1186"/>
                                </a:lnTo>
                                <a:lnTo>
                                  <a:pt x="1339" y="1194"/>
                                </a:lnTo>
                                <a:lnTo>
                                  <a:pt x="1340" y="1202"/>
                                </a:lnTo>
                                <a:lnTo>
                                  <a:pt x="1345" y="1216"/>
                                </a:lnTo>
                                <a:lnTo>
                                  <a:pt x="1351" y="1228"/>
                                </a:lnTo>
                                <a:lnTo>
                                  <a:pt x="1357" y="1239"/>
                                </a:lnTo>
                                <a:lnTo>
                                  <a:pt x="1361" y="1248"/>
                                </a:lnTo>
                                <a:lnTo>
                                  <a:pt x="1364" y="1259"/>
                                </a:lnTo>
                                <a:lnTo>
                                  <a:pt x="1365" y="1265"/>
                                </a:lnTo>
                                <a:lnTo>
                                  <a:pt x="1365" y="1271"/>
                                </a:lnTo>
                                <a:lnTo>
                                  <a:pt x="1364" y="1277"/>
                                </a:lnTo>
                                <a:lnTo>
                                  <a:pt x="1361" y="1284"/>
                                </a:lnTo>
                                <a:lnTo>
                                  <a:pt x="1361" y="1284"/>
                                </a:lnTo>
                                <a:lnTo>
                                  <a:pt x="1359" y="1285"/>
                                </a:lnTo>
                                <a:lnTo>
                                  <a:pt x="1354" y="1284"/>
                                </a:lnTo>
                                <a:lnTo>
                                  <a:pt x="1340" y="1282"/>
                                </a:lnTo>
                                <a:lnTo>
                                  <a:pt x="1325" y="1278"/>
                                </a:lnTo>
                                <a:lnTo>
                                  <a:pt x="1319" y="1278"/>
                                </a:lnTo>
                                <a:lnTo>
                                  <a:pt x="1315" y="1280"/>
                                </a:lnTo>
                                <a:lnTo>
                                  <a:pt x="1315" y="1280"/>
                                </a:lnTo>
                                <a:lnTo>
                                  <a:pt x="1318" y="1316"/>
                                </a:lnTo>
                                <a:lnTo>
                                  <a:pt x="1318" y="1346"/>
                                </a:lnTo>
                                <a:lnTo>
                                  <a:pt x="1316" y="1361"/>
                                </a:lnTo>
                                <a:lnTo>
                                  <a:pt x="1315" y="1378"/>
                                </a:lnTo>
                                <a:lnTo>
                                  <a:pt x="1315" y="1378"/>
                                </a:lnTo>
                                <a:lnTo>
                                  <a:pt x="1310" y="1392"/>
                                </a:lnTo>
                                <a:lnTo>
                                  <a:pt x="1305" y="1407"/>
                                </a:lnTo>
                                <a:lnTo>
                                  <a:pt x="1297" y="1423"/>
                                </a:lnTo>
                                <a:lnTo>
                                  <a:pt x="1288" y="1438"/>
                                </a:lnTo>
                                <a:lnTo>
                                  <a:pt x="1277" y="1452"/>
                                </a:lnTo>
                                <a:lnTo>
                                  <a:pt x="1265" y="1464"/>
                                </a:lnTo>
                                <a:lnTo>
                                  <a:pt x="1254" y="1475"/>
                                </a:lnTo>
                                <a:lnTo>
                                  <a:pt x="1240" y="1484"/>
                                </a:lnTo>
                                <a:lnTo>
                                  <a:pt x="1240" y="1484"/>
                                </a:lnTo>
                                <a:lnTo>
                                  <a:pt x="1230" y="1490"/>
                                </a:lnTo>
                                <a:lnTo>
                                  <a:pt x="1219" y="1496"/>
                                </a:lnTo>
                                <a:lnTo>
                                  <a:pt x="1207" y="1502"/>
                                </a:lnTo>
                                <a:lnTo>
                                  <a:pt x="1197" y="1506"/>
                                </a:lnTo>
                                <a:lnTo>
                                  <a:pt x="1185" y="1509"/>
                                </a:lnTo>
                                <a:lnTo>
                                  <a:pt x="1172" y="1513"/>
                                </a:lnTo>
                                <a:lnTo>
                                  <a:pt x="1160" y="1514"/>
                                </a:lnTo>
                                <a:lnTo>
                                  <a:pt x="1148" y="1515"/>
                                </a:lnTo>
                                <a:lnTo>
                                  <a:pt x="1136" y="1515"/>
                                </a:lnTo>
                                <a:lnTo>
                                  <a:pt x="1123" y="1515"/>
                                </a:lnTo>
                                <a:lnTo>
                                  <a:pt x="1111" y="1514"/>
                                </a:lnTo>
                                <a:lnTo>
                                  <a:pt x="1099" y="1512"/>
                                </a:lnTo>
                                <a:lnTo>
                                  <a:pt x="1086" y="1508"/>
                                </a:lnTo>
                                <a:lnTo>
                                  <a:pt x="1074" y="1505"/>
                                </a:lnTo>
                                <a:lnTo>
                                  <a:pt x="1063" y="1499"/>
                                </a:lnTo>
                                <a:lnTo>
                                  <a:pt x="1051" y="1494"/>
                                </a:lnTo>
                                <a:lnTo>
                                  <a:pt x="1051" y="1494"/>
                                </a:lnTo>
                                <a:lnTo>
                                  <a:pt x="1036" y="1486"/>
                                </a:lnTo>
                                <a:lnTo>
                                  <a:pt x="1021" y="1476"/>
                                </a:lnTo>
                                <a:lnTo>
                                  <a:pt x="1007" y="1464"/>
                                </a:lnTo>
                                <a:lnTo>
                                  <a:pt x="1000" y="1457"/>
                                </a:lnTo>
                                <a:lnTo>
                                  <a:pt x="994" y="1451"/>
                                </a:lnTo>
                                <a:lnTo>
                                  <a:pt x="994" y="1451"/>
                                </a:lnTo>
                                <a:lnTo>
                                  <a:pt x="989" y="1441"/>
                                </a:lnTo>
                                <a:lnTo>
                                  <a:pt x="984" y="1431"/>
                                </a:lnTo>
                                <a:lnTo>
                                  <a:pt x="982" y="1423"/>
                                </a:lnTo>
                                <a:lnTo>
                                  <a:pt x="982" y="1423"/>
                                </a:lnTo>
                                <a:lnTo>
                                  <a:pt x="977" y="1430"/>
                                </a:lnTo>
                                <a:lnTo>
                                  <a:pt x="962" y="1449"/>
                                </a:lnTo>
                                <a:lnTo>
                                  <a:pt x="952" y="1460"/>
                                </a:lnTo>
                                <a:lnTo>
                                  <a:pt x="939" y="1470"/>
                                </a:lnTo>
                                <a:lnTo>
                                  <a:pt x="926" y="1481"/>
                                </a:lnTo>
                                <a:lnTo>
                                  <a:pt x="912" y="1489"/>
                                </a:lnTo>
                                <a:lnTo>
                                  <a:pt x="912" y="1489"/>
                                </a:lnTo>
                                <a:lnTo>
                                  <a:pt x="892" y="1497"/>
                                </a:lnTo>
                                <a:lnTo>
                                  <a:pt x="873" y="1505"/>
                                </a:lnTo>
                                <a:lnTo>
                                  <a:pt x="854" y="1508"/>
                                </a:lnTo>
                                <a:lnTo>
                                  <a:pt x="835" y="1512"/>
                                </a:lnTo>
                                <a:lnTo>
                                  <a:pt x="818" y="1513"/>
                                </a:lnTo>
                                <a:lnTo>
                                  <a:pt x="800" y="1513"/>
                                </a:lnTo>
                                <a:lnTo>
                                  <a:pt x="785" y="1511"/>
                                </a:lnTo>
                                <a:lnTo>
                                  <a:pt x="771" y="1508"/>
                                </a:lnTo>
                                <a:lnTo>
                                  <a:pt x="757" y="1506"/>
                                </a:lnTo>
                                <a:lnTo>
                                  <a:pt x="743" y="1501"/>
                                </a:lnTo>
                                <a:lnTo>
                                  <a:pt x="733" y="1496"/>
                                </a:lnTo>
                                <a:lnTo>
                                  <a:pt x="722" y="1493"/>
                                </a:lnTo>
                                <a:lnTo>
                                  <a:pt x="706" y="1483"/>
                                </a:lnTo>
                                <a:lnTo>
                                  <a:pt x="695" y="1475"/>
                                </a:lnTo>
                                <a:lnTo>
                                  <a:pt x="695" y="1475"/>
                                </a:lnTo>
                                <a:lnTo>
                                  <a:pt x="687" y="1464"/>
                                </a:lnTo>
                                <a:lnTo>
                                  <a:pt x="678" y="1452"/>
                                </a:lnTo>
                                <a:lnTo>
                                  <a:pt x="671" y="1441"/>
                                </a:lnTo>
                                <a:lnTo>
                                  <a:pt x="665" y="1428"/>
                                </a:lnTo>
                                <a:lnTo>
                                  <a:pt x="656" y="1407"/>
                                </a:lnTo>
                                <a:lnTo>
                                  <a:pt x="652" y="1399"/>
                                </a:lnTo>
                                <a:lnTo>
                                  <a:pt x="652" y="1399"/>
                                </a:lnTo>
                                <a:lnTo>
                                  <a:pt x="637" y="1398"/>
                                </a:lnTo>
                                <a:lnTo>
                                  <a:pt x="624" y="1395"/>
                                </a:lnTo>
                                <a:lnTo>
                                  <a:pt x="612" y="1393"/>
                                </a:lnTo>
                                <a:lnTo>
                                  <a:pt x="612" y="1393"/>
                                </a:lnTo>
                                <a:lnTo>
                                  <a:pt x="587" y="1385"/>
                                </a:lnTo>
                                <a:lnTo>
                                  <a:pt x="571" y="1380"/>
                                </a:lnTo>
                                <a:lnTo>
                                  <a:pt x="571" y="1380"/>
                                </a:lnTo>
                                <a:lnTo>
                                  <a:pt x="571" y="1390"/>
                                </a:lnTo>
                                <a:lnTo>
                                  <a:pt x="570" y="1398"/>
                                </a:lnTo>
                                <a:lnTo>
                                  <a:pt x="569" y="1401"/>
                                </a:lnTo>
                                <a:lnTo>
                                  <a:pt x="567" y="1404"/>
                                </a:lnTo>
                                <a:lnTo>
                                  <a:pt x="567" y="1404"/>
                                </a:lnTo>
                                <a:lnTo>
                                  <a:pt x="563" y="1411"/>
                                </a:lnTo>
                                <a:lnTo>
                                  <a:pt x="558" y="1418"/>
                                </a:lnTo>
                                <a:lnTo>
                                  <a:pt x="547" y="1430"/>
                                </a:lnTo>
                                <a:lnTo>
                                  <a:pt x="534" y="1442"/>
                                </a:lnTo>
                                <a:lnTo>
                                  <a:pt x="519" y="1451"/>
                                </a:lnTo>
                                <a:lnTo>
                                  <a:pt x="505" y="1458"/>
                                </a:lnTo>
                                <a:lnTo>
                                  <a:pt x="490" y="1465"/>
                                </a:lnTo>
                                <a:lnTo>
                                  <a:pt x="475" y="1470"/>
                                </a:lnTo>
                                <a:lnTo>
                                  <a:pt x="462" y="1475"/>
                                </a:lnTo>
                                <a:lnTo>
                                  <a:pt x="462" y="1475"/>
                                </a:lnTo>
                                <a:lnTo>
                                  <a:pt x="449" y="1477"/>
                                </a:lnTo>
                                <a:lnTo>
                                  <a:pt x="434" y="1480"/>
                                </a:lnTo>
                                <a:lnTo>
                                  <a:pt x="417" y="1481"/>
                                </a:lnTo>
                                <a:lnTo>
                                  <a:pt x="398" y="1480"/>
                                </a:lnTo>
                                <a:lnTo>
                                  <a:pt x="379" y="1477"/>
                                </a:lnTo>
                                <a:lnTo>
                                  <a:pt x="359" y="1473"/>
                                </a:lnTo>
                                <a:lnTo>
                                  <a:pt x="340" y="1465"/>
                                </a:lnTo>
                                <a:lnTo>
                                  <a:pt x="329" y="1461"/>
                                </a:lnTo>
                                <a:lnTo>
                                  <a:pt x="320" y="1456"/>
                                </a:lnTo>
                                <a:lnTo>
                                  <a:pt x="320" y="1456"/>
                                </a:lnTo>
                                <a:lnTo>
                                  <a:pt x="315" y="1450"/>
                                </a:lnTo>
                                <a:lnTo>
                                  <a:pt x="308" y="1442"/>
                                </a:lnTo>
                                <a:lnTo>
                                  <a:pt x="302" y="1430"/>
                                </a:lnTo>
                                <a:lnTo>
                                  <a:pt x="294" y="1416"/>
                                </a:lnTo>
                                <a:lnTo>
                                  <a:pt x="288" y="1400"/>
                                </a:lnTo>
                                <a:lnTo>
                                  <a:pt x="281" y="1382"/>
                                </a:lnTo>
                                <a:lnTo>
                                  <a:pt x="276" y="1365"/>
                                </a:lnTo>
                                <a:lnTo>
                                  <a:pt x="273" y="1347"/>
                                </a:lnTo>
                                <a:lnTo>
                                  <a:pt x="273" y="1347"/>
                                </a:lnTo>
                                <a:lnTo>
                                  <a:pt x="270" y="1348"/>
                                </a:lnTo>
                                <a:lnTo>
                                  <a:pt x="267" y="1348"/>
                                </a:lnTo>
                                <a:lnTo>
                                  <a:pt x="262" y="1346"/>
                                </a:lnTo>
                                <a:lnTo>
                                  <a:pt x="258" y="1343"/>
                                </a:lnTo>
                                <a:lnTo>
                                  <a:pt x="254" y="1342"/>
                                </a:lnTo>
                                <a:lnTo>
                                  <a:pt x="254" y="1342"/>
                                </a:lnTo>
                                <a:lnTo>
                                  <a:pt x="239" y="1322"/>
                                </a:lnTo>
                                <a:lnTo>
                                  <a:pt x="232" y="1314"/>
                                </a:lnTo>
                                <a:lnTo>
                                  <a:pt x="225" y="1309"/>
                                </a:lnTo>
                                <a:lnTo>
                                  <a:pt x="225" y="1309"/>
                                </a:lnTo>
                                <a:lnTo>
                                  <a:pt x="220" y="1307"/>
                                </a:lnTo>
                                <a:lnTo>
                                  <a:pt x="216" y="1307"/>
                                </a:lnTo>
                                <a:lnTo>
                                  <a:pt x="204" y="1307"/>
                                </a:lnTo>
                                <a:lnTo>
                                  <a:pt x="192" y="1307"/>
                                </a:lnTo>
                                <a:lnTo>
                                  <a:pt x="179" y="1307"/>
                                </a:lnTo>
                                <a:lnTo>
                                  <a:pt x="172" y="1305"/>
                                </a:lnTo>
                                <a:lnTo>
                                  <a:pt x="165" y="1303"/>
                                </a:lnTo>
                                <a:lnTo>
                                  <a:pt x="155" y="1299"/>
                                </a:lnTo>
                                <a:lnTo>
                                  <a:pt x="147" y="1295"/>
                                </a:lnTo>
                                <a:lnTo>
                                  <a:pt x="137" y="1289"/>
                                </a:lnTo>
                                <a:lnTo>
                                  <a:pt x="127" y="1282"/>
                                </a:lnTo>
                                <a:lnTo>
                                  <a:pt x="115" y="1272"/>
                                </a:lnTo>
                                <a:lnTo>
                                  <a:pt x="102" y="1261"/>
                                </a:lnTo>
                                <a:lnTo>
                                  <a:pt x="102" y="1261"/>
                                </a:lnTo>
                                <a:lnTo>
                                  <a:pt x="96" y="1254"/>
                                </a:lnTo>
                                <a:lnTo>
                                  <a:pt x="91" y="1248"/>
                                </a:lnTo>
                                <a:lnTo>
                                  <a:pt x="86" y="1241"/>
                                </a:lnTo>
                                <a:lnTo>
                                  <a:pt x="83" y="1234"/>
                                </a:lnTo>
                                <a:lnTo>
                                  <a:pt x="82" y="1227"/>
                                </a:lnTo>
                                <a:lnTo>
                                  <a:pt x="79" y="1220"/>
                                </a:lnTo>
                                <a:lnTo>
                                  <a:pt x="78" y="1205"/>
                                </a:lnTo>
                                <a:lnTo>
                                  <a:pt x="78" y="1173"/>
                                </a:lnTo>
                                <a:lnTo>
                                  <a:pt x="77" y="1157"/>
                                </a:lnTo>
                                <a:lnTo>
                                  <a:pt x="74" y="1141"/>
                                </a:lnTo>
                                <a:lnTo>
                                  <a:pt x="74" y="1141"/>
                                </a:lnTo>
                                <a:lnTo>
                                  <a:pt x="72" y="1143"/>
                                </a:lnTo>
                                <a:lnTo>
                                  <a:pt x="67" y="1145"/>
                                </a:lnTo>
                                <a:lnTo>
                                  <a:pt x="55" y="1150"/>
                                </a:lnTo>
                                <a:lnTo>
                                  <a:pt x="50" y="1151"/>
                                </a:lnTo>
                                <a:lnTo>
                                  <a:pt x="45" y="1152"/>
                                </a:lnTo>
                                <a:lnTo>
                                  <a:pt x="42" y="1151"/>
                                </a:lnTo>
                                <a:lnTo>
                                  <a:pt x="41" y="1150"/>
                                </a:lnTo>
                                <a:lnTo>
                                  <a:pt x="42" y="1149"/>
                                </a:lnTo>
                                <a:lnTo>
                                  <a:pt x="42" y="1149"/>
                                </a:lnTo>
                                <a:lnTo>
                                  <a:pt x="45" y="1141"/>
                                </a:lnTo>
                                <a:lnTo>
                                  <a:pt x="47" y="1132"/>
                                </a:lnTo>
                                <a:lnTo>
                                  <a:pt x="48" y="1124"/>
                                </a:lnTo>
                                <a:lnTo>
                                  <a:pt x="48" y="1116"/>
                                </a:lnTo>
                                <a:lnTo>
                                  <a:pt x="48" y="1099"/>
                                </a:lnTo>
                                <a:lnTo>
                                  <a:pt x="47" y="1082"/>
                                </a:lnTo>
                                <a:lnTo>
                                  <a:pt x="45" y="1066"/>
                                </a:lnTo>
                                <a:lnTo>
                                  <a:pt x="45" y="1049"/>
                                </a:lnTo>
                                <a:lnTo>
                                  <a:pt x="45" y="1041"/>
                                </a:lnTo>
                                <a:lnTo>
                                  <a:pt x="47" y="1033"/>
                                </a:lnTo>
                                <a:lnTo>
                                  <a:pt x="48" y="1024"/>
                                </a:lnTo>
                                <a:lnTo>
                                  <a:pt x="52" y="1017"/>
                                </a:lnTo>
                                <a:lnTo>
                                  <a:pt x="52" y="1017"/>
                                </a:lnTo>
                                <a:lnTo>
                                  <a:pt x="57" y="1010"/>
                                </a:lnTo>
                                <a:lnTo>
                                  <a:pt x="63" y="1004"/>
                                </a:lnTo>
                                <a:lnTo>
                                  <a:pt x="73" y="996"/>
                                </a:lnTo>
                                <a:lnTo>
                                  <a:pt x="83" y="990"/>
                                </a:lnTo>
                                <a:lnTo>
                                  <a:pt x="93" y="986"/>
                                </a:lnTo>
                                <a:lnTo>
                                  <a:pt x="103" y="984"/>
                                </a:lnTo>
                                <a:lnTo>
                                  <a:pt x="110" y="983"/>
                                </a:lnTo>
                                <a:lnTo>
                                  <a:pt x="117" y="983"/>
                                </a:lnTo>
                                <a:lnTo>
                                  <a:pt x="121" y="982"/>
                                </a:lnTo>
                                <a:lnTo>
                                  <a:pt x="121" y="982"/>
                                </a:lnTo>
                                <a:lnTo>
                                  <a:pt x="115" y="964"/>
                                </a:lnTo>
                                <a:lnTo>
                                  <a:pt x="97" y="928"/>
                                </a:lnTo>
                                <a:lnTo>
                                  <a:pt x="77" y="887"/>
                                </a:lnTo>
                                <a:lnTo>
                                  <a:pt x="59" y="854"/>
                                </a:lnTo>
                                <a:lnTo>
                                  <a:pt x="59" y="854"/>
                                </a:lnTo>
                                <a:lnTo>
                                  <a:pt x="50" y="827"/>
                                </a:lnTo>
                                <a:lnTo>
                                  <a:pt x="34" y="790"/>
                                </a:lnTo>
                                <a:lnTo>
                                  <a:pt x="19" y="744"/>
                                </a:lnTo>
                                <a:lnTo>
                                  <a:pt x="13" y="723"/>
                                </a:lnTo>
                                <a:lnTo>
                                  <a:pt x="7" y="702"/>
                                </a:lnTo>
                                <a:lnTo>
                                  <a:pt x="7" y="702"/>
                                </a:lnTo>
                                <a:lnTo>
                                  <a:pt x="4" y="680"/>
                                </a:lnTo>
                                <a:lnTo>
                                  <a:pt x="1" y="659"/>
                                </a:lnTo>
                                <a:lnTo>
                                  <a:pt x="0" y="639"/>
                                </a:lnTo>
                                <a:lnTo>
                                  <a:pt x="0" y="620"/>
                                </a:lnTo>
                                <a:lnTo>
                                  <a:pt x="0" y="586"/>
                                </a:lnTo>
                                <a:lnTo>
                                  <a:pt x="1" y="563"/>
                                </a:lnTo>
                                <a:lnTo>
                                  <a:pt x="1" y="563"/>
                                </a:lnTo>
                                <a:lnTo>
                                  <a:pt x="2" y="541"/>
                                </a:lnTo>
                                <a:lnTo>
                                  <a:pt x="3" y="519"/>
                                </a:lnTo>
                                <a:lnTo>
                                  <a:pt x="2" y="474"/>
                                </a:lnTo>
                                <a:lnTo>
                                  <a:pt x="2" y="474"/>
                                </a:lnTo>
                                <a:lnTo>
                                  <a:pt x="3" y="454"/>
                                </a:lnTo>
                                <a:lnTo>
                                  <a:pt x="3" y="434"/>
                                </a:lnTo>
                                <a:lnTo>
                                  <a:pt x="6" y="415"/>
                                </a:lnTo>
                                <a:lnTo>
                                  <a:pt x="10" y="395"/>
                                </a:lnTo>
                                <a:lnTo>
                                  <a:pt x="10" y="395"/>
                                </a:lnTo>
                                <a:lnTo>
                                  <a:pt x="12" y="388"/>
                                </a:lnTo>
                                <a:lnTo>
                                  <a:pt x="14" y="384"/>
                                </a:lnTo>
                                <a:lnTo>
                                  <a:pt x="16" y="382"/>
                                </a:lnTo>
                                <a:lnTo>
                                  <a:pt x="16" y="382"/>
                                </a:lnTo>
                                <a:lnTo>
                                  <a:pt x="19" y="382"/>
                                </a:lnTo>
                                <a:lnTo>
                                  <a:pt x="21" y="382"/>
                                </a:lnTo>
                                <a:lnTo>
                                  <a:pt x="29" y="385"/>
                                </a:lnTo>
                                <a:lnTo>
                                  <a:pt x="37" y="389"/>
                                </a:lnTo>
                                <a:lnTo>
                                  <a:pt x="40" y="391"/>
                                </a:lnTo>
                                <a:lnTo>
                                  <a:pt x="40" y="391"/>
                                </a:lnTo>
                                <a:lnTo>
                                  <a:pt x="40" y="376"/>
                                </a:lnTo>
                                <a:lnTo>
                                  <a:pt x="40" y="361"/>
                                </a:lnTo>
                                <a:lnTo>
                                  <a:pt x="40" y="346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44" y="307"/>
                                </a:lnTo>
                                <a:lnTo>
                                  <a:pt x="47" y="284"/>
                                </a:lnTo>
                                <a:lnTo>
                                  <a:pt x="47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7bcd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284120"/>
                            <a:ext cx="195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26">
                                <a:moveTo>
                                  <a:pt x="29" y="147"/>
                                </a:moveTo>
                                <a:lnTo>
                                  <a:pt x="29" y="147"/>
                                </a:lnTo>
                                <a:lnTo>
                                  <a:pt x="25" y="162"/>
                                </a:lnTo>
                                <a:lnTo>
                                  <a:pt x="23" y="180"/>
                                </a:lnTo>
                                <a:lnTo>
                                  <a:pt x="20" y="198"/>
                                </a:lnTo>
                                <a:lnTo>
                                  <a:pt x="20" y="215"/>
                                </a:lnTo>
                                <a:lnTo>
                                  <a:pt x="23" y="234"/>
                                </a:lnTo>
                                <a:lnTo>
                                  <a:pt x="26" y="251"/>
                                </a:lnTo>
                                <a:lnTo>
                                  <a:pt x="30" y="259"/>
                                </a:lnTo>
                                <a:lnTo>
                                  <a:pt x="33" y="266"/>
                                </a:lnTo>
                                <a:lnTo>
                                  <a:pt x="37" y="274"/>
                                </a:lnTo>
                                <a:lnTo>
                                  <a:pt x="42" y="281"/>
                                </a:lnTo>
                                <a:lnTo>
                                  <a:pt x="42" y="281"/>
                                </a:lnTo>
                                <a:lnTo>
                                  <a:pt x="46" y="287"/>
                                </a:lnTo>
                                <a:lnTo>
                                  <a:pt x="55" y="294"/>
                                </a:lnTo>
                                <a:lnTo>
                                  <a:pt x="65" y="302"/>
                                </a:lnTo>
                                <a:lnTo>
                                  <a:pt x="78" y="310"/>
                                </a:lnTo>
                                <a:lnTo>
                                  <a:pt x="95" y="317"/>
                                </a:lnTo>
                                <a:lnTo>
                                  <a:pt x="104" y="320"/>
                                </a:lnTo>
                                <a:lnTo>
                                  <a:pt x="114" y="322"/>
                                </a:lnTo>
                                <a:lnTo>
                                  <a:pt x="126" y="325"/>
                                </a:lnTo>
                                <a:lnTo>
                                  <a:pt x="138" y="326"/>
                                </a:lnTo>
                                <a:lnTo>
                                  <a:pt x="151" y="326"/>
                                </a:lnTo>
                                <a:lnTo>
                                  <a:pt x="164" y="326"/>
                                </a:lnTo>
                                <a:lnTo>
                                  <a:pt x="164" y="326"/>
                                </a:lnTo>
                                <a:lnTo>
                                  <a:pt x="183" y="323"/>
                                </a:lnTo>
                                <a:lnTo>
                                  <a:pt x="201" y="319"/>
                                </a:lnTo>
                                <a:lnTo>
                                  <a:pt x="217" y="311"/>
                                </a:lnTo>
                                <a:lnTo>
                                  <a:pt x="233" y="302"/>
                                </a:lnTo>
                                <a:lnTo>
                                  <a:pt x="247" y="293"/>
                                </a:lnTo>
                                <a:lnTo>
                                  <a:pt x="260" y="282"/>
                                </a:lnTo>
                                <a:lnTo>
                                  <a:pt x="271" y="270"/>
                                </a:lnTo>
                                <a:lnTo>
                                  <a:pt x="281" y="257"/>
                                </a:lnTo>
                                <a:lnTo>
                                  <a:pt x="289" y="245"/>
                                </a:lnTo>
                                <a:lnTo>
                                  <a:pt x="297" y="232"/>
                                </a:lnTo>
                                <a:lnTo>
                                  <a:pt x="303" y="220"/>
                                </a:lnTo>
                                <a:lnTo>
                                  <a:pt x="306" y="210"/>
                                </a:lnTo>
                                <a:lnTo>
                                  <a:pt x="308" y="199"/>
                                </a:lnTo>
                                <a:lnTo>
                                  <a:pt x="308" y="191"/>
                                </a:lnTo>
                                <a:lnTo>
                                  <a:pt x="307" y="183"/>
                                </a:lnTo>
                                <a:lnTo>
                                  <a:pt x="304" y="179"/>
                                </a:lnTo>
                                <a:lnTo>
                                  <a:pt x="304" y="179"/>
                                </a:lnTo>
                                <a:lnTo>
                                  <a:pt x="297" y="174"/>
                                </a:lnTo>
                                <a:lnTo>
                                  <a:pt x="289" y="170"/>
                                </a:lnTo>
                                <a:lnTo>
                                  <a:pt x="282" y="170"/>
                                </a:lnTo>
                                <a:lnTo>
                                  <a:pt x="275" y="172"/>
                                </a:lnTo>
                                <a:lnTo>
                                  <a:pt x="268" y="175"/>
                                </a:lnTo>
                                <a:lnTo>
                                  <a:pt x="261" y="180"/>
                                </a:lnTo>
                                <a:lnTo>
                                  <a:pt x="254" y="186"/>
                                </a:lnTo>
                                <a:lnTo>
                                  <a:pt x="248" y="192"/>
                                </a:lnTo>
                                <a:lnTo>
                                  <a:pt x="235" y="207"/>
                                </a:lnTo>
                                <a:lnTo>
                                  <a:pt x="222" y="221"/>
                                </a:lnTo>
                                <a:lnTo>
                                  <a:pt x="211" y="234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44"/>
                                </a:lnTo>
                                <a:lnTo>
                                  <a:pt x="201" y="244"/>
                                </a:lnTo>
                                <a:lnTo>
                                  <a:pt x="192" y="247"/>
                                </a:lnTo>
                                <a:lnTo>
                                  <a:pt x="180" y="250"/>
                                </a:lnTo>
                                <a:lnTo>
                                  <a:pt x="166" y="251"/>
                                </a:lnTo>
                                <a:lnTo>
                                  <a:pt x="151" y="251"/>
                                </a:lnTo>
                                <a:lnTo>
                                  <a:pt x="134" y="249"/>
                                </a:lnTo>
                                <a:lnTo>
                                  <a:pt x="127" y="246"/>
                                </a:lnTo>
                                <a:lnTo>
                                  <a:pt x="120" y="244"/>
                                </a:lnTo>
                                <a:lnTo>
                                  <a:pt x="114" y="240"/>
                                </a:lnTo>
                                <a:lnTo>
                                  <a:pt x="108" y="236"/>
                                </a:lnTo>
                                <a:lnTo>
                                  <a:pt x="102" y="231"/>
                                </a:lnTo>
                                <a:lnTo>
                                  <a:pt x="99" y="225"/>
                                </a:lnTo>
                                <a:lnTo>
                                  <a:pt x="99" y="225"/>
                                </a:lnTo>
                                <a:lnTo>
                                  <a:pt x="94" y="215"/>
                                </a:lnTo>
                                <a:lnTo>
                                  <a:pt x="90" y="207"/>
                                </a:lnTo>
                                <a:lnTo>
                                  <a:pt x="88" y="199"/>
                                </a:lnTo>
                                <a:lnTo>
                                  <a:pt x="85" y="189"/>
                                </a:lnTo>
                                <a:lnTo>
                                  <a:pt x="85" y="181"/>
                                </a:lnTo>
                                <a:lnTo>
                                  <a:pt x="85" y="172"/>
                                </a:lnTo>
                                <a:lnTo>
                                  <a:pt x="87" y="163"/>
                                </a:lnTo>
                                <a:lnTo>
                                  <a:pt x="88" y="153"/>
                                </a:lnTo>
                                <a:lnTo>
                                  <a:pt x="88" y="153"/>
                                </a:lnTo>
                                <a:lnTo>
                                  <a:pt x="91" y="143"/>
                                </a:lnTo>
                                <a:lnTo>
                                  <a:pt x="96" y="135"/>
                                </a:lnTo>
                                <a:lnTo>
                                  <a:pt x="101" y="125"/>
                                </a:lnTo>
                                <a:lnTo>
                                  <a:pt x="108" y="118"/>
                                </a:lnTo>
                                <a:lnTo>
                                  <a:pt x="108" y="118"/>
                                </a:lnTo>
                                <a:lnTo>
                                  <a:pt x="115" y="111"/>
                                </a:lnTo>
                                <a:lnTo>
                                  <a:pt x="125" y="105"/>
                                </a:lnTo>
                                <a:lnTo>
                                  <a:pt x="133" y="99"/>
                                </a:lnTo>
                                <a:lnTo>
                                  <a:pt x="141" y="93"/>
                                </a:lnTo>
                                <a:lnTo>
                                  <a:pt x="141" y="93"/>
                                </a:lnTo>
                                <a:lnTo>
                                  <a:pt x="132" y="90"/>
                                </a:lnTo>
                                <a:lnTo>
                                  <a:pt x="121" y="86"/>
                                </a:lnTo>
                                <a:lnTo>
                                  <a:pt x="121" y="86"/>
                                </a:lnTo>
                                <a:lnTo>
                                  <a:pt x="126" y="77"/>
                                </a:lnTo>
                                <a:lnTo>
                                  <a:pt x="131" y="65"/>
                                </a:lnTo>
                                <a:lnTo>
                                  <a:pt x="132" y="60"/>
                                </a:lnTo>
                                <a:lnTo>
                                  <a:pt x="133" y="54"/>
                                </a:lnTo>
                                <a:lnTo>
                                  <a:pt x="132" y="48"/>
                                </a:lnTo>
                                <a:lnTo>
                                  <a:pt x="131" y="42"/>
                                </a:lnTo>
                                <a:lnTo>
                                  <a:pt x="131" y="42"/>
                                </a:lnTo>
                                <a:lnTo>
                                  <a:pt x="127" y="34"/>
                                </a:lnTo>
                                <a:lnTo>
                                  <a:pt x="121" y="25"/>
                                </a:lnTo>
                                <a:lnTo>
                                  <a:pt x="115" y="17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1" y="6"/>
                                </a:lnTo>
                                <a:lnTo>
                                  <a:pt x="93" y="2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66" y="0"/>
                                </a:lnTo>
                                <a:lnTo>
                                  <a:pt x="58" y="2"/>
                                </a:lnTo>
                                <a:lnTo>
                                  <a:pt x="51" y="6"/>
                                </a:lnTo>
                                <a:lnTo>
                                  <a:pt x="44" y="10"/>
                                </a:lnTo>
                                <a:lnTo>
                                  <a:pt x="32" y="22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15" y="42"/>
                                </a:lnTo>
                                <a:lnTo>
                                  <a:pt x="12" y="49"/>
                                </a:lnTo>
                                <a:lnTo>
                                  <a:pt x="11" y="53"/>
                                </a:lnTo>
                                <a:lnTo>
                                  <a:pt x="11" y="57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lnTo>
                                  <a:pt x="17" y="73"/>
                                </a:lnTo>
                                <a:lnTo>
                                  <a:pt x="18" y="77"/>
                                </a:lnTo>
                                <a:lnTo>
                                  <a:pt x="19" y="80"/>
                                </a:lnTo>
                                <a:lnTo>
                                  <a:pt x="19" y="80"/>
                                </a:lnTo>
                                <a:lnTo>
                                  <a:pt x="17" y="87"/>
                                </a:lnTo>
                                <a:lnTo>
                                  <a:pt x="14" y="94"/>
                                </a:lnTo>
                                <a:lnTo>
                                  <a:pt x="14" y="94"/>
                                </a:lnTo>
                                <a:lnTo>
                                  <a:pt x="11" y="102"/>
                                </a:lnTo>
                                <a:lnTo>
                                  <a:pt x="7" y="109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5" y="122"/>
                                </a:lnTo>
                                <a:lnTo>
                                  <a:pt x="8" y="121"/>
                                </a:lnTo>
                                <a:lnTo>
                                  <a:pt x="18" y="118"/>
                                </a:lnTo>
                                <a:lnTo>
                                  <a:pt x="26" y="116"/>
                                </a:lnTo>
                                <a:lnTo>
                                  <a:pt x="31" y="116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7"/>
                                </a:lnTo>
                                <a:lnTo>
                                  <a:pt x="40" y="118"/>
                                </a:lnTo>
                                <a:lnTo>
                                  <a:pt x="40" y="119"/>
                                </a:lnTo>
                                <a:lnTo>
                                  <a:pt x="40" y="123"/>
                                </a:lnTo>
                                <a:lnTo>
                                  <a:pt x="38" y="128"/>
                                </a:lnTo>
                                <a:lnTo>
                                  <a:pt x="33" y="138"/>
                                </a:lnTo>
                                <a:lnTo>
                                  <a:pt x="29" y="147"/>
                                </a:lnTo>
                                <a:lnTo>
                                  <a:pt x="29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65400"/>
                            <a:ext cx="214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54">
                                <a:moveTo>
                                  <a:pt x="169" y="109"/>
                                </a:moveTo>
                                <a:lnTo>
                                  <a:pt x="169" y="109"/>
                                </a:lnTo>
                                <a:lnTo>
                                  <a:pt x="158" y="109"/>
                                </a:lnTo>
                                <a:lnTo>
                                  <a:pt x="147" y="109"/>
                                </a:lnTo>
                                <a:lnTo>
                                  <a:pt x="147" y="109"/>
                                </a:lnTo>
                                <a:lnTo>
                                  <a:pt x="118" y="107"/>
                                </a:lnTo>
                                <a:lnTo>
                                  <a:pt x="104" y="107"/>
                                </a:lnTo>
                                <a:lnTo>
                                  <a:pt x="97" y="108"/>
                                </a:lnTo>
                                <a:lnTo>
                                  <a:pt x="90" y="109"/>
                                </a:lnTo>
                                <a:lnTo>
                                  <a:pt x="90" y="109"/>
                                </a:lnTo>
                                <a:lnTo>
                                  <a:pt x="8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3" y="122"/>
                                </a:lnTo>
                                <a:lnTo>
                                  <a:pt x="54" y="129"/>
                                </a:lnTo>
                                <a:lnTo>
                                  <a:pt x="47" y="137"/>
                                </a:lnTo>
                                <a:lnTo>
                                  <a:pt x="41" y="146"/>
                                </a:lnTo>
                                <a:lnTo>
                                  <a:pt x="39" y="150"/>
                                </a:lnTo>
                                <a:lnTo>
                                  <a:pt x="38" y="154"/>
                                </a:lnTo>
                                <a:lnTo>
                                  <a:pt x="37" y="159"/>
                                </a:lnTo>
                                <a:lnTo>
                                  <a:pt x="38" y="164"/>
                                </a:lnTo>
                                <a:lnTo>
                                  <a:pt x="38" y="164"/>
                                </a:lnTo>
                                <a:lnTo>
                                  <a:pt x="42" y="165"/>
                                </a:lnTo>
                                <a:lnTo>
                                  <a:pt x="48" y="165"/>
                                </a:lnTo>
                                <a:lnTo>
                                  <a:pt x="60" y="164"/>
                                </a:lnTo>
                                <a:lnTo>
                                  <a:pt x="83" y="159"/>
                                </a:lnTo>
                                <a:lnTo>
                                  <a:pt x="83" y="159"/>
                                </a:lnTo>
                                <a:lnTo>
                                  <a:pt x="94" y="157"/>
                                </a:lnTo>
                                <a:lnTo>
                                  <a:pt x="101" y="156"/>
                                </a:lnTo>
                                <a:lnTo>
                                  <a:pt x="103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05" y="159"/>
                                </a:lnTo>
                                <a:lnTo>
                                  <a:pt x="104" y="163"/>
                                </a:lnTo>
                                <a:lnTo>
                                  <a:pt x="102" y="165"/>
                                </a:lnTo>
                                <a:lnTo>
                                  <a:pt x="98" y="167"/>
                                </a:lnTo>
                                <a:lnTo>
                                  <a:pt x="91" y="172"/>
                                </a:lnTo>
                                <a:lnTo>
                                  <a:pt x="86" y="174"/>
                                </a:lnTo>
                                <a:lnTo>
                                  <a:pt x="86" y="174"/>
                                </a:lnTo>
                                <a:lnTo>
                                  <a:pt x="73" y="179"/>
                                </a:lnTo>
                                <a:lnTo>
                                  <a:pt x="67" y="182"/>
                                </a:lnTo>
                                <a:lnTo>
                                  <a:pt x="61" y="184"/>
                                </a:lnTo>
                                <a:lnTo>
                                  <a:pt x="61" y="184"/>
                                </a:lnTo>
                                <a:lnTo>
                                  <a:pt x="59" y="186"/>
                                </a:lnTo>
                                <a:lnTo>
                                  <a:pt x="58" y="189"/>
                                </a:lnTo>
                                <a:lnTo>
                                  <a:pt x="58" y="190"/>
                                </a:lnTo>
                                <a:lnTo>
                                  <a:pt x="59" y="191"/>
                                </a:lnTo>
                                <a:lnTo>
                                  <a:pt x="64" y="191"/>
                                </a:lnTo>
                                <a:lnTo>
                                  <a:pt x="69" y="191"/>
                                </a:lnTo>
                                <a:lnTo>
                                  <a:pt x="69" y="191"/>
                                </a:lnTo>
                                <a:lnTo>
                                  <a:pt x="80" y="189"/>
                                </a:lnTo>
                                <a:lnTo>
                                  <a:pt x="91" y="185"/>
                                </a:lnTo>
                                <a:lnTo>
                                  <a:pt x="91" y="185"/>
                                </a:lnTo>
                                <a:lnTo>
                                  <a:pt x="97" y="183"/>
                                </a:lnTo>
                                <a:lnTo>
                                  <a:pt x="102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07" y="182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86"/>
                                </a:lnTo>
                                <a:lnTo>
                                  <a:pt x="108" y="186"/>
                                </a:lnTo>
                                <a:lnTo>
                                  <a:pt x="107" y="190"/>
                                </a:lnTo>
                                <a:lnTo>
                                  <a:pt x="104" y="195"/>
                                </a:lnTo>
                                <a:lnTo>
                                  <a:pt x="99" y="207"/>
                                </a:lnTo>
                                <a:lnTo>
                                  <a:pt x="98" y="211"/>
                                </a:lnTo>
                                <a:lnTo>
                                  <a:pt x="98" y="214"/>
                                </a:lnTo>
                                <a:lnTo>
                                  <a:pt x="99" y="215"/>
                                </a:lnTo>
                                <a:lnTo>
                                  <a:pt x="102" y="215"/>
                                </a:lnTo>
                                <a:lnTo>
                                  <a:pt x="109" y="212"/>
                                </a:lnTo>
                                <a:lnTo>
                                  <a:pt x="109" y="212"/>
                                </a:lnTo>
                                <a:lnTo>
                                  <a:pt x="122" y="205"/>
                                </a:lnTo>
                                <a:lnTo>
                                  <a:pt x="129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9"/>
                                </a:lnTo>
                                <a:lnTo>
                                  <a:pt x="143" y="199"/>
                                </a:lnTo>
                                <a:lnTo>
                                  <a:pt x="145" y="201"/>
                                </a:lnTo>
                                <a:lnTo>
                                  <a:pt x="146" y="202"/>
                                </a:lnTo>
                                <a:lnTo>
                                  <a:pt x="146" y="204"/>
                                </a:lnTo>
                                <a:lnTo>
                                  <a:pt x="145" y="208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31" y="225"/>
                                </a:lnTo>
                                <a:lnTo>
                                  <a:pt x="127" y="231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9"/>
                                </a:lnTo>
                                <a:lnTo>
                                  <a:pt x="124" y="239"/>
                                </a:lnTo>
                                <a:lnTo>
                                  <a:pt x="126" y="241"/>
                                </a:lnTo>
                                <a:lnTo>
                                  <a:pt x="126" y="243"/>
                                </a:lnTo>
                                <a:lnTo>
                                  <a:pt x="127" y="246"/>
                                </a:lnTo>
                                <a:lnTo>
                                  <a:pt x="129" y="247"/>
                                </a:lnTo>
                                <a:lnTo>
                                  <a:pt x="134" y="247"/>
                                </a:lnTo>
                                <a:lnTo>
                                  <a:pt x="139" y="246"/>
                                </a:lnTo>
                                <a:lnTo>
                                  <a:pt x="139" y="246"/>
                                </a:lnTo>
                                <a:lnTo>
                                  <a:pt x="143" y="243"/>
                                </a:lnTo>
                                <a:lnTo>
                                  <a:pt x="149" y="239"/>
                                </a:lnTo>
                                <a:lnTo>
                                  <a:pt x="159" y="231"/>
                                </a:lnTo>
                                <a:lnTo>
                                  <a:pt x="159" y="231"/>
                                </a:lnTo>
                                <a:lnTo>
                                  <a:pt x="169" y="225"/>
                                </a:lnTo>
                                <a:lnTo>
                                  <a:pt x="175" y="223"/>
                                </a:lnTo>
                                <a:lnTo>
                                  <a:pt x="180" y="221"/>
                                </a:lnTo>
                                <a:lnTo>
                                  <a:pt x="180" y="221"/>
                                </a:lnTo>
                                <a:lnTo>
                                  <a:pt x="187" y="215"/>
                                </a:lnTo>
                                <a:lnTo>
                                  <a:pt x="193" y="209"/>
                                </a:lnTo>
                                <a:lnTo>
                                  <a:pt x="205" y="197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6"/>
                                </a:lnTo>
                                <a:lnTo>
                                  <a:pt x="219" y="180"/>
                                </a:lnTo>
                                <a:lnTo>
                                  <a:pt x="222" y="179"/>
                                </a:lnTo>
                                <a:lnTo>
                                  <a:pt x="225" y="179"/>
                                </a:lnTo>
                                <a:lnTo>
                                  <a:pt x="225" y="179"/>
                                </a:lnTo>
                                <a:lnTo>
                                  <a:pt x="228" y="180"/>
                                </a:lnTo>
                                <a:lnTo>
                                  <a:pt x="229" y="182"/>
                                </a:lnTo>
                                <a:lnTo>
                                  <a:pt x="230" y="184"/>
                                </a:lnTo>
                                <a:lnTo>
                                  <a:pt x="230" y="186"/>
                                </a:lnTo>
                                <a:lnTo>
                                  <a:pt x="228" y="193"/>
                                </a:lnTo>
                                <a:lnTo>
                                  <a:pt x="223" y="201"/>
                                </a:lnTo>
                                <a:lnTo>
                                  <a:pt x="212" y="214"/>
                                </a:lnTo>
                                <a:lnTo>
                                  <a:pt x="204" y="221"/>
                                </a:lnTo>
                                <a:lnTo>
                                  <a:pt x="204" y="221"/>
                                </a:lnTo>
                                <a:lnTo>
                                  <a:pt x="196" y="229"/>
                                </a:lnTo>
                                <a:lnTo>
                                  <a:pt x="186" y="235"/>
                                </a:lnTo>
                                <a:lnTo>
                                  <a:pt x="177" y="240"/>
                                </a:lnTo>
                                <a:lnTo>
                                  <a:pt x="165" y="243"/>
                                </a:lnTo>
                                <a:lnTo>
                                  <a:pt x="165" y="243"/>
                                </a:lnTo>
                                <a:lnTo>
                                  <a:pt x="160" y="244"/>
                                </a:lnTo>
                                <a:lnTo>
                                  <a:pt x="155" y="248"/>
                                </a:lnTo>
                                <a:lnTo>
                                  <a:pt x="146" y="254"/>
                                </a:lnTo>
                                <a:lnTo>
                                  <a:pt x="141" y="257"/>
                                </a:lnTo>
                                <a:lnTo>
                                  <a:pt x="135" y="260"/>
                                </a:lnTo>
                                <a:lnTo>
                                  <a:pt x="130" y="261"/>
                                </a:lnTo>
                                <a:lnTo>
                                  <a:pt x="124" y="261"/>
                                </a:lnTo>
                                <a:lnTo>
                                  <a:pt x="124" y="261"/>
                                </a:lnTo>
                                <a:lnTo>
                                  <a:pt x="118" y="259"/>
                                </a:lnTo>
                                <a:lnTo>
                                  <a:pt x="114" y="255"/>
                                </a:lnTo>
                                <a:lnTo>
                                  <a:pt x="111" y="250"/>
                                </a:lnTo>
                                <a:lnTo>
                                  <a:pt x="110" y="246"/>
                                </a:lnTo>
                                <a:lnTo>
                                  <a:pt x="110" y="240"/>
                                </a:lnTo>
                                <a:lnTo>
                                  <a:pt x="111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6" y="223"/>
                                </a:lnTo>
                                <a:lnTo>
                                  <a:pt x="116" y="223"/>
                                </a:lnTo>
                                <a:lnTo>
                                  <a:pt x="108" y="225"/>
                                </a:lnTo>
                                <a:lnTo>
                                  <a:pt x="97" y="227"/>
                                </a:lnTo>
                                <a:lnTo>
                                  <a:pt x="91" y="227"/>
                                </a:lnTo>
                                <a:lnTo>
                                  <a:pt x="86" y="225"/>
                                </a:lnTo>
                                <a:lnTo>
                                  <a:pt x="83" y="223"/>
                                </a:lnTo>
                                <a:lnTo>
                                  <a:pt x="80" y="218"/>
                                </a:lnTo>
                                <a:lnTo>
                                  <a:pt x="80" y="218"/>
                                </a:lnTo>
                                <a:lnTo>
                                  <a:pt x="80" y="216"/>
                                </a:lnTo>
                                <a:lnTo>
                                  <a:pt x="82" y="212"/>
                                </a:lnTo>
                                <a:lnTo>
                                  <a:pt x="85" y="207"/>
                                </a:lnTo>
                                <a:lnTo>
                                  <a:pt x="89" y="201"/>
                                </a:lnTo>
                                <a:lnTo>
                                  <a:pt x="89" y="198"/>
                                </a:lnTo>
                                <a:lnTo>
                                  <a:pt x="89" y="197"/>
                                </a:lnTo>
                                <a:lnTo>
                                  <a:pt x="89" y="197"/>
                                </a:lnTo>
                                <a:lnTo>
                                  <a:pt x="86" y="196"/>
                                </a:lnTo>
                                <a:lnTo>
                                  <a:pt x="84" y="196"/>
                                </a:lnTo>
                                <a:lnTo>
                                  <a:pt x="78" y="198"/>
                                </a:lnTo>
                                <a:lnTo>
                                  <a:pt x="67" y="203"/>
                                </a:lnTo>
                                <a:lnTo>
                                  <a:pt x="67" y="203"/>
                                </a:lnTo>
                                <a:lnTo>
                                  <a:pt x="63" y="205"/>
                                </a:lnTo>
                                <a:lnTo>
                                  <a:pt x="58" y="205"/>
                                </a:lnTo>
                                <a:lnTo>
                                  <a:pt x="53" y="204"/>
                                </a:lnTo>
                                <a:lnTo>
                                  <a:pt x="48" y="201"/>
                                </a:lnTo>
                                <a:lnTo>
                                  <a:pt x="48" y="201"/>
                                </a:lnTo>
                                <a:lnTo>
                                  <a:pt x="46" y="196"/>
                                </a:lnTo>
                                <a:lnTo>
                                  <a:pt x="44" y="191"/>
                                </a:lnTo>
                                <a:lnTo>
                                  <a:pt x="42" y="189"/>
                                </a:lnTo>
                                <a:lnTo>
                                  <a:pt x="40" y="188"/>
                                </a:lnTo>
                                <a:lnTo>
                                  <a:pt x="38" y="188"/>
                                </a:lnTo>
                                <a:lnTo>
                                  <a:pt x="34" y="188"/>
                                </a:lnTo>
                                <a:lnTo>
                                  <a:pt x="34" y="188"/>
                                </a:lnTo>
                                <a:lnTo>
                                  <a:pt x="29" y="192"/>
                                </a:lnTo>
                                <a:lnTo>
                                  <a:pt x="24" y="198"/>
                                </a:lnTo>
                                <a:lnTo>
                                  <a:pt x="13" y="210"/>
                                </a:lnTo>
                                <a:lnTo>
                                  <a:pt x="13" y="210"/>
                                </a:lnTo>
                                <a:lnTo>
                                  <a:pt x="8" y="217"/>
                                </a:lnTo>
                                <a:lnTo>
                                  <a:pt x="5" y="224"/>
                                </a:lnTo>
                                <a:lnTo>
                                  <a:pt x="2" y="231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8"/>
                                </a:lnTo>
                                <a:lnTo>
                                  <a:pt x="0" y="256"/>
                                </a:lnTo>
                                <a:lnTo>
                                  <a:pt x="0" y="265"/>
                                </a:lnTo>
                                <a:lnTo>
                                  <a:pt x="2" y="272"/>
                                </a:lnTo>
                                <a:lnTo>
                                  <a:pt x="5" y="279"/>
                                </a:lnTo>
                                <a:lnTo>
                                  <a:pt x="8" y="285"/>
                                </a:lnTo>
                                <a:lnTo>
                                  <a:pt x="16" y="298"/>
                                </a:lnTo>
                                <a:lnTo>
                                  <a:pt x="26" y="308"/>
                                </a:lnTo>
                                <a:lnTo>
                                  <a:pt x="38" y="319"/>
                                </a:lnTo>
                                <a:lnTo>
                                  <a:pt x="50" y="329"/>
                                </a:lnTo>
                                <a:lnTo>
                                  <a:pt x="64" y="337"/>
                                </a:lnTo>
                                <a:lnTo>
                                  <a:pt x="64" y="337"/>
                                </a:lnTo>
                                <a:lnTo>
                                  <a:pt x="78" y="344"/>
                                </a:lnTo>
                                <a:lnTo>
                                  <a:pt x="95" y="349"/>
                                </a:lnTo>
                                <a:lnTo>
                                  <a:pt x="110" y="352"/>
                                </a:lnTo>
                                <a:lnTo>
                                  <a:pt x="127" y="354"/>
                                </a:lnTo>
                                <a:lnTo>
                                  <a:pt x="143" y="352"/>
                                </a:lnTo>
                                <a:lnTo>
                                  <a:pt x="160" y="351"/>
                                </a:lnTo>
                                <a:lnTo>
                                  <a:pt x="177" y="348"/>
                                </a:lnTo>
                                <a:lnTo>
                                  <a:pt x="19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4" y="342"/>
                                </a:lnTo>
                                <a:lnTo>
                                  <a:pt x="213" y="337"/>
                                </a:lnTo>
                                <a:lnTo>
                                  <a:pt x="223" y="332"/>
                                </a:lnTo>
                                <a:lnTo>
                                  <a:pt x="231" y="326"/>
                                </a:lnTo>
                                <a:lnTo>
                                  <a:pt x="239" y="319"/>
                                </a:lnTo>
                                <a:lnTo>
                                  <a:pt x="247" y="311"/>
                                </a:lnTo>
                                <a:lnTo>
                                  <a:pt x="252" y="303"/>
                                </a:lnTo>
                                <a:lnTo>
                                  <a:pt x="258" y="294"/>
                                </a:lnTo>
                                <a:lnTo>
                                  <a:pt x="258" y="294"/>
                                </a:lnTo>
                                <a:lnTo>
                                  <a:pt x="268" y="278"/>
                                </a:lnTo>
                                <a:lnTo>
                                  <a:pt x="277" y="261"/>
                                </a:lnTo>
                                <a:lnTo>
                                  <a:pt x="284" y="243"/>
                                </a:lnTo>
                                <a:lnTo>
                                  <a:pt x="287" y="234"/>
                                </a:lnTo>
                                <a:lnTo>
                                  <a:pt x="288" y="225"/>
                                </a:lnTo>
                                <a:lnTo>
                                  <a:pt x="288" y="225"/>
                                </a:lnTo>
                                <a:lnTo>
                                  <a:pt x="289" y="208"/>
                                </a:lnTo>
                                <a:lnTo>
                                  <a:pt x="290" y="191"/>
                                </a:lnTo>
                                <a:lnTo>
                                  <a:pt x="290" y="191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1"/>
                                </a:lnTo>
                                <a:lnTo>
                                  <a:pt x="290" y="164"/>
                                </a:lnTo>
                                <a:lnTo>
                                  <a:pt x="290" y="164"/>
                                </a:lnTo>
                                <a:lnTo>
                                  <a:pt x="288" y="160"/>
                                </a:lnTo>
                                <a:lnTo>
                                  <a:pt x="284" y="158"/>
                                </a:lnTo>
                                <a:lnTo>
                                  <a:pt x="280" y="158"/>
                                </a:lnTo>
                                <a:lnTo>
                                  <a:pt x="275" y="157"/>
                                </a:lnTo>
                                <a:lnTo>
                                  <a:pt x="275" y="157"/>
                                </a:lnTo>
                                <a:lnTo>
                                  <a:pt x="271" y="156"/>
                                </a:lnTo>
                                <a:lnTo>
                                  <a:pt x="267" y="152"/>
                                </a:lnTo>
                                <a:lnTo>
                                  <a:pt x="263" y="148"/>
                                </a:lnTo>
                                <a:lnTo>
                                  <a:pt x="262" y="146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2"/>
                                </a:lnTo>
                                <a:lnTo>
                                  <a:pt x="262" y="142"/>
                                </a:lnTo>
                                <a:lnTo>
                                  <a:pt x="267" y="141"/>
                                </a:lnTo>
                                <a:lnTo>
                                  <a:pt x="273" y="141"/>
                                </a:lnTo>
                                <a:lnTo>
                                  <a:pt x="279" y="141"/>
                                </a:lnTo>
                                <a:lnTo>
                                  <a:pt x="283" y="140"/>
                                </a:lnTo>
                                <a:lnTo>
                                  <a:pt x="283" y="140"/>
                                </a:lnTo>
                                <a:lnTo>
                                  <a:pt x="289" y="137"/>
                                </a:lnTo>
                                <a:lnTo>
                                  <a:pt x="293" y="133"/>
                                </a:lnTo>
                                <a:lnTo>
                                  <a:pt x="299" y="122"/>
                                </a:lnTo>
                                <a:lnTo>
                                  <a:pt x="299" y="122"/>
                                </a:lnTo>
                                <a:lnTo>
                                  <a:pt x="302" y="119"/>
                                </a:lnTo>
                                <a:lnTo>
                                  <a:pt x="307" y="116"/>
                                </a:lnTo>
                                <a:lnTo>
                                  <a:pt x="313" y="115"/>
                                </a:lnTo>
                                <a:lnTo>
                                  <a:pt x="318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8" y="121"/>
                                </a:lnTo>
                                <a:lnTo>
                                  <a:pt x="338" y="126"/>
                                </a:lnTo>
                                <a:lnTo>
                                  <a:pt x="338" y="126"/>
                                </a:lnTo>
                                <a:lnTo>
                                  <a:pt x="337" y="119"/>
                                </a:lnTo>
                                <a:lnTo>
                                  <a:pt x="334" y="113"/>
                                </a:lnTo>
                                <a:lnTo>
                                  <a:pt x="332" y="108"/>
                                </a:lnTo>
                                <a:lnTo>
                                  <a:pt x="327" y="102"/>
                                </a:lnTo>
                                <a:lnTo>
                                  <a:pt x="327" y="102"/>
                                </a:lnTo>
                                <a:lnTo>
                                  <a:pt x="324" y="95"/>
                                </a:lnTo>
                                <a:lnTo>
                                  <a:pt x="321" y="87"/>
                                </a:lnTo>
                                <a:lnTo>
                                  <a:pt x="319" y="78"/>
                                </a:lnTo>
                                <a:lnTo>
                                  <a:pt x="319" y="70"/>
                                </a:lnTo>
                                <a:lnTo>
                                  <a:pt x="319" y="70"/>
                                </a:lnTo>
                                <a:lnTo>
                                  <a:pt x="318" y="57"/>
                                </a:lnTo>
                                <a:lnTo>
                                  <a:pt x="314" y="44"/>
                                </a:lnTo>
                                <a:lnTo>
                                  <a:pt x="312" y="38"/>
                                </a:lnTo>
                                <a:lnTo>
                                  <a:pt x="308" y="32"/>
                                </a:lnTo>
                                <a:lnTo>
                                  <a:pt x="303" y="27"/>
                                </a:lnTo>
                                <a:lnTo>
                                  <a:pt x="299" y="23"/>
                                </a:lnTo>
                                <a:lnTo>
                                  <a:pt x="299" y="23"/>
                                </a:lnTo>
                                <a:lnTo>
                                  <a:pt x="287" y="13"/>
                                </a:lnTo>
                                <a:lnTo>
                                  <a:pt x="275" y="6"/>
                                </a:lnTo>
                                <a:lnTo>
                                  <a:pt x="269" y="3"/>
                                </a:lnTo>
                                <a:lnTo>
                                  <a:pt x="262" y="1"/>
                                </a:lnTo>
                                <a:lnTo>
                                  <a:pt x="255" y="0"/>
                                </a:lnTo>
                                <a:lnTo>
                                  <a:pt x="247" y="1"/>
                                </a:lnTo>
                                <a:lnTo>
                                  <a:pt x="247" y="1"/>
                                </a:lnTo>
                                <a:lnTo>
                                  <a:pt x="237" y="4"/>
                                </a:lnTo>
                                <a:lnTo>
                                  <a:pt x="228" y="8"/>
                                </a:lnTo>
                                <a:lnTo>
                                  <a:pt x="219" y="14"/>
                                </a:lnTo>
                                <a:lnTo>
                                  <a:pt x="213" y="22"/>
                                </a:lnTo>
                                <a:lnTo>
                                  <a:pt x="207" y="30"/>
                                </a:lnTo>
                                <a:lnTo>
                                  <a:pt x="203" y="39"/>
                                </a:lnTo>
                                <a:lnTo>
                                  <a:pt x="200" y="49"/>
                                </a:lnTo>
                                <a:lnTo>
                                  <a:pt x="199" y="58"/>
                                </a:lnTo>
                                <a:lnTo>
                                  <a:pt x="199" y="58"/>
                                </a:lnTo>
                                <a:lnTo>
                                  <a:pt x="198" y="77"/>
                                </a:lnTo>
                                <a:lnTo>
                                  <a:pt x="198" y="86"/>
                                </a:lnTo>
                                <a:lnTo>
                                  <a:pt x="197" y="95"/>
                                </a:lnTo>
                                <a:lnTo>
                                  <a:pt x="197" y="95"/>
                                </a:lnTo>
                                <a:lnTo>
                                  <a:pt x="196" y="101"/>
                                </a:lnTo>
                                <a:lnTo>
                                  <a:pt x="193" y="105"/>
                                </a:lnTo>
                                <a:lnTo>
                                  <a:pt x="191" y="108"/>
                                </a:lnTo>
                                <a:lnTo>
                                  <a:pt x="187" y="109"/>
                                </a:lnTo>
                                <a:lnTo>
                                  <a:pt x="184" y="110"/>
                                </a:lnTo>
                                <a:lnTo>
                                  <a:pt x="179" y="110"/>
                                </a:lnTo>
                                <a:lnTo>
                                  <a:pt x="169" y="109"/>
                                </a:lnTo>
                                <a:lnTo>
                                  <a:pt x="16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17600"/>
                            <a:ext cx="191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35">
                                <a:moveTo>
                                  <a:pt x="72" y="63"/>
                                </a:moveTo>
                                <a:lnTo>
                                  <a:pt x="72" y="63"/>
                                </a:lnTo>
                                <a:lnTo>
                                  <a:pt x="70" y="60"/>
                                </a:lnTo>
                                <a:lnTo>
                                  <a:pt x="66" y="59"/>
                                </a:lnTo>
                                <a:lnTo>
                                  <a:pt x="66" y="59"/>
                                </a:lnTo>
                                <a:lnTo>
                                  <a:pt x="58" y="58"/>
                                </a:lnTo>
                                <a:lnTo>
                                  <a:pt x="50" y="60"/>
                                </a:lnTo>
                                <a:lnTo>
                                  <a:pt x="41" y="63"/>
                                </a:lnTo>
                                <a:lnTo>
                                  <a:pt x="38" y="65"/>
                                </a:lnTo>
                                <a:lnTo>
                                  <a:pt x="35" y="69"/>
                                </a:lnTo>
                                <a:lnTo>
                                  <a:pt x="35" y="69"/>
                                </a:lnTo>
                                <a:lnTo>
                                  <a:pt x="33" y="71"/>
                                </a:lnTo>
                                <a:lnTo>
                                  <a:pt x="33" y="76"/>
                                </a:lnTo>
                                <a:lnTo>
                                  <a:pt x="33" y="87"/>
                                </a:lnTo>
                                <a:lnTo>
                                  <a:pt x="35" y="96"/>
                                </a:lnTo>
                                <a:lnTo>
                                  <a:pt x="38" y="104"/>
                                </a:lnTo>
                                <a:lnTo>
                                  <a:pt x="38" y="104"/>
                                </a:lnTo>
                                <a:lnTo>
                                  <a:pt x="2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96"/>
                                </a:lnTo>
                                <a:lnTo>
                                  <a:pt x="12" y="89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" y="71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1" y="41"/>
                                </a:lnTo>
                                <a:lnTo>
                                  <a:pt x="5" y="32"/>
                                </a:lnTo>
                                <a:lnTo>
                                  <a:pt x="9" y="24"/>
                                </a:lnTo>
                                <a:lnTo>
                                  <a:pt x="16" y="15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34" y="5"/>
                                </a:lnTo>
                                <a:lnTo>
                                  <a:pt x="46" y="1"/>
                                </a:lnTo>
                                <a:lnTo>
                                  <a:pt x="58" y="0"/>
                                </a:lnTo>
                                <a:lnTo>
                                  <a:pt x="70" y="1"/>
                                </a:lnTo>
                                <a:lnTo>
                                  <a:pt x="80" y="5"/>
                                </a:lnTo>
                                <a:lnTo>
                                  <a:pt x="85" y="7"/>
                                </a:lnTo>
                                <a:lnTo>
                                  <a:pt x="90" y="9"/>
                                </a:lnTo>
                                <a:lnTo>
                                  <a:pt x="95" y="14"/>
                                </a:lnTo>
                                <a:lnTo>
                                  <a:pt x="98" y="19"/>
                                </a:lnTo>
                                <a:lnTo>
                                  <a:pt x="101" y="24"/>
                                </a:lnTo>
                                <a:lnTo>
                                  <a:pt x="103" y="30"/>
                                </a:lnTo>
                                <a:lnTo>
                                  <a:pt x="103" y="30"/>
                                </a:lnTo>
                                <a:lnTo>
                                  <a:pt x="104" y="38"/>
                                </a:lnTo>
                                <a:lnTo>
                                  <a:pt x="104" y="46"/>
                                </a:lnTo>
                                <a:lnTo>
                                  <a:pt x="103" y="55"/>
                                </a:lnTo>
                                <a:lnTo>
                                  <a:pt x="101" y="63"/>
                                </a:lnTo>
                                <a:lnTo>
                                  <a:pt x="96" y="78"/>
                                </a:lnTo>
                                <a:lnTo>
                                  <a:pt x="91" y="94"/>
                                </a:lnTo>
                                <a:lnTo>
                                  <a:pt x="91" y="94"/>
                                </a:lnTo>
                                <a:lnTo>
                                  <a:pt x="94" y="92"/>
                                </a:lnTo>
                                <a:lnTo>
                                  <a:pt x="96" y="91"/>
                                </a:lnTo>
                                <a:lnTo>
                                  <a:pt x="101" y="87"/>
                                </a:lnTo>
                                <a:lnTo>
                                  <a:pt x="105" y="79"/>
                                </a:lnTo>
                                <a:lnTo>
                                  <a:pt x="108" y="71"/>
                                </a:lnTo>
                                <a:lnTo>
                                  <a:pt x="110" y="62"/>
                                </a:lnTo>
                                <a:lnTo>
                                  <a:pt x="111" y="53"/>
                                </a:lnTo>
                                <a:lnTo>
                                  <a:pt x="113" y="39"/>
                                </a:lnTo>
                                <a:lnTo>
                                  <a:pt x="113" y="39"/>
                                </a:lnTo>
                                <a:lnTo>
                                  <a:pt x="110" y="28"/>
                                </a:lnTo>
                                <a:lnTo>
                                  <a:pt x="109" y="23"/>
                                </a:lnTo>
                                <a:lnTo>
                                  <a:pt x="109" y="19"/>
                                </a:lnTo>
                                <a:lnTo>
                                  <a:pt x="109" y="19"/>
                                </a:lnTo>
                                <a:lnTo>
                                  <a:pt x="111" y="17"/>
                                </a:lnTo>
                                <a:lnTo>
                                  <a:pt x="115" y="15"/>
                                </a:lnTo>
                                <a:lnTo>
                                  <a:pt x="127" y="13"/>
                                </a:lnTo>
                                <a:lnTo>
                                  <a:pt x="146" y="11"/>
                                </a:lnTo>
                                <a:lnTo>
                                  <a:pt x="146" y="11"/>
                                </a:lnTo>
                                <a:lnTo>
                                  <a:pt x="156" y="9"/>
                                </a:lnTo>
                                <a:lnTo>
                                  <a:pt x="168" y="11"/>
                                </a:lnTo>
                                <a:lnTo>
                                  <a:pt x="180" y="12"/>
                                </a:lnTo>
                                <a:lnTo>
                                  <a:pt x="192" y="14"/>
                                </a:lnTo>
                                <a:lnTo>
                                  <a:pt x="203" y="18"/>
                                </a:lnTo>
                                <a:lnTo>
                                  <a:pt x="215" y="21"/>
                                </a:lnTo>
                                <a:lnTo>
                                  <a:pt x="224" y="27"/>
                                </a:lnTo>
                                <a:lnTo>
                                  <a:pt x="234" y="33"/>
                                </a:lnTo>
                                <a:lnTo>
                                  <a:pt x="234" y="33"/>
                                </a:lnTo>
                                <a:lnTo>
                                  <a:pt x="249" y="46"/>
                                </a:lnTo>
                                <a:lnTo>
                                  <a:pt x="249" y="46"/>
                                </a:lnTo>
                                <a:lnTo>
                                  <a:pt x="255" y="53"/>
                                </a:lnTo>
                                <a:lnTo>
                                  <a:pt x="261" y="59"/>
                                </a:lnTo>
                                <a:lnTo>
                                  <a:pt x="271" y="74"/>
                                </a:lnTo>
                                <a:lnTo>
                                  <a:pt x="271" y="74"/>
                                </a:lnTo>
                                <a:lnTo>
                                  <a:pt x="279" y="87"/>
                                </a:lnTo>
                                <a:lnTo>
                                  <a:pt x="285" y="101"/>
                                </a:lnTo>
                                <a:lnTo>
                                  <a:pt x="293" y="130"/>
                                </a:lnTo>
                                <a:lnTo>
                                  <a:pt x="293" y="130"/>
                                </a:lnTo>
                                <a:lnTo>
                                  <a:pt x="299" y="154"/>
                                </a:lnTo>
                                <a:lnTo>
                                  <a:pt x="299" y="154"/>
                                </a:lnTo>
                                <a:lnTo>
                                  <a:pt x="300" y="164"/>
                                </a:lnTo>
                                <a:lnTo>
                                  <a:pt x="300" y="168"/>
                                </a:lnTo>
                                <a:lnTo>
                                  <a:pt x="301" y="173"/>
                                </a:lnTo>
                                <a:lnTo>
                                  <a:pt x="301" y="173"/>
                                </a:lnTo>
                                <a:lnTo>
                                  <a:pt x="288" y="180"/>
                                </a:lnTo>
                                <a:lnTo>
                                  <a:pt x="275" y="190"/>
                                </a:lnTo>
                                <a:lnTo>
                                  <a:pt x="263" y="199"/>
                                </a:lnTo>
                                <a:lnTo>
                                  <a:pt x="251" y="209"/>
                                </a:lnTo>
                                <a:lnTo>
                                  <a:pt x="251" y="209"/>
                                </a:lnTo>
                                <a:lnTo>
                                  <a:pt x="235" y="219"/>
                                </a:lnTo>
                                <a:lnTo>
                                  <a:pt x="226" y="224"/>
                                </a:lnTo>
                                <a:lnTo>
                                  <a:pt x="218" y="226"/>
                                </a:lnTo>
                                <a:lnTo>
                                  <a:pt x="209" y="230"/>
                                </a:lnTo>
                                <a:lnTo>
                                  <a:pt x="200" y="231"/>
                                </a:lnTo>
                                <a:lnTo>
                                  <a:pt x="180" y="234"/>
                                </a:lnTo>
                                <a:lnTo>
                                  <a:pt x="180" y="234"/>
                                </a:lnTo>
                                <a:lnTo>
                                  <a:pt x="160" y="235"/>
                                </a:lnTo>
                                <a:lnTo>
                                  <a:pt x="141" y="234"/>
                                </a:lnTo>
                                <a:lnTo>
                                  <a:pt x="132" y="231"/>
                                </a:lnTo>
                                <a:lnTo>
                                  <a:pt x="123" y="229"/>
                                </a:lnTo>
                                <a:lnTo>
                                  <a:pt x="114" y="226"/>
                                </a:lnTo>
                                <a:lnTo>
                                  <a:pt x="104" y="222"/>
                                </a:lnTo>
                                <a:lnTo>
                                  <a:pt x="104" y="222"/>
                                </a:lnTo>
                                <a:lnTo>
                                  <a:pt x="97" y="218"/>
                                </a:lnTo>
                                <a:lnTo>
                                  <a:pt x="91" y="215"/>
                                </a:lnTo>
                                <a:lnTo>
                                  <a:pt x="80" y="203"/>
                                </a:lnTo>
                                <a:lnTo>
                                  <a:pt x="80" y="203"/>
                                </a:lnTo>
                                <a:lnTo>
                                  <a:pt x="72" y="194"/>
                                </a:lnTo>
                                <a:lnTo>
                                  <a:pt x="67" y="185"/>
                                </a:lnTo>
                                <a:lnTo>
                                  <a:pt x="64" y="174"/>
                                </a:lnTo>
                                <a:lnTo>
                                  <a:pt x="60" y="162"/>
                                </a:lnTo>
                                <a:lnTo>
                                  <a:pt x="60" y="162"/>
                                </a:lnTo>
                                <a:lnTo>
                                  <a:pt x="54" y="139"/>
                                </a:lnTo>
                                <a:lnTo>
                                  <a:pt x="52" y="127"/>
                                </a:lnTo>
                                <a:lnTo>
                                  <a:pt x="51" y="115"/>
                                </a:lnTo>
                                <a:lnTo>
                                  <a:pt x="51" y="115"/>
                                </a:lnTo>
                                <a:lnTo>
                                  <a:pt x="54" y="119"/>
                                </a:lnTo>
                                <a:lnTo>
                                  <a:pt x="60" y="122"/>
                                </a:lnTo>
                                <a:lnTo>
                                  <a:pt x="65" y="125"/>
                                </a:lnTo>
                                <a:lnTo>
                                  <a:pt x="67" y="126"/>
                                </a:lnTo>
                                <a:lnTo>
                                  <a:pt x="70" y="125"/>
                                </a:lnTo>
                                <a:lnTo>
                                  <a:pt x="70" y="125"/>
                                </a:lnTo>
                                <a:lnTo>
                                  <a:pt x="71" y="123"/>
                                </a:lnTo>
                                <a:lnTo>
                                  <a:pt x="73" y="122"/>
                                </a:lnTo>
                                <a:lnTo>
                                  <a:pt x="75" y="117"/>
                                </a:lnTo>
                                <a:lnTo>
                                  <a:pt x="77" y="108"/>
                                </a:lnTo>
                                <a:lnTo>
                                  <a:pt x="77" y="108"/>
                                </a:lnTo>
                                <a:lnTo>
                                  <a:pt x="77" y="97"/>
                                </a:lnTo>
                                <a:lnTo>
                                  <a:pt x="78" y="87"/>
                                </a:lnTo>
                                <a:lnTo>
                                  <a:pt x="78" y="87"/>
                                </a:lnTo>
                                <a:lnTo>
                                  <a:pt x="77" y="74"/>
                                </a:lnTo>
                                <a:lnTo>
                                  <a:pt x="76" y="68"/>
                                </a:lnTo>
                                <a:lnTo>
                                  <a:pt x="72" y="63"/>
                                </a:lnTo>
                                <a:lnTo>
                                  <a:pt x="7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84760"/>
                            <a:ext cx="187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67">
                                <a:moveTo>
                                  <a:pt x="126" y="132"/>
                                </a:moveTo>
                                <a:lnTo>
                                  <a:pt x="126" y="132"/>
                                </a:lnTo>
                                <a:lnTo>
                                  <a:pt x="128" y="118"/>
                                </a:lnTo>
                                <a:lnTo>
                                  <a:pt x="132" y="106"/>
                                </a:lnTo>
                                <a:lnTo>
                                  <a:pt x="135" y="99"/>
                                </a:lnTo>
                                <a:lnTo>
                                  <a:pt x="138" y="94"/>
                                </a:lnTo>
                                <a:lnTo>
                                  <a:pt x="143" y="88"/>
                                </a:lnTo>
                                <a:lnTo>
                                  <a:pt x="148" y="83"/>
                                </a:lnTo>
                                <a:lnTo>
                                  <a:pt x="148" y="83"/>
                                </a:lnTo>
                                <a:lnTo>
                                  <a:pt x="153" y="80"/>
                                </a:lnTo>
                                <a:lnTo>
                                  <a:pt x="160" y="76"/>
                                </a:lnTo>
                                <a:lnTo>
                                  <a:pt x="167" y="74"/>
                                </a:lnTo>
                                <a:lnTo>
                                  <a:pt x="174" y="71"/>
                                </a:lnTo>
                                <a:lnTo>
                                  <a:pt x="188" y="70"/>
                                </a:lnTo>
                                <a:lnTo>
                                  <a:pt x="204" y="70"/>
                                </a:lnTo>
                                <a:lnTo>
                                  <a:pt x="204" y="70"/>
                                </a:lnTo>
                                <a:lnTo>
                                  <a:pt x="199" y="67"/>
                                </a:lnTo>
                                <a:lnTo>
                                  <a:pt x="194" y="64"/>
                                </a:lnTo>
                                <a:lnTo>
                                  <a:pt x="183" y="61"/>
                                </a:lnTo>
                                <a:lnTo>
                                  <a:pt x="173" y="60"/>
                                </a:lnTo>
                                <a:lnTo>
                                  <a:pt x="162" y="58"/>
                                </a:lnTo>
                                <a:lnTo>
                                  <a:pt x="162" y="58"/>
                                </a:lnTo>
                                <a:lnTo>
                                  <a:pt x="155" y="60"/>
                                </a:lnTo>
                                <a:lnTo>
                                  <a:pt x="149" y="61"/>
                                </a:lnTo>
                                <a:lnTo>
                                  <a:pt x="143" y="63"/>
                                </a:lnTo>
                                <a:lnTo>
                                  <a:pt x="137" y="66"/>
                                </a:lnTo>
                                <a:lnTo>
                                  <a:pt x="126" y="73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lnTo>
                                  <a:pt x="117" y="74"/>
                                </a:lnTo>
                                <a:lnTo>
                                  <a:pt x="117" y="68"/>
                                </a:lnTo>
                                <a:lnTo>
                                  <a:pt x="117" y="62"/>
                                </a:lnTo>
                                <a:lnTo>
                                  <a:pt x="116" y="56"/>
                                </a:lnTo>
                                <a:lnTo>
                                  <a:pt x="112" y="43"/>
                                </a:lnTo>
                                <a:lnTo>
                                  <a:pt x="106" y="32"/>
                                </a:lnTo>
                                <a:lnTo>
                                  <a:pt x="98" y="22"/>
                                </a:lnTo>
                                <a:lnTo>
                                  <a:pt x="89" y="13"/>
                                </a:lnTo>
                                <a:lnTo>
                                  <a:pt x="78" y="6"/>
                                </a:lnTo>
                                <a:lnTo>
                                  <a:pt x="67" y="3"/>
                                </a:lnTo>
                                <a:lnTo>
                                  <a:pt x="67" y="3"/>
                                </a:lnTo>
                                <a:lnTo>
                                  <a:pt x="61" y="1"/>
                                </a:lnTo>
                                <a:lnTo>
                                  <a:pt x="54" y="0"/>
                                </a:lnTo>
                                <a:lnTo>
                                  <a:pt x="42" y="1"/>
                                </a:lnTo>
                                <a:lnTo>
                                  <a:pt x="30" y="5"/>
                                </a:lnTo>
                                <a:lnTo>
                                  <a:pt x="20" y="12"/>
                                </a:lnTo>
                                <a:lnTo>
                                  <a:pt x="15" y="16"/>
                                </a:lnTo>
                                <a:lnTo>
                                  <a:pt x="10" y="19"/>
                                </a:lnTo>
                                <a:lnTo>
                                  <a:pt x="7" y="25"/>
                                </a:lnTo>
                                <a:lnTo>
                                  <a:pt x="4" y="30"/>
                                </a:lnTo>
                                <a:lnTo>
                                  <a:pt x="2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" y="68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8"/>
                                </a:lnTo>
                                <a:lnTo>
                                  <a:pt x="5" y="99"/>
                                </a:lnTo>
                                <a:lnTo>
                                  <a:pt x="4" y="109"/>
                                </a:lnTo>
                                <a:lnTo>
                                  <a:pt x="3" y="113"/>
                                </a:lnTo>
                                <a:lnTo>
                                  <a:pt x="1" y="115"/>
                                </a:lnTo>
                                <a:lnTo>
                                  <a:pt x="1" y="115"/>
                                </a:lnTo>
                                <a:lnTo>
                                  <a:pt x="11" y="111"/>
                                </a:lnTo>
                                <a:lnTo>
                                  <a:pt x="16" y="108"/>
                                </a:lnTo>
                                <a:lnTo>
                                  <a:pt x="22" y="107"/>
                                </a:lnTo>
                                <a:lnTo>
                                  <a:pt x="27" y="108"/>
                                </a:lnTo>
                                <a:lnTo>
                                  <a:pt x="30" y="111"/>
                                </a:lnTo>
                                <a:lnTo>
                                  <a:pt x="32" y="114"/>
                                </a:lnTo>
                                <a:lnTo>
                                  <a:pt x="32" y="121"/>
                                </a:lnTo>
                                <a:lnTo>
                                  <a:pt x="32" y="121"/>
                                </a:lnTo>
                                <a:lnTo>
                                  <a:pt x="29" y="138"/>
                                </a:lnTo>
                                <a:lnTo>
                                  <a:pt x="28" y="153"/>
                                </a:lnTo>
                                <a:lnTo>
                                  <a:pt x="28" y="169"/>
                                </a:lnTo>
                                <a:lnTo>
                                  <a:pt x="30" y="184"/>
                                </a:lnTo>
                                <a:lnTo>
                                  <a:pt x="30" y="184"/>
                                </a:lnTo>
                                <a:lnTo>
                                  <a:pt x="34" y="196"/>
                                </a:lnTo>
                                <a:lnTo>
                                  <a:pt x="40" y="208"/>
                                </a:lnTo>
                                <a:lnTo>
                                  <a:pt x="46" y="218"/>
                                </a:lnTo>
                                <a:lnTo>
                                  <a:pt x="54" y="229"/>
                                </a:lnTo>
                                <a:lnTo>
                                  <a:pt x="64" y="240"/>
                                </a:lnTo>
                                <a:lnTo>
                                  <a:pt x="73" y="248"/>
                                </a:lnTo>
                                <a:lnTo>
                                  <a:pt x="84" y="255"/>
                                </a:lnTo>
                                <a:lnTo>
                                  <a:pt x="94" y="260"/>
                                </a:lnTo>
                                <a:lnTo>
                                  <a:pt x="94" y="260"/>
                                </a:lnTo>
                                <a:lnTo>
                                  <a:pt x="110" y="264"/>
                                </a:lnTo>
                                <a:lnTo>
                                  <a:pt x="124" y="266"/>
                                </a:lnTo>
                                <a:lnTo>
                                  <a:pt x="140" y="266"/>
                                </a:lnTo>
                                <a:lnTo>
                                  <a:pt x="154" y="267"/>
                                </a:lnTo>
                                <a:lnTo>
                                  <a:pt x="154" y="267"/>
                                </a:lnTo>
                                <a:lnTo>
                                  <a:pt x="154" y="260"/>
                                </a:lnTo>
                                <a:lnTo>
                                  <a:pt x="154" y="254"/>
                                </a:lnTo>
                                <a:lnTo>
                                  <a:pt x="155" y="248"/>
                                </a:lnTo>
                                <a:lnTo>
                                  <a:pt x="156" y="242"/>
                                </a:lnTo>
                                <a:lnTo>
                                  <a:pt x="160" y="237"/>
                                </a:lnTo>
                                <a:lnTo>
                                  <a:pt x="163" y="232"/>
                                </a:lnTo>
                                <a:lnTo>
                                  <a:pt x="172" y="222"/>
                                </a:lnTo>
                                <a:lnTo>
                                  <a:pt x="182" y="214"/>
                                </a:lnTo>
                                <a:lnTo>
                                  <a:pt x="194" y="207"/>
                                </a:lnTo>
                                <a:lnTo>
                                  <a:pt x="205" y="201"/>
                                </a:lnTo>
                                <a:lnTo>
                                  <a:pt x="215" y="196"/>
                                </a:lnTo>
                                <a:lnTo>
                                  <a:pt x="215" y="196"/>
                                </a:lnTo>
                                <a:lnTo>
                                  <a:pt x="227" y="192"/>
                                </a:lnTo>
                                <a:lnTo>
                                  <a:pt x="239" y="190"/>
                                </a:lnTo>
                                <a:lnTo>
                                  <a:pt x="252" y="190"/>
                                </a:lnTo>
                                <a:lnTo>
                                  <a:pt x="264" y="191"/>
                                </a:lnTo>
                                <a:lnTo>
                                  <a:pt x="264" y="191"/>
                                </a:lnTo>
                                <a:lnTo>
                                  <a:pt x="281" y="196"/>
                                </a:lnTo>
                                <a:lnTo>
                                  <a:pt x="289" y="198"/>
                                </a:lnTo>
                                <a:lnTo>
                                  <a:pt x="296" y="200"/>
                                </a:lnTo>
                                <a:lnTo>
                                  <a:pt x="296" y="200"/>
                                </a:lnTo>
                                <a:lnTo>
                                  <a:pt x="294" y="197"/>
                                </a:lnTo>
                                <a:lnTo>
                                  <a:pt x="290" y="194"/>
                                </a:lnTo>
                                <a:lnTo>
                                  <a:pt x="287" y="186"/>
                                </a:lnTo>
                                <a:lnTo>
                                  <a:pt x="279" y="172"/>
                                </a:lnTo>
                                <a:lnTo>
                                  <a:pt x="279" y="172"/>
                                </a:lnTo>
                                <a:lnTo>
                                  <a:pt x="275" y="163"/>
                                </a:lnTo>
                                <a:lnTo>
                                  <a:pt x="269" y="156"/>
                                </a:lnTo>
                                <a:lnTo>
                                  <a:pt x="257" y="140"/>
                                </a:lnTo>
                                <a:lnTo>
                                  <a:pt x="257" y="140"/>
                                </a:lnTo>
                                <a:lnTo>
                                  <a:pt x="251" y="152"/>
                                </a:lnTo>
                                <a:lnTo>
                                  <a:pt x="249" y="158"/>
                                </a:lnTo>
                                <a:lnTo>
                                  <a:pt x="245" y="163"/>
                                </a:lnTo>
                                <a:lnTo>
                                  <a:pt x="245" y="163"/>
                                </a:lnTo>
                                <a:lnTo>
                                  <a:pt x="239" y="169"/>
                                </a:lnTo>
                                <a:lnTo>
                                  <a:pt x="232" y="173"/>
                                </a:lnTo>
                                <a:lnTo>
                                  <a:pt x="218" y="182"/>
                                </a:lnTo>
                                <a:lnTo>
                                  <a:pt x="218" y="182"/>
                                </a:lnTo>
                                <a:lnTo>
                                  <a:pt x="212" y="184"/>
                                </a:lnTo>
                                <a:lnTo>
                                  <a:pt x="206" y="186"/>
                                </a:lnTo>
                                <a:lnTo>
                                  <a:pt x="199" y="186"/>
                                </a:lnTo>
                                <a:lnTo>
                                  <a:pt x="193" y="186"/>
                                </a:lnTo>
                                <a:lnTo>
                                  <a:pt x="179" y="184"/>
                                </a:lnTo>
                                <a:lnTo>
                                  <a:pt x="167" y="179"/>
                                </a:lnTo>
                                <a:lnTo>
                                  <a:pt x="167" y="179"/>
                                </a:lnTo>
                                <a:lnTo>
                                  <a:pt x="153" y="171"/>
                                </a:lnTo>
                                <a:lnTo>
                                  <a:pt x="145" y="166"/>
                                </a:lnTo>
                                <a:lnTo>
                                  <a:pt x="140" y="160"/>
                                </a:lnTo>
                                <a:lnTo>
                                  <a:pt x="135" y="154"/>
                                </a:lnTo>
                                <a:lnTo>
                                  <a:pt x="130" y="147"/>
                                </a:lnTo>
                                <a:lnTo>
                                  <a:pt x="128" y="140"/>
                                </a:lnTo>
                                <a:lnTo>
                                  <a:pt x="126" y="132"/>
                                </a:lnTo>
                                <a:lnTo>
                                  <a:pt x="12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3050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1" y="33"/>
                                </a:lnTo>
                                <a:lnTo>
                                  <a:pt x="3" y="35"/>
                                </a:lnTo>
                                <a:lnTo>
                                  <a:pt x="7" y="37"/>
                                </a:lnTo>
                                <a:lnTo>
                                  <a:pt x="10" y="38"/>
                                </a:lnTo>
                                <a:lnTo>
                                  <a:pt x="16" y="37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8" y="32"/>
                                </a:lnTo>
                                <a:lnTo>
                                  <a:pt x="33" y="27"/>
                                </a:lnTo>
                                <a:lnTo>
                                  <a:pt x="35" y="21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5" y="11"/>
                                </a:lnTo>
                                <a:lnTo>
                                  <a:pt x="34" y="7"/>
                                </a:lnTo>
                                <a:lnTo>
                                  <a:pt x="32" y="3"/>
                                </a:lnTo>
                                <a:lnTo>
                                  <a:pt x="28" y="2"/>
                                </a:lnTo>
                                <a:lnTo>
                                  <a:pt x="25" y="1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3050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1" y="33"/>
                                </a:lnTo>
                                <a:lnTo>
                                  <a:pt x="3" y="35"/>
                                </a:lnTo>
                                <a:lnTo>
                                  <a:pt x="7" y="37"/>
                                </a:lnTo>
                                <a:lnTo>
                                  <a:pt x="10" y="38"/>
                                </a:lnTo>
                                <a:lnTo>
                                  <a:pt x="16" y="37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8" y="32"/>
                                </a:lnTo>
                                <a:lnTo>
                                  <a:pt x="33" y="27"/>
                                </a:lnTo>
                                <a:lnTo>
                                  <a:pt x="35" y="21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5" y="11"/>
                                </a:lnTo>
                                <a:lnTo>
                                  <a:pt x="34" y="7"/>
                                </a:lnTo>
                                <a:lnTo>
                                  <a:pt x="32" y="3"/>
                                </a:lnTo>
                                <a:lnTo>
                                  <a:pt x="28" y="2"/>
                                </a:lnTo>
                                <a:lnTo>
                                  <a:pt x="25" y="1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9492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22"/>
                                </a:moveTo>
                                <a:lnTo>
                                  <a:pt x="35" y="22"/>
                                </a:lnTo>
                                <a:lnTo>
                                  <a:pt x="34" y="29"/>
                                </a:lnTo>
                                <a:lnTo>
                                  <a:pt x="30" y="36"/>
                                </a:lnTo>
                                <a:lnTo>
                                  <a:pt x="28" y="38"/>
                                </a:lnTo>
                                <a:lnTo>
                                  <a:pt x="24" y="41"/>
                                </a:lnTo>
                                <a:lnTo>
                                  <a:pt x="22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  <a:lnTo>
                                  <a:pt x="15" y="42"/>
                                </a:lnTo>
                                <a:lnTo>
                                  <a:pt x="11" y="41"/>
                                </a:lnTo>
                                <a:lnTo>
                                  <a:pt x="9" y="38"/>
                                </a:lnTo>
                                <a:lnTo>
                                  <a:pt x="6" y="36"/>
                                </a:lnTo>
                                <a:lnTo>
                                  <a:pt x="3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6" y="6"/>
                                </a:lnTo>
                                <a:lnTo>
                                  <a:pt x="9" y="4"/>
                                </a:lnTo>
                                <a:lnTo>
                                  <a:pt x="11" y="2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4"/>
                                </a:lnTo>
                                <a:lnTo>
                                  <a:pt x="30" y="6"/>
                                </a:lnTo>
                                <a:lnTo>
                                  <a:pt x="34" y="13"/>
                                </a:lnTo>
                                <a:lnTo>
                                  <a:pt x="35" y="22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3406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30"/>
                                </a:moveTo>
                                <a:lnTo>
                                  <a:pt x="10" y="30"/>
                                </a:lnTo>
                                <a:lnTo>
                                  <a:pt x="13" y="30"/>
                                </a:lnTo>
                                <a:lnTo>
                                  <a:pt x="16" y="30"/>
                                </a:lnTo>
                                <a:lnTo>
                                  <a:pt x="18" y="29"/>
                                </a:lnTo>
                                <a:lnTo>
                                  <a:pt x="20" y="28"/>
                                </a:lnTo>
                                <a:lnTo>
                                  <a:pt x="24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11"/>
                                </a:lnTo>
                                <a:lnTo>
                                  <a:pt x="23" y="5"/>
                                </a:lnTo>
                                <a:lnTo>
                                  <a:pt x="19" y="1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1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3" y="23"/>
                                </a:lnTo>
                                <a:lnTo>
                                  <a:pt x="6" y="28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092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11" y="31"/>
                                </a:moveTo>
                                <a:lnTo>
                                  <a:pt x="11" y="31"/>
                                </a:lnTo>
                                <a:lnTo>
                                  <a:pt x="13" y="31"/>
                                </a:lnTo>
                                <a:lnTo>
                                  <a:pt x="17" y="31"/>
                                </a:lnTo>
                                <a:lnTo>
                                  <a:pt x="19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4"/>
                                </a:lnTo>
                                <a:lnTo>
                                  <a:pt x="25" y="18"/>
                                </a:lnTo>
                                <a:lnTo>
                                  <a:pt x="25" y="12"/>
                                </a:lnTo>
                                <a:lnTo>
                                  <a:pt x="23" y="6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1" y="19"/>
                                </a:lnTo>
                                <a:lnTo>
                                  <a:pt x="3" y="24"/>
                                </a:lnTo>
                                <a:lnTo>
                                  <a:pt x="6" y="29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0708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3" y="27"/>
                                </a:moveTo>
                                <a:lnTo>
                                  <a:pt x="3" y="27"/>
                                </a:lnTo>
                                <a:lnTo>
                                  <a:pt x="6" y="29"/>
                                </a:lnTo>
                                <a:lnTo>
                                  <a:pt x="9" y="31"/>
                                </a:lnTo>
                                <a:lnTo>
                                  <a:pt x="12" y="32"/>
                                </a:lnTo>
                                <a:lnTo>
                                  <a:pt x="14" y="32"/>
                                </a:lnTo>
                                <a:lnTo>
                                  <a:pt x="20" y="29"/>
                                </a:lnTo>
                                <a:lnTo>
                                  <a:pt x="25" y="26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9" y="12"/>
                                </a:lnTo>
                                <a:lnTo>
                                  <a:pt x="28" y="8"/>
                                </a:lnTo>
                                <a:lnTo>
                                  <a:pt x="26" y="6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3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1" y="21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98568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295">
                                <a:moveTo>
                                  <a:pt x="360" y="60"/>
                                </a:moveTo>
                                <a:lnTo>
                                  <a:pt x="360" y="60"/>
                                </a:lnTo>
                                <a:lnTo>
                                  <a:pt x="337" y="69"/>
                                </a:lnTo>
                                <a:lnTo>
                                  <a:pt x="315" y="80"/>
                                </a:lnTo>
                                <a:lnTo>
                                  <a:pt x="294" y="91"/>
                                </a:lnTo>
                                <a:lnTo>
                                  <a:pt x="274" y="104"/>
                                </a:lnTo>
                                <a:lnTo>
                                  <a:pt x="255" y="117"/>
                                </a:lnTo>
                                <a:lnTo>
                                  <a:pt x="237" y="130"/>
                                </a:lnTo>
                                <a:lnTo>
                                  <a:pt x="220" y="145"/>
                                </a:lnTo>
                                <a:lnTo>
                                  <a:pt x="204" y="160"/>
                                </a:lnTo>
                                <a:lnTo>
                                  <a:pt x="189" y="176"/>
                                </a:lnTo>
                                <a:lnTo>
                                  <a:pt x="175" y="193"/>
                                </a:lnTo>
                                <a:lnTo>
                                  <a:pt x="160" y="210"/>
                                </a:lnTo>
                                <a:lnTo>
                                  <a:pt x="149" y="228"/>
                                </a:lnTo>
                                <a:lnTo>
                                  <a:pt x="137" y="246"/>
                                </a:lnTo>
                                <a:lnTo>
                                  <a:pt x="127" y="265"/>
                                </a:lnTo>
                                <a:lnTo>
                                  <a:pt x="118" y="284"/>
                                </a:lnTo>
                                <a:lnTo>
                                  <a:pt x="111" y="304"/>
                                </a:lnTo>
                                <a:lnTo>
                                  <a:pt x="103" y="324"/>
                                </a:lnTo>
                                <a:lnTo>
                                  <a:pt x="98" y="344"/>
                                </a:lnTo>
                                <a:lnTo>
                                  <a:pt x="93" y="364"/>
                                </a:lnTo>
                                <a:lnTo>
                                  <a:pt x="90" y="386"/>
                                </a:lnTo>
                                <a:lnTo>
                                  <a:pt x="88" y="407"/>
                                </a:lnTo>
                                <a:lnTo>
                                  <a:pt x="87" y="428"/>
                                </a:lnTo>
                                <a:lnTo>
                                  <a:pt x="88" y="450"/>
                                </a:lnTo>
                                <a:lnTo>
                                  <a:pt x="89" y="472"/>
                                </a:lnTo>
                                <a:lnTo>
                                  <a:pt x="93" y="494"/>
                                </a:lnTo>
                                <a:lnTo>
                                  <a:pt x="98" y="516"/>
                                </a:lnTo>
                                <a:lnTo>
                                  <a:pt x="103" y="538"/>
                                </a:lnTo>
                                <a:lnTo>
                                  <a:pt x="111" y="560"/>
                                </a:lnTo>
                                <a:lnTo>
                                  <a:pt x="119" y="581"/>
                                </a:lnTo>
                                <a:lnTo>
                                  <a:pt x="130" y="604"/>
                                </a:lnTo>
                                <a:lnTo>
                                  <a:pt x="140" y="625"/>
                                </a:lnTo>
                                <a:lnTo>
                                  <a:pt x="153" y="647"/>
                                </a:lnTo>
                                <a:lnTo>
                                  <a:pt x="153" y="647"/>
                                </a:lnTo>
                                <a:lnTo>
                                  <a:pt x="164" y="663"/>
                                </a:lnTo>
                                <a:lnTo>
                                  <a:pt x="176" y="678"/>
                                </a:lnTo>
                                <a:lnTo>
                                  <a:pt x="200" y="706"/>
                                </a:lnTo>
                                <a:lnTo>
                                  <a:pt x="224" y="734"/>
                                </a:lnTo>
                                <a:lnTo>
                                  <a:pt x="248" y="763"/>
                                </a:lnTo>
                                <a:lnTo>
                                  <a:pt x="259" y="778"/>
                                </a:lnTo>
                                <a:lnTo>
                                  <a:pt x="270" y="793"/>
                                </a:lnTo>
                                <a:lnTo>
                                  <a:pt x="279" y="808"/>
                                </a:lnTo>
                                <a:lnTo>
                                  <a:pt x="286" y="825"/>
                                </a:lnTo>
                                <a:lnTo>
                                  <a:pt x="293" y="842"/>
                                </a:lnTo>
                                <a:lnTo>
                                  <a:pt x="298" y="860"/>
                                </a:lnTo>
                                <a:lnTo>
                                  <a:pt x="302" y="879"/>
                                </a:lnTo>
                                <a:lnTo>
                                  <a:pt x="303" y="899"/>
                                </a:lnTo>
                                <a:lnTo>
                                  <a:pt x="303" y="899"/>
                                </a:lnTo>
                                <a:lnTo>
                                  <a:pt x="303" y="929"/>
                                </a:lnTo>
                                <a:lnTo>
                                  <a:pt x="302" y="956"/>
                                </a:lnTo>
                                <a:lnTo>
                                  <a:pt x="297" y="981"/>
                                </a:lnTo>
                                <a:lnTo>
                                  <a:pt x="292" y="1005"/>
                                </a:lnTo>
                                <a:lnTo>
                                  <a:pt x="286" y="1026"/>
                                </a:lnTo>
                                <a:lnTo>
                                  <a:pt x="278" y="1045"/>
                                </a:lnTo>
                                <a:lnTo>
                                  <a:pt x="268" y="1063"/>
                                </a:lnTo>
                                <a:lnTo>
                                  <a:pt x="259" y="1079"/>
                                </a:lnTo>
                                <a:lnTo>
                                  <a:pt x="248" y="1094"/>
                                </a:lnTo>
                                <a:lnTo>
                                  <a:pt x="236" y="1106"/>
                                </a:lnTo>
                                <a:lnTo>
                                  <a:pt x="223" y="1117"/>
                                </a:lnTo>
                                <a:lnTo>
                                  <a:pt x="210" y="1127"/>
                                </a:lnTo>
                                <a:lnTo>
                                  <a:pt x="197" y="1135"/>
                                </a:lnTo>
                                <a:lnTo>
                                  <a:pt x="183" y="1142"/>
                                </a:lnTo>
                                <a:lnTo>
                                  <a:pt x="169" y="1148"/>
                                </a:lnTo>
                                <a:lnTo>
                                  <a:pt x="154" y="1153"/>
                                </a:lnTo>
                                <a:lnTo>
                                  <a:pt x="140" y="1157"/>
                                </a:lnTo>
                                <a:lnTo>
                                  <a:pt x="126" y="1160"/>
                                </a:lnTo>
                                <a:lnTo>
                                  <a:pt x="98" y="1164"/>
                                </a:lnTo>
                                <a:lnTo>
                                  <a:pt x="71" y="1166"/>
                                </a:lnTo>
                                <a:lnTo>
                                  <a:pt x="49" y="1165"/>
                                </a:lnTo>
                                <a:lnTo>
                                  <a:pt x="29" y="1164"/>
                                </a:lnTo>
                                <a:lnTo>
                                  <a:pt x="13" y="1162"/>
                                </a:lnTo>
                                <a:lnTo>
                                  <a:pt x="0" y="1160"/>
                                </a:lnTo>
                                <a:lnTo>
                                  <a:pt x="0" y="1160"/>
                                </a:lnTo>
                                <a:lnTo>
                                  <a:pt x="175" y="1185"/>
                                </a:lnTo>
                                <a:lnTo>
                                  <a:pt x="306" y="1203"/>
                                </a:lnTo>
                                <a:lnTo>
                                  <a:pt x="357" y="1208"/>
                                </a:lnTo>
                                <a:lnTo>
                                  <a:pt x="389" y="1210"/>
                                </a:lnTo>
                                <a:lnTo>
                                  <a:pt x="389" y="1210"/>
                                </a:lnTo>
                                <a:lnTo>
                                  <a:pt x="431" y="1210"/>
                                </a:lnTo>
                                <a:lnTo>
                                  <a:pt x="469" y="1208"/>
                                </a:lnTo>
                                <a:lnTo>
                                  <a:pt x="534" y="1202"/>
                                </a:lnTo>
                                <a:lnTo>
                                  <a:pt x="565" y="1200"/>
                                </a:lnTo>
                                <a:lnTo>
                                  <a:pt x="598" y="1200"/>
                                </a:lnTo>
                                <a:lnTo>
                                  <a:pt x="635" y="1202"/>
                                </a:lnTo>
                                <a:lnTo>
                                  <a:pt x="678" y="1208"/>
                                </a:lnTo>
                                <a:lnTo>
                                  <a:pt x="678" y="1208"/>
                                </a:lnTo>
                                <a:lnTo>
                                  <a:pt x="702" y="1211"/>
                                </a:lnTo>
                                <a:lnTo>
                                  <a:pt x="726" y="1217"/>
                                </a:lnTo>
                                <a:lnTo>
                                  <a:pt x="749" y="1223"/>
                                </a:lnTo>
                                <a:lnTo>
                                  <a:pt x="771" y="1229"/>
                                </a:lnTo>
                                <a:lnTo>
                                  <a:pt x="814" y="1243"/>
                                </a:lnTo>
                                <a:lnTo>
                                  <a:pt x="857" y="1259"/>
                                </a:lnTo>
                                <a:lnTo>
                                  <a:pt x="899" y="1272"/>
                                </a:lnTo>
                                <a:lnTo>
                                  <a:pt x="922" y="1278"/>
                                </a:lnTo>
                                <a:lnTo>
                                  <a:pt x="946" y="1283"/>
                                </a:lnTo>
                                <a:lnTo>
                                  <a:pt x="971" y="1288"/>
                                </a:lnTo>
                                <a:lnTo>
                                  <a:pt x="997" y="1292"/>
                                </a:lnTo>
                                <a:lnTo>
                                  <a:pt x="1024" y="1294"/>
                                </a:lnTo>
                                <a:lnTo>
                                  <a:pt x="1054" y="1295"/>
                                </a:lnTo>
                                <a:lnTo>
                                  <a:pt x="1054" y="1295"/>
                                </a:lnTo>
                                <a:lnTo>
                                  <a:pt x="1082" y="1295"/>
                                </a:lnTo>
                                <a:lnTo>
                                  <a:pt x="1113" y="1293"/>
                                </a:lnTo>
                                <a:lnTo>
                                  <a:pt x="1145" y="1289"/>
                                </a:lnTo>
                                <a:lnTo>
                                  <a:pt x="1178" y="1283"/>
                                </a:lnTo>
                                <a:lnTo>
                                  <a:pt x="1210" y="1276"/>
                                </a:lnTo>
                                <a:lnTo>
                                  <a:pt x="1243" y="1268"/>
                                </a:lnTo>
                                <a:lnTo>
                                  <a:pt x="1277" y="1257"/>
                                </a:lnTo>
                                <a:lnTo>
                                  <a:pt x="1310" y="1244"/>
                                </a:lnTo>
                                <a:lnTo>
                                  <a:pt x="1341" y="1230"/>
                                </a:lnTo>
                                <a:lnTo>
                                  <a:pt x="1371" y="1215"/>
                                </a:lnTo>
                                <a:lnTo>
                                  <a:pt x="1400" y="1198"/>
                                </a:lnTo>
                                <a:lnTo>
                                  <a:pt x="1426" y="1179"/>
                                </a:lnTo>
                                <a:lnTo>
                                  <a:pt x="1451" y="1158"/>
                                </a:lnTo>
                                <a:lnTo>
                                  <a:pt x="1463" y="1147"/>
                                </a:lnTo>
                                <a:lnTo>
                                  <a:pt x="1473" y="1136"/>
                                </a:lnTo>
                                <a:lnTo>
                                  <a:pt x="1483" y="1125"/>
                                </a:lnTo>
                                <a:lnTo>
                                  <a:pt x="1492" y="1113"/>
                                </a:lnTo>
                                <a:lnTo>
                                  <a:pt x="1500" y="1100"/>
                                </a:lnTo>
                                <a:lnTo>
                                  <a:pt x="1508" y="1087"/>
                                </a:lnTo>
                                <a:lnTo>
                                  <a:pt x="1508" y="1087"/>
                                </a:lnTo>
                                <a:lnTo>
                                  <a:pt x="1521" y="1059"/>
                                </a:lnTo>
                                <a:lnTo>
                                  <a:pt x="153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46" y="975"/>
                                </a:lnTo>
                                <a:lnTo>
                                  <a:pt x="1549" y="945"/>
                                </a:lnTo>
                                <a:lnTo>
                                  <a:pt x="1552" y="917"/>
                                </a:lnTo>
                                <a:lnTo>
                                  <a:pt x="1552" y="887"/>
                                </a:lnTo>
                                <a:lnTo>
                                  <a:pt x="1551" y="858"/>
                                </a:lnTo>
                                <a:lnTo>
                                  <a:pt x="1548" y="829"/>
                                </a:lnTo>
                                <a:lnTo>
                                  <a:pt x="1543" y="800"/>
                                </a:lnTo>
                                <a:lnTo>
                                  <a:pt x="1538" y="770"/>
                                </a:lnTo>
                                <a:lnTo>
                                  <a:pt x="1532" y="742"/>
                                </a:lnTo>
                                <a:lnTo>
                                  <a:pt x="1524" y="712"/>
                                </a:lnTo>
                                <a:lnTo>
                                  <a:pt x="1516" y="683"/>
                                </a:lnTo>
                                <a:lnTo>
                                  <a:pt x="1497" y="628"/>
                                </a:lnTo>
                                <a:lnTo>
                                  <a:pt x="1497" y="628"/>
                                </a:lnTo>
                                <a:lnTo>
                                  <a:pt x="1484" y="585"/>
                                </a:lnTo>
                                <a:lnTo>
                                  <a:pt x="1473" y="541"/>
                                </a:lnTo>
                                <a:lnTo>
                                  <a:pt x="1452" y="453"/>
                                </a:lnTo>
                                <a:lnTo>
                                  <a:pt x="1441" y="410"/>
                                </a:lnTo>
                                <a:lnTo>
                                  <a:pt x="1430" y="367"/>
                                </a:lnTo>
                                <a:lnTo>
                                  <a:pt x="1422" y="345"/>
                                </a:lnTo>
                                <a:lnTo>
                                  <a:pt x="1415" y="324"/>
                                </a:lnTo>
                                <a:lnTo>
                                  <a:pt x="1407" y="304"/>
                                </a:lnTo>
                                <a:lnTo>
                                  <a:pt x="1399" y="284"/>
                                </a:lnTo>
                                <a:lnTo>
                                  <a:pt x="1399" y="284"/>
                                </a:lnTo>
                                <a:lnTo>
                                  <a:pt x="1390" y="267"/>
                                </a:lnTo>
                                <a:lnTo>
                                  <a:pt x="1381" y="251"/>
                                </a:lnTo>
                                <a:lnTo>
                                  <a:pt x="1371" y="235"/>
                                </a:lnTo>
                                <a:lnTo>
                                  <a:pt x="1361" y="221"/>
                                </a:lnTo>
                                <a:lnTo>
                                  <a:pt x="1350" y="207"/>
                                </a:lnTo>
                                <a:lnTo>
                                  <a:pt x="1338" y="194"/>
                                </a:lnTo>
                                <a:lnTo>
                                  <a:pt x="1326" y="181"/>
                                </a:lnTo>
                                <a:lnTo>
                                  <a:pt x="1313" y="168"/>
                                </a:lnTo>
                                <a:lnTo>
                                  <a:pt x="1300" y="156"/>
                                </a:lnTo>
                                <a:lnTo>
                                  <a:pt x="1286" y="144"/>
                                </a:lnTo>
                                <a:lnTo>
                                  <a:pt x="1258" y="123"/>
                                </a:lnTo>
                                <a:lnTo>
                                  <a:pt x="1227" y="104"/>
                                </a:lnTo>
                                <a:lnTo>
                                  <a:pt x="1194" y="86"/>
                                </a:lnTo>
                                <a:lnTo>
                                  <a:pt x="1159" y="70"/>
                                </a:lnTo>
                                <a:lnTo>
                                  <a:pt x="1124" y="56"/>
                                </a:lnTo>
                                <a:lnTo>
                                  <a:pt x="1087" y="44"/>
                                </a:lnTo>
                                <a:lnTo>
                                  <a:pt x="1050" y="34"/>
                                </a:lnTo>
                                <a:lnTo>
                                  <a:pt x="1011" y="25"/>
                                </a:lnTo>
                                <a:lnTo>
                                  <a:pt x="972" y="17"/>
                                </a:lnTo>
                                <a:lnTo>
                                  <a:pt x="933" y="11"/>
                                </a:lnTo>
                                <a:lnTo>
                                  <a:pt x="892" y="6"/>
                                </a:lnTo>
                                <a:lnTo>
                                  <a:pt x="852" y="3"/>
                                </a:lnTo>
                                <a:lnTo>
                                  <a:pt x="813" y="0"/>
                                </a:lnTo>
                                <a:lnTo>
                                  <a:pt x="772" y="0"/>
                                </a:lnTo>
                                <a:lnTo>
                                  <a:pt x="733" y="0"/>
                                </a:lnTo>
                                <a:lnTo>
                                  <a:pt x="694" y="0"/>
                                </a:lnTo>
                                <a:lnTo>
                                  <a:pt x="656" y="3"/>
                                </a:lnTo>
                                <a:lnTo>
                                  <a:pt x="619" y="5"/>
                                </a:lnTo>
                                <a:lnTo>
                                  <a:pt x="584" y="10"/>
                                </a:lnTo>
                                <a:lnTo>
                                  <a:pt x="549" y="13"/>
                                </a:lnTo>
                                <a:lnTo>
                                  <a:pt x="516" y="19"/>
                                </a:lnTo>
                                <a:lnTo>
                                  <a:pt x="485" y="24"/>
                                </a:lnTo>
                                <a:lnTo>
                                  <a:pt x="456" y="30"/>
                                </a:lnTo>
                                <a:lnTo>
                                  <a:pt x="428" y="37"/>
                                </a:lnTo>
                                <a:lnTo>
                                  <a:pt x="402" y="44"/>
                                </a:lnTo>
                                <a:lnTo>
                                  <a:pt x="380" y="51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7bcd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84000"/>
                            <a:ext cx="66996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148">
                                <a:moveTo>
                                  <a:pt x="688" y="587"/>
                                </a:moveTo>
                                <a:lnTo>
                                  <a:pt x="688" y="587"/>
                                </a:lnTo>
                                <a:lnTo>
                                  <a:pt x="696" y="599"/>
                                </a:lnTo>
                                <a:lnTo>
                                  <a:pt x="702" y="612"/>
                                </a:lnTo>
                                <a:lnTo>
                                  <a:pt x="706" y="626"/>
                                </a:lnTo>
                                <a:lnTo>
                                  <a:pt x="711" y="642"/>
                                </a:lnTo>
                                <a:lnTo>
                                  <a:pt x="713" y="658"/>
                                </a:lnTo>
                                <a:lnTo>
                                  <a:pt x="717" y="676"/>
                                </a:lnTo>
                                <a:lnTo>
                                  <a:pt x="718" y="694"/>
                                </a:lnTo>
                                <a:lnTo>
                                  <a:pt x="719" y="712"/>
                                </a:lnTo>
                                <a:lnTo>
                                  <a:pt x="720" y="731"/>
                                </a:lnTo>
                                <a:lnTo>
                                  <a:pt x="720" y="748"/>
                                </a:lnTo>
                                <a:lnTo>
                                  <a:pt x="719" y="767"/>
                                </a:lnTo>
                                <a:lnTo>
                                  <a:pt x="718" y="785"/>
                                </a:lnTo>
                                <a:lnTo>
                                  <a:pt x="716" y="803"/>
                                </a:lnTo>
                                <a:lnTo>
                                  <a:pt x="712" y="819"/>
                                </a:lnTo>
                                <a:lnTo>
                                  <a:pt x="709" y="835"/>
                                </a:lnTo>
                                <a:lnTo>
                                  <a:pt x="704" y="850"/>
                                </a:lnTo>
                                <a:lnTo>
                                  <a:pt x="704" y="850"/>
                                </a:lnTo>
                                <a:lnTo>
                                  <a:pt x="694" y="876"/>
                                </a:lnTo>
                                <a:lnTo>
                                  <a:pt x="683" y="901"/>
                                </a:lnTo>
                                <a:lnTo>
                                  <a:pt x="669" y="923"/>
                                </a:lnTo>
                                <a:lnTo>
                                  <a:pt x="656" y="942"/>
                                </a:lnTo>
                                <a:lnTo>
                                  <a:pt x="643" y="957"/>
                                </a:lnTo>
                                <a:lnTo>
                                  <a:pt x="630" y="971"/>
                                </a:lnTo>
                                <a:lnTo>
                                  <a:pt x="617" y="983"/>
                                </a:lnTo>
                                <a:lnTo>
                                  <a:pt x="605" y="994"/>
                                </a:lnTo>
                                <a:lnTo>
                                  <a:pt x="605" y="994"/>
                                </a:lnTo>
                                <a:lnTo>
                                  <a:pt x="592" y="1000"/>
                                </a:lnTo>
                                <a:lnTo>
                                  <a:pt x="589" y="1000"/>
                                </a:lnTo>
                                <a:lnTo>
                                  <a:pt x="588" y="1000"/>
                                </a:lnTo>
                                <a:lnTo>
                                  <a:pt x="586" y="999"/>
                                </a:lnTo>
                                <a:lnTo>
                                  <a:pt x="586" y="999"/>
                                </a:lnTo>
                                <a:lnTo>
                                  <a:pt x="585" y="984"/>
                                </a:lnTo>
                                <a:lnTo>
                                  <a:pt x="582" y="971"/>
                                </a:lnTo>
                                <a:lnTo>
                                  <a:pt x="577" y="958"/>
                                </a:lnTo>
                                <a:lnTo>
                                  <a:pt x="572" y="946"/>
                                </a:lnTo>
                                <a:lnTo>
                                  <a:pt x="566" y="936"/>
                                </a:lnTo>
                                <a:lnTo>
                                  <a:pt x="558" y="926"/>
                                </a:lnTo>
                                <a:lnTo>
                                  <a:pt x="550" y="919"/>
                                </a:lnTo>
                                <a:lnTo>
                                  <a:pt x="539" y="913"/>
                                </a:lnTo>
                                <a:lnTo>
                                  <a:pt x="539" y="913"/>
                                </a:lnTo>
                                <a:lnTo>
                                  <a:pt x="531" y="910"/>
                                </a:lnTo>
                                <a:lnTo>
                                  <a:pt x="521" y="908"/>
                                </a:lnTo>
                                <a:lnTo>
                                  <a:pt x="513" y="907"/>
                                </a:lnTo>
                                <a:lnTo>
                                  <a:pt x="505" y="908"/>
                                </a:lnTo>
                                <a:lnTo>
                                  <a:pt x="495" y="910"/>
                                </a:lnTo>
                                <a:lnTo>
                                  <a:pt x="487" y="913"/>
                                </a:lnTo>
                                <a:lnTo>
                                  <a:pt x="479" y="916"/>
                                </a:lnTo>
                                <a:lnTo>
                                  <a:pt x="470" y="920"/>
                                </a:lnTo>
                                <a:lnTo>
                                  <a:pt x="463" y="925"/>
                                </a:lnTo>
                                <a:lnTo>
                                  <a:pt x="456" y="931"/>
                                </a:lnTo>
                                <a:lnTo>
                                  <a:pt x="443" y="944"/>
                                </a:lnTo>
                                <a:lnTo>
                                  <a:pt x="432" y="958"/>
                                </a:lnTo>
                                <a:lnTo>
                                  <a:pt x="423" y="975"/>
                                </a:lnTo>
                                <a:lnTo>
                                  <a:pt x="423" y="975"/>
                                </a:lnTo>
                                <a:lnTo>
                                  <a:pt x="405" y="972"/>
                                </a:lnTo>
                                <a:lnTo>
                                  <a:pt x="386" y="969"/>
                                </a:lnTo>
                                <a:lnTo>
                                  <a:pt x="369" y="963"/>
                                </a:lnTo>
                                <a:lnTo>
                                  <a:pt x="353" y="956"/>
                                </a:lnTo>
                                <a:lnTo>
                                  <a:pt x="336" y="948"/>
                                </a:lnTo>
                                <a:lnTo>
                                  <a:pt x="322" y="937"/>
                                </a:lnTo>
                                <a:lnTo>
                                  <a:pt x="308" y="926"/>
                                </a:lnTo>
                                <a:lnTo>
                                  <a:pt x="295" y="914"/>
                                </a:lnTo>
                                <a:lnTo>
                                  <a:pt x="283" y="901"/>
                                </a:lnTo>
                                <a:lnTo>
                                  <a:pt x="272" y="888"/>
                                </a:lnTo>
                                <a:lnTo>
                                  <a:pt x="261" y="876"/>
                                </a:lnTo>
                                <a:lnTo>
                                  <a:pt x="252" y="863"/>
                                </a:lnTo>
                                <a:lnTo>
                                  <a:pt x="237" y="838"/>
                                </a:lnTo>
                                <a:lnTo>
                                  <a:pt x="225" y="817"/>
                                </a:lnTo>
                                <a:lnTo>
                                  <a:pt x="225" y="817"/>
                                </a:lnTo>
                                <a:lnTo>
                                  <a:pt x="216" y="797"/>
                                </a:lnTo>
                                <a:lnTo>
                                  <a:pt x="209" y="776"/>
                                </a:lnTo>
                                <a:lnTo>
                                  <a:pt x="199" y="738"/>
                                </a:lnTo>
                                <a:lnTo>
                                  <a:pt x="190" y="709"/>
                                </a:lnTo>
                                <a:lnTo>
                                  <a:pt x="187" y="701"/>
                                </a:lnTo>
                                <a:lnTo>
                                  <a:pt x="186" y="700"/>
                                </a:lnTo>
                                <a:lnTo>
                                  <a:pt x="183" y="700"/>
                                </a:lnTo>
                                <a:lnTo>
                                  <a:pt x="183" y="700"/>
                                </a:lnTo>
                                <a:lnTo>
                                  <a:pt x="182" y="700"/>
                                </a:lnTo>
                                <a:lnTo>
                                  <a:pt x="181" y="701"/>
                                </a:lnTo>
                                <a:lnTo>
                                  <a:pt x="180" y="706"/>
                                </a:lnTo>
                                <a:lnTo>
                                  <a:pt x="178" y="712"/>
                                </a:lnTo>
                                <a:lnTo>
                                  <a:pt x="178" y="720"/>
                                </a:lnTo>
                                <a:lnTo>
                                  <a:pt x="180" y="736"/>
                                </a:lnTo>
                                <a:lnTo>
                                  <a:pt x="180" y="753"/>
                                </a:lnTo>
                                <a:lnTo>
                                  <a:pt x="180" y="753"/>
                                </a:lnTo>
                                <a:lnTo>
                                  <a:pt x="183" y="766"/>
                                </a:lnTo>
                                <a:lnTo>
                                  <a:pt x="187" y="779"/>
                                </a:lnTo>
                                <a:lnTo>
                                  <a:pt x="197" y="806"/>
                                </a:lnTo>
                                <a:lnTo>
                                  <a:pt x="209" y="833"/>
                                </a:lnTo>
                                <a:lnTo>
                                  <a:pt x="223" y="859"/>
                                </a:lnTo>
                                <a:lnTo>
                                  <a:pt x="238" y="881"/>
                                </a:lnTo>
                                <a:lnTo>
                                  <a:pt x="253" y="901"/>
                                </a:lnTo>
                                <a:lnTo>
                                  <a:pt x="266" y="919"/>
                                </a:lnTo>
                                <a:lnTo>
                                  <a:pt x="278" y="932"/>
                                </a:lnTo>
                                <a:lnTo>
                                  <a:pt x="278" y="932"/>
                                </a:lnTo>
                                <a:lnTo>
                                  <a:pt x="291" y="943"/>
                                </a:lnTo>
                                <a:lnTo>
                                  <a:pt x="307" y="955"/>
                                </a:lnTo>
                                <a:lnTo>
                                  <a:pt x="323" y="968"/>
                                </a:lnTo>
                                <a:lnTo>
                                  <a:pt x="342" y="980"/>
                                </a:lnTo>
                                <a:lnTo>
                                  <a:pt x="362" y="991"/>
                                </a:lnTo>
                                <a:lnTo>
                                  <a:pt x="382" y="1003"/>
                                </a:lnTo>
                                <a:lnTo>
                                  <a:pt x="404" y="1013"/>
                                </a:lnTo>
                                <a:lnTo>
                                  <a:pt x="423" y="1021"/>
                                </a:lnTo>
                                <a:lnTo>
                                  <a:pt x="423" y="1021"/>
                                </a:lnTo>
                                <a:lnTo>
                                  <a:pt x="418" y="1028"/>
                                </a:lnTo>
                                <a:lnTo>
                                  <a:pt x="414" y="1038"/>
                                </a:lnTo>
                                <a:lnTo>
                                  <a:pt x="411" y="1048"/>
                                </a:lnTo>
                                <a:lnTo>
                                  <a:pt x="409" y="1059"/>
                                </a:lnTo>
                                <a:lnTo>
                                  <a:pt x="407" y="1071"/>
                                </a:lnTo>
                                <a:lnTo>
                                  <a:pt x="407" y="1080"/>
                                </a:lnTo>
                                <a:lnTo>
                                  <a:pt x="407" y="1090"/>
                                </a:lnTo>
                                <a:lnTo>
                                  <a:pt x="409" y="1098"/>
                                </a:lnTo>
                                <a:lnTo>
                                  <a:pt x="409" y="1098"/>
                                </a:lnTo>
                                <a:lnTo>
                                  <a:pt x="411" y="1101"/>
                                </a:lnTo>
                                <a:lnTo>
                                  <a:pt x="413" y="1103"/>
                                </a:lnTo>
                                <a:lnTo>
                                  <a:pt x="417" y="1104"/>
                                </a:lnTo>
                                <a:lnTo>
                                  <a:pt x="419" y="1105"/>
                                </a:lnTo>
                                <a:lnTo>
                                  <a:pt x="426" y="1104"/>
                                </a:lnTo>
                                <a:lnTo>
                                  <a:pt x="433" y="1102"/>
                                </a:lnTo>
                                <a:lnTo>
                                  <a:pt x="433" y="1102"/>
                                </a:lnTo>
                                <a:lnTo>
                                  <a:pt x="429" y="1148"/>
                                </a:lnTo>
                                <a:lnTo>
                                  <a:pt x="429" y="1148"/>
                                </a:lnTo>
                                <a:lnTo>
                                  <a:pt x="410" y="1147"/>
                                </a:lnTo>
                                <a:lnTo>
                                  <a:pt x="394" y="1146"/>
                                </a:lnTo>
                                <a:lnTo>
                                  <a:pt x="386" y="1144"/>
                                </a:lnTo>
                                <a:lnTo>
                                  <a:pt x="380" y="1143"/>
                                </a:lnTo>
                                <a:lnTo>
                                  <a:pt x="380" y="1143"/>
                                </a:lnTo>
                                <a:lnTo>
                                  <a:pt x="369" y="1137"/>
                                </a:lnTo>
                                <a:lnTo>
                                  <a:pt x="355" y="1131"/>
                                </a:lnTo>
                                <a:lnTo>
                                  <a:pt x="340" y="1124"/>
                                </a:lnTo>
                                <a:lnTo>
                                  <a:pt x="340" y="1124"/>
                                </a:lnTo>
                                <a:lnTo>
                                  <a:pt x="335" y="1108"/>
                                </a:lnTo>
                                <a:lnTo>
                                  <a:pt x="320" y="1070"/>
                                </a:lnTo>
                                <a:lnTo>
                                  <a:pt x="310" y="1048"/>
                                </a:lnTo>
                                <a:lnTo>
                                  <a:pt x="301" y="1028"/>
                                </a:lnTo>
                                <a:lnTo>
                                  <a:pt x="290" y="1010"/>
                                </a:lnTo>
                                <a:lnTo>
                                  <a:pt x="284" y="1003"/>
                                </a:lnTo>
                                <a:lnTo>
                                  <a:pt x="278" y="999"/>
                                </a:lnTo>
                                <a:lnTo>
                                  <a:pt x="278" y="999"/>
                                </a:lnTo>
                                <a:lnTo>
                                  <a:pt x="263" y="989"/>
                                </a:lnTo>
                                <a:lnTo>
                                  <a:pt x="246" y="981"/>
                                </a:lnTo>
                                <a:lnTo>
                                  <a:pt x="229" y="975"/>
                                </a:lnTo>
                                <a:lnTo>
                                  <a:pt x="212" y="971"/>
                                </a:lnTo>
                                <a:lnTo>
                                  <a:pt x="194" y="968"/>
                                </a:lnTo>
                                <a:lnTo>
                                  <a:pt x="176" y="967"/>
                                </a:lnTo>
                                <a:lnTo>
                                  <a:pt x="158" y="965"/>
                                </a:lnTo>
                                <a:lnTo>
                                  <a:pt x="140" y="965"/>
                                </a:lnTo>
                                <a:lnTo>
                                  <a:pt x="140" y="965"/>
                                </a:lnTo>
                                <a:lnTo>
                                  <a:pt x="130" y="942"/>
                                </a:lnTo>
                                <a:lnTo>
                                  <a:pt x="118" y="918"/>
                                </a:lnTo>
                                <a:lnTo>
                                  <a:pt x="105" y="897"/>
                                </a:lnTo>
                                <a:lnTo>
                                  <a:pt x="91" y="875"/>
                                </a:lnTo>
                                <a:lnTo>
                                  <a:pt x="82" y="865"/>
                                </a:lnTo>
                                <a:lnTo>
                                  <a:pt x="74" y="855"/>
                                </a:lnTo>
                                <a:lnTo>
                                  <a:pt x="65" y="847"/>
                                </a:lnTo>
                                <a:lnTo>
                                  <a:pt x="55" y="838"/>
                                </a:lnTo>
                                <a:lnTo>
                                  <a:pt x="44" y="830"/>
                                </a:lnTo>
                                <a:lnTo>
                                  <a:pt x="34" y="824"/>
                                </a:lnTo>
                                <a:lnTo>
                                  <a:pt x="21" y="818"/>
                                </a:lnTo>
                                <a:lnTo>
                                  <a:pt x="8" y="814"/>
                                </a:lnTo>
                                <a:lnTo>
                                  <a:pt x="8" y="814"/>
                                </a:lnTo>
                                <a:lnTo>
                                  <a:pt x="6" y="812"/>
                                </a:lnTo>
                                <a:lnTo>
                                  <a:pt x="5" y="809"/>
                                </a:lnTo>
                                <a:lnTo>
                                  <a:pt x="4" y="799"/>
                                </a:lnTo>
                                <a:lnTo>
                                  <a:pt x="2" y="772"/>
                                </a:lnTo>
                                <a:lnTo>
                                  <a:pt x="0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702"/>
                                </a:lnTo>
                                <a:lnTo>
                                  <a:pt x="2" y="678"/>
                                </a:lnTo>
                                <a:lnTo>
                                  <a:pt x="3" y="656"/>
                                </a:lnTo>
                                <a:lnTo>
                                  <a:pt x="6" y="632"/>
                                </a:lnTo>
                                <a:lnTo>
                                  <a:pt x="6" y="632"/>
                                </a:lnTo>
                                <a:lnTo>
                                  <a:pt x="10" y="611"/>
                                </a:lnTo>
                                <a:lnTo>
                                  <a:pt x="15" y="588"/>
                                </a:lnTo>
                                <a:lnTo>
                                  <a:pt x="22" y="567"/>
                                </a:lnTo>
                                <a:lnTo>
                                  <a:pt x="30" y="546"/>
                                </a:lnTo>
                                <a:lnTo>
                                  <a:pt x="41" y="527"/>
                                </a:lnTo>
                                <a:lnTo>
                                  <a:pt x="53" y="506"/>
                                </a:lnTo>
                                <a:lnTo>
                                  <a:pt x="66" y="489"/>
                                </a:lnTo>
                                <a:lnTo>
                                  <a:pt x="81" y="473"/>
                                </a:lnTo>
                                <a:lnTo>
                                  <a:pt x="81" y="473"/>
                                </a:lnTo>
                                <a:lnTo>
                                  <a:pt x="97" y="459"/>
                                </a:lnTo>
                                <a:lnTo>
                                  <a:pt x="107" y="451"/>
                                </a:lnTo>
                                <a:lnTo>
                                  <a:pt x="118" y="444"/>
                                </a:lnTo>
                                <a:lnTo>
                                  <a:pt x="130" y="436"/>
                                </a:lnTo>
                                <a:lnTo>
                                  <a:pt x="140" y="433"/>
                                </a:lnTo>
                                <a:lnTo>
                                  <a:pt x="145" y="433"/>
                                </a:lnTo>
                                <a:lnTo>
                                  <a:pt x="150" y="433"/>
                                </a:lnTo>
                                <a:lnTo>
                                  <a:pt x="155" y="434"/>
                                </a:lnTo>
                                <a:lnTo>
                                  <a:pt x="158" y="438"/>
                                </a:lnTo>
                                <a:lnTo>
                                  <a:pt x="158" y="438"/>
                                </a:lnTo>
                                <a:lnTo>
                                  <a:pt x="165" y="431"/>
                                </a:lnTo>
                                <a:lnTo>
                                  <a:pt x="168" y="428"/>
                                </a:lnTo>
                                <a:lnTo>
                                  <a:pt x="171" y="426"/>
                                </a:lnTo>
                                <a:lnTo>
                                  <a:pt x="171" y="426"/>
                                </a:lnTo>
                                <a:lnTo>
                                  <a:pt x="181" y="422"/>
                                </a:lnTo>
                                <a:lnTo>
                                  <a:pt x="191" y="421"/>
                                </a:lnTo>
                                <a:lnTo>
                                  <a:pt x="202" y="421"/>
                                </a:lnTo>
                                <a:lnTo>
                                  <a:pt x="214" y="422"/>
                                </a:lnTo>
                                <a:lnTo>
                                  <a:pt x="238" y="425"/>
                                </a:lnTo>
                                <a:lnTo>
                                  <a:pt x="258" y="426"/>
                                </a:lnTo>
                                <a:lnTo>
                                  <a:pt x="258" y="426"/>
                                </a:lnTo>
                                <a:lnTo>
                                  <a:pt x="296" y="428"/>
                                </a:lnTo>
                                <a:lnTo>
                                  <a:pt x="315" y="428"/>
                                </a:lnTo>
                                <a:lnTo>
                                  <a:pt x="324" y="428"/>
                                </a:lnTo>
                                <a:lnTo>
                                  <a:pt x="333" y="426"/>
                                </a:lnTo>
                                <a:lnTo>
                                  <a:pt x="333" y="426"/>
                                </a:lnTo>
                                <a:lnTo>
                                  <a:pt x="330" y="427"/>
                                </a:lnTo>
                                <a:lnTo>
                                  <a:pt x="327" y="431"/>
                                </a:lnTo>
                                <a:lnTo>
                                  <a:pt x="317" y="442"/>
                                </a:lnTo>
                                <a:lnTo>
                                  <a:pt x="305" y="461"/>
                                </a:lnTo>
                                <a:lnTo>
                                  <a:pt x="291" y="487"/>
                                </a:lnTo>
                                <a:lnTo>
                                  <a:pt x="291" y="487"/>
                                </a:lnTo>
                                <a:lnTo>
                                  <a:pt x="285" y="502"/>
                                </a:lnTo>
                                <a:lnTo>
                                  <a:pt x="280" y="514"/>
                                </a:lnTo>
                                <a:lnTo>
                                  <a:pt x="278" y="525"/>
                                </a:lnTo>
                                <a:lnTo>
                                  <a:pt x="276" y="534"/>
                                </a:lnTo>
                                <a:lnTo>
                                  <a:pt x="273" y="547"/>
                                </a:lnTo>
                                <a:lnTo>
                                  <a:pt x="272" y="552"/>
                                </a:lnTo>
                                <a:lnTo>
                                  <a:pt x="272" y="554"/>
                                </a:lnTo>
                                <a:lnTo>
                                  <a:pt x="272" y="554"/>
                                </a:lnTo>
                                <a:lnTo>
                                  <a:pt x="311" y="489"/>
                                </a:lnTo>
                                <a:lnTo>
                                  <a:pt x="311" y="489"/>
                                </a:lnTo>
                                <a:lnTo>
                                  <a:pt x="320" y="474"/>
                                </a:lnTo>
                                <a:lnTo>
                                  <a:pt x="330" y="461"/>
                                </a:lnTo>
                                <a:lnTo>
                                  <a:pt x="340" y="448"/>
                                </a:lnTo>
                                <a:lnTo>
                                  <a:pt x="350" y="435"/>
                                </a:lnTo>
                                <a:lnTo>
                                  <a:pt x="350" y="435"/>
                                </a:lnTo>
                                <a:lnTo>
                                  <a:pt x="361" y="423"/>
                                </a:lnTo>
                                <a:lnTo>
                                  <a:pt x="373" y="413"/>
                                </a:lnTo>
                                <a:lnTo>
                                  <a:pt x="384" y="402"/>
                                </a:lnTo>
                                <a:lnTo>
                                  <a:pt x="394" y="391"/>
                                </a:lnTo>
                                <a:lnTo>
                                  <a:pt x="394" y="391"/>
                                </a:lnTo>
                                <a:lnTo>
                                  <a:pt x="400" y="385"/>
                                </a:lnTo>
                                <a:lnTo>
                                  <a:pt x="407" y="381"/>
                                </a:lnTo>
                                <a:lnTo>
                                  <a:pt x="420" y="371"/>
                                </a:lnTo>
                                <a:lnTo>
                                  <a:pt x="420" y="371"/>
                                </a:lnTo>
                                <a:lnTo>
                                  <a:pt x="432" y="362"/>
                                </a:lnTo>
                                <a:lnTo>
                                  <a:pt x="438" y="357"/>
                                </a:lnTo>
                                <a:lnTo>
                                  <a:pt x="445" y="353"/>
                                </a:lnTo>
                                <a:lnTo>
                                  <a:pt x="445" y="353"/>
                                </a:lnTo>
                                <a:lnTo>
                                  <a:pt x="476" y="339"/>
                                </a:lnTo>
                                <a:lnTo>
                                  <a:pt x="508" y="326"/>
                                </a:lnTo>
                                <a:lnTo>
                                  <a:pt x="524" y="320"/>
                                </a:lnTo>
                                <a:lnTo>
                                  <a:pt x="540" y="314"/>
                                </a:lnTo>
                                <a:lnTo>
                                  <a:pt x="557" y="311"/>
                                </a:lnTo>
                                <a:lnTo>
                                  <a:pt x="573" y="307"/>
                                </a:lnTo>
                                <a:lnTo>
                                  <a:pt x="573" y="307"/>
                                </a:lnTo>
                                <a:lnTo>
                                  <a:pt x="588" y="305"/>
                                </a:lnTo>
                                <a:lnTo>
                                  <a:pt x="602" y="304"/>
                                </a:lnTo>
                                <a:lnTo>
                                  <a:pt x="617" y="304"/>
                                </a:lnTo>
                                <a:lnTo>
                                  <a:pt x="632" y="305"/>
                                </a:lnTo>
                                <a:lnTo>
                                  <a:pt x="632" y="305"/>
                                </a:lnTo>
                                <a:lnTo>
                                  <a:pt x="654" y="308"/>
                                </a:lnTo>
                                <a:lnTo>
                                  <a:pt x="666" y="310"/>
                                </a:lnTo>
                                <a:lnTo>
                                  <a:pt x="677" y="311"/>
                                </a:lnTo>
                                <a:lnTo>
                                  <a:pt x="677" y="311"/>
                                </a:lnTo>
                                <a:lnTo>
                                  <a:pt x="681" y="310"/>
                                </a:lnTo>
                                <a:lnTo>
                                  <a:pt x="685" y="307"/>
                                </a:lnTo>
                                <a:lnTo>
                                  <a:pt x="692" y="301"/>
                                </a:lnTo>
                                <a:lnTo>
                                  <a:pt x="698" y="293"/>
                                </a:lnTo>
                                <a:lnTo>
                                  <a:pt x="704" y="287"/>
                                </a:lnTo>
                                <a:lnTo>
                                  <a:pt x="704" y="287"/>
                                </a:lnTo>
                                <a:lnTo>
                                  <a:pt x="711" y="282"/>
                                </a:lnTo>
                                <a:lnTo>
                                  <a:pt x="719" y="279"/>
                                </a:lnTo>
                                <a:lnTo>
                                  <a:pt x="736" y="275"/>
                                </a:lnTo>
                                <a:lnTo>
                                  <a:pt x="736" y="275"/>
                                </a:lnTo>
                                <a:lnTo>
                                  <a:pt x="738" y="289"/>
                                </a:lnTo>
                                <a:lnTo>
                                  <a:pt x="741" y="302"/>
                                </a:lnTo>
                                <a:lnTo>
                                  <a:pt x="743" y="310"/>
                                </a:lnTo>
                                <a:lnTo>
                                  <a:pt x="747" y="316"/>
                                </a:lnTo>
                                <a:lnTo>
                                  <a:pt x="751" y="321"/>
                                </a:lnTo>
                                <a:lnTo>
                                  <a:pt x="757" y="326"/>
                                </a:lnTo>
                                <a:lnTo>
                                  <a:pt x="757" y="326"/>
                                </a:lnTo>
                                <a:lnTo>
                                  <a:pt x="763" y="330"/>
                                </a:lnTo>
                                <a:lnTo>
                                  <a:pt x="770" y="332"/>
                                </a:lnTo>
                                <a:lnTo>
                                  <a:pt x="779" y="332"/>
                                </a:lnTo>
                                <a:lnTo>
                                  <a:pt x="787" y="331"/>
                                </a:lnTo>
                                <a:lnTo>
                                  <a:pt x="794" y="329"/>
                                </a:lnTo>
                                <a:lnTo>
                                  <a:pt x="801" y="325"/>
                                </a:lnTo>
                                <a:lnTo>
                                  <a:pt x="807" y="320"/>
                                </a:lnTo>
                                <a:lnTo>
                                  <a:pt x="812" y="316"/>
                                </a:lnTo>
                                <a:lnTo>
                                  <a:pt x="812" y="316"/>
                                </a:lnTo>
                                <a:lnTo>
                                  <a:pt x="812" y="317"/>
                                </a:lnTo>
                                <a:lnTo>
                                  <a:pt x="814" y="319"/>
                                </a:lnTo>
                                <a:lnTo>
                                  <a:pt x="819" y="323"/>
                                </a:lnTo>
                                <a:lnTo>
                                  <a:pt x="830" y="327"/>
                                </a:lnTo>
                                <a:lnTo>
                                  <a:pt x="830" y="327"/>
                                </a:lnTo>
                                <a:lnTo>
                                  <a:pt x="836" y="329"/>
                                </a:lnTo>
                                <a:lnTo>
                                  <a:pt x="841" y="329"/>
                                </a:lnTo>
                                <a:lnTo>
                                  <a:pt x="846" y="327"/>
                                </a:lnTo>
                                <a:lnTo>
                                  <a:pt x="852" y="325"/>
                                </a:lnTo>
                                <a:lnTo>
                                  <a:pt x="852" y="325"/>
                                </a:lnTo>
                                <a:lnTo>
                                  <a:pt x="858" y="321"/>
                                </a:lnTo>
                                <a:lnTo>
                                  <a:pt x="863" y="318"/>
                                </a:lnTo>
                                <a:lnTo>
                                  <a:pt x="866" y="313"/>
                                </a:lnTo>
                                <a:lnTo>
                                  <a:pt x="870" y="307"/>
                                </a:lnTo>
                                <a:lnTo>
                                  <a:pt x="875" y="295"/>
                                </a:lnTo>
                                <a:lnTo>
                                  <a:pt x="878" y="284"/>
                                </a:lnTo>
                                <a:lnTo>
                                  <a:pt x="878" y="284"/>
                                </a:lnTo>
                                <a:lnTo>
                                  <a:pt x="879" y="276"/>
                                </a:lnTo>
                                <a:lnTo>
                                  <a:pt x="879" y="269"/>
                                </a:lnTo>
                                <a:lnTo>
                                  <a:pt x="881" y="256"/>
                                </a:lnTo>
                                <a:lnTo>
                                  <a:pt x="881" y="256"/>
                                </a:lnTo>
                                <a:lnTo>
                                  <a:pt x="883" y="250"/>
                                </a:lnTo>
                                <a:lnTo>
                                  <a:pt x="885" y="244"/>
                                </a:lnTo>
                                <a:lnTo>
                                  <a:pt x="892" y="233"/>
                                </a:lnTo>
                                <a:lnTo>
                                  <a:pt x="892" y="233"/>
                                </a:lnTo>
                                <a:lnTo>
                                  <a:pt x="910" y="201"/>
                                </a:lnTo>
                                <a:lnTo>
                                  <a:pt x="919" y="185"/>
                                </a:lnTo>
                                <a:lnTo>
                                  <a:pt x="926" y="168"/>
                                </a:lnTo>
                                <a:lnTo>
                                  <a:pt x="926" y="168"/>
                                </a:lnTo>
                                <a:lnTo>
                                  <a:pt x="930" y="152"/>
                                </a:lnTo>
                                <a:lnTo>
                                  <a:pt x="934" y="135"/>
                                </a:lnTo>
                                <a:lnTo>
                                  <a:pt x="938" y="119"/>
                                </a:lnTo>
                                <a:lnTo>
                                  <a:pt x="939" y="101"/>
                                </a:lnTo>
                                <a:lnTo>
                                  <a:pt x="939" y="83"/>
                                </a:lnTo>
                                <a:lnTo>
                                  <a:pt x="936" y="67"/>
                                </a:lnTo>
                                <a:lnTo>
                                  <a:pt x="933" y="50"/>
                                </a:lnTo>
                                <a:lnTo>
                                  <a:pt x="926" y="35"/>
                                </a:lnTo>
                                <a:lnTo>
                                  <a:pt x="926" y="35"/>
                                </a:lnTo>
                                <a:lnTo>
                                  <a:pt x="923" y="30"/>
                                </a:lnTo>
                                <a:lnTo>
                                  <a:pt x="920" y="26"/>
                                </a:lnTo>
                                <a:lnTo>
                                  <a:pt x="910" y="19"/>
                                </a:lnTo>
                                <a:lnTo>
                                  <a:pt x="902" y="11"/>
                                </a:lnTo>
                                <a:lnTo>
                                  <a:pt x="898" y="7"/>
                                </a:lnTo>
                                <a:lnTo>
                                  <a:pt x="895" y="2"/>
                                </a:lnTo>
                                <a:lnTo>
                                  <a:pt x="895" y="2"/>
                                </a:lnTo>
                                <a:lnTo>
                                  <a:pt x="909" y="1"/>
                                </a:lnTo>
                                <a:lnTo>
                                  <a:pt x="923" y="0"/>
                                </a:lnTo>
                                <a:lnTo>
                                  <a:pt x="936" y="0"/>
                                </a:lnTo>
                                <a:lnTo>
                                  <a:pt x="942" y="0"/>
                                </a:lnTo>
                                <a:lnTo>
                                  <a:pt x="947" y="2"/>
                                </a:lnTo>
                                <a:lnTo>
                                  <a:pt x="947" y="2"/>
                                </a:lnTo>
                                <a:lnTo>
                                  <a:pt x="959" y="10"/>
                                </a:lnTo>
                                <a:lnTo>
                                  <a:pt x="967" y="18"/>
                                </a:lnTo>
                                <a:lnTo>
                                  <a:pt x="976" y="27"/>
                                </a:lnTo>
                                <a:lnTo>
                                  <a:pt x="981" y="37"/>
                                </a:lnTo>
                                <a:lnTo>
                                  <a:pt x="986" y="46"/>
                                </a:lnTo>
                                <a:lnTo>
                                  <a:pt x="991" y="57"/>
                                </a:lnTo>
                                <a:lnTo>
                                  <a:pt x="999" y="82"/>
                                </a:lnTo>
                                <a:lnTo>
                                  <a:pt x="999" y="82"/>
                                </a:lnTo>
                                <a:lnTo>
                                  <a:pt x="1003" y="102"/>
                                </a:lnTo>
                                <a:lnTo>
                                  <a:pt x="1005" y="122"/>
                                </a:lnTo>
                                <a:lnTo>
                                  <a:pt x="1005" y="144"/>
                                </a:lnTo>
                                <a:lnTo>
                                  <a:pt x="1003" y="164"/>
                                </a:lnTo>
                                <a:lnTo>
                                  <a:pt x="1003" y="164"/>
                                </a:lnTo>
                                <a:lnTo>
                                  <a:pt x="999" y="177"/>
                                </a:lnTo>
                                <a:lnTo>
                                  <a:pt x="996" y="189"/>
                                </a:lnTo>
                                <a:lnTo>
                                  <a:pt x="987" y="211"/>
                                </a:lnTo>
                                <a:lnTo>
                                  <a:pt x="967" y="257"/>
                                </a:lnTo>
                                <a:lnTo>
                                  <a:pt x="967" y="257"/>
                                </a:lnTo>
                                <a:lnTo>
                                  <a:pt x="958" y="282"/>
                                </a:lnTo>
                                <a:lnTo>
                                  <a:pt x="949" y="306"/>
                                </a:lnTo>
                                <a:lnTo>
                                  <a:pt x="942" y="331"/>
                                </a:lnTo>
                                <a:lnTo>
                                  <a:pt x="935" y="357"/>
                                </a:lnTo>
                                <a:lnTo>
                                  <a:pt x="935" y="357"/>
                                </a:lnTo>
                                <a:lnTo>
                                  <a:pt x="921" y="427"/>
                                </a:lnTo>
                                <a:lnTo>
                                  <a:pt x="921" y="427"/>
                                </a:lnTo>
                                <a:lnTo>
                                  <a:pt x="919" y="440"/>
                                </a:lnTo>
                                <a:lnTo>
                                  <a:pt x="917" y="454"/>
                                </a:lnTo>
                                <a:lnTo>
                                  <a:pt x="917" y="469"/>
                                </a:lnTo>
                                <a:lnTo>
                                  <a:pt x="917" y="483"/>
                                </a:lnTo>
                                <a:lnTo>
                                  <a:pt x="920" y="512"/>
                                </a:lnTo>
                                <a:lnTo>
                                  <a:pt x="923" y="540"/>
                                </a:lnTo>
                                <a:lnTo>
                                  <a:pt x="923" y="540"/>
                                </a:lnTo>
                                <a:lnTo>
                                  <a:pt x="927" y="552"/>
                                </a:lnTo>
                                <a:lnTo>
                                  <a:pt x="932" y="566"/>
                                </a:lnTo>
                                <a:lnTo>
                                  <a:pt x="945" y="600"/>
                                </a:lnTo>
                                <a:lnTo>
                                  <a:pt x="958" y="631"/>
                                </a:lnTo>
                                <a:lnTo>
                                  <a:pt x="964" y="643"/>
                                </a:lnTo>
                                <a:lnTo>
                                  <a:pt x="967" y="649"/>
                                </a:lnTo>
                                <a:lnTo>
                                  <a:pt x="967" y="649"/>
                                </a:lnTo>
                                <a:lnTo>
                                  <a:pt x="979" y="668"/>
                                </a:lnTo>
                                <a:lnTo>
                                  <a:pt x="984" y="674"/>
                                </a:lnTo>
                                <a:lnTo>
                                  <a:pt x="987" y="677"/>
                                </a:lnTo>
                                <a:lnTo>
                                  <a:pt x="992" y="681"/>
                                </a:lnTo>
                                <a:lnTo>
                                  <a:pt x="994" y="681"/>
                                </a:lnTo>
                                <a:lnTo>
                                  <a:pt x="994" y="681"/>
                                </a:lnTo>
                                <a:lnTo>
                                  <a:pt x="996" y="678"/>
                                </a:lnTo>
                                <a:lnTo>
                                  <a:pt x="996" y="675"/>
                                </a:lnTo>
                                <a:lnTo>
                                  <a:pt x="992" y="663"/>
                                </a:lnTo>
                                <a:lnTo>
                                  <a:pt x="976" y="623"/>
                                </a:lnTo>
                                <a:lnTo>
                                  <a:pt x="957" y="575"/>
                                </a:lnTo>
                                <a:lnTo>
                                  <a:pt x="948" y="553"/>
                                </a:lnTo>
                                <a:lnTo>
                                  <a:pt x="942" y="534"/>
                                </a:lnTo>
                                <a:lnTo>
                                  <a:pt x="942" y="534"/>
                                </a:lnTo>
                                <a:lnTo>
                                  <a:pt x="941" y="514"/>
                                </a:lnTo>
                                <a:lnTo>
                                  <a:pt x="941" y="492"/>
                                </a:lnTo>
                                <a:lnTo>
                                  <a:pt x="941" y="471"/>
                                </a:lnTo>
                                <a:lnTo>
                                  <a:pt x="942" y="450"/>
                                </a:lnTo>
                                <a:lnTo>
                                  <a:pt x="946" y="428"/>
                                </a:lnTo>
                                <a:lnTo>
                                  <a:pt x="951" y="407"/>
                                </a:lnTo>
                                <a:lnTo>
                                  <a:pt x="957" y="385"/>
                                </a:lnTo>
                                <a:lnTo>
                                  <a:pt x="964" y="367"/>
                                </a:lnTo>
                                <a:lnTo>
                                  <a:pt x="964" y="367"/>
                                </a:lnTo>
                                <a:lnTo>
                                  <a:pt x="965" y="377"/>
                                </a:lnTo>
                                <a:lnTo>
                                  <a:pt x="966" y="388"/>
                                </a:lnTo>
                                <a:lnTo>
                                  <a:pt x="970" y="410"/>
                                </a:lnTo>
                                <a:lnTo>
                                  <a:pt x="977" y="432"/>
                                </a:lnTo>
                                <a:lnTo>
                                  <a:pt x="983" y="452"/>
                                </a:lnTo>
                                <a:lnTo>
                                  <a:pt x="983" y="452"/>
                                </a:lnTo>
                                <a:lnTo>
                                  <a:pt x="1006" y="509"/>
                                </a:lnTo>
                                <a:lnTo>
                                  <a:pt x="1016" y="537"/>
                                </a:lnTo>
                                <a:lnTo>
                                  <a:pt x="1025" y="565"/>
                                </a:lnTo>
                                <a:lnTo>
                                  <a:pt x="1034" y="593"/>
                                </a:lnTo>
                                <a:lnTo>
                                  <a:pt x="1041" y="621"/>
                                </a:lnTo>
                                <a:lnTo>
                                  <a:pt x="1047" y="651"/>
                                </a:lnTo>
                                <a:lnTo>
                                  <a:pt x="1050" y="683"/>
                                </a:lnTo>
                                <a:lnTo>
                                  <a:pt x="1050" y="683"/>
                                </a:lnTo>
                                <a:lnTo>
                                  <a:pt x="1054" y="708"/>
                                </a:lnTo>
                                <a:lnTo>
                                  <a:pt x="1055" y="736"/>
                                </a:lnTo>
                                <a:lnTo>
                                  <a:pt x="1054" y="767"/>
                                </a:lnTo>
                                <a:lnTo>
                                  <a:pt x="1050" y="799"/>
                                </a:lnTo>
                                <a:lnTo>
                                  <a:pt x="1050" y="799"/>
                                </a:lnTo>
                                <a:lnTo>
                                  <a:pt x="1048" y="817"/>
                                </a:lnTo>
                                <a:lnTo>
                                  <a:pt x="1045" y="831"/>
                                </a:lnTo>
                                <a:lnTo>
                                  <a:pt x="1028" y="889"/>
                                </a:lnTo>
                                <a:lnTo>
                                  <a:pt x="1028" y="889"/>
                                </a:lnTo>
                                <a:lnTo>
                                  <a:pt x="1022" y="889"/>
                                </a:lnTo>
                                <a:lnTo>
                                  <a:pt x="1015" y="891"/>
                                </a:lnTo>
                                <a:lnTo>
                                  <a:pt x="1008" y="893"/>
                                </a:lnTo>
                                <a:lnTo>
                                  <a:pt x="998" y="897"/>
                                </a:lnTo>
                                <a:lnTo>
                                  <a:pt x="990" y="903"/>
                                </a:lnTo>
                                <a:lnTo>
                                  <a:pt x="980" y="910"/>
                                </a:lnTo>
                                <a:lnTo>
                                  <a:pt x="977" y="913"/>
                                </a:lnTo>
                                <a:lnTo>
                                  <a:pt x="973" y="919"/>
                                </a:lnTo>
                                <a:lnTo>
                                  <a:pt x="973" y="919"/>
                                </a:lnTo>
                                <a:lnTo>
                                  <a:pt x="968" y="929"/>
                                </a:lnTo>
                                <a:lnTo>
                                  <a:pt x="964" y="939"/>
                                </a:lnTo>
                                <a:lnTo>
                                  <a:pt x="960" y="949"/>
                                </a:lnTo>
                                <a:lnTo>
                                  <a:pt x="958" y="958"/>
                                </a:lnTo>
                                <a:lnTo>
                                  <a:pt x="957" y="968"/>
                                </a:lnTo>
                                <a:lnTo>
                                  <a:pt x="955" y="977"/>
                                </a:lnTo>
                                <a:lnTo>
                                  <a:pt x="957" y="987"/>
                                </a:lnTo>
                                <a:lnTo>
                                  <a:pt x="958" y="997"/>
                                </a:lnTo>
                                <a:lnTo>
                                  <a:pt x="958" y="997"/>
                                </a:lnTo>
                                <a:lnTo>
                                  <a:pt x="946" y="997"/>
                                </a:lnTo>
                                <a:lnTo>
                                  <a:pt x="933" y="997"/>
                                </a:lnTo>
                                <a:lnTo>
                                  <a:pt x="907" y="997"/>
                                </a:lnTo>
                                <a:lnTo>
                                  <a:pt x="894" y="997"/>
                                </a:lnTo>
                                <a:lnTo>
                                  <a:pt x="881" y="997"/>
                                </a:lnTo>
                                <a:lnTo>
                                  <a:pt x="869" y="1000"/>
                                </a:lnTo>
                                <a:lnTo>
                                  <a:pt x="856" y="1003"/>
                                </a:lnTo>
                                <a:lnTo>
                                  <a:pt x="856" y="1003"/>
                                </a:lnTo>
                                <a:lnTo>
                                  <a:pt x="845" y="1007"/>
                                </a:lnTo>
                                <a:lnTo>
                                  <a:pt x="833" y="1013"/>
                                </a:lnTo>
                                <a:lnTo>
                                  <a:pt x="821" y="1019"/>
                                </a:lnTo>
                                <a:lnTo>
                                  <a:pt x="811" y="1026"/>
                                </a:lnTo>
                                <a:lnTo>
                                  <a:pt x="801" y="1034"/>
                                </a:lnTo>
                                <a:lnTo>
                                  <a:pt x="798" y="1039"/>
                                </a:lnTo>
                                <a:lnTo>
                                  <a:pt x="795" y="1045"/>
                                </a:lnTo>
                                <a:lnTo>
                                  <a:pt x="793" y="1050"/>
                                </a:lnTo>
                                <a:lnTo>
                                  <a:pt x="790" y="1055"/>
                                </a:lnTo>
                                <a:lnTo>
                                  <a:pt x="790" y="1061"/>
                                </a:lnTo>
                                <a:lnTo>
                                  <a:pt x="790" y="1069"/>
                                </a:lnTo>
                                <a:lnTo>
                                  <a:pt x="790" y="1069"/>
                                </a:lnTo>
                                <a:lnTo>
                                  <a:pt x="793" y="1080"/>
                                </a:lnTo>
                                <a:lnTo>
                                  <a:pt x="793" y="1086"/>
                                </a:lnTo>
                                <a:lnTo>
                                  <a:pt x="790" y="1092"/>
                                </a:lnTo>
                                <a:lnTo>
                                  <a:pt x="790" y="1092"/>
                                </a:lnTo>
                                <a:lnTo>
                                  <a:pt x="787" y="1097"/>
                                </a:lnTo>
                                <a:lnTo>
                                  <a:pt x="781" y="1101"/>
                                </a:lnTo>
                                <a:lnTo>
                                  <a:pt x="775" y="1104"/>
                                </a:lnTo>
                                <a:lnTo>
                                  <a:pt x="771" y="1109"/>
                                </a:lnTo>
                                <a:lnTo>
                                  <a:pt x="771" y="1109"/>
                                </a:lnTo>
                                <a:lnTo>
                                  <a:pt x="770" y="1106"/>
                                </a:lnTo>
                                <a:lnTo>
                                  <a:pt x="766" y="1102"/>
                                </a:lnTo>
                                <a:lnTo>
                                  <a:pt x="754" y="1087"/>
                                </a:lnTo>
                                <a:lnTo>
                                  <a:pt x="741" y="1071"/>
                                </a:lnTo>
                                <a:lnTo>
                                  <a:pt x="736" y="1065"/>
                                </a:lnTo>
                                <a:lnTo>
                                  <a:pt x="734" y="1061"/>
                                </a:lnTo>
                                <a:lnTo>
                                  <a:pt x="734" y="1061"/>
                                </a:lnTo>
                                <a:lnTo>
                                  <a:pt x="734" y="1055"/>
                                </a:lnTo>
                                <a:lnTo>
                                  <a:pt x="734" y="1050"/>
                                </a:lnTo>
                                <a:lnTo>
                                  <a:pt x="734" y="1044"/>
                                </a:lnTo>
                                <a:lnTo>
                                  <a:pt x="732" y="1039"/>
                                </a:lnTo>
                                <a:lnTo>
                                  <a:pt x="732" y="1039"/>
                                </a:lnTo>
                                <a:lnTo>
                                  <a:pt x="730" y="1035"/>
                                </a:lnTo>
                                <a:lnTo>
                                  <a:pt x="726" y="1033"/>
                                </a:lnTo>
                                <a:lnTo>
                                  <a:pt x="723" y="1031"/>
                                </a:lnTo>
                                <a:lnTo>
                                  <a:pt x="719" y="1029"/>
                                </a:lnTo>
                                <a:lnTo>
                                  <a:pt x="711" y="1029"/>
                                </a:lnTo>
                                <a:lnTo>
                                  <a:pt x="702" y="1029"/>
                                </a:lnTo>
                                <a:lnTo>
                                  <a:pt x="683" y="1032"/>
                                </a:lnTo>
                                <a:lnTo>
                                  <a:pt x="674" y="1031"/>
                                </a:lnTo>
                                <a:lnTo>
                                  <a:pt x="667" y="1029"/>
                                </a:lnTo>
                                <a:lnTo>
                                  <a:pt x="667" y="1029"/>
                                </a:lnTo>
                                <a:lnTo>
                                  <a:pt x="654" y="1022"/>
                                </a:lnTo>
                                <a:lnTo>
                                  <a:pt x="639" y="1018"/>
                                </a:lnTo>
                                <a:lnTo>
                                  <a:pt x="639" y="1018"/>
                                </a:lnTo>
                                <a:lnTo>
                                  <a:pt x="642" y="1014"/>
                                </a:lnTo>
                                <a:lnTo>
                                  <a:pt x="652" y="1004"/>
                                </a:lnTo>
                                <a:lnTo>
                                  <a:pt x="666" y="987"/>
                                </a:lnTo>
                                <a:lnTo>
                                  <a:pt x="683" y="963"/>
                                </a:lnTo>
                                <a:lnTo>
                                  <a:pt x="692" y="948"/>
                                </a:lnTo>
                                <a:lnTo>
                                  <a:pt x="702" y="930"/>
                                </a:lnTo>
                                <a:lnTo>
                                  <a:pt x="710" y="911"/>
                                </a:lnTo>
                                <a:lnTo>
                                  <a:pt x="719" y="889"/>
                                </a:lnTo>
                                <a:lnTo>
                                  <a:pt x="729" y="866"/>
                                </a:lnTo>
                                <a:lnTo>
                                  <a:pt x="737" y="840"/>
                                </a:lnTo>
                                <a:lnTo>
                                  <a:pt x="745" y="811"/>
                                </a:lnTo>
                                <a:lnTo>
                                  <a:pt x="753" y="780"/>
                                </a:lnTo>
                                <a:lnTo>
                                  <a:pt x="753" y="780"/>
                                </a:lnTo>
                                <a:lnTo>
                                  <a:pt x="756" y="764"/>
                                </a:lnTo>
                                <a:lnTo>
                                  <a:pt x="757" y="748"/>
                                </a:lnTo>
                                <a:lnTo>
                                  <a:pt x="758" y="732"/>
                                </a:lnTo>
                                <a:lnTo>
                                  <a:pt x="758" y="716"/>
                                </a:lnTo>
                                <a:lnTo>
                                  <a:pt x="756" y="701"/>
                                </a:lnTo>
                                <a:lnTo>
                                  <a:pt x="755" y="686"/>
                                </a:lnTo>
                                <a:lnTo>
                                  <a:pt x="751" y="671"/>
                                </a:lnTo>
                                <a:lnTo>
                                  <a:pt x="748" y="656"/>
                                </a:lnTo>
                                <a:lnTo>
                                  <a:pt x="738" y="627"/>
                                </a:lnTo>
                                <a:lnTo>
                                  <a:pt x="726" y="600"/>
                                </a:lnTo>
                                <a:lnTo>
                                  <a:pt x="713" y="574"/>
                                </a:lnTo>
                                <a:lnTo>
                                  <a:pt x="699" y="550"/>
                                </a:lnTo>
                                <a:lnTo>
                                  <a:pt x="684" y="529"/>
                                </a:lnTo>
                                <a:lnTo>
                                  <a:pt x="668" y="509"/>
                                </a:lnTo>
                                <a:lnTo>
                                  <a:pt x="654" y="492"/>
                                </a:lnTo>
                                <a:lnTo>
                                  <a:pt x="641" y="479"/>
                                </a:lnTo>
                                <a:lnTo>
                                  <a:pt x="629" y="467"/>
                                </a:lnTo>
                                <a:lnTo>
                                  <a:pt x="620" y="460"/>
                                </a:lnTo>
                                <a:lnTo>
                                  <a:pt x="614" y="457"/>
                                </a:lnTo>
                                <a:lnTo>
                                  <a:pt x="611" y="455"/>
                                </a:lnTo>
                                <a:lnTo>
                                  <a:pt x="609" y="457"/>
                                </a:lnTo>
                                <a:lnTo>
                                  <a:pt x="609" y="457"/>
                                </a:lnTo>
                                <a:lnTo>
                                  <a:pt x="609" y="459"/>
                                </a:lnTo>
                                <a:lnTo>
                                  <a:pt x="609" y="463"/>
                                </a:lnTo>
                                <a:lnTo>
                                  <a:pt x="615" y="474"/>
                                </a:lnTo>
                                <a:lnTo>
                                  <a:pt x="623" y="491"/>
                                </a:lnTo>
                                <a:lnTo>
                                  <a:pt x="636" y="509"/>
                                </a:lnTo>
                                <a:lnTo>
                                  <a:pt x="665" y="550"/>
                                </a:lnTo>
                                <a:lnTo>
                                  <a:pt x="688" y="587"/>
                                </a:lnTo>
                                <a:lnTo>
                                  <a:pt x="688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24680"/>
                            <a:ext cx="146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61">
                                <a:moveTo>
                                  <a:pt x="173" y="361"/>
                                </a:moveTo>
                                <a:lnTo>
                                  <a:pt x="173" y="361"/>
                                </a:lnTo>
                                <a:lnTo>
                                  <a:pt x="183" y="355"/>
                                </a:lnTo>
                                <a:lnTo>
                                  <a:pt x="204" y="345"/>
                                </a:lnTo>
                                <a:lnTo>
                                  <a:pt x="204" y="345"/>
                                </a:lnTo>
                                <a:lnTo>
                                  <a:pt x="223" y="338"/>
                                </a:lnTo>
                                <a:lnTo>
                                  <a:pt x="231" y="335"/>
                                </a:lnTo>
                                <a:lnTo>
                                  <a:pt x="231" y="335"/>
                                </a:lnTo>
                                <a:lnTo>
                                  <a:pt x="227" y="312"/>
                                </a:lnTo>
                                <a:lnTo>
                                  <a:pt x="217" y="287"/>
                                </a:lnTo>
                                <a:lnTo>
                                  <a:pt x="205" y="259"/>
                                </a:lnTo>
                                <a:lnTo>
                                  <a:pt x="192" y="229"/>
                                </a:lnTo>
                                <a:lnTo>
                                  <a:pt x="177" y="198"/>
                                </a:lnTo>
                                <a:lnTo>
                                  <a:pt x="161" y="169"/>
                                </a:lnTo>
                                <a:lnTo>
                                  <a:pt x="146" y="141"/>
                                </a:lnTo>
                                <a:lnTo>
                                  <a:pt x="132" y="119"/>
                                </a:lnTo>
                                <a:lnTo>
                                  <a:pt x="132" y="119"/>
                                </a:lnTo>
                                <a:lnTo>
                                  <a:pt x="112" y="89"/>
                                </a:lnTo>
                                <a:lnTo>
                                  <a:pt x="91" y="64"/>
                                </a:lnTo>
                                <a:lnTo>
                                  <a:pt x="72" y="44"/>
                                </a:lnTo>
                                <a:lnTo>
                                  <a:pt x="56" y="27"/>
                                </a:lnTo>
                                <a:lnTo>
                                  <a:pt x="42" y="16"/>
                                </a:lnTo>
                                <a:lnTo>
                                  <a:pt x="29" y="7"/>
                                </a:lnTo>
                                <a:lnTo>
                                  <a:pt x="20" y="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9" y="74"/>
                                </a:lnTo>
                                <a:lnTo>
                                  <a:pt x="71" y="127"/>
                                </a:lnTo>
                                <a:lnTo>
                                  <a:pt x="89" y="157"/>
                                </a:lnTo>
                                <a:lnTo>
                                  <a:pt x="106" y="188"/>
                                </a:lnTo>
                                <a:lnTo>
                                  <a:pt x="106" y="188"/>
                                </a:lnTo>
                                <a:lnTo>
                                  <a:pt x="121" y="223"/>
                                </a:lnTo>
                                <a:lnTo>
                                  <a:pt x="144" y="281"/>
                                </a:lnTo>
                                <a:lnTo>
                                  <a:pt x="173" y="361"/>
                                </a:lnTo>
                                <a:lnTo>
                                  <a:pt x="173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09200"/>
                            <a:ext cx="1422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61">
                                <a:moveTo>
                                  <a:pt x="58" y="223"/>
                                </a:moveTo>
                                <a:lnTo>
                                  <a:pt x="58" y="223"/>
                                </a:lnTo>
                                <a:lnTo>
                                  <a:pt x="47" y="194"/>
                                </a:lnTo>
                                <a:lnTo>
                                  <a:pt x="36" y="159"/>
                                </a:lnTo>
                                <a:lnTo>
                                  <a:pt x="26" y="123"/>
                                </a:lnTo>
                                <a:lnTo>
                                  <a:pt x="16" y="87"/>
                                </a:lnTo>
                                <a:lnTo>
                                  <a:pt x="8" y="55"/>
                                </a:lnTo>
                                <a:lnTo>
                                  <a:pt x="3" y="28"/>
                                </a:lnTo>
                                <a:lnTo>
                                  <a:pt x="0" y="9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5" y="11"/>
                                </a:lnTo>
                                <a:lnTo>
                                  <a:pt x="28" y="25"/>
                                </a:lnTo>
                                <a:lnTo>
                                  <a:pt x="43" y="45"/>
                                </a:lnTo>
                                <a:lnTo>
                                  <a:pt x="62" y="69"/>
                                </a:lnTo>
                                <a:lnTo>
                                  <a:pt x="83" y="98"/>
                                </a:lnTo>
                                <a:lnTo>
                                  <a:pt x="103" y="130"/>
                                </a:lnTo>
                                <a:lnTo>
                                  <a:pt x="124" y="164"/>
                                </a:lnTo>
                                <a:lnTo>
                                  <a:pt x="124" y="164"/>
                                </a:lnTo>
                                <a:lnTo>
                                  <a:pt x="140" y="193"/>
                                </a:lnTo>
                                <a:lnTo>
                                  <a:pt x="155" y="222"/>
                                </a:lnTo>
                                <a:lnTo>
                                  <a:pt x="169" y="253"/>
                                </a:lnTo>
                                <a:lnTo>
                                  <a:pt x="182" y="283"/>
                                </a:lnTo>
                                <a:lnTo>
                                  <a:pt x="206" y="342"/>
                                </a:lnTo>
                                <a:lnTo>
                                  <a:pt x="224" y="394"/>
                                </a:lnTo>
                                <a:lnTo>
                                  <a:pt x="224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12" y="404"/>
                                </a:lnTo>
                                <a:lnTo>
                                  <a:pt x="193" y="420"/>
                                </a:lnTo>
                                <a:lnTo>
                                  <a:pt x="174" y="442"/>
                                </a:lnTo>
                                <a:lnTo>
                                  <a:pt x="167" y="451"/>
                                </a:lnTo>
                                <a:lnTo>
                                  <a:pt x="162" y="461"/>
                                </a:lnTo>
                                <a:lnTo>
                                  <a:pt x="162" y="461"/>
                                </a:lnTo>
                                <a:lnTo>
                                  <a:pt x="143" y="418"/>
                                </a:lnTo>
                                <a:lnTo>
                                  <a:pt x="110" y="342"/>
                                </a:lnTo>
                                <a:lnTo>
                                  <a:pt x="77" y="265"/>
                                </a:lnTo>
                                <a:lnTo>
                                  <a:pt x="58" y="223"/>
                                </a:lnTo>
                                <a:lnTo>
                                  <a:pt x="58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08200"/>
                            <a:ext cx="105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66" y="428"/>
                                </a:moveTo>
                                <a:lnTo>
                                  <a:pt x="166" y="428"/>
                                </a:lnTo>
                                <a:lnTo>
                                  <a:pt x="166" y="433"/>
                                </a:lnTo>
                                <a:lnTo>
                                  <a:pt x="165" y="443"/>
                                </a:lnTo>
                                <a:lnTo>
                                  <a:pt x="160" y="475"/>
                                </a:lnTo>
                                <a:lnTo>
                                  <a:pt x="160" y="475"/>
                                </a:lnTo>
                                <a:lnTo>
                                  <a:pt x="159" y="511"/>
                                </a:lnTo>
                                <a:lnTo>
                                  <a:pt x="158" y="527"/>
                                </a:lnTo>
                                <a:lnTo>
                                  <a:pt x="158" y="527"/>
                                </a:lnTo>
                                <a:lnTo>
                                  <a:pt x="141" y="498"/>
                                </a:lnTo>
                                <a:lnTo>
                                  <a:pt x="122" y="467"/>
                                </a:lnTo>
                                <a:lnTo>
                                  <a:pt x="100" y="428"/>
                                </a:lnTo>
                                <a:lnTo>
                                  <a:pt x="76" y="384"/>
                                </a:lnTo>
                                <a:lnTo>
                                  <a:pt x="54" y="340"/>
                                </a:lnTo>
                                <a:lnTo>
                                  <a:pt x="44" y="318"/>
                                </a:lnTo>
                                <a:lnTo>
                                  <a:pt x="35" y="296"/>
                                </a:lnTo>
                                <a:lnTo>
                                  <a:pt x="27" y="276"/>
                                </a:lnTo>
                                <a:lnTo>
                                  <a:pt x="20" y="257"/>
                                </a:lnTo>
                                <a:lnTo>
                                  <a:pt x="20" y="257"/>
                                </a:lnTo>
                                <a:lnTo>
                                  <a:pt x="17" y="238"/>
                                </a:lnTo>
                                <a:lnTo>
                                  <a:pt x="12" y="218"/>
                                </a:lnTo>
                                <a:lnTo>
                                  <a:pt x="6" y="176"/>
                                </a:lnTo>
                                <a:lnTo>
                                  <a:pt x="3" y="134"/>
                                </a:lnTo>
                                <a:lnTo>
                                  <a:pt x="0" y="93"/>
                                </a:lnTo>
                                <a:lnTo>
                                  <a:pt x="0" y="57"/>
                                </a:lnTo>
                                <a:lnTo>
                                  <a:pt x="3" y="27"/>
                                </a:lnTo>
                                <a:lnTo>
                                  <a:pt x="4" y="16"/>
                                </a:lnTo>
                                <a:lnTo>
                                  <a:pt x="6" y="7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"/>
                                </a:lnTo>
                                <a:lnTo>
                                  <a:pt x="14" y="3"/>
                                </a:lnTo>
                                <a:lnTo>
                                  <a:pt x="18" y="15"/>
                                </a:lnTo>
                                <a:lnTo>
                                  <a:pt x="23" y="33"/>
                                </a:lnTo>
                                <a:lnTo>
                                  <a:pt x="26" y="54"/>
                                </a:lnTo>
                                <a:lnTo>
                                  <a:pt x="35" y="105"/>
                                </a:lnTo>
                                <a:lnTo>
                                  <a:pt x="39" y="130"/>
                                </a:lnTo>
                                <a:lnTo>
                                  <a:pt x="44" y="153"/>
                                </a:lnTo>
                                <a:lnTo>
                                  <a:pt x="44" y="153"/>
                                </a:lnTo>
                                <a:lnTo>
                                  <a:pt x="58" y="195"/>
                                </a:lnTo>
                                <a:lnTo>
                                  <a:pt x="74" y="239"/>
                                </a:lnTo>
                                <a:lnTo>
                                  <a:pt x="89" y="278"/>
                                </a:lnTo>
                                <a:lnTo>
                                  <a:pt x="101" y="309"/>
                                </a:lnTo>
                                <a:lnTo>
                                  <a:pt x="101" y="309"/>
                                </a:lnTo>
                                <a:lnTo>
                                  <a:pt x="116" y="339"/>
                                </a:lnTo>
                                <a:lnTo>
                                  <a:pt x="137" y="377"/>
                                </a:lnTo>
                                <a:lnTo>
                                  <a:pt x="156" y="410"/>
                                </a:lnTo>
                                <a:lnTo>
                                  <a:pt x="166" y="428"/>
                                </a:lnTo>
                                <a:lnTo>
                                  <a:pt x="166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29520"/>
                            <a:ext cx="1105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22">
                                <a:moveTo>
                                  <a:pt x="67" y="244"/>
                                </a:moveTo>
                                <a:lnTo>
                                  <a:pt x="67" y="244"/>
                                </a:lnTo>
                                <a:lnTo>
                                  <a:pt x="56" y="218"/>
                                </a:lnTo>
                                <a:lnTo>
                                  <a:pt x="47" y="194"/>
                                </a:lnTo>
                                <a:lnTo>
                                  <a:pt x="30" y="148"/>
                                </a:lnTo>
                                <a:lnTo>
                                  <a:pt x="18" y="105"/>
                                </a:lnTo>
                                <a:lnTo>
                                  <a:pt x="10" y="70"/>
                                </a:lnTo>
                                <a:lnTo>
                                  <a:pt x="4" y="40"/>
                                </a:lnTo>
                                <a:lnTo>
                                  <a:pt x="0" y="1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10" y="25"/>
                                </a:lnTo>
                                <a:lnTo>
                                  <a:pt x="28" y="85"/>
                                </a:lnTo>
                                <a:lnTo>
                                  <a:pt x="40" y="122"/>
                                </a:lnTo>
                                <a:lnTo>
                                  <a:pt x="53" y="161"/>
                                </a:lnTo>
                                <a:lnTo>
                                  <a:pt x="68" y="198"/>
                                </a:lnTo>
                                <a:lnTo>
                                  <a:pt x="76" y="215"/>
                                </a:lnTo>
                                <a:lnTo>
                                  <a:pt x="83" y="232"/>
                                </a:lnTo>
                                <a:lnTo>
                                  <a:pt x="83" y="232"/>
                                </a:lnTo>
                                <a:lnTo>
                                  <a:pt x="100" y="261"/>
                                </a:lnTo>
                                <a:lnTo>
                                  <a:pt x="117" y="287"/>
                                </a:lnTo>
                                <a:lnTo>
                                  <a:pt x="131" y="309"/>
                                </a:lnTo>
                                <a:lnTo>
                                  <a:pt x="144" y="328"/>
                                </a:lnTo>
                                <a:lnTo>
                                  <a:pt x="163" y="353"/>
                                </a:lnTo>
                                <a:lnTo>
                                  <a:pt x="170" y="361"/>
                                </a:lnTo>
                                <a:lnTo>
                                  <a:pt x="170" y="361"/>
                                </a:lnTo>
                                <a:lnTo>
                                  <a:pt x="171" y="391"/>
                                </a:lnTo>
                                <a:lnTo>
                                  <a:pt x="171" y="391"/>
                                </a:lnTo>
                                <a:lnTo>
                                  <a:pt x="174" y="408"/>
                                </a:lnTo>
                                <a:lnTo>
                                  <a:pt x="174" y="422"/>
                                </a:lnTo>
                                <a:lnTo>
                                  <a:pt x="174" y="422"/>
                                </a:lnTo>
                                <a:lnTo>
                                  <a:pt x="162" y="405"/>
                                </a:lnTo>
                                <a:lnTo>
                                  <a:pt x="148" y="385"/>
                                </a:lnTo>
                                <a:lnTo>
                                  <a:pt x="132" y="360"/>
                                </a:lnTo>
                                <a:lnTo>
                                  <a:pt x="117" y="334"/>
                                </a:lnTo>
                                <a:lnTo>
                                  <a:pt x="87" y="283"/>
                                </a:lnTo>
                                <a:lnTo>
                                  <a:pt x="75" y="261"/>
                                </a:lnTo>
                                <a:lnTo>
                                  <a:pt x="67" y="244"/>
                                </a:lnTo>
                                <a:lnTo>
                                  <a:pt x="6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45560"/>
                            <a:ext cx="124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7">
                                <a:moveTo>
                                  <a:pt x="81" y="140"/>
                                </a:moveTo>
                                <a:lnTo>
                                  <a:pt x="81" y="140"/>
                                </a:lnTo>
                                <a:lnTo>
                                  <a:pt x="69" y="119"/>
                                </a:lnTo>
                                <a:lnTo>
                                  <a:pt x="55" y="96"/>
                                </a:lnTo>
                                <a:lnTo>
                                  <a:pt x="28" y="53"/>
                                </a:lnTo>
                                <a:lnTo>
                                  <a:pt x="6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17" y="9"/>
                                </a:lnTo>
                                <a:lnTo>
                                  <a:pt x="32" y="21"/>
                                </a:lnTo>
                                <a:lnTo>
                                  <a:pt x="51" y="37"/>
                                </a:lnTo>
                                <a:lnTo>
                                  <a:pt x="70" y="57"/>
                                </a:lnTo>
                                <a:lnTo>
                                  <a:pt x="89" y="80"/>
                                </a:lnTo>
                                <a:lnTo>
                                  <a:pt x="107" y="104"/>
                                </a:lnTo>
                                <a:lnTo>
                                  <a:pt x="115" y="115"/>
                                </a:lnTo>
                                <a:lnTo>
                                  <a:pt x="121" y="128"/>
                                </a:lnTo>
                                <a:lnTo>
                                  <a:pt x="121" y="128"/>
                                </a:lnTo>
                                <a:lnTo>
                                  <a:pt x="145" y="175"/>
                                </a:lnTo>
                                <a:lnTo>
                                  <a:pt x="165" y="219"/>
                                </a:lnTo>
                                <a:lnTo>
                                  <a:pt x="184" y="259"/>
                                </a:lnTo>
                                <a:lnTo>
                                  <a:pt x="197" y="292"/>
                                </a:lnTo>
                                <a:lnTo>
                                  <a:pt x="197" y="292"/>
                                </a:lnTo>
                                <a:lnTo>
                                  <a:pt x="190" y="291"/>
                                </a:lnTo>
                                <a:lnTo>
                                  <a:pt x="183" y="291"/>
                                </a:lnTo>
                                <a:lnTo>
                                  <a:pt x="165" y="292"/>
                                </a:lnTo>
                                <a:lnTo>
                                  <a:pt x="150" y="296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7"/>
                                </a:lnTo>
                                <a:lnTo>
                                  <a:pt x="138" y="281"/>
                                </a:lnTo>
                                <a:lnTo>
                                  <a:pt x="124" y="241"/>
                                </a:lnTo>
                                <a:lnTo>
                                  <a:pt x="104" y="190"/>
                                </a:lnTo>
                                <a:lnTo>
                                  <a:pt x="92" y="164"/>
                                </a:lnTo>
                                <a:lnTo>
                                  <a:pt x="81" y="140"/>
                                </a:lnTo>
                                <a:lnTo>
                                  <a:pt x="8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56920"/>
                            <a:ext cx="1843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89">
                                <a:moveTo>
                                  <a:pt x="58" y="239"/>
                                </a:moveTo>
                                <a:lnTo>
                                  <a:pt x="58" y="239"/>
                                </a:lnTo>
                                <a:lnTo>
                                  <a:pt x="45" y="251"/>
                                </a:lnTo>
                                <a:lnTo>
                                  <a:pt x="32" y="263"/>
                                </a:lnTo>
                                <a:lnTo>
                                  <a:pt x="20" y="275"/>
                                </a:lnTo>
                                <a:lnTo>
                                  <a:pt x="8" y="289"/>
                                </a:lnTo>
                                <a:lnTo>
                                  <a:pt x="8" y="289"/>
                                </a:lnTo>
                                <a:lnTo>
                                  <a:pt x="4" y="264"/>
                                </a:lnTo>
                                <a:lnTo>
                                  <a:pt x="1" y="240"/>
                                </a:lnTo>
                                <a:lnTo>
                                  <a:pt x="0" y="216"/>
                                </a:lnTo>
                                <a:lnTo>
                                  <a:pt x="0" y="191"/>
                                </a:lnTo>
                                <a:lnTo>
                                  <a:pt x="0" y="191"/>
                                </a:lnTo>
                                <a:lnTo>
                                  <a:pt x="0" y="172"/>
                                </a:lnTo>
                                <a:lnTo>
                                  <a:pt x="1" y="162"/>
                                </a:lnTo>
                                <a:lnTo>
                                  <a:pt x="2" y="159"/>
                                </a:lnTo>
                                <a:lnTo>
                                  <a:pt x="4" y="155"/>
                                </a:lnTo>
                                <a:lnTo>
                                  <a:pt x="4" y="155"/>
                                </a:lnTo>
                                <a:lnTo>
                                  <a:pt x="9" y="151"/>
                                </a:lnTo>
                                <a:lnTo>
                                  <a:pt x="12" y="150"/>
                                </a:lnTo>
                                <a:lnTo>
                                  <a:pt x="14" y="150"/>
                                </a:lnTo>
                                <a:lnTo>
                                  <a:pt x="17" y="153"/>
                                </a:lnTo>
                                <a:lnTo>
                                  <a:pt x="21" y="156"/>
                                </a:lnTo>
                                <a:lnTo>
                                  <a:pt x="28" y="166"/>
                                </a:lnTo>
                                <a:lnTo>
                                  <a:pt x="32" y="169"/>
                                </a:lnTo>
                                <a:lnTo>
                                  <a:pt x="35" y="172"/>
                                </a:lnTo>
                                <a:lnTo>
                                  <a:pt x="35" y="172"/>
                                </a:lnTo>
                                <a:lnTo>
                                  <a:pt x="39" y="173"/>
                                </a:lnTo>
                                <a:lnTo>
                                  <a:pt x="41" y="172"/>
                                </a:lnTo>
                                <a:lnTo>
                                  <a:pt x="47" y="169"/>
                                </a:lnTo>
                                <a:lnTo>
                                  <a:pt x="52" y="166"/>
                                </a:lnTo>
                                <a:lnTo>
                                  <a:pt x="55" y="160"/>
                                </a:lnTo>
                                <a:lnTo>
                                  <a:pt x="55" y="160"/>
                                </a:lnTo>
                                <a:lnTo>
                                  <a:pt x="64" y="149"/>
                                </a:lnTo>
                                <a:lnTo>
                                  <a:pt x="66" y="143"/>
                                </a:lnTo>
                                <a:lnTo>
                                  <a:pt x="68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4"/>
                                </a:lnTo>
                                <a:lnTo>
                                  <a:pt x="70" y="118"/>
                                </a:lnTo>
                                <a:lnTo>
                                  <a:pt x="72" y="116"/>
                                </a:lnTo>
                                <a:lnTo>
                                  <a:pt x="74" y="115"/>
                                </a:lnTo>
                                <a:lnTo>
                                  <a:pt x="74" y="115"/>
                                </a:lnTo>
                                <a:lnTo>
                                  <a:pt x="78" y="115"/>
                                </a:lnTo>
                                <a:lnTo>
                                  <a:pt x="81" y="117"/>
                                </a:lnTo>
                                <a:lnTo>
                                  <a:pt x="86" y="125"/>
                                </a:lnTo>
                                <a:lnTo>
                                  <a:pt x="90" y="129"/>
                                </a:lnTo>
                                <a:lnTo>
                                  <a:pt x="93" y="131"/>
                                </a:lnTo>
                                <a:lnTo>
                                  <a:pt x="99" y="131"/>
                                </a:lnTo>
                                <a:lnTo>
                                  <a:pt x="105" y="129"/>
                                </a:lnTo>
                                <a:lnTo>
                                  <a:pt x="105" y="129"/>
                                </a:lnTo>
                                <a:lnTo>
                                  <a:pt x="111" y="124"/>
                                </a:lnTo>
                                <a:lnTo>
                                  <a:pt x="116" y="118"/>
                                </a:lnTo>
                                <a:lnTo>
                                  <a:pt x="121" y="111"/>
                                </a:lnTo>
                                <a:lnTo>
                                  <a:pt x="124" y="104"/>
                                </a:lnTo>
                                <a:lnTo>
                                  <a:pt x="124" y="104"/>
                                </a:lnTo>
                                <a:lnTo>
                                  <a:pt x="131" y="91"/>
                                </a:lnTo>
                                <a:lnTo>
                                  <a:pt x="135" y="85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44" y="57"/>
                                </a:lnTo>
                                <a:lnTo>
                                  <a:pt x="150" y="35"/>
                                </a:lnTo>
                                <a:lnTo>
                                  <a:pt x="150" y="35"/>
                                </a:lnTo>
                                <a:lnTo>
                                  <a:pt x="154" y="26"/>
                                </a:lnTo>
                                <a:lnTo>
                                  <a:pt x="161" y="12"/>
                                </a:lnTo>
                                <a:lnTo>
                                  <a:pt x="165" y="6"/>
                                </a:lnTo>
                                <a:lnTo>
                                  <a:pt x="169" y="2"/>
                                </a:lnTo>
                                <a:lnTo>
                                  <a:pt x="172" y="1"/>
                                </a:lnTo>
                                <a:lnTo>
                                  <a:pt x="174" y="0"/>
                                </a:lnTo>
                                <a:lnTo>
                                  <a:pt x="176" y="1"/>
                                </a:lnTo>
                                <a:lnTo>
                                  <a:pt x="179" y="2"/>
                                </a:lnTo>
                                <a:lnTo>
                                  <a:pt x="179" y="2"/>
                                </a:lnTo>
                                <a:lnTo>
                                  <a:pt x="180" y="4"/>
                                </a:lnTo>
                                <a:lnTo>
                                  <a:pt x="180" y="9"/>
                                </a:lnTo>
                                <a:lnTo>
                                  <a:pt x="176" y="19"/>
                                </a:lnTo>
                                <a:lnTo>
                                  <a:pt x="170" y="28"/>
                                </a:lnTo>
                                <a:lnTo>
                                  <a:pt x="167" y="35"/>
                                </a:lnTo>
                                <a:lnTo>
                                  <a:pt x="167" y="35"/>
                                </a:lnTo>
                                <a:lnTo>
                                  <a:pt x="161" y="50"/>
                                </a:lnTo>
                                <a:lnTo>
                                  <a:pt x="157" y="57"/>
                                </a:lnTo>
                                <a:lnTo>
                                  <a:pt x="156" y="65"/>
                                </a:lnTo>
                                <a:lnTo>
                                  <a:pt x="155" y="72"/>
                                </a:lnTo>
                                <a:lnTo>
                                  <a:pt x="155" y="79"/>
                                </a:lnTo>
                                <a:lnTo>
                                  <a:pt x="156" y="87"/>
                                </a:lnTo>
                                <a:lnTo>
                                  <a:pt x="159" y="96"/>
                                </a:lnTo>
                                <a:lnTo>
                                  <a:pt x="159" y="96"/>
                                </a:lnTo>
                                <a:lnTo>
                                  <a:pt x="162" y="103"/>
                                </a:lnTo>
                                <a:lnTo>
                                  <a:pt x="166" y="108"/>
                                </a:lnTo>
                                <a:lnTo>
                                  <a:pt x="170" y="109"/>
                                </a:lnTo>
                                <a:lnTo>
                                  <a:pt x="175" y="109"/>
                                </a:lnTo>
                                <a:lnTo>
                                  <a:pt x="180" y="108"/>
                                </a:lnTo>
                                <a:lnTo>
                                  <a:pt x="185" y="104"/>
                                </a:lnTo>
                                <a:lnTo>
                                  <a:pt x="194" y="96"/>
                                </a:lnTo>
                                <a:lnTo>
                                  <a:pt x="194" y="96"/>
                                </a:lnTo>
                                <a:lnTo>
                                  <a:pt x="201" y="86"/>
                                </a:lnTo>
                                <a:lnTo>
                                  <a:pt x="207" y="78"/>
                                </a:lnTo>
                                <a:lnTo>
                                  <a:pt x="219" y="58"/>
                                </a:lnTo>
                                <a:lnTo>
                                  <a:pt x="229" y="38"/>
                                </a:lnTo>
                                <a:lnTo>
                                  <a:pt x="237" y="18"/>
                                </a:lnTo>
                                <a:lnTo>
                                  <a:pt x="237" y="18"/>
                                </a:lnTo>
                                <a:lnTo>
                                  <a:pt x="239" y="13"/>
                                </a:lnTo>
                                <a:lnTo>
                                  <a:pt x="243" y="8"/>
                                </a:lnTo>
                                <a:lnTo>
                                  <a:pt x="244" y="6"/>
                                </a:lnTo>
                                <a:lnTo>
                                  <a:pt x="246" y="6"/>
                                </a:lnTo>
                                <a:lnTo>
                                  <a:pt x="249" y="6"/>
                                </a:lnTo>
                                <a:lnTo>
                                  <a:pt x="250" y="8"/>
                                </a:lnTo>
                                <a:lnTo>
                                  <a:pt x="250" y="8"/>
                                </a:lnTo>
                                <a:lnTo>
                                  <a:pt x="251" y="10"/>
                                </a:lnTo>
                                <a:lnTo>
                                  <a:pt x="251" y="13"/>
                                </a:lnTo>
                                <a:lnTo>
                                  <a:pt x="251" y="20"/>
                                </a:lnTo>
                                <a:lnTo>
                                  <a:pt x="248" y="31"/>
                                </a:lnTo>
                                <a:lnTo>
                                  <a:pt x="248" y="31"/>
                                </a:lnTo>
                                <a:lnTo>
                                  <a:pt x="243" y="42"/>
                                </a:lnTo>
                                <a:lnTo>
                                  <a:pt x="236" y="53"/>
                                </a:lnTo>
                                <a:lnTo>
                                  <a:pt x="230" y="64"/>
                                </a:lnTo>
                                <a:lnTo>
                                  <a:pt x="224" y="76"/>
                                </a:lnTo>
                                <a:lnTo>
                                  <a:pt x="224" y="76"/>
                                </a:lnTo>
                                <a:lnTo>
                                  <a:pt x="220" y="84"/>
                                </a:lnTo>
                                <a:lnTo>
                                  <a:pt x="216" y="96"/>
                                </a:lnTo>
                                <a:lnTo>
                                  <a:pt x="214" y="102"/>
                                </a:lnTo>
                                <a:lnTo>
                                  <a:pt x="214" y="108"/>
                                </a:lnTo>
                                <a:lnTo>
                                  <a:pt x="217" y="111"/>
                                </a:lnTo>
                                <a:lnTo>
                                  <a:pt x="219" y="112"/>
                                </a:lnTo>
                                <a:lnTo>
                                  <a:pt x="223" y="114"/>
                                </a:lnTo>
                                <a:lnTo>
                                  <a:pt x="223" y="114"/>
                                </a:lnTo>
                                <a:lnTo>
                                  <a:pt x="226" y="114"/>
                                </a:lnTo>
                                <a:lnTo>
                                  <a:pt x="231" y="114"/>
                                </a:lnTo>
                                <a:lnTo>
                                  <a:pt x="239" y="112"/>
                                </a:lnTo>
                                <a:lnTo>
                                  <a:pt x="249" y="108"/>
                                </a:lnTo>
                                <a:lnTo>
                                  <a:pt x="256" y="103"/>
                                </a:lnTo>
                                <a:lnTo>
                                  <a:pt x="256" y="103"/>
                                </a:lnTo>
                                <a:lnTo>
                                  <a:pt x="263" y="97"/>
                                </a:lnTo>
                                <a:lnTo>
                                  <a:pt x="275" y="90"/>
                                </a:lnTo>
                                <a:lnTo>
                                  <a:pt x="281" y="87"/>
                                </a:lnTo>
                                <a:lnTo>
                                  <a:pt x="286" y="87"/>
                                </a:lnTo>
                                <a:lnTo>
                                  <a:pt x="288" y="89"/>
                                </a:lnTo>
                                <a:lnTo>
                                  <a:pt x="289" y="90"/>
                                </a:lnTo>
                                <a:lnTo>
                                  <a:pt x="290" y="92"/>
                                </a:lnTo>
                                <a:lnTo>
                                  <a:pt x="290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102"/>
                                </a:lnTo>
                                <a:lnTo>
                                  <a:pt x="288" y="106"/>
                                </a:lnTo>
                                <a:lnTo>
                                  <a:pt x="283" y="111"/>
                                </a:lnTo>
                                <a:lnTo>
                                  <a:pt x="278" y="115"/>
                                </a:lnTo>
                                <a:lnTo>
                                  <a:pt x="268" y="121"/>
                                </a:lnTo>
                                <a:lnTo>
                                  <a:pt x="257" y="125"/>
                                </a:lnTo>
                                <a:lnTo>
                                  <a:pt x="257" y="125"/>
                                </a:lnTo>
                                <a:lnTo>
                                  <a:pt x="251" y="128"/>
                                </a:lnTo>
                                <a:lnTo>
                                  <a:pt x="246" y="131"/>
                                </a:lnTo>
                                <a:lnTo>
                                  <a:pt x="242" y="136"/>
                                </a:lnTo>
                                <a:lnTo>
                                  <a:pt x="238" y="142"/>
                                </a:lnTo>
                                <a:lnTo>
                                  <a:pt x="238" y="142"/>
                                </a:lnTo>
                                <a:lnTo>
                                  <a:pt x="238" y="148"/>
                                </a:lnTo>
                                <a:lnTo>
                                  <a:pt x="239" y="154"/>
                                </a:lnTo>
                                <a:lnTo>
                                  <a:pt x="243" y="157"/>
                                </a:lnTo>
                                <a:lnTo>
                                  <a:pt x="248" y="160"/>
                                </a:lnTo>
                                <a:lnTo>
                                  <a:pt x="253" y="162"/>
                                </a:lnTo>
                                <a:lnTo>
                                  <a:pt x="259" y="163"/>
                                </a:lnTo>
                                <a:lnTo>
                                  <a:pt x="270" y="163"/>
                                </a:lnTo>
                                <a:lnTo>
                                  <a:pt x="270" y="163"/>
                                </a:lnTo>
                                <a:lnTo>
                                  <a:pt x="276" y="161"/>
                                </a:lnTo>
                                <a:lnTo>
                                  <a:pt x="277" y="161"/>
                                </a:lnTo>
                                <a:lnTo>
                                  <a:pt x="278" y="162"/>
                                </a:lnTo>
                                <a:lnTo>
                                  <a:pt x="280" y="166"/>
                                </a:lnTo>
                                <a:lnTo>
                                  <a:pt x="280" y="166"/>
                                </a:lnTo>
                                <a:lnTo>
                                  <a:pt x="278" y="169"/>
                                </a:lnTo>
                                <a:lnTo>
                                  <a:pt x="277" y="172"/>
                                </a:lnTo>
                                <a:lnTo>
                                  <a:pt x="275" y="174"/>
                                </a:lnTo>
                                <a:lnTo>
                                  <a:pt x="271" y="176"/>
                                </a:lnTo>
                                <a:lnTo>
                                  <a:pt x="264" y="179"/>
                                </a:lnTo>
                                <a:lnTo>
                                  <a:pt x="255" y="180"/>
                                </a:lnTo>
                                <a:lnTo>
                                  <a:pt x="237" y="180"/>
                                </a:lnTo>
                                <a:lnTo>
                                  <a:pt x="225" y="179"/>
                                </a:lnTo>
                                <a:lnTo>
                                  <a:pt x="225" y="179"/>
                                </a:lnTo>
                                <a:lnTo>
                                  <a:pt x="193" y="181"/>
                                </a:lnTo>
                                <a:lnTo>
                                  <a:pt x="178" y="184"/>
                                </a:lnTo>
                                <a:lnTo>
                                  <a:pt x="162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47" y="189"/>
                                </a:lnTo>
                                <a:lnTo>
                                  <a:pt x="132" y="194"/>
                                </a:lnTo>
                                <a:lnTo>
                                  <a:pt x="119" y="200"/>
                                </a:lnTo>
                                <a:lnTo>
                                  <a:pt x="106" y="206"/>
                                </a:lnTo>
                                <a:lnTo>
                                  <a:pt x="93" y="213"/>
                                </a:lnTo>
                                <a:lnTo>
                                  <a:pt x="81" y="220"/>
                                </a:lnTo>
                                <a:lnTo>
                                  <a:pt x="70" y="230"/>
                                </a:lnTo>
                                <a:lnTo>
                                  <a:pt x="58" y="239"/>
                                </a:lnTo>
                                <a:lnTo>
                                  <a:pt x="58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67160"/>
                            <a:ext cx="51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9">
                                <a:moveTo>
                                  <a:pt x="32" y="47"/>
                                </a:moveTo>
                                <a:lnTo>
                                  <a:pt x="32" y="47"/>
                                </a:lnTo>
                                <a:lnTo>
                                  <a:pt x="23" y="48"/>
                                </a:lnTo>
                                <a:lnTo>
                                  <a:pt x="15" y="49"/>
                                </a:lnTo>
                                <a:lnTo>
                                  <a:pt x="7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2" y="52"/>
                                </a:lnTo>
                                <a:lnTo>
                                  <a:pt x="3" y="46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7" y="10"/>
                                </a:lnTo>
                                <a:lnTo>
                                  <a:pt x="34" y="5"/>
                                </a:lnTo>
                                <a:lnTo>
                                  <a:pt x="42" y="2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1"/>
                                </a:lnTo>
                                <a:lnTo>
                                  <a:pt x="62" y="3"/>
                                </a:lnTo>
                                <a:lnTo>
                                  <a:pt x="64" y="5"/>
                                </a:lnTo>
                                <a:lnTo>
                                  <a:pt x="65" y="13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7" y="33"/>
                                </a:lnTo>
                                <a:lnTo>
                                  <a:pt x="68" y="39"/>
                                </a:lnTo>
                                <a:lnTo>
                                  <a:pt x="71" y="43"/>
                                </a:lnTo>
                                <a:lnTo>
                                  <a:pt x="71" y="43"/>
                                </a:lnTo>
                                <a:lnTo>
                                  <a:pt x="73" y="47"/>
                                </a:lnTo>
                                <a:lnTo>
                                  <a:pt x="78" y="51"/>
                                </a:lnTo>
                                <a:lnTo>
                                  <a:pt x="81" y="55"/>
                                </a:lnTo>
                                <a:lnTo>
                                  <a:pt x="81" y="56"/>
                                </a:lnTo>
                                <a:lnTo>
                                  <a:pt x="81" y="59"/>
                                </a:lnTo>
                                <a:lnTo>
                                  <a:pt x="81" y="59"/>
                                </a:lnTo>
                                <a:lnTo>
                                  <a:pt x="72" y="59"/>
                                </a:lnTo>
                                <a:lnTo>
                                  <a:pt x="61" y="55"/>
                                </a:lnTo>
                                <a:lnTo>
                                  <a:pt x="52" y="52"/>
                                </a:lnTo>
                                <a:lnTo>
                                  <a:pt x="41" y="49"/>
                                </a:lnTo>
                                <a:lnTo>
                                  <a:pt x="41" y="49"/>
                                </a:lnTo>
                                <a:lnTo>
                                  <a:pt x="32" y="47"/>
                                </a:lnTo>
                                <a:lnTo>
                                  <a:pt x="3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81144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5">
                                <a:moveTo>
                                  <a:pt x="7" y="33"/>
                                </a:moveTo>
                                <a:lnTo>
                                  <a:pt x="7" y="33"/>
                                </a:lnTo>
                                <a:lnTo>
                                  <a:pt x="9" y="30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11" y="21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4" y="4"/>
                                </a:lnTo>
                                <a:lnTo>
                                  <a:pt x="15" y="2"/>
                                </a:lnTo>
                                <a:lnTo>
                                  <a:pt x="16" y="1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1"/>
                                </a:lnTo>
                                <a:lnTo>
                                  <a:pt x="30" y="2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46" y="4"/>
                                </a:lnTo>
                                <a:lnTo>
                                  <a:pt x="51" y="4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8" y="7"/>
                                </a:lnTo>
                                <a:lnTo>
                                  <a:pt x="61" y="9"/>
                                </a:lnTo>
                                <a:lnTo>
                                  <a:pt x="65" y="16"/>
                                </a:lnTo>
                                <a:lnTo>
                                  <a:pt x="67" y="23"/>
                                </a:lnTo>
                                <a:lnTo>
                                  <a:pt x="67" y="32"/>
                                </a:lnTo>
                                <a:lnTo>
                                  <a:pt x="67" y="32"/>
                                </a:lnTo>
                                <a:lnTo>
                                  <a:pt x="67" y="43"/>
                                </a:lnTo>
                                <a:lnTo>
                                  <a:pt x="66" y="51"/>
                                </a:lnTo>
                                <a:lnTo>
                                  <a:pt x="65" y="54"/>
                                </a:lnTo>
                                <a:lnTo>
                                  <a:pt x="65" y="54"/>
                                </a:lnTo>
                                <a:lnTo>
                                  <a:pt x="62" y="55"/>
                                </a:lnTo>
                                <a:lnTo>
                                  <a:pt x="59" y="54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47" y="54"/>
                                </a:lnTo>
                                <a:lnTo>
                                  <a:pt x="40" y="55"/>
                                </a:lnTo>
                                <a:lnTo>
                                  <a:pt x="34" y="59"/>
                                </a:lnTo>
                                <a:lnTo>
                                  <a:pt x="28" y="64"/>
                                </a:lnTo>
                                <a:lnTo>
                                  <a:pt x="22" y="68"/>
                                </a:lnTo>
                                <a:lnTo>
                                  <a:pt x="17" y="74"/>
                                </a:lnTo>
                                <a:lnTo>
                                  <a:pt x="14" y="79"/>
                                </a:lnTo>
                                <a:lnTo>
                                  <a:pt x="11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0"/>
                                </a:lnTo>
                                <a:lnTo>
                                  <a:pt x="9" y="74"/>
                                </a:lnTo>
                                <a:lnTo>
                                  <a:pt x="7" y="64"/>
                                </a:lnTo>
                                <a:lnTo>
                                  <a:pt x="7" y="64"/>
                                </a:lnTo>
                                <a:lnTo>
                                  <a:pt x="4" y="58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3" y="37"/>
                                </a:lnTo>
                                <a:lnTo>
                                  <a:pt x="7" y="33"/>
                                </a:lnTo>
                                <a:lnTo>
                                  <a:pt x="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85080"/>
                            <a:ext cx="135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5">
                                <a:moveTo>
                                  <a:pt x="107" y="10"/>
                                </a:moveTo>
                                <a:lnTo>
                                  <a:pt x="107" y="10"/>
                                </a:lnTo>
                                <a:lnTo>
                                  <a:pt x="115" y="5"/>
                                </a:lnTo>
                                <a:lnTo>
                                  <a:pt x="123" y="3"/>
                                </a:lnTo>
                                <a:lnTo>
                                  <a:pt x="131" y="2"/>
                                </a:lnTo>
                                <a:lnTo>
                                  <a:pt x="138" y="0"/>
                                </a:lnTo>
                                <a:lnTo>
                                  <a:pt x="144" y="0"/>
                                </a:lnTo>
                                <a:lnTo>
                                  <a:pt x="151" y="2"/>
                                </a:lnTo>
                                <a:lnTo>
                                  <a:pt x="163" y="5"/>
                                </a:lnTo>
                                <a:lnTo>
                                  <a:pt x="175" y="11"/>
                                </a:lnTo>
                                <a:lnTo>
                                  <a:pt x="185" y="18"/>
                                </a:lnTo>
                                <a:lnTo>
                                  <a:pt x="194" y="27"/>
                                </a:lnTo>
                                <a:lnTo>
                                  <a:pt x="202" y="36"/>
                                </a:lnTo>
                                <a:lnTo>
                                  <a:pt x="202" y="36"/>
                                </a:lnTo>
                                <a:lnTo>
                                  <a:pt x="206" y="42"/>
                                </a:lnTo>
                                <a:lnTo>
                                  <a:pt x="209" y="51"/>
                                </a:lnTo>
                                <a:lnTo>
                                  <a:pt x="212" y="65"/>
                                </a:lnTo>
                                <a:lnTo>
                                  <a:pt x="214" y="78"/>
                                </a:lnTo>
                                <a:lnTo>
                                  <a:pt x="214" y="93"/>
                                </a:lnTo>
                                <a:lnTo>
                                  <a:pt x="213" y="110"/>
                                </a:lnTo>
                                <a:lnTo>
                                  <a:pt x="210" y="126"/>
                                </a:lnTo>
                                <a:lnTo>
                                  <a:pt x="207" y="143"/>
                                </a:lnTo>
                                <a:lnTo>
                                  <a:pt x="207" y="143"/>
                                </a:lnTo>
                                <a:lnTo>
                                  <a:pt x="197" y="169"/>
                                </a:lnTo>
                                <a:lnTo>
                                  <a:pt x="190" y="187"/>
                                </a:lnTo>
                                <a:lnTo>
                                  <a:pt x="184" y="197"/>
                                </a:lnTo>
                                <a:lnTo>
                                  <a:pt x="180" y="206"/>
                                </a:lnTo>
                                <a:lnTo>
                                  <a:pt x="180" y="206"/>
                                </a:lnTo>
                                <a:lnTo>
                                  <a:pt x="176" y="212"/>
                                </a:lnTo>
                                <a:lnTo>
                                  <a:pt x="171" y="216"/>
                                </a:lnTo>
                                <a:lnTo>
                                  <a:pt x="162" y="226"/>
                                </a:lnTo>
                                <a:lnTo>
                                  <a:pt x="162" y="226"/>
                                </a:lnTo>
                                <a:lnTo>
                                  <a:pt x="157" y="232"/>
                                </a:lnTo>
                                <a:lnTo>
                                  <a:pt x="155" y="238"/>
                                </a:lnTo>
                                <a:lnTo>
                                  <a:pt x="153" y="245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51" y="265"/>
                                </a:lnTo>
                                <a:lnTo>
                                  <a:pt x="150" y="282"/>
                                </a:lnTo>
                                <a:lnTo>
                                  <a:pt x="148" y="290"/>
                                </a:lnTo>
                                <a:lnTo>
                                  <a:pt x="144" y="297"/>
                                </a:lnTo>
                                <a:lnTo>
                                  <a:pt x="143" y="299"/>
                                </a:lnTo>
                                <a:lnTo>
                                  <a:pt x="139" y="300"/>
                                </a:lnTo>
                                <a:lnTo>
                                  <a:pt x="137" y="302"/>
                                </a:lnTo>
                                <a:lnTo>
                                  <a:pt x="133" y="303"/>
                                </a:lnTo>
                                <a:lnTo>
                                  <a:pt x="133" y="303"/>
                                </a:lnTo>
                                <a:lnTo>
                                  <a:pt x="130" y="303"/>
                                </a:lnTo>
                                <a:lnTo>
                                  <a:pt x="127" y="300"/>
                                </a:lnTo>
                                <a:lnTo>
                                  <a:pt x="121" y="296"/>
                                </a:lnTo>
                                <a:lnTo>
                                  <a:pt x="112" y="283"/>
                                </a:lnTo>
                                <a:lnTo>
                                  <a:pt x="106" y="277"/>
                                </a:lnTo>
                                <a:lnTo>
                                  <a:pt x="104" y="274"/>
                                </a:lnTo>
                                <a:lnTo>
                                  <a:pt x="101" y="273"/>
                                </a:lnTo>
                                <a:lnTo>
                                  <a:pt x="98" y="273"/>
                                </a:lnTo>
                                <a:lnTo>
                                  <a:pt x="94" y="273"/>
                                </a:lnTo>
                                <a:lnTo>
                                  <a:pt x="91" y="276"/>
                                </a:lnTo>
                                <a:lnTo>
                                  <a:pt x="87" y="279"/>
                                </a:lnTo>
                                <a:lnTo>
                                  <a:pt x="87" y="279"/>
                                </a:lnTo>
                                <a:lnTo>
                                  <a:pt x="85" y="283"/>
                                </a:lnTo>
                                <a:lnTo>
                                  <a:pt x="83" y="286"/>
                                </a:lnTo>
                                <a:lnTo>
                                  <a:pt x="81" y="295"/>
                                </a:lnTo>
                                <a:lnTo>
                                  <a:pt x="80" y="298"/>
                                </a:lnTo>
                                <a:lnTo>
                                  <a:pt x="78" y="302"/>
                                </a:lnTo>
                                <a:lnTo>
                                  <a:pt x="75" y="304"/>
                                </a:lnTo>
                                <a:lnTo>
                                  <a:pt x="70" y="305"/>
                                </a:lnTo>
                                <a:lnTo>
                                  <a:pt x="70" y="305"/>
                                </a:lnTo>
                                <a:lnTo>
                                  <a:pt x="66" y="305"/>
                                </a:lnTo>
                                <a:lnTo>
                                  <a:pt x="61" y="304"/>
                                </a:lnTo>
                                <a:lnTo>
                                  <a:pt x="59" y="303"/>
                                </a:lnTo>
                                <a:lnTo>
                                  <a:pt x="56" y="300"/>
                                </a:lnTo>
                                <a:lnTo>
                                  <a:pt x="54" y="297"/>
                                </a:lnTo>
                                <a:lnTo>
                                  <a:pt x="53" y="295"/>
                                </a:lnTo>
                                <a:lnTo>
                                  <a:pt x="51" y="286"/>
                                </a:lnTo>
                                <a:lnTo>
                                  <a:pt x="53" y="270"/>
                                </a:lnTo>
                                <a:lnTo>
                                  <a:pt x="53" y="263"/>
                                </a:lnTo>
                                <a:lnTo>
                                  <a:pt x="51" y="255"/>
                                </a:lnTo>
                                <a:lnTo>
                                  <a:pt x="51" y="255"/>
                                </a:lnTo>
                                <a:lnTo>
                                  <a:pt x="49" y="252"/>
                                </a:lnTo>
                                <a:lnTo>
                                  <a:pt x="47" y="250"/>
                                </a:lnTo>
                                <a:lnTo>
                                  <a:pt x="44" y="248"/>
                                </a:lnTo>
                                <a:lnTo>
                                  <a:pt x="41" y="247"/>
                                </a:lnTo>
                                <a:lnTo>
                                  <a:pt x="35" y="246"/>
                                </a:lnTo>
                                <a:lnTo>
                                  <a:pt x="28" y="246"/>
                                </a:lnTo>
                                <a:lnTo>
                                  <a:pt x="28" y="246"/>
                                </a:lnTo>
                                <a:lnTo>
                                  <a:pt x="24" y="231"/>
                                </a:lnTo>
                                <a:lnTo>
                                  <a:pt x="22" y="215"/>
                                </a:lnTo>
                                <a:lnTo>
                                  <a:pt x="22" y="215"/>
                                </a:lnTo>
                                <a:lnTo>
                                  <a:pt x="21" y="203"/>
                                </a:lnTo>
                                <a:lnTo>
                                  <a:pt x="21" y="197"/>
                                </a:lnTo>
                                <a:lnTo>
                                  <a:pt x="18" y="193"/>
                                </a:lnTo>
                                <a:lnTo>
                                  <a:pt x="18" y="193"/>
                                </a:lnTo>
                                <a:lnTo>
                                  <a:pt x="13" y="180"/>
                                </a:lnTo>
                                <a:lnTo>
                                  <a:pt x="9" y="168"/>
                                </a:lnTo>
                                <a:lnTo>
                                  <a:pt x="4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31"/>
                                </a:lnTo>
                                <a:lnTo>
                                  <a:pt x="2" y="119"/>
                                </a:lnTo>
                                <a:lnTo>
                                  <a:pt x="5" y="106"/>
                                </a:lnTo>
                                <a:lnTo>
                                  <a:pt x="10" y="94"/>
                                </a:lnTo>
                                <a:lnTo>
                                  <a:pt x="10" y="94"/>
                                </a:lnTo>
                                <a:lnTo>
                                  <a:pt x="16" y="87"/>
                                </a:lnTo>
                                <a:lnTo>
                                  <a:pt x="24" y="78"/>
                                </a:lnTo>
                                <a:lnTo>
                                  <a:pt x="35" y="66"/>
                                </a:lnTo>
                                <a:lnTo>
                                  <a:pt x="47" y="54"/>
                                </a:lnTo>
                                <a:lnTo>
                                  <a:pt x="61" y="42"/>
                                </a:lnTo>
                                <a:lnTo>
                                  <a:pt x="76" y="30"/>
                                </a:lnTo>
                                <a:lnTo>
                                  <a:pt x="92" y="19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0884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3" y="49"/>
                                </a:moveTo>
                                <a:lnTo>
                                  <a:pt x="3" y="49"/>
                                </a:lnTo>
                                <a:lnTo>
                                  <a:pt x="8" y="55"/>
                                </a:lnTo>
                                <a:lnTo>
                                  <a:pt x="13" y="58"/>
                                </a:lnTo>
                                <a:lnTo>
                                  <a:pt x="19" y="60"/>
                                </a:lnTo>
                                <a:lnTo>
                                  <a:pt x="24" y="60"/>
                                </a:lnTo>
                                <a:lnTo>
                                  <a:pt x="30" y="57"/>
                                </a:lnTo>
                                <a:lnTo>
                                  <a:pt x="34" y="52"/>
                                </a:lnTo>
                                <a:lnTo>
                                  <a:pt x="39" y="48"/>
                                </a:lnTo>
                                <a:lnTo>
                                  <a:pt x="43" y="42"/>
                                </a:lnTo>
                                <a:lnTo>
                                  <a:pt x="46" y="36"/>
                                </a:lnTo>
                                <a:lnTo>
                                  <a:pt x="49" y="29"/>
                                </a:lnTo>
                                <a:lnTo>
                                  <a:pt x="50" y="23"/>
                                </a:lnTo>
                                <a:lnTo>
                                  <a:pt x="50" y="17"/>
                                </a:lnTo>
                                <a:lnTo>
                                  <a:pt x="49" y="11"/>
                                </a:lnTo>
                                <a:lnTo>
                                  <a:pt x="46" y="6"/>
                                </a:lnTo>
                                <a:lnTo>
                                  <a:pt x="43" y="3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"/>
                                </a:lnTo>
                                <a:lnTo>
                                  <a:pt x="20" y="4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2" y="11"/>
                                </a:lnTo>
                                <a:lnTo>
                                  <a:pt x="8" y="16"/>
                                </a:lnTo>
                                <a:lnTo>
                                  <a:pt x="5" y="20"/>
                                </a:lnTo>
                                <a:lnTo>
                                  <a:pt x="2" y="26"/>
                                </a:lnTo>
                                <a:lnTo>
                                  <a:pt x="1" y="32"/>
                                </a:lnTo>
                                <a:lnTo>
                                  <a:pt x="0" y="38"/>
                                </a:lnTo>
                                <a:lnTo>
                                  <a:pt x="1" y="44"/>
                                </a:lnTo>
                                <a:lnTo>
                                  <a:pt x="3" y="49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1640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11" y="31"/>
                                </a:moveTo>
                                <a:lnTo>
                                  <a:pt x="11" y="31"/>
                                </a:lnTo>
                                <a:lnTo>
                                  <a:pt x="16" y="30"/>
                                </a:lnTo>
                                <a:lnTo>
                                  <a:pt x="21" y="26"/>
                                </a:lnTo>
                                <a:lnTo>
                                  <a:pt x="24" y="21"/>
                                </a:lnTo>
                                <a:lnTo>
                                  <a:pt x="28" y="17"/>
                                </a:lnTo>
                                <a:lnTo>
                                  <a:pt x="29" y="12"/>
                                </a:lnTo>
                                <a:lnTo>
                                  <a:pt x="29" y="7"/>
                                </a:lnTo>
                                <a:lnTo>
                                  <a:pt x="28" y="5"/>
                                </a:lnTo>
                                <a:lnTo>
                                  <a:pt x="26" y="4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6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1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1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2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2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3107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7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1" y="16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5"/>
                                </a:lnTo>
                                <a:lnTo>
                                  <a:pt x="17" y="12"/>
                                </a:lnTo>
                                <a:lnTo>
                                  <a:pt x="18" y="9"/>
                                </a:lnTo>
                                <a:lnTo>
                                  <a:pt x="18" y="6"/>
                                </a:lnTo>
                                <a:lnTo>
                                  <a:pt x="17" y="4"/>
                                </a:lnTo>
                                <a:lnTo>
                                  <a:pt x="14" y="2"/>
                                </a:lnTo>
                                <a:lnTo>
                                  <a:pt x="10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3107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7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1" y="16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5"/>
                                </a:lnTo>
                                <a:lnTo>
                                  <a:pt x="17" y="12"/>
                                </a:lnTo>
                                <a:lnTo>
                                  <a:pt x="18" y="9"/>
                                </a:lnTo>
                                <a:lnTo>
                                  <a:pt x="18" y="6"/>
                                </a:lnTo>
                                <a:lnTo>
                                  <a:pt x="17" y="4"/>
                                </a:lnTo>
                                <a:lnTo>
                                  <a:pt x="14" y="2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350000"/>
                            <a:ext cx="11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5">
                                <a:moveTo>
                                  <a:pt x="4" y="90"/>
                                </a:moveTo>
                                <a:lnTo>
                                  <a:pt x="4" y="90"/>
                                </a:lnTo>
                                <a:lnTo>
                                  <a:pt x="6" y="96"/>
                                </a:lnTo>
                                <a:lnTo>
                                  <a:pt x="8" y="102"/>
                                </a:lnTo>
                                <a:lnTo>
                                  <a:pt x="15" y="113"/>
                                </a:lnTo>
                                <a:lnTo>
                                  <a:pt x="25" y="121"/>
                                </a:lnTo>
                                <a:lnTo>
                                  <a:pt x="37" y="127"/>
                                </a:lnTo>
                                <a:lnTo>
                                  <a:pt x="49" y="132"/>
                                </a:lnTo>
                                <a:lnTo>
                                  <a:pt x="60" y="134"/>
                                </a:lnTo>
                                <a:lnTo>
                                  <a:pt x="73" y="135"/>
                                </a:lnTo>
                                <a:lnTo>
                                  <a:pt x="87" y="133"/>
                                </a:lnTo>
                                <a:lnTo>
                                  <a:pt x="87" y="133"/>
                                </a:lnTo>
                                <a:lnTo>
                                  <a:pt x="95" y="130"/>
                                </a:lnTo>
                                <a:lnTo>
                                  <a:pt x="104" y="127"/>
                                </a:lnTo>
                                <a:lnTo>
                                  <a:pt x="109" y="124"/>
                                </a:lnTo>
                                <a:lnTo>
                                  <a:pt x="113" y="122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09" y="113"/>
                                </a:lnTo>
                                <a:lnTo>
                                  <a:pt x="100" y="110"/>
                                </a:lnTo>
                                <a:lnTo>
                                  <a:pt x="91" y="106"/>
                                </a:lnTo>
                                <a:lnTo>
                                  <a:pt x="84" y="100"/>
                                </a:lnTo>
                                <a:lnTo>
                                  <a:pt x="84" y="100"/>
                                </a:lnTo>
                                <a:lnTo>
                                  <a:pt x="87" y="98"/>
                                </a:lnTo>
                                <a:lnTo>
                                  <a:pt x="90" y="97"/>
                                </a:lnTo>
                                <a:lnTo>
                                  <a:pt x="97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6"/>
                                </a:lnTo>
                                <a:lnTo>
                                  <a:pt x="120" y="95"/>
                                </a:lnTo>
                                <a:lnTo>
                                  <a:pt x="129" y="94"/>
                                </a:lnTo>
                                <a:lnTo>
                                  <a:pt x="138" y="90"/>
                                </a:lnTo>
                                <a:lnTo>
                                  <a:pt x="141" y="88"/>
                                </a:lnTo>
                                <a:lnTo>
                                  <a:pt x="145" y="84"/>
                                </a:lnTo>
                                <a:lnTo>
                                  <a:pt x="145" y="84"/>
                                </a:lnTo>
                                <a:lnTo>
                                  <a:pt x="135" y="79"/>
                                </a:lnTo>
                                <a:lnTo>
                                  <a:pt x="132" y="77"/>
                                </a:lnTo>
                                <a:lnTo>
                                  <a:pt x="128" y="72"/>
                                </a:lnTo>
                                <a:lnTo>
                                  <a:pt x="128" y="72"/>
                                </a:lnTo>
                                <a:lnTo>
                                  <a:pt x="130" y="70"/>
                                </a:lnTo>
                                <a:lnTo>
                                  <a:pt x="134" y="68"/>
                                </a:lnTo>
                                <a:lnTo>
                                  <a:pt x="141" y="64"/>
                                </a:lnTo>
                                <a:lnTo>
                                  <a:pt x="155" y="59"/>
                                </a:lnTo>
                                <a:lnTo>
                                  <a:pt x="155" y="59"/>
                                </a:lnTo>
                                <a:lnTo>
                                  <a:pt x="164" y="57"/>
                                </a:lnTo>
                                <a:lnTo>
                                  <a:pt x="172" y="53"/>
                                </a:lnTo>
                                <a:lnTo>
                                  <a:pt x="180" y="49"/>
                                </a:lnTo>
                                <a:lnTo>
                                  <a:pt x="186" y="43"/>
                                </a:lnTo>
                                <a:lnTo>
                                  <a:pt x="186" y="43"/>
                                </a:lnTo>
                                <a:lnTo>
                                  <a:pt x="176" y="39"/>
                                </a:lnTo>
                                <a:lnTo>
                                  <a:pt x="170" y="37"/>
                                </a:lnTo>
                                <a:lnTo>
                                  <a:pt x="165" y="33"/>
                                </a:lnTo>
                                <a:lnTo>
                                  <a:pt x="165" y="33"/>
                                </a:lnTo>
                                <a:lnTo>
                                  <a:pt x="177" y="24"/>
                                </a:lnTo>
                                <a:lnTo>
                                  <a:pt x="181" y="19"/>
                                </a:lnTo>
                                <a:lnTo>
                                  <a:pt x="184" y="12"/>
                                </a:lnTo>
                                <a:lnTo>
                                  <a:pt x="184" y="12"/>
                                </a:lnTo>
                                <a:lnTo>
                                  <a:pt x="176" y="9"/>
                                </a:lnTo>
                                <a:lnTo>
                                  <a:pt x="165" y="7"/>
                                </a:lnTo>
                                <a:lnTo>
                                  <a:pt x="154" y="7"/>
                                </a:lnTo>
                                <a:lnTo>
                                  <a:pt x="145" y="7"/>
                                </a:lnTo>
                                <a:lnTo>
                                  <a:pt x="145" y="7"/>
                                </a:lnTo>
                                <a:lnTo>
                                  <a:pt x="135" y="8"/>
                                </a:lnTo>
                                <a:lnTo>
                                  <a:pt x="125" y="8"/>
                                </a:lnTo>
                                <a:lnTo>
                                  <a:pt x="125" y="8"/>
                                </a:lnTo>
                                <a:lnTo>
                                  <a:pt x="119" y="7"/>
                                </a:lnTo>
                                <a:lnTo>
                                  <a:pt x="113" y="5"/>
                                </a:lnTo>
                                <a:lnTo>
                                  <a:pt x="108" y="2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52" y="7"/>
                                </a:lnTo>
                                <a:lnTo>
                                  <a:pt x="40" y="11"/>
                                </a:ln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23"/>
                                </a:lnTo>
                                <a:lnTo>
                                  <a:pt x="13" y="31"/>
                                </a:lnTo>
                                <a:lnTo>
                                  <a:pt x="7" y="39"/>
                                </a:lnTo>
                                <a:lnTo>
                                  <a:pt x="2" y="49"/>
                                </a:lnTo>
                                <a:lnTo>
                                  <a:pt x="0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4" y="90"/>
                                </a:lnTo>
                                <a:lnTo>
                                  <a:pt x="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7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024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9"/>
                                </a:moveTo>
                                <a:lnTo>
                                  <a:pt x="15" y="9"/>
                                </a:lnTo>
                                <a:lnTo>
                                  <a:pt x="15" y="12"/>
                                </a:lnTo>
                                <a:lnTo>
                                  <a:pt x="13" y="15"/>
                                </a:lnTo>
                                <a:lnTo>
                                  <a:pt x="10" y="17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5"/>
                                </a:lnTo>
                                <a:lnTo>
                                  <a:pt x="3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3"/>
                                </a:lnTo>
                                <a:lnTo>
                                  <a:pt x="12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6476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7">
                                <a:moveTo>
                                  <a:pt x="23" y="37"/>
                                </a:moveTo>
                                <a:lnTo>
                                  <a:pt x="23" y="37"/>
                                </a:lnTo>
                                <a:lnTo>
                                  <a:pt x="13" y="30"/>
                                </a:lnTo>
                                <a:lnTo>
                                  <a:pt x="8" y="24"/>
                                </a:lnTo>
                                <a:lnTo>
                                  <a:pt x="3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2" y="4"/>
                                </a:lnTo>
                                <a:lnTo>
                                  <a:pt x="5" y="2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3" y="11"/>
                                </a:lnTo>
                                <a:lnTo>
                                  <a:pt x="23" y="21"/>
                                </a:lnTo>
                                <a:lnTo>
                                  <a:pt x="23" y="37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350000"/>
                            <a:ext cx="104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3">
                                <a:moveTo>
                                  <a:pt x="10" y="66"/>
                                </a:moveTo>
                                <a:lnTo>
                                  <a:pt x="10" y="66"/>
                                </a:lnTo>
                                <a:lnTo>
                                  <a:pt x="6" y="65"/>
                                </a:lnTo>
                                <a:lnTo>
                                  <a:pt x="5" y="64"/>
                                </a:lnTo>
                                <a:lnTo>
                                  <a:pt x="3" y="64"/>
                                </a:lnTo>
                                <a:lnTo>
                                  <a:pt x="1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" y="81"/>
                                </a:lnTo>
                                <a:lnTo>
                                  <a:pt x="4" y="87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7" y="104"/>
                                </a:lnTo>
                                <a:lnTo>
                                  <a:pt x="26" y="111"/>
                                </a:lnTo>
                                <a:lnTo>
                                  <a:pt x="36" y="119"/>
                                </a:lnTo>
                                <a:lnTo>
                                  <a:pt x="41" y="121"/>
                                </a:lnTo>
                                <a:lnTo>
                                  <a:pt x="45" y="122"/>
                                </a:lnTo>
                                <a:lnTo>
                                  <a:pt x="45" y="122"/>
                                </a:lnTo>
                                <a:lnTo>
                                  <a:pt x="51" y="123"/>
                                </a:lnTo>
                                <a:lnTo>
                                  <a:pt x="57" y="122"/>
                                </a:lnTo>
                                <a:lnTo>
                                  <a:pt x="67" y="117"/>
                                </a:lnTo>
                                <a:lnTo>
                                  <a:pt x="67" y="117"/>
                                </a:lnTo>
                                <a:lnTo>
                                  <a:pt x="73" y="113"/>
                                </a:lnTo>
                                <a:lnTo>
                                  <a:pt x="77" y="109"/>
                                </a:lnTo>
                                <a:lnTo>
                                  <a:pt x="77" y="109"/>
                                </a:lnTo>
                                <a:lnTo>
                                  <a:pt x="82" y="108"/>
                                </a:lnTo>
                                <a:lnTo>
                                  <a:pt x="87" y="109"/>
                                </a:lnTo>
                                <a:lnTo>
                                  <a:pt x="87" y="109"/>
                                </a:lnTo>
                                <a:lnTo>
                                  <a:pt x="93" y="108"/>
                                </a:lnTo>
                                <a:lnTo>
                                  <a:pt x="99" y="107"/>
                                </a:lnTo>
                                <a:lnTo>
                                  <a:pt x="103" y="104"/>
                                </a:lnTo>
                                <a:lnTo>
                                  <a:pt x="108" y="101"/>
                                </a:lnTo>
                                <a:lnTo>
                                  <a:pt x="111" y="96"/>
                                </a:lnTo>
                                <a:lnTo>
                                  <a:pt x="113" y="91"/>
                                </a:lnTo>
                                <a:lnTo>
                                  <a:pt x="113" y="85"/>
                                </a:lnTo>
                                <a:lnTo>
                                  <a:pt x="111" y="79"/>
                                </a:lnTo>
                                <a:lnTo>
                                  <a:pt x="111" y="79"/>
                                </a:lnTo>
                                <a:lnTo>
                                  <a:pt x="119" y="76"/>
                                </a:lnTo>
                                <a:lnTo>
                                  <a:pt x="122" y="75"/>
                                </a:lnTo>
                                <a:lnTo>
                                  <a:pt x="126" y="72"/>
                                </a:lnTo>
                                <a:lnTo>
                                  <a:pt x="127" y="69"/>
                                </a:lnTo>
                                <a:lnTo>
                                  <a:pt x="128" y="65"/>
                                </a:lnTo>
                                <a:lnTo>
                                  <a:pt x="128" y="62"/>
                                </a:lnTo>
                                <a:lnTo>
                                  <a:pt x="126" y="56"/>
                                </a:lnTo>
                                <a:lnTo>
                                  <a:pt x="126" y="56"/>
                                </a:lnTo>
                                <a:lnTo>
                                  <a:pt x="133" y="55"/>
                                </a:lnTo>
                                <a:lnTo>
                                  <a:pt x="139" y="55"/>
                                </a:lnTo>
                                <a:lnTo>
                                  <a:pt x="151" y="57"/>
                                </a:lnTo>
                                <a:lnTo>
                                  <a:pt x="151" y="57"/>
                                </a:lnTo>
                                <a:lnTo>
                                  <a:pt x="157" y="57"/>
                                </a:lnTo>
                                <a:lnTo>
                                  <a:pt x="162" y="57"/>
                                </a:lnTo>
                                <a:lnTo>
                                  <a:pt x="163" y="57"/>
                                </a:lnTo>
                                <a:lnTo>
                                  <a:pt x="164" y="55"/>
                                </a:lnTo>
                                <a:lnTo>
                                  <a:pt x="163" y="50"/>
                                </a:lnTo>
                                <a:lnTo>
                                  <a:pt x="163" y="50"/>
                                </a:lnTo>
                                <a:lnTo>
                                  <a:pt x="162" y="44"/>
                                </a:lnTo>
                                <a:lnTo>
                                  <a:pt x="158" y="39"/>
                                </a:lnTo>
                                <a:lnTo>
                                  <a:pt x="153" y="34"/>
                                </a:lnTo>
                                <a:lnTo>
                                  <a:pt x="148" y="30"/>
                                </a:lnTo>
                                <a:lnTo>
                                  <a:pt x="139" y="21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lnTo>
                                  <a:pt x="116" y="8"/>
                                </a:lnTo>
                                <a:lnTo>
                                  <a:pt x="103" y="4"/>
                                </a:lnTo>
                                <a:lnTo>
                                  <a:pt x="90" y="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2"/>
                                </a:lnTo>
                                <a:lnTo>
                                  <a:pt x="35" y="5"/>
                                </a:lnTo>
                                <a:lnTo>
                                  <a:pt x="28" y="8"/>
                                </a:lnTo>
                                <a:lnTo>
                                  <a:pt x="25" y="9"/>
                                </a:lnTo>
                                <a:lnTo>
                                  <a:pt x="23" y="12"/>
                                </a:lnTo>
                                <a:lnTo>
                                  <a:pt x="23" y="14"/>
                                </a:lnTo>
                                <a:lnTo>
                                  <a:pt x="24" y="18"/>
                                </a:lnTo>
                                <a:lnTo>
                                  <a:pt x="24" y="18"/>
                                </a:lnTo>
                                <a:lnTo>
                                  <a:pt x="26" y="19"/>
                                </a:lnTo>
                                <a:lnTo>
                                  <a:pt x="30" y="20"/>
                                </a:lnTo>
                                <a:lnTo>
                                  <a:pt x="42" y="18"/>
                                </a:lnTo>
                                <a:lnTo>
                                  <a:pt x="55" y="14"/>
                                </a:lnTo>
                                <a:lnTo>
                                  <a:pt x="63" y="12"/>
                                </a:lnTo>
                                <a:lnTo>
                                  <a:pt x="63" y="12"/>
                                </a:lnTo>
                                <a:lnTo>
                                  <a:pt x="76" y="11"/>
                                </a:lnTo>
                                <a:lnTo>
                                  <a:pt x="89" y="12"/>
                                </a:lnTo>
                                <a:lnTo>
                                  <a:pt x="102" y="14"/>
                                </a:lnTo>
                                <a:lnTo>
                                  <a:pt x="114" y="19"/>
                                </a:lnTo>
                                <a:lnTo>
                                  <a:pt x="114" y="19"/>
                                </a:lnTo>
                                <a:lnTo>
                                  <a:pt x="120" y="23"/>
                                </a:lnTo>
                                <a:lnTo>
                                  <a:pt x="131" y="30"/>
                                </a:lnTo>
                                <a:lnTo>
                                  <a:pt x="134" y="33"/>
                                </a:lnTo>
                                <a:lnTo>
                                  <a:pt x="138" y="37"/>
                                </a:lnTo>
                                <a:lnTo>
                                  <a:pt x="139" y="40"/>
                                </a:lnTo>
                                <a:lnTo>
                                  <a:pt x="139" y="41"/>
                                </a:lnTo>
                                <a:lnTo>
                                  <a:pt x="138" y="43"/>
                                </a:lnTo>
                                <a:lnTo>
                                  <a:pt x="138" y="43"/>
                                </a:lnTo>
                                <a:lnTo>
                                  <a:pt x="134" y="44"/>
                                </a:lnTo>
                                <a:lnTo>
                                  <a:pt x="127" y="43"/>
                                </a:lnTo>
                                <a:lnTo>
                                  <a:pt x="116" y="40"/>
                                </a:lnTo>
                                <a:lnTo>
                                  <a:pt x="116" y="40"/>
                                </a:lnTo>
                                <a:lnTo>
                                  <a:pt x="107" y="38"/>
                                </a:lnTo>
                                <a:lnTo>
                                  <a:pt x="102" y="38"/>
                                </a:lnTo>
                                <a:lnTo>
                                  <a:pt x="100" y="38"/>
                                </a:lnTo>
                                <a:lnTo>
                                  <a:pt x="97" y="39"/>
                                </a:lnTo>
                                <a:lnTo>
                                  <a:pt x="97" y="39"/>
                                </a:lnTo>
                                <a:lnTo>
                                  <a:pt x="100" y="43"/>
                                </a:lnTo>
                                <a:lnTo>
                                  <a:pt x="102" y="46"/>
                                </a:lnTo>
                                <a:lnTo>
                                  <a:pt x="109" y="52"/>
                                </a:lnTo>
                                <a:lnTo>
                                  <a:pt x="109" y="52"/>
                                </a:lnTo>
                                <a:lnTo>
                                  <a:pt x="114" y="59"/>
                                </a:lnTo>
                                <a:lnTo>
                                  <a:pt x="116" y="66"/>
                                </a:lnTo>
                                <a:lnTo>
                                  <a:pt x="116" y="66"/>
                                </a:lnTo>
                                <a:lnTo>
                                  <a:pt x="114" y="68"/>
                                </a:lnTo>
                                <a:lnTo>
                                  <a:pt x="112" y="68"/>
                                </a:lnTo>
                                <a:lnTo>
                                  <a:pt x="105" y="65"/>
                                </a:lnTo>
                                <a:lnTo>
                                  <a:pt x="97" y="62"/>
                                </a:lnTo>
                                <a:lnTo>
                                  <a:pt x="94" y="60"/>
                                </a:lnTo>
                                <a:lnTo>
                                  <a:pt x="92" y="60"/>
                                </a:lnTo>
                                <a:lnTo>
                                  <a:pt x="92" y="60"/>
                                </a:lnTo>
                                <a:lnTo>
                                  <a:pt x="92" y="65"/>
                                </a:lnTo>
                                <a:lnTo>
                                  <a:pt x="94" y="70"/>
                                </a:lnTo>
                                <a:lnTo>
                                  <a:pt x="100" y="81"/>
                                </a:lnTo>
                                <a:lnTo>
                                  <a:pt x="102" y="87"/>
                                </a:lnTo>
                                <a:lnTo>
                                  <a:pt x="102" y="91"/>
                                </a:lnTo>
                                <a:lnTo>
                                  <a:pt x="102" y="94"/>
                                </a:lnTo>
                                <a:lnTo>
                                  <a:pt x="101" y="96"/>
                                </a:lnTo>
                                <a:lnTo>
                                  <a:pt x="99" y="97"/>
                                </a:lnTo>
                                <a:lnTo>
                                  <a:pt x="96" y="98"/>
                                </a:lnTo>
                                <a:lnTo>
                                  <a:pt x="96" y="98"/>
                                </a:lnTo>
                                <a:lnTo>
                                  <a:pt x="93" y="100"/>
                                </a:lnTo>
                                <a:lnTo>
                                  <a:pt x="90" y="98"/>
                                </a:lnTo>
                                <a:lnTo>
                                  <a:pt x="83" y="97"/>
                                </a:lnTo>
                                <a:lnTo>
                                  <a:pt x="79" y="92"/>
                                </a:lnTo>
                                <a:lnTo>
                                  <a:pt x="74" y="89"/>
                                </a:lnTo>
                                <a:lnTo>
                                  <a:pt x="74" y="89"/>
                                </a:lnTo>
                                <a:lnTo>
                                  <a:pt x="69" y="85"/>
                                </a:lnTo>
                                <a:lnTo>
                                  <a:pt x="64" y="84"/>
                                </a:lnTo>
                                <a:lnTo>
                                  <a:pt x="63" y="84"/>
                                </a:lnTo>
                                <a:lnTo>
                                  <a:pt x="62" y="85"/>
                                </a:lnTo>
                                <a:lnTo>
                                  <a:pt x="61" y="92"/>
                                </a:lnTo>
                                <a:lnTo>
                                  <a:pt x="61" y="92"/>
                                </a:lnTo>
                                <a:lnTo>
                                  <a:pt x="61" y="98"/>
                                </a:lnTo>
                                <a:lnTo>
                                  <a:pt x="62" y="104"/>
                                </a:lnTo>
                                <a:lnTo>
                                  <a:pt x="61" y="108"/>
                                </a:lnTo>
                                <a:lnTo>
                                  <a:pt x="60" y="110"/>
                                </a:lnTo>
                                <a:lnTo>
                                  <a:pt x="58" y="113"/>
                                </a:lnTo>
                                <a:lnTo>
                                  <a:pt x="55" y="114"/>
                                </a:lnTo>
                                <a:lnTo>
                                  <a:pt x="55" y="114"/>
                                </a:lnTo>
                                <a:lnTo>
                                  <a:pt x="52" y="114"/>
                                </a:lnTo>
                                <a:lnTo>
                                  <a:pt x="49" y="114"/>
                                </a:lnTo>
                                <a:lnTo>
                                  <a:pt x="43" y="110"/>
                                </a:lnTo>
                                <a:lnTo>
                                  <a:pt x="38" y="107"/>
                                </a:lnTo>
                                <a:lnTo>
                                  <a:pt x="33" y="103"/>
                                </a:lnTo>
                                <a:lnTo>
                                  <a:pt x="33" y="103"/>
                                </a:lnTo>
                                <a:lnTo>
                                  <a:pt x="28" y="95"/>
                                </a:lnTo>
                                <a:lnTo>
                                  <a:pt x="22" y="87"/>
                                </a:lnTo>
                                <a:lnTo>
                                  <a:pt x="10" y="69"/>
                                </a:lnTo>
                                <a:lnTo>
                                  <a:pt x="10" y="69"/>
                                </a:lnTo>
                                <a:lnTo>
                                  <a:pt x="7" y="66"/>
                                </a:lnTo>
                                <a:lnTo>
                                  <a:pt x="5" y="64"/>
                                </a:lnTo>
                                <a:lnTo>
                                  <a:pt x="1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350000"/>
                            <a:ext cx="104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3">
                                <a:moveTo>
                                  <a:pt x="10" y="66"/>
                                </a:moveTo>
                                <a:lnTo>
                                  <a:pt x="10" y="66"/>
                                </a:lnTo>
                                <a:lnTo>
                                  <a:pt x="6" y="65"/>
                                </a:lnTo>
                                <a:lnTo>
                                  <a:pt x="5" y="64"/>
                                </a:lnTo>
                                <a:lnTo>
                                  <a:pt x="3" y="64"/>
                                </a:lnTo>
                                <a:lnTo>
                                  <a:pt x="1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" y="81"/>
                                </a:lnTo>
                                <a:lnTo>
                                  <a:pt x="4" y="87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7" y="104"/>
                                </a:lnTo>
                                <a:lnTo>
                                  <a:pt x="26" y="111"/>
                                </a:lnTo>
                                <a:lnTo>
                                  <a:pt x="36" y="119"/>
                                </a:lnTo>
                                <a:lnTo>
                                  <a:pt x="41" y="121"/>
                                </a:lnTo>
                                <a:lnTo>
                                  <a:pt x="45" y="122"/>
                                </a:lnTo>
                                <a:lnTo>
                                  <a:pt x="45" y="122"/>
                                </a:lnTo>
                                <a:lnTo>
                                  <a:pt x="51" y="123"/>
                                </a:lnTo>
                                <a:lnTo>
                                  <a:pt x="57" y="122"/>
                                </a:lnTo>
                                <a:lnTo>
                                  <a:pt x="67" y="117"/>
                                </a:lnTo>
                                <a:lnTo>
                                  <a:pt x="67" y="117"/>
                                </a:lnTo>
                                <a:lnTo>
                                  <a:pt x="73" y="113"/>
                                </a:lnTo>
                                <a:lnTo>
                                  <a:pt x="77" y="109"/>
                                </a:lnTo>
                                <a:lnTo>
                                  <a:pt x="77" y="109"/>
                                </a:lnTo>
                                <a:lnTo>
                                  <a:pt x="82" y="108"/>
                                </a:lnTo>
                                <a:lnTo>
                                  <a:pt x="87" y="109"/>
                                </a:lnTo>
                                <a:lnTo>
                                  <a:pt x="87" y="109"/>
                                </a:lnTo>
                                <a:lnTo>
                                  <a:pt x="93" y="108"/>
                                </a:lnTo>
                                <a:lnTo>
                                  <a:pt x="99" y="107"/>
                                </a:lnTo>
                                <a:lnTo>
                                  <a:pt x="103" y="104"/>
                                </a:lnTo>
                                <a:lnTo>
                                  <a:pt x="108" y="101"/>
                                </a:lnTo>
                                <a:lnTo>
                                  <a:pt x="111" y="96"/>
                                </a:lnTo>
                                <a:lnTo>
                                  <a:pt x="113" y="91"/>
                                </a:lnTo>
                                <a:lnTo>
                                  <a:pt x="113" y="85"/>
                                </a:lnTo>
                                <a:lnTo>
                                  <a:pt x="111" y="79"/>
                                </a:lnTo>
                                <a:lnTo>
                                  <a:pt x="111" y="79"/>
                                </a:lnTo>
                                <a:lnTo>
                                  <a:pt x="119" y="76"/>
                                </a:lnTo>
                                <a:lnTo>
                                  <a:pt x="122" y="75"/>
                                </a:lnTo>
                                <a:lnTo>
                                  <a:pt x="126" y="72"/>
                                </a:lnTo>
                                <a:lnTo>
                                  <a:pt x="127" y="69"/>
                                </a:lnTo>
                                <a:lnTo>
                                  <a:pt x="128" y="65"/>
                                </a:lnTo>
                                <a:lnTo>
                                  <a:pt x="128" y="62"/>
                                </a:lnTo>
                                <a:lnTo>
                                  <a:pt x="126" y="56"/>
                                </a:lnTo>
                                <a:lnTo>
                                  <a:pt x="126" y="56"/>
                                </a:lnTo>
                                <a:lnTo>
                                  <a:pt x="133" y="55"/>
                                </a:lnTo>
                                <a:lnTo>
                                  <a:pt x="139" y="55"/>
                                </a:lnTo>
                                <a:lnTo>
                                  <a:pt x="151" y="57"/>
                                </a:lnTo>
                                <a:lnTo>
                                  <a:pt x="151" y="57"/>
                                </a:lnTo>
                                <a:lnTo>
                                  <a:pt x="157" y="57"/>
                                </a:lnTo>
                                <a:lnTo>
                                  <a:pt x="162" y="57"/>
                                </a:lnTo>
                                <a:lnTo>
                                  <a:pt x="163" y="57"/>
                                </a:lnTo>
                                <a:lnTo>
                                  <a:pt x="164" y="55"/>
                                </a:lnTo>
                                <a:lnTo>
                                  <a:pt x="163" y="50"/>
                                </a:lnTo>
                                <a:lnTo>
                                  <a:pt x="163" y="50"/>
                                </a:lnTo>
                                <a:lnTo>
                                  <a:pt x="162" y="44"/>
                                </a:lnTo>
                                <a:lnTo>
                                  <a:pt x="158" y="39"/>
                                </a:lnTo>
                                <a:lnTo>
                                  <a:pt x="153" y="34"/>
                                </a:lnTo>
                                <a:lnTo>
                                  <a:pt x="148" y="30"/>
                                </a:lnTo>
                                <a:lnTo>
                                  <a:pt x="139" y="21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lnTo>
                                  <a:pt x="116" y="8"/>
                                </a:lnTo>
                                <a:lnTo>
                                  <a:pt x="103" y="4"/>
                                </a:lnTo>
                                <a:lnTo>
                                  <a:pt x="90" y="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2"/>
                                </a:lnTo>
                                <a:lnTo>
                                  <a:pt x="35" y="5"/>
                                </a:lnTo>
                                <a:lnTo>
                                  <a:pt x="28" y="8"/>
                                </a:lnTo>
                                <a:lnTo>
                                  <a:pt x="25" y="9"/>
                                </a:lnTo>
                                <a:lnTo>
                                  <a:pt x="23" y="12"/>
                                </a:lnTo>
                                <a:lnTo>
                                  <a:pt x="23" y="14"/>
                                </a:lnTo>
                                <a:lnTo>
                                  <a:pt x="24" y="18"/>
                                </a:lnTo>
                                <a:lnTo>
                                  <a:pt x="24" y="18"/>
                                </a:lnTo>
                                <a:lnTo>
                                  <a:pt x="26" y="19"/>
                                </a:lnTo>
                                <a:lnTo>
                                  <a:pt x="30" y="20"/>
                                </a:lnTo>
                                <a:lnTo>
                                  <a:pt x="42" y="18"/>
                                </a:lnTo>
                                <a:lnTo>
                                  <a:pt x="55" y="14"/>
                                </a:lnTo>
                                <a:lnTo>
                                  <a:pt x="63" y="12"/>
                                </a:lnTo>
                                <a:lnTo>
                                  <a:pt x="63" y="12"/>
                                </a:lnTo>
                                <a:lnTo>
                                  <a:pt x="76" y="11"/>
                                </a:lnTo>
                                <a:lnTo>
                                  <a:pt x="89" y="12"/>
                                </a:lnTo>
                                <a:lnTo>
                                  <a:pt x="102" y="14"/>
                                </a:lnTo>
                                <a:lnTo>
                                  <a:pt x="114" y="19"/>
                                </a:lnTo>
                                <a:lnTo>
                                  <a:pt x="114" y="19"/>
                                </a:lnTo>
                                <a:lnTo>
                                  <a:pt x="120" y="23"/>
                                </a:lnTo>
                                <a:lnTo>
                                  <a:pt x="131" y="30"/>
                                </a:lnTo>
                                <a:lnTo>
                                  <a:pt x="134" y="33"/>
                                </a:lnTo>
                                <a:lnTo>
                                  <a:pt x="138" y="37"/>
                                </a:lnTo>
                                <a:lnTo>
                                  <a:pt x="139" y="40"/>
                                </a:lnTo>
                                <a:lnTo>
                                  <a:pt x="139" y="41"/>
                                </a:lnTo>
                                <a:lnTo>
                                  <a:pt x="138" y="43"/>
                                </a:lnTo>
                                <a:lnTo>
                                  <a:pt x="138" y="43"/>
                                </a:lnTo>
                                <a:lnTo>
                                  <a:pt x="134" y="44"/>
                                </a:lnTo>
                                <a:lnTo>
                                  <a:pt x="127" y="43"/>
                                </a:lnTo>
                                <a:lnTo>
                                  <a:pt x="116" y="40"/>
                                </a:lnTo>
                                <a:lnTo>
                                  <a:pt x="116" y="40"/>
                                </a:lnTo>
                                <a:lnTo>
                                  <a:pt x="107" y="38"/>
                                </a:lnTo>
                                <a:lnTo>
                                  <a:pt x="102" y="38"/>
                                </a:lnTo>
                                <a:lnTo>
                                  <a:pt x="100" y="38"/>
                                </a:lnTo>
                                <a:lnTo>
                                  <a:pt x="97" y="39"/>
                                </a:lnTo>
                                <a:lnTo>
                                  <a:pt x="97" y="39"/>
                                </a:lnTo>
                                <a:lnTo>
                                  <a:pt x="100" y="43"/>
                                </a:lnTo>
                                <a:lnTo>
                                  <a:pt x="102" y="46"/>
                                </a:lnTo>
                                <a:lnTo>
                                  <a:pt x="109" y="52"/>
                                </a:lnTo>
                                <a:lnTo>
                                  <a:pt x="109" y="52"/>
                                </a:lnTo>
                                <a:lnTo>
                                  <a:pt x="114" y="59"/>
                                </a:lnTo>
                                <a:lnTo>
                                  <a:pt x="116" y="66"/>
                                </a:lnTo>
                                <a:lnTo>
                                  <a:pt x="116" y="66"/>
                                </a:lnTo>
                                <a:lnTo>
                                  <a:pt x="114" y="68"/>
                                </a:lnTo>
                                <a:lnTo>
                                  <a:pt x="112" y="68"/>
                                </a:lnTo>
                                <a:lnTo>
                                  <a:pt x="105" y="65"/>
                                </a:lnTo>
                                <a:lnTo>
                                  <a:pt x="97" y="62"/>
                                </a:lnTo>
                                <a:lnTo>
                                  <a:pt x="94" y="60"/>
                                </a:lnTo>
                                <a:lnTo>
                                  <a:pt x="92" y="60"/>
                                </a:lnTo>
                                <a:lnTo>
                                  <a:pt x="92" y="60"/>
                                </a:lnTo>
                                <a:lnTo>
                                  <a:pt x="92" y="65"/>
                                </a:lnTo>
                                <a:lnTo>
                                  <a:pt x="94" y="70"/>
                                </a:lnTo>
                                <a:lnTo>
                                  <a:pt x="100" y="81"/>
                                </a:lnTo>
                                <a:lnTo>
                                  <a:pt x="102" y="87"/>
                                </a:lnTo>
                                <a:lnTo>
                                  <a:pt x="102" y="91"/>
                                </a:lnTo>
                                <a:lnTo>
                                  <a:pt x="102" y="94"/>
                                </a:lnTo>
                                <a:lnTo>
                                  <a:pt x="101" y="96"/>
                                </a:lnTo>
                                <a:lnTo>
                                  <a:pt x="99" y="97"/>
                                </a:lnTo>
                                <a:lnTo>
                                  <a:pt x="96" y="98"/>
                                </a:lnTo>
                                <a:lnTo>
                                  <a:pt x="96" y="98"/>
                                </a:lnTo>
                                <a:lnTo>
                                  <a:pt x="93" y="100"/>
                                </a:lnTo>
                                <a:lnTo>
                                  <a:pt x="90" y="98"/>
                                </a:lnTo>
                                <a:lnTo>
                                  <a:pt x="83" y="97"/>
                                </a:lnTo>
                                <a:lnTo>
                                  <a:pt x="79" y="92"/>
                                </a:lnTo>
                                <a:lnTo>
                                  <a:pt x="74" y="89"/>
                                </a:lnTo>
                                <a:lnTo>
                                  <a:pt x="74" y="89"/>
                                </a:lnTo>
                                <a:lnTo>
                                  <a:pt x="69" y="85"/>
                                </a:lnTo>
                                <a:lnTo>
                                  <a:pt x="64" y="84"/>
                                </a:lnTo>
                                <a:lnTo>
                                  <a:pt x="63" y="84"/>
                                </a:lnTo>
                                <a:lnTo>
                                  <a:pt x="62" y="85"/>
                                </a:lnTo>
                                <a:lnTo>
                                  <a:pt x="61" y="92"/>
                                </a:lnTo>
                                <a:lnTo>
                                  <a:pt x="61" y="92"/>
                                </a:lnTo>
                                <a:lnTo>
                                  <a:pt x="61" y="98"/>
                                </a:lnTo>
                                <a:lnTo>
                                  <a:pt x="62" y="104"/>
                                </a:lnTo>
                                <a:lnTo>
                                  <a:pt x="61" y="108"/>
                                </a:lnTo>
                                <a:lnTo>
                                  <a:pt x="60" y="110"/>
                                </a:lnTo>
                                <a:lnTo>
                                  <a:pt x="58" y="113"/>
                                </a:lnTo>
                                <a:lnTo>
                                  <a:pt x="55" y="114"/>
                                </a:lnTo>
                                <a:lnTo>
                                  <a:pt x="55" y="114"/>
                                </a:lnTo>
                                <a:lnTo>
                                  <a:pt x="52" y="114"/>
                                </a:lnTo>
                                <a:lnTo>
                                  <a:pt x="49" y="114"/>
                                </a:lnTo>
                                <a:lnTo>
                                  <a:pt x="43" y="110"/>
                                </a:lnTo>
                                <a:lnTo>
                                  <a:pt x="38" y="107"/>
                                </a:lnTo>
                                <a:lnTo>
                                  <a:pt x="33" y="103"/>
                                </a:lnTo>
                                <a:lnTo>
                                  <a:pt x="33" y="103"/>
                                </a:lnTo>
                                <a:lnTo>
                                  <a:pt x="28" y="95"/>
                                </a:lnTo>
                                <a:lnTo>
                                  <a:pt x="22" y="87"/>
                                </a:lnTo>
                                <a:lnTo>
                                  <a:pt x="10" y="69"/>
                                </a:lnTo>
                                <a:lnTo>
                                  <a:pt x="10" y="69"/>
                                </a:lnTo>
                                <a:lnTo>
                                  <a:pt x="7" y="66"/>
                                </a:lnTo>
                                <a:lnTo>
                                  <a:pt x="5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338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12" y="6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5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46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12" y="6"/>
                                </a:lnTo>
                                <a:lnTo>
                                  <a:pt x="11" y="9"/>
                                </a:lnTo>
                                <a:lnTo>
                                  <a:pt x="10" y="10"/>
                                </a:lnTo>
                                <a:lnTo>
                                  <a:pt x="9" y="11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1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36960"/>
                            <a:ext cx="68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4">
                                <a:moveTo>
                                  <a:pt x="108" y="44"/>
                                </a:moveTo>
                                <a:lnTo>
                                  <a:pt x="108" y="44"/>
                                </a:lnTo>
                                <a:lnTo>
                                  <a:pt x="104" y="35"/>
                                </a:lnTo>
                                <a:lnTo>
                                  <a:pt x="99" y="26"/>
                                </a:lnTo>
                                <a:lnTo>
                                  <a:pt x="93" y="19"/>
                                </a:lnTo>
                                <a:lnTo>
                                  <a:pt x="87" y="12"/>
                                </a:lnTo>
                                <a:lnTo>
                                  <a:pt x="79" y="7"/>
                                </a:lnTo>
                                <a:lnTo>
                                  <a:pt x="71" y="4"/>
                                </a:lnTo>
                                <a:lnTo>
                                  <a:pt x="61" y="1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2"/>
                                </a:lnTo>
                                <a:lnTo>
                                  <a:pt x="25" y="4"/>
                                </a:lnTo>
                                <a:lnTo>
                                  <a:pt x="19" y="7"/>
                                </a:lnTo>
                                <a:lnTo>
                                  <a:pt x="13" y="11"/>
                                </a:lnTo>
                                <a:lnTo>
                                  <a:pt x="9" y="16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2" y="27"/>
                                </a:lnTo>
                                <a:lnTo>
                                  <a:pt x="1" y="32"/>
                                </a:lnTo>
                                <a:lnTo>
                                  <a:pt x="0" y="38"/>
                                </a:lnTo>
                                <a:lnTo>
                                  <a:pt x="1" y="44"/>
                                </a:lnTo>
                                <a:lnTo>
                                  <a:pt x="2" y="49"/>
                                </a:lnTo>
                                <a:lnTo>
                                  <a:pt x="4" y="53"/>
                                </a:lnTo>
                                <a:lnTo>
                                  <a:pt x="10" y="63"/>
                                </a:lnTo>
                                <a:lnTo>
                                  <a:pt x="19" y="70"/>
                                </a:lnTo>
                                <a:lnTo>
                                  <a:pt x="29" y="77"/>
                                </a:lnTo>
                                <a:lnTo>
                                  <a:pt x="40" y="81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60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66" y="82"/>
                                </a:lnTo>
                                <a:lnTo>
                                  <a:pt x="65" y="77"/>
                                </a:lnTo>
                                <a:lnTo>
                                  <a:pt x="64" y="72"/>
                                </a:lnTo>
                                <a:lnTo>
                                  <a:pt x="64" y="68"/>
                                </a:lnTo>
                                <a:lnTo>
                                  <a:pt x="64" y="62"/>
                                </a:lnTo>
                                <a:lnTo>
                                  <a:pt x="65" y="57"/>
                                </a:lnTo>
                                <a:lnTo>
                                  <a:pt x="67" y="55"/>
                                </a:lnTo>
                                <a:lnTo>
                                  <a:pt x="70" y="52"/>
                                </a:lnTo>
                                <a:lnTo>
                                  <a:pt x="70" y="52"/>
                                </a:lnTo>
                                <a:lnTo>
                                  <a:pt x="72" y="52"/>
                                </a:lnTo>
                                <a:lnTo>
                                  <a:pt x="76" y="53"/>
                                </a:lnTo>
                                <a:lnTo>
                                  <a:pt x="83" y="58"/>
                                </a:lnTo>
                                <a:lnTo>
                                  <a:pt x="90" y="63"/>
                                </a:lnTo>
                                <a:lnTo>
                                  <a:pt x="95" y="68"/>
                                </a:lnTo>
                                <a:lnTo>
                                  <a:pt x="95" y="68"/>
                                </a:lnTo>
                                <a:lnTo>
                                  <a:pt x="93" y="63"/>
                                </a:lnTo>
                                <a:lnTo>
                                  <a:pt x="91" y="57"/>
                                </a:lnTo>
                                <a:lnTo>
                                  <a:pt x="90" y="51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91" y="44"/>
                                </a:lnTo>
                                <a:lnTo>
                                  <a:pt x="92" y="42"/>
                                </a:lnTo>
                                <a:lnTo>
                                  <a:pt x="95" y="40"/>
                                </a:lnTo>
                                <a:lnTo>
                                  <a:pt x="97" y="40"/>
                                </a:lnTo>
                                <a:lnTo>
                                  <a:pt x="103" y="42"/>
                                </a:lnTo>
                                <a:lnTo>
                                  <a:pt x="108" y="44"/>
                                </a:lnTo>
                                <a:lnTo>
                                  <a:pt x="10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7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212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12" y="6"/>
                                </a:lnTo>
                                <a:lnTo>
                                  <a:pt x="11" y="8"/>
                                </a:lnTo>
                                <a:lnTo>
                                  <a:pt x="10" y="11"/>
                                </a:lnTo>
                                <a:lnTo>
                                  <a:pt x="8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44120"/>
                            <a:ext cx="108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3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3" y="4"/>
                                </a:lnTo>
                                <a:lnTo>
                                  <a:pt x="2" y="9"/>
                                </a:lnTo>
                                <a:lnTo>
                                  <a:pt x="0" y="33"/>
                                </a:lnTo>
                                <a:lnTo>
                                  <a:pt x="3" y="66"/>
                                </a:lnTo>
                                <a:lnTo>
                                  <a:pt x="6" y="108"/>
                                </a:lnTo>
                                <a:lnTo>
                                  <a:pt x="13" y="155"/>
                                </a:lnTo>
                                <a:lnTo>
                                  <a:pt x="22" y="205"/>
                                </a:lnTo>
                                <a:lnTo>
                                  <a:pt x="26" y="230"/>
                                </a:lnTo>
                                <a:lnTo>
                                  <a:pt x="32" y="255"/>
                                </a:lnTo>
                                <a:lnTo>
                                  <a:pt x="39" y="279"/>
                                </a:lnTo>
                                <a:lnTo>
                                  <a:pt x="47" y="301"/>
                                </a:lnTo>
                                <a:lnTo>
                                  <a:pt x="47" y="301"/>
                                </a:lnTo>
                                <a:lnTo>
                                  <a:pt x="62" y="344"/>
                                </a:lnTo>
                                <a:lnTo>
                                  <a:pt x="77" y="383"/>
                                </a:lnTo>
                                <a:lnTo>
                                  <a:pt x="93" y="420"/>
                                </a:lnTo>
                                <a:lnTo>
                                  <a:pt x="107" y="451"/>
                                </a:lnTo>
                                <a:lnTo>
                                  <a:pt x="130" y="497"/>
                                </a:lnTo>
                                <a:lnTo>
                                  <a:pt x="139" y="513"/>
                                </a:lnTo>
                                <a:lnTo>
                                  <a:pt x="139" y="513"/>
                                </a:lnTo>
                                <a:lnTo>
                                  <a:pt x="143" y="494"/>
                                </a:lnTo>
                                <a:lnTo>
                                  <a:pt x="146" y="478"/>
                                </a:lnTo>
                                <a:lnTo>
                                  <a:pt x="151" y="462"/>
                                </a:lnTo>
                                <a:lnTo>
                                  <a:pt x="151" y="462"/>
                                </a:lnTo>
                                <a:lnTo>
                                  <a:pt x="164" y="434"/>
                                </a:lnTo>
                                <a:lnTo>
                                  <a:pt x="171" y="420"/>
                                </a:lnTo>
                                <a:lnTo>
                                  <a:pt x="171" y="420"/>
                                </a:lnTo>
                                <a:lnTo>
                                  <a:pt x="138" y="351"/>
                                </a:lnTo>
                                <a:lnTo>
                                  <a:pt x="92" y="254"/>
                                </a:lnTo>
                                <a:lnTo>
                                  <a:pt x="92" y="254"/>
                                </a:lnTo>
                                <a:lnTo>
                                  <a:pt x="83" y="231"/>
                                </a:lnTo>
                                <a:lnTo>
                                  <a:pt x="73" y="197"/>
                                </a:lnTo>
                                <a:lnTo>
                                  <a:pt x="45" y="110"/>
                                </a:lnTo>
                                <a:lnTo>
                                  <a:pt x="31" y="69"/>
                                </a:lnTo>
                                <a:lnTo>
                                  <a:pt x="19" y="32"/>
                                </a:lnTo>
                                <a:lnTo>
                                  <a:pt x="10" y="8"/>
                                </a:lnTo>
                                <a:lnTo>
                                  <a:pt x="6" y="2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11440"/>
                            <a:ext cx="68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4" y="14"/>
                                </a:lnTo>
                                <a:lnTo>
                                  <a:pt x="22" y="45"/>
                                </a:lnTo>
                                <a:lnTo>
                                  <a:pt x="42" y="81"/>
                                </a:lnTo>
                                <a:lnTo>
                                  <a:pt x="58" y="111"/>
                                </a:lnTo>
                                <a:lnTo>
                                  <a:pt x="58" y="111"/>
                                </a:lnTo>
                                <a:lnTo>
                                  <a:pt x="70" y="135"/>
                                </a:lnTo>
                                <a:lnTo>
                                  <a:pt x="79" y="161"/>
                                </a:lnTo>
                                <a:lnTo>
                                  <a:pt x="88" y="188"/>
                                </a:lnTo>
                                <a:lnTo>
                                  <a:pt x="107" y="188"/>
                                </a:lnTo>
                                <a:lnTo>
                                  <a:pt x="107" y="188"/>
                                </a:lnTo>
                                <a:lnTo>
                                  <a:pt x="96" y="158"/>
                                </a:lnTo>
                                <a:lnTo>
                                  <a:pt x="83" y="129"/>
                                </a:lnTo>
                                <a:lnTo>
                                  <a:pt x="67" y="98"/>
                                </a:lnTo>
                                <a:lnTo>
                                  <a:pt x="67" y="98"/>
                                </a:lnTo>
                                <a:lnTo>
                                  <a:pt x="48" y="65"/>
                                </a:lnTo>
                                <a:lnTo>
                                  <a:pt x="27" y="33"/>
                                </a:lnTo>
                                <a:lnTo>
                                  <a:pt x="9" y="8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7040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3">
                                <a:moveTo>
                                  <a:pt x="38" y="10"/>
                                </a:moveTo>
                                <a:lnTo>
                                  <a:pt x="38" y="1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9" y="2"/>
                                </a:lnTo>
                                <a:lnTo>
                                  <a:pt x="69" y="0"/>
                                </a:lnTo>
                                <a:lnTo>
                                  <a:pt x="78" y="2"/>
                                </a:ln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lnTo>
                                  <a:pt x="90" y="5"/>
                                </a:lnTo>
                                <a:lnTo>
                                  <a:pt x="94" y="8"/>
                                </a:lnTo>
                                <a:lnTo>
                                  <a:pt x="95" y="11"/>
                                </a:lnTo>
                                <a:lnTo>
                                  <a:pt x="96" y="15"/>
                                </a:lnTo>
                                <a:lnTo>
                                  <a:pt x="97" y="23"/>
                                </a:lnTo>
                                <a:lnTo>
                                  <a:pt x="96" y="30"/>
                                </a:lnTo>
                                <a:lnTo>
                                  <a:pt x="96" y="30"/>
                                </a:lnTo>
                                <a:lnTo>
                                  <a:pt x="95" y="35"/>
                                </a:lnTo>
                                <a:lnTo>
                                  <a:pt x="93" y="40"/>
                                </a:lnTo>
                                <a:lnTo>
                                  <a:pt x="90" y="42"/>
                                </a:lnTo>
                                <a:lnTo>
                                  <a:pt x="87" y="44"/>
                                </a:lnTo>
                                <a:lnTo>
                                  <a:pt x="80" y="48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54"/>
                                </a:lnTo>
                                <a:lnTo>
                                  <a:pt x="62" y="57"/>
                                </a:lnTo>
                                <a:lnTo>
                                  <a:pt x="58" y="62"/>
                                </a:lnTo>
                                <a:lnTo>
                                  <a:pt x="57" y="68"/>
                                </a:lnTo>
                                <a:lnTo>
                                  <a:pt x="53" y="79"/>
                                </a:lnTo>
                                <a:lnTo>
                                  <a:pt x="51" y="83"/>
                                </a:lnTo>
                                <a:lnTo>
                                  <a:pt x="49" y="89"/>
                                </a:lnTo>
                                <a:lnTo>
                                  <a:pt x="49" y="89"/>
                                </a:lnTo>
                                <a:lnTo>
                                  <a:pt x="43" y="98"/>
                                </a:lnTo>
                                <a:lnTo>
                                  <a:pt x="33" y="107"/>
                                </a:lnTo>
                                <a:lnTo>
                                  <a:pt x="27" y="111"/>
                                </a:lnTo>
                                <a:lnTo>
                                  <a:pt x="21" y="113"/>
                                </a:lnTo>
                                <a:lnTo>
                                  <a:pt x="17" y="113"/>
                                </a:lnTo>
                                <a:lnTo>
                                  <a:pt x="12" y="112"/>
                                </a:lnTo>
                                <a:lnTo>
                                  <a:pt x="12" y="112"/>
                                </a:lnTo>
                                <a:lnTo>
                                  <a:pt x="8" y="108"/>
                                </a:lnTo>
                                <a:lnTo>
                                  <a:pt x="7" y="102"/>
                                </a:lnTo>
                                <a:lnTo>
                                  <a:pt x="7" y="97"/>
                                </a:lnTo>
                                <a:lnTo>
                                  <a:pt x="10" y="89"/>
                                </a:lnTo>
                                <a:lnTo>
                                  <a:pt x="13" y="76"/>
                                </a:lnTo>
                                <a:lnTo>
                                  <a:pt x="15" y="66"/>
                                </a:lnTo>
                                <a:lnTo>
                                  <a:pt x="15" y="66"/>
                                </a:lnTo>
                                <a:lnTo>
                                  <a:pt x="15" y="60"/>
                                </a:lnTo>
                                <a:lnTo>
                                  <a:pt x="14" y="59"/>
                                </a:lnTo>
                                <a:lnTo>
                                  <a:pt x="13" y="57"/>
                                </a:lnTo>
                                <a:lnTo>
                                  <a:pt x="10" y="56"/>
                                </a:lnTo>
                                <a:lnTo>
                                  <a:pt x="5" y="54"/>
                                </a:lnTo>
                                <a:lnTo>
                                  <a:pt x="5" y="54"/>
                                </a:lnTo>
                                <a:lnTo>
                                  <a:pt x="2" y="51"/>
                                </a:lnTo>
                                <a:lnTo>
                                  <a:pt x="1" y="48"/>
                                </a:lnTo>
                                <a:lnTo>
                                  <a:pt x="0" y="42"/>
                                </a:lnTo>
                                <a:lnTo>
                                  <a:pt x="1" y="35"/>
                                </a:lnTo>
                                <a:lnTo>
                                  <a:pt x="5" y="29"/>
                                </a:lnTo>
                                <a:lnTo>
                                  <a:pt x="8" y="23"/>
                                </a:lnTo>
                                <a:lnTo>
                                  <a:pt x="14" y="18"/>
                                </a:lnTo>
                                <a:lnTo>
                                  <a:pt x="20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33" y="12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adc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142200"/>
                            <a:ext cx="9176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dhura" w:hAnsi="Madhura" w:eastAsia="細明體;MingLiU" w:cs="Madhura"/>
                                  <w:color w:val="004190"/>
                                  <w:lang w:val="en-US" w:eastAsia="zh-TW" w:bidi="ar-SA"/>
                                </w:rPr>
                                <w:t xml:space="preserve">àûÚ åý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dhura" w:hAnsi="Madhura" w:eastAsia="細明體;MingLiU" w:cs="Madhura"/>
                                  <w:color w:val="004190"/>
                                  <w:lang w:val="en-US" w:eastAsia="zh-TW" w:bidi="ar-SA"/>
                                </w:rPr>
                                <w:t>µ&lt;ùÕµ&lt;ùß ×÷ÀÚù&lt;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6pt;width:149.95pt;height:118.35pt" coordorigin="120,12" coordsize="2999,2367">
                <v:shape id="shape_0" coordsize="1365,1515" path="m47,284l47,284l50,271l50,271l52,269l53,267l55,265l59,265l65,267l70,269l70,269l67,261l65,251l65,246l65,242l66,237l69,233l69,233l72,231l74,231l78,231l82,232l88,236l92,239l92,239l104,251l110,257l117,262l117,262l117,261l117,260l121,255l128,249l128,249l133,248l136,249l144,251l153,256l160,261l160,261l176,270l184,276l192,282l192,282l205,290l213,296l216,299l216,300l216,300l217,292l218,289l220,287l224,284l230,284l236,286l243,288l254,294l254,294l273,306l292,322l309,339l325,358l325,358l344,365l362,373l362,373l375,383l384,392l392,401l399,409l407,420l414,433l434,469l434,469l462,518l488,568l517,621l517,621l530,622l548,621l567,620l574,619l580,618l580,618l586,614l595,608l619,589l636,578l652,565l672,554l694,542l694,542l716,531l738,523l758,517l778,512l797,507l816,505l851,503l851,503l856,501l859,499l859,495l857,492l854,482l853,478l851,474l851,474l855,466l857,458l861,448l863,444l866,441l866,441l863,439l860,436l856,436l856,436l842,443l835,448l828,455l828,455l826,444l825,434l825,423l826,412l829,403l832,392l836,383l841,375l847,365l854,357l861,350l868,343l876,337l886,331l894,326l904,322l904,322l904,306l902,290l898,260l894,231l893,219l894,207l894,207l896,187l900,172l902,166l905,160l908,155l913,152l913,152l923,148l930,148l937,149l943,152l953,158l958,160l963,159l963,159l965,159l966,158l968,154l969,141l970,134l971,126l974,118l977,114l977,114l981,111l983,110l988,110l993,111l997,114l1008,120l1013,122l1017,121l1017,121l1020,120l1022,117l1027,108l1036,79l1044,61l1052,44l1061,26l1068,18l1074,9l1074,9l1085,2l1092,0l1099,0l1105,1l1110,5l1112,8l1117,14l1117,14l1118,21l1118,28l1117,37l1115,45l1111,52l1108,59l1103,66l1098,72l1098,72l1095,76l1092,79l1090,89l1090,98l1089,109l1089,109l1090,110l1092,111l1096,111l1101,110l1105,108l1111,103l1117,97l1122,90l1122,90l1128,80l1131,70l1137,50l1141,39l1144,28l1149,18l1155,9l1155,9l1162,5l1169,2l1174,2l1179,5l1182,8l1186,14l1188,22l1191,31l1191,31l1191,37l1191,41l1188,53l1182,65l1176,76l1165,95l1157,105l1157,105l1156,110l1156,114l1157,117l1159,117l1160,118l1160,118l1168,114l1175,108l1192,95l1200,89l1207,86l1211,86l1214,88l1218,89l1220,92l1220,92l1224,99l1226,107l1227,114l1227,120l1226,126l1225,130l1220,140l1214,147l1210,152l1205,156l1204,160l1204,160l1206,165l1210,168l1217,175l1217,175l1219,181l1218,187l1216,192l1212,197l1207,200l1203,205l1200,211l1198,218l1198,218l1199,220l1203,222l1207,225l1207,225l1214,231l1220,238l1220,238l1224,242l1226,246l1231,256l1231,256l1236,263l1239,271l1239,271l1244,284l1249,299l1255,327l1255,327l1258,343l1259,358l1258,373l1257,388l1255,402l1252,415l1245,441l1237,463l1227,485l1221,503l1219,511l1217,519l1217,519l1217,529l1218,541l1220,569l1226,601l1233,634l1242,667l1249,697l1257,721l1263,736l1263,736l1274,761l1282,787l1290,813l1296,841l1301,868l1305,896l1307,925l1308,953l1308,953l1307,975l1306,997l1301,1042l1295,1084l1288,1119l1288,1119l1289,1120l1290,1123l1295,1126l1312,1138l1320,1146l1328,1157l1332,1163l1334,1170l1337,1177l1338,1186l1338,1186l1339,1194l1340,1202l1345,1216l1351,1228l1357,1239l1361,1248l1364,1259l1365,1265l1365,1271l1364,1277l1361,1284l1361,1284l1359,1285l1354,1284l1340,1282l1325,1278l1319,1278l1315,1280l1315,1280l1318,1316l1318,1346l1316,1361l1315,1378l1315,1378l1310,1392l1305,1407l1297,1423l1288,1438l1277,1452l1265,1464l1254,1475l1240,1484l1240,1484l1230,1490l1219,1496l1207,1502l1197,1506l1185,1509l1172,1513l1160,1514l1148,1515l1136,1515l1123,1515l1111,1514l1099,1512l1086,1508l1074,1505l1063,1499l1051,1494l1051,1494l1036,1486l1021,1476l1007,1464l1000,1457l994,1451l994,1451l989,1441l984,1431l982,1423l982,1423l977,1430l962,1449l952,1460l939,1470l926,1481l912,1489l912,1489l892,1497l873,1505l854,1508l835,1512l818,1513l800,1513l785,1511l771,1508l757,1506l743,1501l733,1496l722,1493l706,1483l695,1475l695,1475l687,1464l678,1452l671,1441l665,1428l656,1407l652,1399l652,1399l637,1398l624,1395l612,1393l612,1393l587,1385l571,1380l571,1380l571,1390l570,1398l569,1401l567,1404l567,1404l563,1411l558,1418l547,1430l534,1442l519,1451l505,1458l490,1465l475,1470l462,1475l462,1475l449,1477l434,1480l417,1481l398,1480l379,1477l359,1473l340,1465l329,1461l320,1456l320,1456l315,1450l308,1442l302,1430l294,1416l288,1400l281,1382l276,1365l273,1347l273,1347l270,1348l267,1348l262,1346l258,1343l254,1342l254,1342l239,1322l232,1314l225,1309l225,1309l220,1307l216,1307l204,1307l192,1307l179,1307l172,1305l165,1303l155,1299l147,1295l137,1289l127,1282l115,1272l102,1261l102,1261l96,1254l91,1248l86,1241l83,1234l82,1227l79,1220l78,1205l78,1173l77,1157l74,1141l74,1141l72,1143l67,1145l55,1150l50,1151l45,1152l42,1151l41,1150l42,1149l42,1149l45,1141l47,1132l48,1124l48,1116l48,1099l47,1082l45,1066l45,1049l45,1041l47,1033l48,1024l52,1017l52,1017l57,1010l63,1004l73,996l83,990l93,986l103,984l110,983l117,983l121,982l121,982l115,964l97,928l77,887l59,854l59,854l50,827l34,790l19,744l13,723l7,702l7,702l4,680l1,659l0,639l0,620l0,586l1,563l1,563l2,541l3,519l2,474l2,474l3,454l3,434l6,415l10,395l10,395l12,388l14,384l16,382l16,382l19,382l21,382l29,385l37,389l40,391l40,391l40,376l40,361l40,346l41,331l41,331l44,307l47,284l47,284xe" fillcolor="black" stroked="t" o:allowincell="f" style="position:absolute;left:120;top:864;width:1364;height:1514;mso-wrap-style:none;v-text-anchor:middle">
                  <v:fill o:detectmouseclick="t" type="solid" color2="white"/>
                  <v:stroke color="#7bcde1" weight="5760" joinstyle="round" endcap="flat"/>
                  <w10:wrap type="none"/>
                </v:shape>
                <v:shape id="shape_0" coordsize="308,326" path="m29,147l29,147l25,162l23,180l20,198l20,215l23,234l26,251l30,259l33,266l37,274l42,281l42,281l46,287l55,294l65,302l78,310l95,317l104,320l114,322l126,325l138,326l151,326l164,326l164,326l183,323l201,319l217,311l233,302l247,293l260,282l271,270l281,257l289,245l297,232l303,220l306,210l308,199l308,191l307,183l304,179l304,179l297,174l289,170l282,170l275,172l268,175l261,180l254,186l248,192l235,207l222,221l211,234l205,239l201,244l201,244l192,247l180,250l166,251l151,251l134,249l127,246l120,244l114,240l108,236l102,231l99,225l99,225l94,215l90,207l88,199l85,189l85,181l85,172l87,163l88,153l88,153l91,143l96,135l101,125l108,118l108,118l115,111l125,105l133,99l141,93l141,93l132,90l121,86l121,86l126,77l131,65l132,60l133,54l132,48l131,42l131,42l127,34l121,25l115,17l109,10l109,10l101,6l93,2l83,0l75,0l75,0l66,0l58,2l51,6l44,10l32,22l21,35l21,35l15,42l12,49l11,53l11,57l13,66l13,66l17,73l18,77l19,80l19,80l17,87l14,94l14,94l11,102l7,109l0,121l0,121l0,121l0,121l5,122l8,121l18,118l26,116l31,116l34,115l34,115l39,117l40,118l40,119l40,123l38,128l33,138l29,147l29,147xe" fillcolor="#fac485" stroked="f" o:allowincell="f" style="position:absolute;left:778;top:2034;width:307;height:325;mso-wrap-style:none;v-text-anchor:middle">
                  <v:fill o:detectmouseclick="t" type="solid" color2="#053b7a"/>
                  <v:stroke color="#3465a4" joinstyle="round" endcap="flat"/>
                  <w10:wrap type="none"/>
                </v:shape>
                <v:shape id="shape_0" coordsize="338,354" path="m169,109l169,109l158,109l147,109l147,109l118,107l104,107l97,108l90,109l90,109l82,113l72,118l63,122l54,129l47,137l41,146l39,150l38,154l37,159l38,164l38,164l42,165l48,165l60,164l83,159l83,159l94,157l101,156l103,157l104,157l104,157l105,159l104,163l102,165l98,167l91,172l86,174l86,174l73,179l67,182l61,184l61,184l59,186l58,189l58,190l59,191l64,191l69,191l69,191l80,189l91,185l91,185l97,183l102,182l104,182l107,182l108,184l108,186l108,186l107,190l104,195l99,207l98,211l98,214l99,215l102,215l109,212l109,212l122,205l129,202l136,199l136,199l140,199l143,199l145,201l146,202l146,204l145,208l141,214l141,214l131,225l127,231l126,235l124,239l124,239l126,241l126,243l127,246l129,247l134,247l139,246l139,246l143,243l149,239l159,231l159,231l169,225l175,223l180,221l180,221l187,215l193,209l205,197l205,197l213,186l219,180l222,179l225,179l225,179l228,180l229,182l230,184l230,186l228,193l223,201l212,214l204,221l204,221l196,229l186,235l177,240l165,243l165,243l160,244l155,248l146,254l141,257l135,260l130,261l124,261l124,261l118,259l114,255l111,250l110,246l110,240l111,234l114,229l116,223l116,223l108,225l97,227l91,227l86,225l83,223l80,218l80,218l80,216l82,212l85,207l89,201l89,198l89,197l89,197l86,196l84,196l78,198l67,203l67,203l63,205l58,205l53,204l48,201l48,201l46,196l44,191l42,189l40,188l38,188l34,188l34,188l29,192l24,198l13,210l13,210l8,217l5,224l2,231l0,240l0,240l0,248l0,256l0,265l2,272l5,279l8,285l16,298l26,308l38,319l50,329l64,337l64,337l78,344l95,349l110,352l127,354l143,352l160,351l177,348l193,344l193,344l204,342l213,337l223,332l231,326l239,319l247,311l252,303l258,294l258,294l268,278l277,261l284,243l287,234l288,225l288,225l289,208l290,191l290,191l292,177l292,171l290,164l290,164l288,160l284,158l280,158l275,157l275,157l271,156l267,152l263,148l262,146l262,145l262,145l262,142l262,142l267,141l273,141l279,141l283,140l283,140l289,137l293,133l299,122l299,122l302,119l307,116l313,115l318,116l324,118l328,121l338,126l338,126l337,119l334,113l332,108l327,102l327,102l324,95l321,87l319,78l319,70l319,70l318,57l314,44l312,38l308,32l303,27l299,23l299,23l287,13l275,6l269,3l262,1l255,0l247,1l247,1l237,4l228,8l219,14l213,22l207,30l203,39l200,49l199,58l199,58l198,77l198,86l197,95l197,95l196,101l193,105l191,108l187,109l184,110l179,110l169,109l169,109xe" fillcolor="#fac485" stroked="f" o:allowincell="f" style="position:absolute;left:1127;top:2005;width:337;height:353;mso-wrap-style:none;v-text-anchor:middle">
                  <v:fill o:detectmouseclick="t" type="solid" color2="#053b7a"/>
                  <v:stroke color="#3465a4" joinstyle="round" endcap="flat"/>
                  <w10:wrap type="none"/>
                </v:shape>
                <v:shape id="shape_0" coordsize="301,235" path="m72,63l72,63l70,60l66,59l66,59l58,58l50,60l41,63l38,65l35,69l35,69l33,71l33,76l33,87l35,96l38,104l38,104l29,101l19,96l19,96l12,89l5,81l5,81l1,71l0,62l0,51l1,41l5,32l9,24l16,15l25,9l25,9l34,5l46,1l58,0l70,1l80,5l85,7l90,9l95,14l98,19l101,24l103,30l103,30l104,38l104,46l103,55l101,63l96,78l91,94l91,94l94,92l96,91l101,87l105,79l108,71l110,62l111,53l113,39l113,39l110,28l109,23l109,19l109,19l111,17l115,15l127,13l146,11l146,11l156,9l168,11l180,12l192,14l203,18l215,21l224,27l234,33l234,33l249,46l249,46l255,53l261,59l271,74l271,74l279,87l285,101l293,130l293,130l299,154l299,154l300,164l300,168l301,173l301,173l288,180l275,190l263,199l251,209l251,209l235,219l226,224l218,226l209,230l200,231l180,234l180,234l160,235l141,234l132,231l123,229l114,226l104,222l104,222l97,218l91,215l80,203l80,203l72,194l67,185l64,174l60,162l60,162l54,139l52,127l51,115l51,115l54,119l60,122l65,125l67,126l70,125l70,125l71,123l73,122l75,117l77,108l77,108l77,97l78,87l78,87l77,74l76,68l72,63l72,63xe" fillcolor="#fac485" stroked="f" o:allowincell="f" style="position:absolute;left:369;top:2087;width:300;height:234;mso-wrap-style:none;v-text-anchor:middle">
                  <v:fill o:detectmouseclick="t" type="solid" color2="#053b7a"/>
                  <v:stroke color="#3465a4" joinstyle="round" endcap="flat"/>
                  <w10:wrap type="none"/>
                </v:shape>
                <v:shape id="shape_0" coordsize="296,267" path="m126,132l126,132l128,118l132,106l135,99l138,94l143,88l148,83l148,83l153,80l160,76l167,74l174,71l188,70l204,70l204,70l199,67l194,64l183,61l173,60l162,58l162,58l155,60l149,61l143,63l137,66l126,73l115,80l115,80l115,80l115,80l117,74l117,68l117,62l116,56l112,43l106,32l98,22l89,13l78,6l67,3l67,3l61,1l54,0l42,1l30,5l20,12l15,16l10,19l7,25l4,30l2,36l0,42l0,48l0,55l0,55l1,68l4,82l4,82l4,88l5,99l4,109l3,113l1,115l1,115l11,111l16,108l22,107l27,108l30,111l32,114l32,121l32,121l29,138l28,153l28,169l30,184l30,184l34,196l40,208l46,218l54,229l64,240l73,248l84,255l94,260l94,260l110,264l124,266l140,266l154,267l154,267l154,260l154,254l155,248l156,242l160,237l163,232l172,222l182,214l194,207l205,201l215,196l215,196l227,192l239,190l252,190l264,191l264,191l281,196l289,198l296,200l296,200l294,197l290,194l287,186l279,172l279,172l275,163l269,156l257,140l257,140l251,152l249,158l245,163l245,163l239,169l232,173l218,182l218,182l212,184l206,186l199,186l193,186l179,184l167,179l167,179l153,171l145,166l140,160l135,154l130,147l128,140l126,132l126,132xe" fillcolor="#fac485" stroked="f" o:allowincell="f" style="position:absolute;left:189;top:1878;width:295;height:266;mso-wrap-style:none;v-text-anchor:middle">
                  <v:fill o:detectmouseclick="t" type="solid" color2="#053b7a"/>
                  <v:stroke color="#3465a4" joinstyle="round" endcap="flat"/>
                  <w10:wrap type="none"/>
                </v:shape>
                <v:shape id="shape_0" coordsize="37,38" path="m19,0l19,0l15,0l12,1l9,3l6,6l2,13l0,21l0,26l0,29l1,33l3,35l7,37l10,38l16,37l22,35l22,35l28,32l33,27l35,21l37,14l37,14l35,11l34,7l32,3l28,2l25,1l21,0l18,0l13,2l19,0xe" fillcolor="black" stroked="f" o:allowincell="f" style="position:absolute;left:821;top:2067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8" path="m19,0l19,0l15,0l12,1l9,3l6,6l2,13l0,21l0,26l0,29l1,33l3,35l7,37l10,38l16,37l22,35l22,35l28,32l33,27l35,21l37,14l37,14l35,11l34,7l32,3l28,2l25,1l21,0l18,0l13,2e" stroked="f" o:allowincell="f" style="position:absolute;left:821;top:2067;width:36;height:3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5,42" path="m35,22l35,22l34,29l30,36l28,38l24,41l22,42l18,42l18,42l15,42l11,41l9,38l6,36l3,29l0,22l0,22l3,13l6,6l9,4l11,2l15,0l18,0l18,0l22,0l24,2l28,4l30,6l34,13l35,22l35,22xe" fillcolor="black" stroked="f" o:allowincell="f" style="position:absolute;left:1398;top:2051;width:3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0" path="m10,30l10,30l13,30l16,30l18,29l20,28l24,23l25,17l25,11l23,5l19,1l16,0l13,0l13,0l7,0l4,3l1,8l0,13l0,19l3,23l6,28l10,30l10,30xe" fillcolor="black" stroked="f" o:allowincell="f" style="position:absolute;left:377;top:2123;width:2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1" path="m11,31l11,31l13,31l17,31l19,30l22,29l24,24l25,18l25,12l23,6l19,2l17,0l13,0l13,0l7,0l4,4l1,9l0,13l1,19l3,24l6,29l11,31l11,31xe" fillcolor="black" stroked="f" o:allowincell="f" style="position:absolute;left:435;top:2108;width:2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2" path="m3,27l3,27l6,29l9,31l12,32l14,32l20,29l25,26l28,20l29,14l29,12l28,8l26,6l24,3l24,3l18,0l13,0l8,2l3,6l1,10l0,16l1,21l3,27l3,27xe" fillcolor="black" stroked="f" o:allowincell="f" style="position:absolute;left:216;top:1913;width:28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2,1295" path="m360,60l360,60l337,69l315,80l294,91l274,104l255,117l237,130l220,145l204,160l189,176l175,193l160,210l149,228l137,246l127,265l118,284l111,304l103,324l98,344l93,364l90,386l88,407l87,428l88,450l89,472l93,494l98,516l103,538l111,560l119,581l130,604l140,625l153,647l153,647l164,663l176,678l200,706l224,734l248,763l259,778l270,793l279,808l286,825l293,842l298,860l302,879l303,899l303,899l303,929l302,956l297,981l292,1005l286,1026l278,1045l268,1063l259,1079l248,1094l236,1106l223,1117l210,1127l197,1135l183,1142l169,1148l154,1153l140,1157l126,1160l98,1164l71,1166l49,1165l29,1164l13,1162l0,1160l0,1160l175,1185l306,1203l357,1208l389,1210l389,1210l431,1210l469,1208l534,1202l565,1200l598,1200l635,1202l678,1208l678,1208l702,1211l726,1217l749,1223l771,1229l814,1243l857,1259l899,1272l922,1278l946,1283l971,1288l997,1292l1024,1294l1054,1295l1054,1295l1082,1295l1113,1293l1145,1289l1178,1283l1210,1276l1243,1268l1277,1257l1310,1244l1341,1230l1371,1215l1400,1198l1426,1179l1451,1158l1463,1147l1473,1136l1483,1125l1492,1113l1500,1100l1508,1087l1508,1087l1521,1059l1532,1032l1540,1004l1546,975l1549,945l1552,917l1552,887l1551,858l1548,829l1543,800l1538,770l1532,742l1524,712l1516,683l1497,628l1497,628l1484,585l1473,541l1452,453l1441,410l1430,367l1422,345l1415,324l1407,304l1399,284l1399,284l1390,267l1381,251l1371,235l1361,221l1350,207l1338,194l1326,181l1313,168l1300,156l1286,144l1258,123l1227,104l1194,86l1159,70l1124,56l1087,44l1050,34l1011,25l972,17l933,11l892,6l852,3l813,0l772,0l733,0l694,0l656,3l619,5l584,10l549,13l516,19l485,24l456,30l428,37l402,44l380,51l360,60l360,60xe" stroked="t" o:allowincell="f" style="position:absolute;left:1429;top:12;width:1551;height:1294;mso-wrap-style:none;v-text-anchor:middle">
                  <v:fill o:detectmouseclick="t" on="false"/>
                  <v:stroke color="#7bcde1" weight="17640" joinstyle="round" endcap="flat"/>
                  <w10:wrap type="none"/>
                </v:shape>
                <v:shape id="shape_0" coordsize="1055,1148" path="m688,587l688,587l696,599l702,612l706,626l711,642l713,658l717,676l718,694l719,712l720,731l720,748l719,767l718,785l716,803l712,819l709,835l704,850l704,850l694,876l683,901l669,923l656,942l643,957l630,971l617,983l605,994l605,994l592,1000l589,1000l588,1000l586,999l586,999l585,984l582,971l577,958l572,946l566,936l558,926l550,919l539,913l539,913l531,910l521,908l513,907l505,908l495,910l487,913l479,916l470,920l463,925l456,931l443,944l432,958l423,975l423,975l405,972l386,969l369,963l353,956l336,948l322,937l308,926l295,914l283,901l272,888l261,876l252,863l237,838l225,817l225,817l216,797l209,776l199,738l190,709l187,701l186,700l183,700l183,700l182,700l181,701l180,706l178,712l178,720l180,736l180,753l180,753l183,766l187,779l197,806l209,833l223,859l238,881l253,901l266,919l278,932l278,932l291,943l307,955l323,968l342,980l362,991l382,1003l404,1013l423,1021l423,1021l418,1028l414,1038l411,1048l409,1059l407,1071l407,1080l407,1090l409,1098l409,1098l411,1101l413,1103l417,1104l419,1105l426,1104l433,1102l433,1102l429,1148l429,1148l410,1147l394,1146l386,1144l380,1143l380,1143l369,1137l355,1131l340,1124l340,1124l335,1108l320,1070l310,1048l301,1028l290,1010l284,1003l278,999l278,999l263,989l246,981l229,975l212,971l194,968l176,967l158,965l140,965l140,965l130,942l118,918l105,897l91,875l82,865l74,855l65,847l55,838l44,830l34,824l21,818l8,814l8,814l6,812l5,809l4,799l2,772l0,726l0,726l0,702l2,678l3,656l6,632l6,632l10,611l15,588l22,567l30,546l41,527l53,506l66,489l81,473l81,473l97,459l107,451l118,444l130,436l140,433l145,433l150,433l155,434l158,438l158,438l165,431l168,428l171,426l171,426l181,422l191,421l202,421l214,422l238,425l258,426l258,426l296,428l315,428l324,428l333,426l333,426l330,427l327,431l317,442l305,461l291,487l291,487l285,502l280,514l278,525l276,534l273,547l272,552l272,554l272,554l311,489l311,489l320,474l330,461l340,448l350,435l350,435l361,423l373,413l384,402l394,391l394,391l400,385l407,381l420,371l420,371l432,362l438,357l445,353l445,353l476,339l508,326l524,320l540,314l557,311l573,307l573,307l588,305l602,304l617,304l632,305l632,305l654,308l666,310l677,311l677,311l681,310l685,307l692,301l698,293l704,287l704,287l711,282l719,279l736,275l736,275l738,289l741,302l743,310l747,316l751,321l757,326l757,326l763,330l770,332l779,332l787,331l794,329l801,325l807,320l812,316l812,316l812,317l814,319l819,323l830,327l830,327l836,329l841,329l846,327l852,325l852,325l858,321l863,318l866,313l870,307l875,295l878,284l878,284l879,276l879,269l881,256l881,256l883,250l885,244l892,233l892,233l910,201l919,185l926,168l926,168l930,152l934,135l938,119l939,101l939,83l936,67l933,50l926,35l926,35l923,30l920,26l910,19l902,11l898,7l895,2l895,2l909,1l923,0l936,0l942,0l947,2l947,2l959,10l967,18l976,27l981,37l986,46l991,57l999,82l999,82l1003,102l1005,122l1005,144l1003,164l1003,164l999,177l996,189l987,211l967,257l967,257l958,282l949,306l942,331l935,357l935,357l921,427l921,427l919,440l917,454l917,469l917,483l920,512l923,540l923,540l927,552l932,566l945,600l958,631l964,643l967,649l967,649l979,668l984,674l987,677l992,681l994,681l994,681l996,678l996,675l992,663l976,623l957,575l948,553l942,534l942,534l941,514l941,492l941,471l942,450l946,428l951,407l957,385l964,367l964,367l965,377l966,388l970,410l977,432l983,452l983,452l1006,509l1016,537l1025,565l1034,593l1041,621l1047,651l1050,683l1050,683l1054,708l1055,736l1054,767l1050,799l1050,799l1048,817l1045,831l1028,889l1028,889l1022,889l1015,891l1008,893l998,897l990,903l980,910l977,913l973,919l973,919l968,929l964,939l960,949l958,958l957,968l955,977l957,987l958,997l958,997l946,997l933,997l907,997l894,997l881,997l869,1000l856,1003l856,1003l845,1007l833,1013l821,1019l811,1026l801,1034l798,1039l795,1045l793,1050l790,1055l790,1061l790,1069l790,1069l793,1080l793,1086l790,1092l790,1092l787,1097l781,1101l775,1104l771,1109l771,1109l770,1106l766,1102l754,1087l741,1071l736,1065l734,1061l734,1061l734,1055l734,1050l734,1044l732,1039l732,1039l730,1035l726,1033l723,1031l719,1029l711,1029l702,1029l683,1032l674,1031l667,1029l667,1029l654,1022l639,1018l639,1018l642,1014l652,1004l666,987l683,963l692,948l702,930l710,911l719,889l729,866l737,840l745,811l753,780l753,780l756,764l757,748l758,732l758,716l756,701l755,686l751,671l748,656l738,627l726,600l713,574l699,550l684,529l668,509l654,492l641,479l629,467l620,460l614,457l611,455l609,457l609,457l609,459l609,463l615,474l623,491l636,509l665,550l688,587l688,587xe" fillcolor="#f4d8c4" stroked="f" o:allowincell="f" style="position:absolute;left:347;top:1089;width:1054;height:1147;mso-wrap-style:none;v-text-anchor:middle">
                  <v:fill o:detectmouseclick="t" type="solid" color2="#0b273b"/>
                  <v:stroke color="#3465a4" joinstyle="round" endcap="flat"/>
                  <w10:wrap type="none"/>
                </v:shape>
                <v:shape id="shape_0" coordsize="231,361" path="m173,361l173,361l183,355l204,345l204,345l223,338l231,335l231,335l227,312l217,287l205,259l192,229l177,198l161,169l146,141l132,119l132,119l112,89l91,64l72,44l56,27l42,16l29,7l20,3l14,0l14,0l8,0l5,1l2,3l0,5l0,8l0,12l2,19l2,19l39,74l71,127l89,157l106,188l106,188l121,223l144,281l173,361l173,361xe" fillcolor="#bfe04b" stroked="f" o:allowincell="f" style="position:absolute;left:262;top:1153;width:230;height:360;mso-wrap-style:none;v-text-anchor:middle">
                  <v:fill o:detectmouseclick="t" type="solid" color2="#401fb4"/>
                  <v:stroke color="#3465a4" joinstyle="round" endcap="flat"/>
                  <w10:wrap type="none"/>
                </v:shape>
                <v:shape id="shape_0" coordsize="224,461" path="m58,223l58,223l47,194l36,159l26,123l16,87l8,55l3,28l0,9l1,3l1,0l1,0l3,0l6,2l15,11l28,25l43,45l62,69l83,98l103,130l124,164l124,164l140,193l155,222l169,253l182,283l206,342l224,394l224,394l219,396l212,404l193,420l174,442l167,451l162,461l162,461l143,418l110,342l77,265l58,223l58,223xe" fillcolor="#8d2700" stroked="f" o:allowincell="f" style="position:absolute;left:202;top:1129;width:223;height:460;mso-wrap-style:none;v-text-anchor:middle">
                  <v:fill o:detectmouseclick="t" type="solid" color2="#72d8ff"/>
                  <v:stroke color="#3465a4" joinstyle="round" endcap="flat"/>
                  <w10:wrap type="none"/>
                </v:shape>
                <v:shape id="shape_0" coordsize="166,527" path="m166,428l166,428l166,433l165,443l160,475l160,475l159,511l158,527l158,527l141,498l122,467l100,428l76,384l54,340l44,318l35,296l27,276l20,257l20,257l17,238l12,218l6,176l3,134l0,93l0,57l3,27l4,16l6,7l7,2l10,0l10,0l12,1l14,3l18,15l23,33l26,54l35,105l39,130l44,153l44,153l58,195l74,239l89,278l101,309l101,309l116,339l137,377l156,410l166,428l166,428xe" fillcolor="#8d2700" stroked="f" o:allowincell="f" style="position:absolute;left:154;top:1285;width:165;height:526;mso-wrap-style:none;v-text-anchor:middle">
                  <v:fill o:detectmouseclick="t" type="solid" color2="#72d8ff"/>
                  <v:stroke color="#3465a4" joinstyle="round" endcap="flat"/>
                  <w10:wrap type="none"/>
                </v:shape>
                <v:shape id="shape_0" coordsize="174,422" path="m67,244l67,244l56,218l47,194l30,148l18,105l10,70l4,40l0,17l0,3l0,0l0,0l0,0l4,7l10,25l28,85l40,122l53,161l68,198l76,215l83,232l83,232l100,261l117,287l131,309l144,328l163,353l170,361l170,361l171,391l171,391l174,408l174,422l174,422l162,405l148,385l132,360l117,334l87,283l75,261l67,244l67,244xe" fillcolor="#8d2700" stroked="f" o:allowincell="f" style="position:absolute;left:143;top:1476;width:173;height:421;mso-wrap-style:none;v-text-anchor:middle">
                  <v:fill o:detectmouseclick="t" type="solid" color2="#72d8ff"/>
                  <v:stroke color="#3465a4" joinstyle="round" endcap="flat"/>
                  <w10:wrap type="none"/>
                </v:shape>
                <v:shape id="shape_0" coordsize="197,297" path="m81,140l81,140l69,119l55,96l28,53l6,17l0,6l0,3l0,0l0,0l2,0l5,2l17,9l32,21l51,37l70,57l89,80l107,104l115,115l121,128l121,128l145,175l165,219l184,259l197,292l197,292l190,291l183,291l165,292l150,296l144,297l144,297l138,281l124,241l104,190l92,164l81,140l81,140xe" fillcolor="#bfe04b" stroked="f" o:allowincell="f" style="position:absolute;left:359;top:1186;width:196;height:296;mso-wrap-style:none;v-text-anchor:middle">
                  <v:fill o:detectmouseclick="t" type="solid" color2="#401fb4"/>
                  <v:stroke color="#3465a4" joinstyle="round" endcap="flat"/>
                  <w10:wrap type="none"/>
                </v:shape>
                <v:shape id="shape_0" coordsize="290,289" path="m58,239l58,239l45,251l32,263l20,275l8,289l8,289l4,264l1,240l0,216l0,191l0,191l0,172l1,162l2,159l4,155l4,155l9,151l12,150l14,150l17,153l21,156l28,166l32,169l35,172l35,172l39,173l41,172l47,169l52,166l55,160l55,160l64,149l66,143l68,136l68,136l68,124l70,118l72,116l74,115l74,115l78,115l81,117l86,125l90,129l93,131l99,131l105,129l105,129l111,124l116,118l121,111l124,104l124,104l131,91l135,85l137,79l137,79l144,57l150,35l150,35l154,26l161,12l165,6l169,2l172,1l174,0l176,1l179,2l179,2l180,4l180,9l176,19l170,28l167,35l167,35l161,50l157,57l156,65l155,72l155,79l156,87l159,96l159,96l162,103l166,108l170,109l175,109l180,108l185,104l194,96l194,96l201,86l207,78l219,58l229,38l237,18l237,18l239,13l243,8l244,6l246,6l249,6l250,8l250,8l251,10l251,13l251,20l248,31l248,31l243,42l236,53l230,64l224,76l224,76l220,84l216,96l214,102l214,108l217,111l219,112l223,114l223,114l226,114l231,114l239,112l249,108l256,103l256,103l263,97l275,90l281,87l286,87l288,89l289,90l290,92l290,96l290,96l290,102l288,106l283,111l278,115l268,121l257,125l257,125l251,128l246,131l242,136l238,142l238,142l238,148l239,154l243,157l248,160l253,162l259,163l270,163l270,163l276,161l277,161l278,162l280,166l280,166l278,169l277,172l275,174l271,176l264,179l255,180l237,180l225,179l225,179l193,181l178,184l162,186l162,186l147,189l132,194l119,200l106,206l93,213l81,220l70,230l58,239l58,239xe" fillcolor="#fb0000" stroked="f" o:allowincell="f" style="position:absolute;left:1037;top:889;width:289;height:288;mso-wrap-style:none;v-text-anchor:middle">
                  <v:fill o:detectmouseclick="t" type="solid" color2="#04ffff"/>
                  <v:stroke color="#3465a4" joinstyle="round" endcap="flat"/>
                  <w10:wrap type="none"/>
                </v:shape>
                <v:shape id="shape_0" coordsize="81,59" path="m32,47l32,47l23,48l15,49l7,52l0,55l0,55l2,52l3,46l7,34l7,34l13,24l21,16l21,16l27,10l34,5l42,2l51,0l51,0l55,0l60,1l62,3l64,5l65,13l65,22l65,22l67,33l68,39l71,43l71,43l73,47l78,51l81,55l81,56l81,59l81,59l72,59l61,55l52,52l41,49l41,49l32,47l32,47xe" fillcolor="#fbeadc" stroked="f" o:allowincell="f" style="position:absolute;left:973;top:1220;width:80;height:58;mso-wrap-style:none;v-text-anchor:middle">
                  <v:fill o:detectmouseclick="t" type="solid" color2="#041523"/>
                  <v:stroke color="#3465a4" joinstyle="round" endcap="flat"/>
                  <w10:wrap type="none"/>
                </v:shape>
                <v:shape id="shape_0" coordsize="67,85" path="m7,33l7,33l9,30l10,27l10,27l11,21l11,15l11,15l11,10l14,4l15,2l16,1l18,0l22,0l22,0l26,1l30,2l34,4l39,4l39,4l46,4l51,4l54,5l54,5l58,7l61,9l65,16l67,23l67,32l67,32l67,43l66,51l65,54l65,54l62,55l59,54l53,53l53,53l47,54l40,55l34,59l28,64l22,68l17,74l14,79l11,85l11,85l10,80l9,74l7,64l7,64l4,58l2,53l0,48l0,45l0,42l0,42l3,37l7,33l7,33xe" fillcolor="#fb0000" stroked="f" o:allowincell="f" style="position:absolute;left:998;top:1290;width:66;height:84;mso-wrap-style:none;v-text-anchor:middle">
                  <v:fill o:detectmouseclick="t" type="solid" color2="#04ffff"/>
                  <v:stroke color="#3465a4" joinstyle="round" endcap="flat"/>
                  <w10:wrap type="none"/>
                </v:shape>
                <v:shape id="shape_0" coordsize="214,305" path="m107,10l107,10l115,5l123,3l131,2l138,0l144,0l151,2l163,5l175,11l185,18l194,27l202,36l202,36l206,42l209,51l212,65l214,78l214,93l213,110l210,126l207,143l207,143l197,169l190,187l184,197l180,206l180,206l176,212l171,216l162,226l162,226l157,232l155,238l153,245l152,252l152,252l151,265l150,282l148,290l144,297l143,299l139,300l137,302l133,303l133,303l130,303l127,300l121,296l112,283l106,277l104,274l101,273l98,273l94,273l91,276l87,279l87,279l85,283l83,286l81,295l80,298l78,302l75,304l70,305l70,305l66,305l61,304l59,303l56,300l54,297l53,295l51,286l53,270l53,263l51,255l51,255l49,252l47,250l44,248l41,247l35,246l28,246l28,246l24,231l22,215l22,215l21,203l21,197l18,193l18,193l13,180l9,168l4,156l0,143l0,143l0,131l2,119l5,106l10,94l10,94l16,87l24,78l35,66l47,54l61,42l76,30l92,19l107,10l107,10xe" fillcolor="#fbddb0" stroked="f" o:allowincell="f" style="position:absolute;left:1054;top:1091;width:213;height:304;mso-wrap-style:none;v-text-anchor:middle">
                  <v:fill o:detectmouseclick="t" type="solid" color2="#04224f"/>
                  <v:stroke color="#3465a4" joinstyle="round" endcap="flat"/>
                  <w10:wrap type="none"/>
                </v:shape>
                <v:shape id="shape_0" coordsize="50,60" path="m3,49l3,49l8,55l13,58l19,60l24,60l30,57l34,52l39,48l43,42l46,36l49,29l50,23l50,17l49,11l46,6l43,3l37,0l37,0l31,0l26,1l20,4l16,7l16,7l12,11l8,16l5,20l2,26l1,32l0,38l1,44l3,49l3,49xe" fillcolor="black" stroked="f" o:allowincell="f" style="position:absolute;left:1153;top:1128;width:4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2" path="m11,31l11,31l16,30l21,26l24,21l28,17l29,12l29,7l28,5l26,4l20,0l20,0l17,0l15,0l11,2l7,6l4,11l4,11l1,18l0,21l0,25l1,29l2,31l5,32l11,31l11,31xe" fillcolor="#dbf2f7" stroked="f" o:allowincell="f" style="position:absolute;left:1164;top:1140;width:28;height:31;mso-wrap-style:none;v-text-anchor:middle">
                  <v:fill o:detectmouseclick="t" type="solid" color2="#240d08"/>
                  <v:stroke color="#3465a4" joinstyle="round" endcap="flat"/>
                  <w10:wrap type="none"/>
                </v:shape>
                <v:shape id="shape_0" coordsize="18,17" path="m13,0l13,0l7,4l3,10l0,13l1,16l3,17l7,17l7,17l11,17l14,15l17,12l18,9l18,6l17,4l14,2l10,3l13,0xe" fillcolor="white" stroked="f" o:allowincell="f" style="position:absolute;left:830;top:2076;width:17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7" path="m13,0l13,0l7,4l3,10l0,13l1,16l3,17l7,17l7,17l11,17l14,15l17,12l18,9l18,6l17,4l14,2l10,3e" stroked="f" o:allowincell="f" style="position:absolute;left:830;top:2076;width:17;height:1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86,135" path="m4,90l4,90l6,96l8,102l15,113l25,121l37,127l49,132l60,134l73,135l87,133l87,133l95,130l104,127l109,124l113,122l116,119l117,115l117,115l109,113l100,110l91,106l84,100l84,100l87,98l90,97l97,96l111,96l111,96l120,95l129,94l138,90l141,88l145,84l145,84l135,79l132,77l128,72l128,72l130,70l134,68l141,64l155,59l155,59l164,57l172,53l180,49l186,43l186,43l176,39l170,37l165,33l165,33l177,24l181,19l184,12l184,12l176,9l165,7l154,7l145,7l145,7l135,8l125,8l125,8l119,7l113,5l108,2l101,0l101,0l95,0l88,0l75,2l75,2l52,7l40,11l30,17l30,17l20,23l13,31l7,39l2,49l0,58l0,69l0,79l4,90l4,90xe" fillcolor="#b5d778" stroked="f" o:allowincell="f" style="position:absolute;left:873;top:2138;width:185;height:134;mso-wrap-style:none;v-text-anchor:middle">
                  <v:fill o:detectmouseclick="t" type="solid" color2="#4a2887"/>
                  <v:stroke color="#3465a4" joinstyle="round" endcap="flat"/>
                  <w10:wrap type="none"/>
                </v:shape>
                <v:shape id="shape_0" coordsize="15,17" path="m15,9l15,9l15,12l13,15l10,17l6,16l6,16l4,15l3,13l0,7l0,5l1,3l4,1l6,0l6,0l9,1l9,1l11,3l12,4l15,9l15,9xe" fillcolor="white" stroked="f" o:allowincell="f" style="position:absolute;left:1410;top:2063;width:1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7" path="m23,37l23,37l13,30l8,24l3,20l0,14l0,11l0,9l1,7l2,4l5,2l10,1l10,1l14,0l17,0l20,1l22,4l22,4l23,11l23,21l23,37l23,37xe" stroked="t" o:allowincell="f" style="position:absolute;left:412;top:2161;width:22;height:3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4,123" path="m10,66l10,66l6,65l5,64l3,64l1,65l0,70l0,75l0,75l1,81l4,87l10,96l10,96l17,104l26,111l36,119l41,121l45,122l45,122l51,123l57,122l67,117l67,117l73,113l77,109l77,109l82,108l87,109l87,109l93,108l99,107l103,104l108,101l111,96l113,91l113,85l111,79l111,79l119,76l122,75l126,72l127,69l128,65l128,62l126,56l126,56l133,55l139,55l151,57l151,57l157,57l162,57l163,57l164,55l163,50l163,50l162,44l158,39l153,34l148,30l139,21l128,15l128,15l116,8l103,4l90,0l84,0l77,0l77,0l64,0l44,2l35,5l28,8l25,9l23,12l23,14l24,18l24,18l26,19l30,20l42,18l55,14l63,12l63,12l76,11l89,12l102,14l114,19l114,19l120,23l131,30l134,33l138,37l139,40l139,41l138,43l138,43l134,44l127,43l116,40l116,40l107,38l102,38l100,38l97,39l97,39l100,43l102,46l109,52l109,52l114,59l116,66l116,66l114,68l112,68l105,65l97,62l94,60l92,60l92,60l92,65l94,70l100,81l102,87l102,91l102,94l101,96l99,97l96,98l96,98l93,100l90,98l83,97l79,92l74,89l74,89l69,85l64,84l63,84l62,85l61,92l61,92l61,98l62,104l61,108l60,110l58,113l55,114l55,114l52,114l49,114l43,110l38,107l33,103l33,103l28,95l22,87l10,69l10,69l7,66l5,64l10,66xe" fillcolor="black" stroked="f" o:allowincell="f" style="position:absolute;left:473;top:2138;width:163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23" path="m10,66l10,66l6,65l5,64l3,64l1,65l0,70l0,75l0,75l1,81l4,87l10,96l10,96l17,104l26,111l36,119l41,121l45,122l45,122l51,123l57,122l67,117l67,117l73,113l77,109l77,109l82,108l87,109l87,109l93,108l99,107l103,104l108,101l111,96l113,91l113,85l111,79l111,79l119,76l122,75l126,72l127,69l128,65l128,62l126,56l126,56l133,55l139,55l151,57l151,57l157,57l162,57l163,57l164,55l163,50l163,50l162,44l158,39l153,34l148,30l139,21l128,15l128,15l116,8l103,4l90,0l84,0l77,0l77,0l64,0l44,2l35,5l28,8l25,9l23,12l23,14l24,18l24,18l26,19l30,20l42,18l55,14l63,12l63,12l76,11l89,12l102,14l114,19l114,19l120,23l131,30l134,33l138,37l139,40l139,41l138,43l138,43l134,44l127,43l116,40l116,40l107,38l102,38l100,38l97,39l97,39l100,43l102,46l109,52l109,52l114,59l116,66l116,66l114,68l112,68l105,65l97,62l94,60l92,60l92,60l92,65l94,70l100,81l102,87l102,91l102,94l101,96l99,97l96,98l96,98l93,100l90,98l83,97l79,92l74,89l74,89l69,85l64,84l63,84l62,85l61,92l61,92l61,98l62,104l61,108l60,110l58,113l55,114l55,114l52,114l49,114l43,110l38,107l33,103l33,103l28,95l22,87l10,69l10,69l7,66l5,64e" stroked="f" o:allowincell="f" style="position:absolute;left:473;top:2138;width:163;height:12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,12" path="m12,6l12,6l12,8l11,9l9,11l6,12l6,12l5,11l3,9l2,8l0,6l0,6l2,4l3,1l5,0l6,0l6,0l9,0l11,1l12,4l12,6l12,6xe" fillcolor="white" stroked="f" o:allowincell="f" style="position:absolute;left:442;top:2119;width:1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2" path="m12,6l12,6l11,9l10,10l9,11l6,12l6,12l4,11l2,10l0,9l0,6l0,6l0,4l2,1l4,0l6,0l6,0l9,0l10,1l11,4l12,6l12,6xe" fillcolor="white" stroked="f" o:allowincell="f" style="position:absolute;left:385;top:2133;width:1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84" path="m108,44l108,44l104,35l99,26l93,19l87,12l79,7l71,4l61,1l51,0l51,0l38,1l31,2l25,4l19,7l13,11l9,16l4,21l4,21l2,27l1,32l0,38l1,44l2,49l4,53l10,63l19,70l29,77l40,81l51,83l51,83l60,84l68,84l68,84l66,82l65,77l64,72l64,68l64,62l65,57l67,55l70,52l70,52l72,52l76,53l83,58l90,63l95,68l95,68l93,63l91,57l90,51l89,46l89,46l91,44l92,42l95,40l97,40l103,42l108,44l108,44xe" fillcolor="#b5d778" stroked="f" o:allowincell="f" style="position:absolute;left:330;top:1960;width:107;height:83;mso-wrap-style:none;v-text-anchor:middle">
                  <v:fill o:detectmouseclick="t" type="solid" color2="#4a2887"/>
                  <v:stroke color="#3465a4" joinstyle="round" endcap="flat"/>
                  <w10:wrap type="none"/>
                </v:shape>
                <v:shape id="shape_0" coordsize="12,12" path="m12,6l12,6l11,8l10,11l8,12l6,12l6,12l4,12l1,11l0,8l0,6l0,6l0,4l1,3l4,1l6,0l6,0l8,1l10,3l11,4l12,6l12,6xe" fillcolor="white" stroked="f" o:allowincell="f" style="position:absolute;left:224;top:1922;width:1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513" path="m4,0l4,0l3,4l2,9l0,33l3,66l6,108l13,155l22,205l26,230l32,255l39,279l47,301l47,301l62,344l77,383l93,420l107,451l130,497l139,513l139,513l143,494l146,478l151,462l151,462l164,434l171,420l171,420l138,351l92,254l92,254l83,231l73,197l45,110l31,69l19,32l10,8l6,2l5,0l4,0l4,0xe" fillcolor="#bfe04b" stroked="f" o:allowincell="f" style="position:absolute;left:187;top:1184;width:170;height:512;mso-wrap-style:none;v-text-anchor:middle">
                  <v:fill o:detectmouseclick="t" type="solid" color2="#401fb4"/>
                  <v:stroke color="#3465a4" joinstyle="round" endcap="flat"/>
                  <w10:wrap type="none"/>
                </v:shape>
                <v:shape id="shape_0" coordsize="107,188" path="m0,0l0,0l0,1l1,3l4,14l22,45l42,81l58,111l58,111l70,135l79,161l88,188l107,188l107,188l96,158l83,129l67,98l67,98l48,65l27,33l9,8l3,2l1,0l0,0l0,0xe" fillcolor="#8d2700" stroked="f" o:allowincell="f" style="position:absolute;left:482;top:1290;width:106;height:187;mso-wrap-style:none;v-text-anchor:middle">
                  <v:fill o:detectmouseclick="t" type="solid" color2="#72d8ff"/>
                  <v:stroke color="#3465a4" joinstyle="round" endcap="flat"/>
                  <w10:wrap type="none"/>
                </v:shape>
                <v:shape id="shape_0" coordsize="97,113" path="m38,10l38,10l51,5l51,5l59,2l69,0l78,2l87,4l87,4l90,5l94,8l95,11l96,15l97,23l96,30l96,30l95,35l93,40l90,42l87,44l80,48l70,50l70,50l65,54l62,57l58,62l57,68l53,79l51,83l49,89l49,89l43,98l33,107l27,111l21,113l17,113l12,112l12,112l8,108l7,102l7,97l10,89l13,76l15,66l15,66l15,60l14,59l13,57l10,56l5,54l5,54l2,51l1,48l0,42l1,35l5,29l8,23l14,18l20,15l26,14l26,14l33,12l38,10l38,10xe" fillcolor="#fbeadc" stroked="t" o:allowincell="f" style="position:absolute;left:1122;top:1225;width:96;height:112;mso-wrap-style:none;v-text-anchor:middle">
                  <v:fill o:detectmouseclick="t" type="solid" color2="#041523"/>
                  <v:stroke color="black" weight="57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4;top:236;width:144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dhura" w:hAnsi="Madhura" w:eastAsia="細明體;MingLiU" w:cs="Madhura"/>
                            <w:color w:val="004190"/>
                            <w:lang w:val="en-US" w:eastAsia="zh-TW" w:bidi="ar-SA"/>
                          </w:rPr>
                          <w:t xml:space="preserve">àûÚ åý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dhura" w:hAnsi="Madhura" w:eastAsia="細明體;MingLiU" w:cs="Madhura"/>
                            <w:color w:val="004190"/>
                            <w:lang w:val="en-US" w:eastAsia="zh-TW" w:bidi="ar-SA"/>
                          </w:rPr>
                          <w:t>µ&lt;ùÕµ&lt;ùß ×÷ÀÚù&lt;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adhura" w:ascii="Madhura" w:hAnsi="Madhura"/>
          <w:b/>
          <w:color w:val="0000FF"/>
          <w:sz w:val="30"/>
          <w:szCs w:val="28"/>
        </w:rPr>
        <w:t>åµÅ ¶Ñõ× µ&lt;ù&amp;ß æØèùßù</w:t>
      </w:r>
    </w:p>
    <w:p>
      <w:pPr>
        <w:pStyle w:val="HTMLPreformatted"/>
        <w:spacing w:lineRule="exact" w:line="400"/>
        <w:jc w:val="center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164465</wp:posOffset>
                </wp:positionV>
                <wp:extent cx="2286000" cy="1095375"/>
                <wp:effectExtent l="0" t="133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95480"/>
                          <a:chOff x="0" y="0"/>
                          <a:chExt cx="2286000" cy="1095480"/>
                        </a:xfrm>
                      </wpg:grpSpPr>
                      <wps:wsp>
                        <wps:cNvSpPr/>
                        <wps:spPr>
                          <a:xfrm>
                            <a:off x="1384200" y="10800"/>
                            <a:ext cx="89676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1917">
                                <a:moveTo>
                                  <a:pt x="1480" y="681"/>
                                </a:moveTo>
                                <a:lnTo>
                                  <a:pt x="1480" y="681"/>
                                </a:lnTo>
                                <a:lnTo>
                                  <a:pt x="1485" y="726"/>
                                </a:lnTo>
                                <a:lnTo>
                                  <a:pt x="1488" y="759"/>
                                </a:lnTo>
                                <a:lnTo>
                                  <a:pt x="1493" y="789"/>
                                </a:lnTo>
                                <a:lnTo>
                                  <a:pt x="1473" y="797"/>
                                </a:lnTo>
                                <a:lnTo>
                                  <a:pt x="1473" y="797"/>
                                </a:lnTo>
                                <a:lnTo>
                                  <a:pt x="1466" y="759"/>
                                </a:lnTo>
                                <a:lnTo>
                                  <a:pt x="1456" y="720"/>
                                </a:lnTo>
                                <a:lnTo>
                                  <a:pt x="1440" y="670"/>
                                </a:lnTo>
                                <a:lnTo>
                                  <a:pt x="1419" y="615"/>
                                </a:lnTo>
                                <a:lnTo>
                                  <a:pt x="1407" y="587"/>
                                </a:lnTo>
                                <a:lnTo>
                                  <a:pt x="1394" y="561"/>
                                </a:lnTo>
                                <a:lnTo>
                                  <a:pt x="1380" y="533"/>
                                </a:lnTo>
                                <a:lnTo>
                                  <a:pt x="1363" y="507"/>
                                </a:lnTo>
                                <a:lnTo>
                                  <a:pt x="1345" y="483"/>
                                </a:lnTo>
                                <a:lnTo>
                                  <a:pt x="1326" y="462"/>
                                </a:lnTo>
                                <a:lnTo>
                                  <a:pt x="1326" y="462"/>
                                </a:lnTo>
                                <a:lnTo>
                                  <a:pt x="1302" y="438"/>
                                </a:lnTo>
                                <a:lnTo>
                                  <a:pt x="1277" y="413"/>
                                </a:lnTo>
                                <a:lnTo>
                                  <a:pt x="1251" y="391"/>
                                </a:lnTo>
                                <a:lnTo>
                                  <a:pt x="1223" y="370"/>
                                </a:lnTo>
                                <a:lnTo>
                                  <a:pt x="1223" y="370"/>
                                </a:lnTo>
                                <a:lnTo>
                                  <a:pt x="1197" y="355"/>
                                </a:lnTo>
                                <a:lnTo>
                                  <a:pt x="1172" y="342"/>
                                </a:lnTo>
                                <a:lnTo>
                                  <a:pt x="1142" y="329"/>
                                </a:lnTo>
                                <a:lnTo>
                                  <a:pt x="1113" y="316"/>
                                </a:lnTo>
                                <a:lnTo>
                                  <a:pt x="1082" y="305"/>
                                </a:lnTo>
                                <a:lnTo>
                                  <a:pt x="1051" y="296"/>
                                </a:lnTo>
                                <a:lnTo>
                                  <a:pt x="1020" y="286"/>
                                </a:lnTo>
                                <a:lnTo>
                                  <a:pt x="987" y="277"/>
                                </a:lnTo>
                                <a:lnTo>
                                  <a:pt x="956" y="271"/>
                                </a:lnTo>
                                <a:lnTo>
                                  <a:pt x="926" y="266"/>
                                </a:lnTo>
                                <a:lnTo>
                                  <a:pt x="896" y="262"/>
                                </a:lnTo>
                                <a:lnTo>
                                  <a:pt x="867" y="258"/>
                                </a:lnTo>
                                <a:lnTo>
                                  <a:pt x="838" y="256"/>
                                </a:lnTo>
                                <a:lnTo>
                                  <a:pt x="812" y="256"/>
                                </a:lnTo>
                                <a:lnTo>
                                  <a:pt x="786" y="258"/>
                                </a:lnTo>
                                <a:lnTo>
                                  <a:pt x="764" y="262"/>
                                </a:lnTo>
                                <a:lnTo>
                                  <a:pt x="764" y="262"/>
                                </a:lnTo>
                                <a:lnTo>
                                  <a:pt x="686" y="275"/>
                                </a:lnTo>
                                <a:lnTo>
                                  <a:pt x="628" y="290"/>
                                </a:lnTo>
                                <a:lnTo>
                                  <a:pt x="605" y="297"/>
                                </a:lnTo>
                                <a:lnTo>
                                  <a:pt x="586" y="305"/>
                                </a:lnTo>
                                <a:lnTo>
                                  <a:pt x="571" y="312"/>
                                </a:lnTo>
                                <a:lnTo>
                                  <a:pt x="561" y="322"/>
                                </a:lnTo>
                                <a:lnTo>
                                  <a:pt x="561" y="322"/>
                                </a:lnTo>
                                <a:lnTo>
                                  <a:pt x="561" y="286"/>
                                </a:lnTo>
                                <a:lnTo>
                                  <a:pt x="559" y="236"/>
                                </a:lnTo>
                                <a:lnTo>
                                  <a:pt x="556" y="208"/>
                                </a:lnTo>
                                <a:lnTo>
                                  <a:pt x="552" y="182"/>
                                </a:lnTo>
                                <a:lnTo>
                                  <a:pt x="545" y="155"/>
                                </a:lnTo>
                                <a:lnTo>
                                  <a:pt x="538" y="131"/>
                                </a:lnTo>
                                <a:lnTo>
                                  <a:pt x="538" y="131"/>
                                </a:lnTo>
                                <a:lnTo>
                                  <a:pt x="528" y="116"/>
                                </a:lnTo>
                                <a:lnTo>
                                  <a:pt x="513" y="96"/>
                                </a:lnTo>
                                <a:lnTo>
                                  <a:pt x="494" y="73"/>
                                </a:lnTo>
                                <a:lnTo>
                                  <a:pt x="473" y="53"/>
                                </a:lnTo>
                                <a:lnTo>
                                  <a:pt x="461" y="45"/>
                                </a:lnTo>
                                <a:lnTo>
                                  <a:pt x="451" y="38"/>
                                </a:lnTo>
                                <a:lnTo>
                                  <a:pt x="442" y="34"/>
                                </a:lnTo>
                                <a:lnTo>
                                  <a:pt x="433" y="32"/>
                                </a:lnTo>
                                <a:lnTo>
                                  <a:pt x="425" y="34"/>
                                </a:lnTo>
                                <a:lnTo>
                                  <a:pt x="420" y="39"/>
                                </a:lnTo>
                                <a:lnTo>
                                  <a:pt x="416" y="49"/>
                                </a:lnTo>
                                <a:lnTo>
                                  <a:pt x="414" y="62"/>
                                </a:lnTo>
                                <a:lnTo>
                                  <a:pt x="414" y="62"/>
                                </a:lnTo>
                                <a:lnTo>
                                  <a:pt x="414" y="79"/>
                                </a:lnTo>
                                <a:lnTo>
                                  <a:pt x="416" y="96"/>
                                </a:lnTo>
                                <a:lnTo>
                                  <a:pt x="416" y="96"/>
                                </a:lnTo>
                                <a:lnTo>
                                  <a:pt x="414" y="116"/>
                                </a:lnTo>
                                <a:lnTo>
                                  <a:pt x="413" y="129"/>
                                </a:lnTo>
                                <a:lnTo>
                                  <a:pt x="411" y="133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3"/>
                                </a:lnTo>
                                <a:lnTo>
                                  <a:pt x="392" y="109"/>
                                </a:lnTo>
                                <a:lnTo>
                                  <a:pt x="377" y="82"/>
                                </a:lnTo>
                                <a:lnTo>
                                  <a:pt x="359" y="60"/>
                                </a:lnTo>
                                <a:lnTo>
                                  <a:pt x="349" y="49"/>
                                </a:lnTo>
                                <a:lnTo>
                                  <a:pt x="337" y="38"/>
                                </a:lnTo>
                                <a:lnTo>
                                  <a:pt x="337" y="38"/>
                                </a:lnTo>
                                <a:lnTo>
                                  <a:pt x="316" y="23"/>
                                </a:lnTo>
                                <a:lnTo>
                                  <a:pt x="294" y="11"/>
                                </a:lnTo>
                                <a:lnTo>
                                  <a:pt x="282" y="6"/>
                                </a:lnTo>
                                <a:lnTo>
                                  <a:pt x="268" y="2"/>
                                </a:lnTo>
                                <a:lnTo>
                                  <a:pt x="256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lnTo>
                                  <a:pt x="239" y="0"/>
                                </a:lnTo>
                                <a:lnTo>
                                  <a:pt x="237" y="4"/>
                                </a:lnTo>
                                <a:lnTo>
                                  <a:pt x="234" y="6"/>
                                </a:lnTo>
                                <a:lnTo>
                                  <a:pt x="232" y="11"/>
                                </a:lnTo>
                                <a:lnTo>
                                  <a:pt x="232" y="21"/>
                                </a:lnTo>
                                <a:lnTo>
                                  <a:pt x="234" y="32"/>
                                </a:lnTo>
                                <a:lnTo>
                                  <a:pt x="242" y="54"/>
                                </a:lnTo>
                                <a:lnTo>
                                  <a:pt x="247" y="71"/>
                                </a:lnTo>
                                <a:lnTo>
                                  <a:pt x="247" y="71"/>
                                </a:lnTo>
                                <a:lnTo>
                                  <a:pt x="251" y="94"/>
                                </a:lnTo>
                                <a:lnTo>
                                  <a:pt x="253" y="118"/>
                                </a:lnTo>
                                <a:lnTo>
                                  <a:pt x="251" y="140"/>
                                </a:lnTo>
                                <a:lnTo>
                                  <a:pt x="249" y="165"/>
                                </a:lnTo>
                                <a:lnTo>
                                  <a:pt x="242" y="211"/>
                                </a:lnTo>
                                <a:lnTo>
                                  <a:pt x="242" y="234"/>
                                </a:lnTo>
                                <a:lnTo>
                                  <a:pt x="24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46" y="269"/>
                                </a:lnTo>
                                <a:lnTo>
                                  <a:pt x="249" y="283"/>
                                </a:lnTo>
                                <a:lnTo>
                                  <a:pt x="258" y="307"/>
                                </a:lnTo>
                                <a:lnTo>
                                  <a:pt x="261" y="320"/>
                                </a:lnTo>
                                <a:lnTo>
                                  <a:pt x="265" y="333"/>
                                </a:lnTo>
                                <a:lnTo>
                                  <a:pt x="266" y="346"/>
                                </a:lnTo>
                                <a:lnTo>
                                  <a:pt x="265" y="359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72"/>
                                </a:lnTo>
                                <a:lnTo>
                                  <a:pt x="256" y="385"/>
                                </a:lnTo>
                                <a:lnTo>
                                  <a:pt x="244" y="408"/>
                                </a:lnTo>
                                <a:lnTo>
                                  <a:pt x="229" y="432"/>
                                </a:lnTo>
                                <a:lnTo>
                                  <a:pt x="217" y="456"/>
                                </a:lnTo>
                                <a:lnTo>
                                  <a:pt x="217" y="456"/>
                                </a:lnTo>
                                <a:lnTo>
                                  <a:pt x="210" y="481"/>
                                </a:lnTo>
                                <a:lnTo>
                                  <a:pt x="204" y="509"/>
                                </a:lnTo>
                                <a:lnTo>
                                  <a:pt x="196" y="537"/>
                                </a:lnTo>
                                <a:lnTo>
                                  <a:pt x="192" y="548"/>
                                </a:lnTo>
                                <a:lnTo>
                                  <a:pt x="187" y="556"/>
                                </a:lnTo>
                                <a:lnTo>
                                  <a:pt x="187" y="556"/>
                                </a:lnTo>
                                <a:lnTo>
                                  <a:pt x="179" y="561"/>
                                </a:lnTo>
                                <a:lnTo>
                                  <a:pt x="167" y="565"/>
                                </a:lnTo>
                                <a:lnTo>
                                  <a:pt x="153" y="567"/>
                                </a:lnTo>
                                <a:lnTo>
                                  <a:pt x="137" y="569"/>
                                </a:lnTo>
                                <a:lnTo>
                                  <a:pt x="106" y="570"/>
                                </a:lnTo>
                                <a:lnTo>
                                  <a:pt x="81" y="572"/>
                                </a:lnTo>
                                <a:lnTo>
                                  <a:pt x="81" y="572"/>
                                </a:lnTo>
                                <a:lnTo>
                                  <a:pt x="65" y="576"/>
                                </a:lnTo>
                                <a:lnTo>
                                  <a:pt x="51" y="582"/>
                                </a:lnTo>
                                <a:lnTo>
                                  <a:pt x="39" y="589"/>
                                </a:lnTo>
                                <a:lnTo>
                                  <a:pt x="31" y="599"/>
                                </a:lnTo>
                                <a:lnTo>
                                  <a:pt x="22" y="608"/>
                                </a:lnTo>
                                <a:lnTo>
                                  <a:pt x="15" y="619"/>
                                </a:lnTo>
                                <a:lnTo>
                                  <a:pt x="10" y="632"/>
                                </a:lnTo>
                                <a:lnTo>
                                  <a:pt x="7" y="645"/>
                                </a:lnTo>
                                <a:lnTo>
                                  <a:pt x="3" y="658"/>
                                </a:lnTo>
                                <a:lnTo>
                                  <a:pt x="1" y="673"/>
                                </a:lnTo>
                                <a:lnTo>
                                  <a:pt x="0" y="703"/>
                                </a:lnTo>
                                <a:lnTo>
                                  <a:pt x="1" y="733"/>
                                </a:lnTo>
                                <a:lnTo>
                                  <a:pt x="5" y="763"/>
                                </a:lnTo>
                                <a:lnTo>
                                  <a:pt x="5" y="763"/>
                                </a:lnTo>
                                <a:lnTo>
                                  <a:pt x="10" y="815"/>
                                </a:lnTo>
                                <a:lnTo>
                                  <a:pt x="15" y="842"/>
                                </a:lnTo>
                                <a:lnTo>
                                  <a:pt x="22" y="864"/>
                                </a:lnTo>
                                <a:lnTo>
                                  <a:pt x="22" y="864"/>
                                </a:lnTo>
                                <a:lnTo>
                                  <a:pt x="27" y="873"/>
                                </a:lnTo>
                                <a:lnTo>
                                  <a:pt x="34" y="881"/>
                                </a:lnTo>
                                <a:lnTo>
                                  <a:pt x="41" y="886"/>
                                </a:lnTo>
                                <a:lnTo>
                                  <a:pt x="50" y="890"/>
                                </a:lnTo>
                                <a:lnTo>
                                  <a:pt x="58" y="894"/>
                                </a:lnTo>
                                <a:lnTo>
                                  <a:pt x="65" y="900"/>
                                </a:lnTo>
                                <a:lnTo>
                                  <a:pt x="72" y="905"/>
                                </a:lnTo>
                                <a:lnTo>
                                  <a:pt x="77" y="915"/>
                                </a:lnTo>
                                <a:lnTo>
                                  <a:pt x="77" y="915"/>
                                </a:lnTo>
                                <a:lnTo>
                                  <a:pt x="81" y="931"/>
                                </a:lnTo>
                                <a:lnTo>
                                  <a:pt x="82" y="948"/>
                                </a:lnTo>
                                <a:lnTo>
                                  <a:pt x="84" y="965"/>
                                </a:lnTo>
                                <a:lnTo>
                                  <a:pt x="87" y="973"/>
                                </a:lnTo>
                                <a:lnTo>
                                  <a:pt x="89" y="980"/>
                                </a:lnTo>
                                <a:lnTo>
                                  <a:pt x="89" y="980"/>
                                </a:lnTo>
                                <a:lnTo>
                                  <a:pt x="98" y="995"/>
                                </a:lnTo>
                                <a:lnTo>
                                  <a:pt x="110" y="1008"/>
                                </a:lnTo>
                                <a:lnTo>
                                  <a:pt x="122" y="1019"/>
                                </a:lnTo>
                                <a:lnTo>
                                  <a:pt x="136" y="1029"/>
                                </a:lnTo>
                                <a:lnTo>
                                  <a:pt x="136" y="1029"/>
                                </a:lnTo>
                                <a:lnTo>
                                  <a:pt x="148" y="1040"/>
                                </a:lnTo>
                                <a:lnTo>
                                  <a:pt x="160" y="1053"/>
                                </a:lnTo>
                                <a:lnTo>
                                  <a:pt x="172" y="1068"/>
                                </a:lnTo>
                                <a:lnTo>
                                  <a:pt x="182" y="1085"/>
                                </a:lnTo>
                                <a:lnTo>
                                  <a:pt x="208" y="1126"/>
                                </a:lnTo>
                                <a:lnTo>
                                  <a:pt x="239" y="1176"/>
                                </a:lnTo>
                                <a:lnTo>
                                  <a:pt x="239" y="1176"/>
                                </a:lnTo>
                                <a:lnTo>
                                  <a:pt x="249" y="1191"/>
                                </a:lnTo>
                                <a:lnTo>
                                  <a:pt x="261" y="1206"/>
                                </a:lnTo>
                                <a:lnTo>
                                  <a:pt x="285" y="1234"/>
                                </a:lnTo>
                                <a:lnTo>
                                  <a:pt x="335" y="1289"/>
                                </a:lnTo>
                                <a:lnTo>
                                  <a:pt x="335" y="1289"/>
                                </a:lnTo>
                                <a:lnTo>
                                  <a:pt x="347" y="1303"/>
                                </a:lnTo>
                                <a:lnTo>
                                  <a:pt x="356" y="1318"/>
                                </a:lnTo>
                                <a:lnTo>
                                  <a:pt x="363" y="1332"/>
                                </a:lnTo>
                                <a:lnTo>
                                  <a:pt x="370" y="1346"/>
                                </a:lnTo>
                                <a:lnTo>
                                  <a:pt x="373" y="1363"/>
                                </a:lnTo>
                                <a:lnTo>
                                  <a:pt x="377" y="1380"/>
                                </a:lnTo>
                                <a:lnTo>
                                  <a:pt x="378" y="1418"/>
                                </a:lnTo>
                                <a:lnTo>
                                  <a:pt x="378" y="1418"/>
                                </a:lnTo>
                                <a:lnTo>
                                  <a:pt x="380" y="1444"/>
                                </a:lnTo>
                                <a:lnTo>
                                  <a:pt x="382" y="1455"/>
                                </a:lnTo>
                                <a:lnTo>
                                  <a:pt x="383" y="1468"/>
                                </a:lnTo>
                                <a:lnTo>
                                  <a:pt x="383" y="1468"/>
                                </a:lnTo>
                                <a:lnTo>
                                  <a:pt x="389" y="1492"/>
                                </a:lnTo>
                                <a:lnTo>
                                  <a:pt x="392" y="1515"/>
                                </a:lnTo>
                                <a:lnTo>
                                  <a:pt x="395" y="1537"/>
                                </a:lnTo>
                                <a:lnTo>
                                  <a:pt x="395" y="1563"/>
                                </a:lnTo>
                                <a:lnTo>
                                  <a:pt x="395" y="1563"/>
                                </a:lnTo>
                                <a:lnTo>
                                  <a:pt x="390" y="1608"/>
                                </a:lnTo>
                                <a:lnTo>
                                  <a:pt x="385" y="1653"/>
                                </a:lnTo>
                                <a:lnTo>
                                  <a:pt x="385" y="1653"/>
                                </a:lnTo>
                                <a:lnTo>
                                  <a:pt x="383" y="1677"/>
                                </a:lnTo>
                                <a:lnTo>
                                  <a:pt x="378" y="1698"/>
                                </a:lnTo>
                                <a:lnTo>
                                  <a:pt x="371" y="1720"/>
                                </a:lnTo>
                                <a:lnTo>
                                  <a:pt x="363" y="1743"/>
                                </a:lnTo>
                                <a:lnTo>
                                  <a:pt x="363" y="1743"/>
                                </a:lnTo>
                                <a:lnTo>
                                  <a:pt x="354" y="1767"/>
                                </a:lnTo>
                                <a:lnTo>
                                  <a:pt x="351" y="1778"/>
                                </a:lnTo>
                                <a:lnTo>
                                  <a:pt x="349" y="1792"/>
                                </a:lnTo>
                                <a:lnTo>
                                  <a:pt x="349" y="1805"/>
                                </a:lnTo>
                                <a:lnTo>
                                  <a:pt x="351" y="1818"/>
                                </a:lnTo>
                                <a:lnTo>
                                  <a:pt x="352" y="1831"/>
                                </a:lnTo>
                                <a:lnTo>
                                  <a:pt x="359" y="1842"/>
                                </a:lnTo>
                                <a:lnTo>
                                  <a:pt x="359" y="1842"/>
                                </a:lnTo>
                                <a:lnTo>
                                  <a:pt x="366" y="1853"/>
                                </a:lnTo>
                                <a:lnTo>
                                  <a:pt x="375" y="1866"/>
                                </a:lnTo>
                                <a:lnTo>
                                  <a:pt x="387" y="1879"/>
                                </a:lnTo>
                                <a:lnTo>
                                  <a:pt x="401" y="1892"/>
                                </a:lnTo>
                                <a:lnTo>
                                  <a:pt x="416" y="1904"/>
                                </a:lnTo>
                                <a:lnTo>
                                  <a:pt x="430" y="1911"/>
                                </a:lnTo>
                                <a:lnTo>
                                  <a:pt x="444" y="1917"/>
                                </a:lnTo>
                                <a:lnTo>
                                  <a:pt x="451" y="1917"/>
                                </a:lnTo>
                                <a:lnTo>
                                  <a:pt x="457" y="1917"/>
                                </a:lnTo>
                                <a:lnTo>
                                  <a:pt x="457" y="1917"/>
                                </a:lnTo>
                                <a:lnTo>
                                  <a:pt x="463" y="1913"/>
                                </a:lnTo>
                                <a:lnTo>
                                  <a:pt x="466" y="1909"/>
                                </a:lnTo>
                                <a:lnTo>
                                  <a:pt x="475" y="1900"/>
                                </a:lnTo>
                                <a:lnTo>
                                  <a:pt x="482" y="1889"/>
                                </a:lnTo>
                                <a:lnTo>
                                  <a:pt x="485" y="1885"/>
                                </a:lnTo>
                                <a:lnTo>
                                  <a:pt x="488" y="1881"/>
                                </a:lnTo>
                                <a:lnTo>
                                  <a:pt x="488" y="1881"/>
                                </a:lnTo>
                                <a:lnTo>
                                  <a:pt x="497" y="1879"/>
                                </a:lnTo>
                                <a:lnTo>
                                  <a:pt x="502" y="1881"/>
                                </a:lnTo>
                                <a:lnTo>
                                  <a:pt x="509" y="1883"/>
                                </a:lnTo>
                                <a:lnTo>
                                  <a:pt x="514" y="1889"/>
                                </a:lnTo>
                                <a:lnTo>
                                  <a:pt x="514" y="1889"/>
                                </a:lnTo>
                                <a:lnTo>
                                  <a:pt x="521" y="1896"/>
                                </a:lnTo>
                                <a:lnTo>
                                  <a:pt x="526" y="1898"/>
                                </a:lnTo>
                                <a:lnTo>
                                  <a:pt x="531" y="1898"/>
                                </a:lnTo>
                                <a:lnTo>
                                  <a:pt x="531" y="1898"/>
                                </a:lnTo>
                                <a:lnTo>
                                  <a:pt x="538" y="1896"/>
                                </a:lnTo>
                                <a:lnTo>
                                  <a:pt x="543" y="1889"/>
                                </a:lnTo>
                                <a:lnTo>
                                  <a:pt x="550" y="1879"/>
                                </a:lnTo>
                                <a:lnTo>
                                  <a:pt x="556" y="1868"/>
                                </a:lnTo>
                                <a:lnTo>
                                  <a:pt x="559" y="1855"/>
                                </a:lnTo>
                                <a:lnTo>
                                  <a:pt x="562" y="1844"/>
                                </a:lnTo>
                                <a:lnTo>
                                  <a:pt x="562" y="1835"/>
                                </a:lnTo>
                                <a:lnTo>
                                  <a:pt x="564" y="1825"/>
                                </a:lnTo>
                                <a:lnTo>
                                  <a:pt x="564" y="1825"/>
                                </a:lnTo>
                                <a:lnTo>
                                  <a:pt x="561" y="1793"/>
                                </a:lnTo>
                                <a:lnTo>
                                  <a:pt x="559" y="1760"/>
                                </a:lnTo>
                                <a:lnTo>
                                  <a:pt x="557" y="1726"/>
                                </a:lnTo>
                                <a:lnTo>
                                  <a:pt x="554" y="1694"/>
                                </a:lnTo>
                                <a:lnTo>
                                  <a:pt x="554" y="1694"/>
                                </a:lnTo>
                                <a:lnTo>
                                  <a:pt x="554" y="1677"/>
                                </a:lnTo>
                                <a:lnTo>
                                  <a:pt x="554" y="1662"/>
                                </a:lnTo>
                                <a:lnTo>
                                  <a:pt x="556" y="1648"/>
                                </a:lnTo>
                                <a:lnTo>
                                  <a:pt x="559" y="1633"/>
                                </a:lnTo>
                                <a:lnTo>
                                  <a:pt x="566" y="1603"/>
                                </a:lnTo>
                                <a:lnTo>
                                  <a:pt x="574" y="1573"/>
                                </a:lnTo>
                                <a:lnTo>
                                  <a:pt x="574" y="1573"/>
                                </a:lnTo>
                                <a:lnTo>
                                  <a:pt x="578" y="1554"/>
                                </a:lnTo>
                                <a:lnTo>
                                  <a:pt x="583" y="1535"/>
                                </a:lnTo>
                                <a:lnTo>
                                  <a:pt x="592" y="1517"/>
                                </a:lnTo>
                                <a:lnTo>
                                  <a:pt x="595" y="1509"/>
                                </a:lnTo>
                                <a:lnTo>
                                  <a:pt x="600" y="1502"/>
                                </a:lnTo>
                                <a:lnTo>
                                  <a:pt x="600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12" y="1496"/>
                                </a:lnTo>
                                <a:lnTo>
                                  <a:pt x="619" y="1498"/>
                                </a:lnTo>
                                <a:lnTo>
                                  <a:pt x="624" y="1500"/>
                                </a:lnTo>
                                <a:lnTo>
                                  <a:pt x="635" y="1507"/>
                                </a:lnTo>
                                <a:lnTo>
                                  <a:pt x="647" y="1515"/>
                                </a:lnTo>
                                <a:lnTo>
                                  <a:pt x="647" y="1515"/>
                                </a:lnTo>
                                <a:lnTo>
                                  <a:pt x="657" y="1519"/>
                                </a:lnTo>
                                <a:lnTo>
                                  <a:pt x="669" y="1522"/>
                                </a:lnTo>
                                <a:lnTo>
                                  <a:pt x="693" y="1530"/>
                                </a:lnTo>
                                <a:lnTo>
                                  <a:pt x="693" y="1530"/>
                                </a:lnTo>
                                <a:lnTo>
                                  <a:pt x="745" y="1548"/>
                                </a:lnTo>
                                <a:lnTo>
                                  <a:pt x="771" y="1556"/>
                                </a:lnTo>
                                <a:lnTo>
                                  <a:pt x="798" y="1560"/>
                                </a:lnTo>
                                <a:lnTo>
                                  <a:pt x="798" y="1560"/>
                                </a:lnTo>
                                <a:lnTo>
                                  <a:pt x="831" y="1565"/>
                                </a:lnTo>
                                <a:lnTo>
                                  <a:pt x="846" y="1565"/>
                                </a:lnTo>
                                <a:lnTo>
                                  <a:pt x="864" y="1565"/>
                                </a:lnTo>
                                <a:lnTo>
                                  <a:pt x="864" y="1565"/>
                                </a:lnTo>
                                <a:lnTo>
                                  <a:pt x="895" y="1563"/>
                                </a:lnTo>
                                <a:lnTo>
                                  <a:pt x="912" y="1562"/>
                                </a:lnTo>
                                <a:lnTo>
                                  <a:pt x="919" y="1560"/>
                                </a:lnTo>
                                <a:lnTo>
                                  <a:pt x="924" y="1556"/>
                                </a:lnTo>
                                <a:lnTo>
                                  <a:pt x="924" y="1556"/>
                                </a:lnTo>
                                <a:lnTo>
                                  <a:pt x="926" y="1575"/>
                                </a:lnTo>
                                <a:lnTo>
                                  <a:pt x="926" y="1591"/>
                                </a:lnTo>
                                <a:lnTo>
                                  <a:pt x="929" y="1625"/>
                                </a:lnTo>
                                <a:lnTo>
                                  <a:pt x="929" y="1625"/>
                                </a:lnTo>
                                <a:lnTo>
                                  <a:pt x="929" y="1649"/>
                                </a:lnTo>
                                <a:lnTo>
                                  <a:pt x="927" y="1674"/>
                                </a:lnTo>
                                <a:lnTo>
                                  <a:pt x="924" y="1722"/>
                                </a:lnTo>
                                <a:lnTo>
                                  <a:pt x="924" y="1722"/>
                                </a:lnTo>
                                <a:lnTo>
                                  <a:pt x="922" y="1763"/>
                                </a:lnTo>
                                <a:lnTo>
                                  <a:pt x="922" y="1784"/>
                                </a:lnTo>
                                <a:lnTo>
                                  <a:pt x="924" y="1806"/>
                                </a:lnTo>
                                <a:lnTo>
                                  <a:pt x="929" y="1827"/>
                                </a:lnTo>
                                <a:lnTo>
                                  <a:pt x="932" y="1836"/>
                                </a:lnTo>
                                <a:lnTo>
                                  <a:pt x="936" y="1846"/>
                                </a:lnTo>
                                <a:lnTo>
                                  <a:pt x="941" y="1853"/>
                                </a:lnTo>
                                <a:lnTo>
                                  <a:pt x="948" y="1861"/>
                                </a:lnTo>
                                <a:lnTo>
                                  <a:pt x="956" y="1866"/>
                                </a:lnTo>
                                <a:lnTo>
                                  <a:pt x="965" y="1872"/>
                                </a:lnTo>
                                <a:lnTo>
                                  <a:pt x="965" y="1872"/>
                                </a:lnTo>
                                <a:lnTo>
                                  <a:pt x="979" y="1878"/>
                                </a:lnTo>
                                <a:lnTo>
                                  <a:pt x="994" y="1879"/>
                                </a:lnTo>
                                <a:lnTo>
                                  <a:pt x="1025" y="1883"/>
                                </a:lnTo>
                                <a:lnTo>
                                  <a:pt x="1025" y="1883"/>
                                </a:lnTo>
                                <a:lnTo>
                                  <a:pt x="1039" y="1883"/>
                                </a:lnTo>
                                <a:lnTo>
                                  <a:pt x="1051" y="1881"/>
                                </a:lnTo>
                                <a:lnTo>
                                  <a:pt x="1063" y="1878"/>
                                </a:lnTo>
                                <a:lnTo>
                                  <a:pt x="1075" y="1868"/>
                                </a:lnTo>
                                <a:lnTo>
                                  <a:pt x="1075" y="1868"/>
                                </a:lnTo>
                                <a:lnTo>
                                  <a:pt x="1087" y="1857"/>
                                </a:lnTo>
                                <a:lnTo>
                                  <a:pt x="1094" y="1851"/>
                                </a:lnTo>
                                <a:lnTo>
                                  <a:pt x="1098" y="1849"/>
                                </a:lnTo>
                                <a:lnTo>
                                  <a:pt x="1103" y="1851"/>
                                </a:lnTo>
                                <a:lnTo>
                                  <a:pt x="1115" y="1857"/>
                                </a:lnTo>
                                <a:lnTo>
                                  <a:pt x="1115" y="1857"/>
                                </a:lnTo>
                                <a:lnTo>
                                  <a:pt x="1127" y="1866"/>
                                </a:lnTo>
                                <a:lnTo>
                                  <a:pt x="1137" y="1872"/>
                                </a:lnTo>
                                <a:lnTo>
                                  <a:pt x="1147" y="1876"/>
                                </a:lnTo>
                                <a:lnTo>
                                  <a:pt x="1163" y="1878"/>
                                </a:lnTo>
                                <a:lnTo>
                                  <a:pt x="1163" y="1878"/>
                                </a:lnTo>
                                <a:lnTo>
                                  <a:pt x="1196" y="1878"/>
                                </a:lnTo>
                                <a:lnTo>
                                  <a:pt x="1228" y="1874"/>
                                </a:lnTo>
                                <a:lnTo>
                                  <a:pt x="1228" y="1874"/>
                                </a:lnTo>
                                <a:lnTo>
                                  <a:pt x="1246" y="1870"/>
                                </a:lnTo>
                                <a:lnTo>
                                  <a:pt x="1252" y="1868"/>
                                </a:lnTo>
                                <a:lnTo>
                                  <a:pt x="1258" y="1864"/>
                                </a:lnTo>
                                <a:lnTo>
                                  <a:pt x="1261" y="1859"/>
                                </a:lnTo>
                                <a:lnTo>
                                  <a:pt x="1265" y="1853"/>
                                </a:lnTo>
                                <a:lnTo>
                                  <a:pt x="1271" y="1835"/>
                                </a:lnTo>
                                <a:lnTo>
                                  <a:pt x="1271" y="1835"/>
                                </a:lnTo>
                                <a:lnTo>
                                  <a:pt x="1275" y="1823"/>
                                </a:lnTo>
                                <a:lnTo>
                                  <a:pt x="1278" y="1814"/>
                                </a:lnTo>
                                <a:lnTo>
                                  <a:pt x="1280" y="1793"/>
                                </a:lnTo>
                                <a:lnTo>
                                  <a:pt x="1280" y="1773"/>
                                </a:lnTo>
                                <a:lnTo>
                                  <a:pt x="1277" y="1752"/>
                                </a:lnTo>
                                <a:lnTo>
                                  <a:pt x="1271" y="1711"/>
                                </a:lnTo>
                                <a:lnTo>
                                  <a:pt x="1270" y="1691"/>
                                </a:lnTo>
                                <a:lnTo>
                                  <a:pt x="1270" y="1668"/>
                                </a:lnTo>
                                <a:lnTo>
                                  <a:pt x="1270" y="1668"/>
                                </a:lnTo>
                                <a:lnTo>
                                  <a:pt x="1271" y="1657"/>
                                </a:lnTo>
                                <a:lnTo>
                                  <a:pt x="1275" y="1648"/>
                                </a:lnTo>
                                <a:lnTo>
                                  <a:pt x="1285" y="1631"/>
                                </a:lnTo>
                                <a:lnTo>
                                  <a:pt x="1285" y="1631"/>
                                </a:lnTo>
                                <a:lnTo>
                                  <a:pt x="1290" y="1616"/>
                                </a:lnTo>
                                <a:lnTo>
                                  <a:pt x="1295" y="1601"/>
                                </a:lnTo>
                                <a:lnTo>
                                  <a:pt x="1304" y="1571"/>
                                </a:lnTo>
                                <a:lnTo>
                                  <a:pt x="1304" y="1571"/>
                                </a:lnTo>
                                <a:lnTo>
                                  <a:pt x="1313" y="1547"/>
                                </a:lnTo>
                                <a:lnTo>
                                  <a:pt x="1325" y="1522"/>
                                </a:lnTo>
                                <a:lnTo>
                                  <a:pt x="1349" y="1474"/>
                                </a:lnTo>
                                <a:lnTo>
                                  <a:pt x="1373" y="1427"/>
                                </a:lnTo>
                                <a:lnTo>
                                  <a:pt x="1399" y="1380"/>
                                </a:lnTo>
                                <a:lnTo>
                                  <a:pt x="1399" y="1380"/>
                                </a:lnTo>
                                <a:lnTo>
                                  <a:pt x="1411" y="1354"/>
                                </a:lnTo>
                                <a:lnTo>
                                  <a:pt x="1425" y="1317"/>
                                </a:lnTo>
                                <a:lnTo>
                                  <a:pt x="1438" y="1268"/>
                                </a:lnTo>
                                <a:lnTo>
                                  <a:pt x="1445" y="1242"/>
                                </a:lnTo>
                                <a:lnTo>
                                  <a:pt x="1452" y="1212"/>
                                </a:lnTo>
                                <a:lnTo>
                                  <a:pt x="1452" y="1212"/>
                                </a:lnTo>
                                <a:lnTo>
                                  <a:pt x="1457" y="1178"/>
                                </a:lnTo>
                                <a:lnTo>
                                  <a:pt x="1462" y="1141"/>
                                </a:lnTo>
                                <a:lnTo>
                                  <a:pt x="1469" y="1059"/>
                                </a:lnTo>
                                <a:lnTo>
                                  <a:pt x="1476" y="963"/>
                                </a:lnTo>
                                <a:lnTo>
                                  <a:pt x="1476" y="963"/>
                                </a:lnTo>
                                <a:lnTo>
                                  <a:pt x="1493" y="959"/>
                                </a:lnTo>
                                <a:lnTo>
                                  <a:pt x="1509" y="956"/>
                                </a:lnTo>
                                <a:lnTo>
                                  <a:pt x="1523" y="950"/>
                                </a:lnTo>
                                <a:lnTo>
                                  <a:pt x="1523" y="950"/>
                                </a:lnTo>
                                <a:lnTo>
                                  <a:pt x="1538" y="941"/>
                                </a:lnTo>
                                <a:lnTo>
                                  <a:pt x="1550" y="935"/>
                                </a:lnTo>
                                <a:lnTo>
                                  <a:pt x="1559" y="928"/>
                                </a:lnTo>
                                <a:lnTo>
                                  <a:pt x="1559" y="928"/>
                                </a:lnTo>
                                <a:lnTo>
                                  <a:pt x="1573" y="959"/>
                                </a:lnTo>
                                <a:lnTo>
                                  <a:pt x="1585" y="984"/>
                                </a:lnTo>
                                <a:lnTo>
                                  <a:pt x="1593" y="1002"/>
                                </a:lnTo>
                                <a:lnTo>
                                  <a:pt x="1593" y="1002"/>
                                </a:lnTo>
                                <a:lnTo>
                                  <a:pt x="1610" y="1025"/>
                                </a:lnTo>
                                <a:lnTo>
                                  <a:pt x="1633" y="1053"/>
                                </a:lnTo>
                                <a:lnTo>
                                  <a:pt x="1645" y="1066"/>
                                </a:lnTo>
                                <a:lnTo>
                                  <a:pt x="1657" y="1075"/>
                                </a:lnTo>
                                <a:lnTo>
                                  <a:pt x="1662" y="1079"/>
                                </a:lnTo>
                                <a:lnTo>
                                  <a:pt x="1667" y="1079"/>
                                </a:lnTo>
                                <a:lnTo>
                                  <a:pt x="1672" y="1079"/>
                                </a:lnTo>
                                <a:lnTo>
                                  <a:pt x="1678" y="1077"/>
                                </a:lnTo>
                                <a:lnTo>
                                  <a:pt x="1678" y="1077"/>
                                </a:lnTo>
                                <a:lnTo>
                                  <a:pt x="1679" y="1075"/>
                                </a:lnTo>
                                <a:lnTo>
                                  <a:pt x="1681" y="1070"/>
                                </a:lnTo>
                                <a:lnTo>
                                  <a:pt x="1683" y="1060"/>
                                </a:lnTo>
                                <a:lnTo>
                                  <a:pt x="1683" y="1049"/>
                                </a:lnTo>
                                <a:lnTo>
                                  <a:pt x="1681" y="1040"/>
                                </a:lnTo>
                                <a:lnTo>
                                  <a:pt x="1681" y="1040"/>
                                </a:lnTo>
                                <a:lnTo>
                                  <a:pt x="1678" y="1019"/>
                                </a:lnTo>
                                <a:lnTo>
                                  <a:pt x="1671" y="999"/>
                                </a:lnTo>
                                <a:lnTo>
                                  <a:pt x="1662" y="978"/>
                                </a:lnTo>
                                <a:lnTo>
                                  <a:pt x="1652" y="958"/>
                                </a:lnTo>
                                <a:lnTo>
                                  <a:pt x="1609" y="873"/>
                                </a:lnTo>
                                <a:lnTo>
                                  <a:pt x="1609" y="873"/>
                                </a:lnTo>
                                <a:lnTo>
                                  <a:pt x="1626" y="838"/>
                                </a:lnTo>
                                <a:lnTo>
                                  <a:pt x="1634" y="819"/>
                                </a:lnTo>
                                <a:lnTo>
                                  <a:pt x="1641" y="800"/>
                                </a:lnTo>
                                <a:lnTo>
                                  <a:pt x="1647" y="782"/>
                                </a:lnTo>
                                <a:lnTo>
                                  <a:pt x="1652" y="761"/>
                                </a:lnTo>
                                <a:lnTo>
                                  <a:pt x="1655" y="743"/>
                                </a:lnTo>
                                <a:lnTo>
                                  <a:pt x="1657" y="722"/>
                                </a:lnTo>
                                <a:lnTo>
                                  <a:pt x="1657" y="722"/>
                                </a:lnTo>
                                <a:lnTo>
                                  <a:pt x="1655" y="700"/>
                                </a:lnTo>
                                <a:lnTo>
                                  <a:pt x="1652" y="670"/>
                                </a:lnTo>
                                <a:lnTo>
                                  <a:pt x="1645" y="640"/>
                                </a:lnTo>
                                <a:lnTo>
                                  <a:pt x="1638" y="625"/>
                                </a:lnTo>
                                <a:lnTo>
                                  <a:pt x="1633" y="610"/>
                                </a:lnTo>
                                <a:lnTo>
                                  <a:pt x="1624" y="597"/>
                                </a:lnTo>
                                <a:lnTo>
                                  <a:pt x="1616" y="584"/>
                                </a:lnTo>
                                <a:lnTo>
                                  <a:pt x="1607" y="574"/>
                                </a:lnTo>
                                <a:lnTo>
                                  <a:pt x="1595" y="565"/>
                                </a:lnTo>
                                <a:lnTo>
                                  <a:pt x="1583" y="559"/>
                                </a:lnTo>
                                <a:lnTo>
                                  <a:pt x="1569" y="557"/>
                                </a:lnTo>
                                <a:lnTo>
                                  <a:pt x="1554" y="557"/>
                                </a:lnTo>
                                <a:lnTo>
                                  <a:pt x="1536" y="561"/>
                                </a:lnTo>
                                <a:lnTo>
                                  <a:pt x="1536" y="561"/>
                                </a:lnTo>
                                <a:lnTo>
                                  <a:pt x="1524" y="567"/>
                                </a:lnTo>
                                <a:lnTo>
                                  <a:pt x="1512" y="576"/>
                                </a:lnTo>
                                <a:lnTo>
                                  <a:pt x="1502" y="587"/>
                                </a:lnTo>
                                <a:lnTo>
                                  <a:pt x="1493" y="602"/>
                                </a:lnTo>
                                <a:lnTo>
                                  <a:pt x="1488" y="617"/>
                                </a:lnTo>
                                <a:lnTo>
                                  <a:pt x="1483" y="638"/>
                                </a:lnTo>
                                <a:lnTo>
                                  <a:pt x="1481" y="658"/>
                                </a:lnTo>
                                <a:lnTo>
                                  <a:pt x="148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800"/>
                            <a:ext cx="89676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1917">
                                <a:moveTo>
                                  <a:pt x="1480" y="681"/>
                                </a:moveTo>
                                <a:lnTo>
                                  <a:pt x="1480" y="681"/>
                                </a:lnTo>
                                <a:lnTo>
                                  <a:pt x="1485" y="726"/>
                                </a:lnTo>
                                <a:lnTo>
                                  <a:pt x="1488" y="759"/>
                                </a:lnTo>
                                <a:lnTo>
                                  <a:pt x="1493" y="789"/>
                                </a:lnTo>
                                <a:lnTo>
                                  <a:pt x="1473" y="797"/>
                                </a:lnTo>
                                <a:lnTo>
                                  <a:pt x="1473" y="797"/>
                                </a:lnTo>
                                <a:lnTo>
                                  <a:pt x="1466" y="759"/>
                                </a:lnTo>
                                <a:lnTo>
                                  <a:pt x="1456" y="720"/>
                                </a:lnTo>
                                <a:lnTo>
                                  <a:pt x="1440" y="670"/>
                                </a:lnTo>
                                <a:lnTo>
                                  <a:pt x="1419" y="615"/>
                                </a:lnTo>
                                <a:lnTo>
                                  <a:pt x="1407" y="587"/>
                                </a:lnTo>
                                <a:lnTo>
                                  <a:pt x="1394" y="561"/>
                                </a:lnTo>
                                <a:lnTo>
                                  <a:pt x="1380" y="533"/>
                                </a:lnTo>
                                <a:lnTo>
                                  <a:pt x="1363" y="507"/>
                                </a:lnTo>
                                <a:lnTo>
                                  <a:pt x="1345" y="483"/>
                                </a:lnTo>
                                <a:lnTo>
                                  <a:pt x="1326" y="462"/>
                                </a:lnTo>
                                <a:lnTo>
                                  <a:pt x="1326" y="462"/>
                                </a:lnTo>
                                <a:lnTo>
                                  <a:pt x="1302" y="438"/>
                                </a:lnTo>
                                <a:lnTo>
                                  <a:pt x="1277" y="413"/>
                                </a:lnTo>
                                <a:lnTo>
                                  <a:pt x="1251" y="391"/>
                                </a:lnTo>
                                <a:lnTo>
                                  <a:pt x="1223" y="370"/>
                                </a:lnTo>
                                <a:lnTo>
                                  <a:pt x="1223" y="370"/>
                                </a:lnTo>
                                <a:lnTo>
                                  <a:pt x="1197" y="355"/>
                                </a:lnTo>
                                <a:lnTo>
                                  <a:pt x="1172" y="342"/>
                                </a:lnTo>
                                <a:lnTo>
                                  <a:pt x="1142" y="329"/>
                                </a:lnTo>
                                <a:lnTo>
                                  <a:pt x="1113" y="316"/>
                                </a:lnTo>
                                <a:lnTo>
                                  <a:pt x="1082" y="305"/>
                                </a:lnTo>
                                <a:lnTo>
                                  <a:pt x="1051" y="296"/>
                                </a:lnTo>
                                <a:lnTo>
                                  <a:pt x="1020" y="286"/>
                                </a:lnTo>
                                <a:lnTo>
                                  <a:pt x="987" y="277"/>
                                </a:lnTo>
                                <a:lnTo>
                                  <a:pt x="956" y="271"/>
                                </a:lnTo>
                                <a:lnTo>
                                  <a:pt x="926" y="266"/>
                                </a:lnTo>
                                <a:lnTo>
                                  <a:pt x="896" y="262"/>
                                </a:lnTo>
                                <a:lnTo>
                                  <a:pt x="867" y="258"/>
                                </a:lnTo>
                                <a:lnTo>
                                  <a:pt x="838" y="256"/>
                                </a:lnTo>
                                <a:lnTo>
                                  <a:pt x="812" y="256"/>
                                </a:lnTo>
                                <a:lnTo>
                                  <a:pt x="786" y="258"/>
                                </a:lnTo>
                                <a:lnTo>
                                  <a:pt x="764" y="262"/>
                                </a:lnTo>
                                <a:lnTo>
                                  <a:pt x="764" y="262"/>
                                </a:lnTo>
                                <a:lnTo>
                                  <a:pt x="686" y="275"/>
                                </a:lnTo>
                                <a:lnTo>
                                  <a:pt x="628" y="290"/>
                                </a:lnTo>
                                <a:lnTo>
                                  <a:pt x="605" y="297"/>
                                </a:lnTo>
                                <a:lnTo>
                                  <a:pt x="586" y="305"/>
                                </a:lnTo>
                                <a:lnTo>
                                  <a:pt x="571" y="312"/>
                                </a:lnTo>
                                <a:lnTo>
                                  <a:pt x="561" y="322"/>
                                </a:lnTo>
                                <a:lnTo>
                                  <a:pt x="561" y="322"/>
                                </a:lnTo>
                                <a:lnTo>
                                  <a:pt x="561" y="286"/>
                                </a:lnTo>
                                <a:lnTo>
                                  <a:pt x="559" y="236"/>
                                </a:lnTo>
                                <a:lnTo>
                                  <a:pt x="556" y="208"/>
                                </a:lnTo>
                                <a:lnTo>
                                  <a:pt x="552" y="182"/>
                                </a:lnTo>
                                <a:lnTo>
                                  <a:pt x="545" y="155"/>
                                </a:lnTo>
                                <a:lnTo>
                                  <a:pt x="538" y="131"/>
                                </a:lnTo>
                                <a:lnTo>
                                  <a:pt x="538" y="131"/>
                                </a:lnTo>
                                <a:lnTo>
                                  <a:pt x="528" y="116"/>
                                </a:lnTo>
                                <a:lnTo>
                                  <a:pt x="513" y="96"/>
                                </a:lnTo>
                                <a:lnTo>
                                  <a:pt x="494" y="73"/>
                                </a:lnTo>
                                <a:lnTo>
                                  <a:pt x="473" y="53"/>
                                </a:lnTo>
                                <a:lnTo>
                                  <a:pt x="461" y="45"/>
                                </a:lnTo>
                                <a:lnTo>
                                  <a:pt x="451" y="38"/>
                                </a:lnTo>
                                <a:lnTo>
                                  <a:pt x="442" y="34"/>
                                </a:lnTo>
                                <a:lnTo>
                                  <a:pt x="433" y="32"/>
                                </a:lnTo>
                                <a:lnTo>
                                  <a:pt x="425" y="34"/>
                                </a:lnTo>
                                <a:lnTo>
                                  <a:pt x="420" y="39"/>
                                </a:lnTo>
                                <a:lnTo>
                                  <a:pt x="416" y="49"/>
                                </a:lnTo>
                                <a:lnTo>
                                  <a:pt x="414" y="62"/>
                                </a:lnTo>
                                <a:lnTo>
                                  <a:pt x="414" y="62"/>
                                </a:lnTo>
                                <a:lnTo>
                                  <a:pt x="414" y="79"/>
                                </a:lnTo>
                                <a:lnTo>
                                  <a:pt x="416" y="96"/>
                                </a:lnTo>
                                <a:lnTo>
                                  <a:pt x="416" y="96"/>
                                </a:lnTo>
                                <a:lnTo>
                                  <a:pt x="414" y="116"/>
                                </a:lnTo>
                                <a:lnTo>
                                  <a:pt x="413" y="129"/>
                                </a:lnTo>
                                <a:lnTo>
                                  <a:pt x="411" y="133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3"/>
                                </a:lnTo>
                                <a:lnTo>
                                  <a:pt x="392" y="109"/>
                                </a:lnTo>
                                <a:lnTo>
                                  <a:pt x="377" y="82"/>
                                </a:lnTo>
                                <a:lnTo>
                                  <a:pt x="359" y="60"/>
                                </a:lnTo>
                                <a:lnTo>
                                  <a:pt x="349" y="49"/>
                                </a:lnTo>
                                <a:lnTo>
                                  <a:pt x="337" y="38"/>
                                </a:lnTo>
                                <a:lnTo>
                                  <a:pt x="337" y="38"/>
                                </a:lnTo>
                                <a:lnTo>
                                  <a:pt x="316" y="23"/>
                                </a:lnTo>
                                <a:lnTo>
                                  <a:pt x="294" y="11"/>
                                </a:lnTo>
                                <a:lnTo>
                                  <a:pt x="282" y="6"/>
                                </a:lnTo>
                                <a:lnTo>
                                  <a:pt x="268" y="2"/>
                                </a:lnTo>
                                <a:lnTo>
                                  <a:pt x="256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lnTo>
                                  <a:pt x="239" y="0"/>
                                </a:lnTo>
                                <a:lnTo>
                                  <a:pt x="237" y="4"/>
                                </a:lnTo>
                                <a:lnTo>
                                  <a:pt x="234" y="6"/>
                                </a:lnTo>
                                <a:lnTo>
                                  <a:pt x="232" y="11"/>
                                </a:lnTo>
                                <a:lnTo>
                                  <a:pt x="232" y="21"/>
                                </a:lnTo>
                                <a:lnTo>
                                  <a:pt x="234" y="32"/>
                                </a:lnTo>
                                <a:lnTo>
                                  <a:pt x="242" y="54"/>
                                </a:lnTo>
                                <a:lnTo>
                                  <a:pt x="247" y="71"/>
                                </a:lnTo>
                                <a:lnTo>
                                  <a:pt x="247" y="71"/>
                                </a:lnTo>
                                <a:lnTo>
                                  <a:pt x="251" y="94"/>
                                </a:lnTo>
                                <a:lnTo>
                                  <a:pt x="253" y="118"/>
                                </a:lnTo>
                                <a:lnTo>
                                  <a:pt x="251" y="140"/>
                                </a:lnTo>
                                <a:lnTo>
                                  <a:pt x="249" y="165"/>
                                </a:lnTo>
                                <a:lnTo>
                                  <a:pt x="242" y="211"/>
                                </a:lnTo>
                                <a:lnTo>
                                  <a:pt x="242" y="234"/>
                                </a:lnTo>
                                <a:lnTo>
                                  <a:pt x="24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46" y="269"/>
                                </a:lnTo>
                                <a:lnTo>
                                  <a:pt x="249" y="283"/>
                                </a:lnTo>
                                <a:lnTo>
                                  <a:pt x="258" y="307"/>
                                </a:lnTo>
                                <a:lnTo>
                                  <a:pt x="261" y="320"/>
                                </a:lnTo>
                                <a:lnTo>
                                  <a:pt x="265" y="333"/>
                                </a:lnTo>
                                <a:lnTo>
                                  <a:pt x="266" y="346"/>
                                </a:lnTo>
                                <a:lnTo>
                                  <a:pt x="265" y="359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72"/>
                                </a:lnTo>
                                <a:lnTo>
                                  <a:pt x="256" y="385"/>
                                </a:lnTo>
                                <a:lnTo>
                                  <a:pt x="244" y="408"/>
                                </a:lnTo>
                                <a:lnTo>
                                  <a:pt x="229" y="432"/>
                                </a:lnTo>
                                <a:lnTo>
                                  <a:pt x="217" y="456"/>
                                </a:lnTo>
                                <a:lnTo>
                                  <a:pt x="217" y="456"/>
                                </a:lnTo>
                                <a:lnTo>
                                  <a:pt x="210" y="481"/>
                                </a:lnTo>
                                <a:lnTo>
                                  <a:pt x="204" y="509"/>
                                </a:lnTo>
                                <a:lnTo>
                                  <a:pt x="196" y="537"/>
                                </a:lnTo>
                                <a:lnTo>
                                  <a:pt x="192" y="548"/>
                                </a:lnTo>
                                <a:lnTo>
                                  <a:pt x="187" y="556"/>
                                </a:lnTo>
                                <a:lnTo>
                                  <a:pt x="187" y="556"/>
                                </a:lnTo>
                                <a:lnTo>
                                  <a:pt x="179" y="561"/>
                                </a:lnTo>
                                <a:lnTo>
                                  <a:pt x="167" y="565"/>
                                </a:lnTo>
                                <a:lnTo>
                                  <a:pt x="153" y="567"/>
                                </a:lnTo>
                                <a:lnTo>
                                  <a:pt x="137" y="569"/>
                                </a:lnTo>
                                <a:lnTo>
                                  <a:pt x="106" y="570"/>
                                </a:lnTo>
                                <a:lnTo>
                                  <a:pt x="81" y="572"/>
                                </a:lnTo>
                                <a:lnTo>
                                  <a:pt x="81" y="572"/>
                                </a:lnTo>
                                <a:lnTo>
                                  <a:pt x="65" y="576"/>
                                </a:lnTo>
                                <a:lnTo>
                                  <a:pt x="51" y="582"/>
                                </a:lnTo>
                                <a:lnTo>
                                  <a:pt x="39" y="589"/>
                                </a:lnTo>
                                <a:lnTo>
                                  <a:pt x="31" y="599"/>
                                </a:lnTo>
                                <a:lnTo>
                                  <a:pt x="22" y="608"/>
                                </a:lnTo>
                                <a:lnTo>
                                  <a:pt x="15" y="619"/>
                                </a:lnTo>
                                <a:lnTo>
                                  <a:pt x="10" y="632"/>
                                </a:lnTo>
                                <a:lnTo>
                                  <a:pt x="7" y="645"/>
                                </a:lnTo>
                                <a:lnTo>
                                  <a:pt x="3" y="658"/>
                                </a:lnTo>
                                <a:lnTo>
                                  <a:pt x="1" y="673"/>
                                </a:lnTo>
                                <a:lnTo>
                                  <a:pt x="0" y="703"/>
                                </a:lnTo>
                                <a:lnTo>
                                  <a:pt x="1" y="733"/>
                                </a:lnTo>
                                <a:lnTo>
                                  <a:pt x="5" y="763"/>
                                </a:lnTo>
                                <a:lnTo>
                                  <a:pt x="5" y="763"/>
                                </a:lnTo>
                                <a:lnTo>
                                  <a:pt x="10" y="815"/>
                                </a:lnTo>
                                <a:lnTo>
                                  <a:pt x="15" y="842"/>
                                </a:lnTo>
                                <a:lnTo>
                                  <a:pt x="22" y="864"/>
                                </a:lnTo>
                                <a:lnTo>
                                  <a:pt x="22" y="864"/>
                                </a:lnTo>
                                <a:lnTo>
                                  <a:pt x="27" y="873"/>
                                </a:lnTo>
                                <a:lnTo>
                                  <a:pt x="34" y="881"/>
                                </a:lnTo>
                                <a:lnTo>
                                  <a:pt x="41" y="886"/>
                                </a:lnTo>
                                <a:lnTo>
                                  <a:pt x="50" y="890"/>
                                </a:lnTo>
                                <a:lnTo>
                                  <a:pt x="58" y="894"/>
                                </a:lnTo>
                                <a:lnTo>
                                  <a:pt x="65" y="900"/>
                                </a:lnTo>
                                <a:lnTo>
                                  <a:pt x="72" y="905"/>
                                </a:lnTo>
                                <a:lnTo>
                                  <a:pt x="77" y="915"/>
                                </a:lnTo>
                                <a:lnTo>
                                  <a:pt x="77" y="915"/>
                                </a:lnTo>
                                <a:lnTo>
                                  <a:pt x="81" y="931"/>
                                </a:lnTo>
                                <a:lnTo>
                                  <a:pt x="82" y="948"/>
                                </a:lnTo>
                                <a:lnTo>
                                  <a:pt x="84" y="965"/>
                                </a:lnTo>
                                <a:lnTo>
                                  <a:pt x="87" y="973"/>
                                </a:lnTo>
                                <a:lnTo>
                                  <a:pt x="89" y="980"/>
                                </a:lnTo>
                                <a:lnTo>
                                  <a:pt x="89" y="980"/>
                                </a:lnTo>
                                <a:lnTo>
                                  <a:pt x="98" y="995"/>
                                </a:lnTo>
                                <a:lnTo>
                                  <a:pt x="110" y="1008"/>
                                </a:lnTo>
                                <a:lnTo>
                                  <a:pt x="122" y="1019"/>
                                </a:lnTo>
                                <a:lnTo>
                                  <a:pt x="136" y="1029"/>
                                </a:lnTo>
                                <a:lnTo>
                                  <a:pt x="136" y="1029"/>
                                </a:lnTo>
                                <a:lnTo>
                                  <a:pt x="148" y="1040"/>
                                </a:lnTo>
                                <a:lnTo>
                                  <a:pt x="160" y="1053"/>
                                </a:lnTo>
                                <a:lnTo>
                                  <a:pt x="172" y="1068"/>
                                </a:lnTo>
                                <a:lnTo>
                                  <a:pt x="182" y="1085"/>
                                </a:lnTo>
                                <a:lnTo>
                                  <a:pt x="208" y="1126"/>
                                </a:lnTo>
                                <a:lnTo>
                                  <a:pt x="239" y="1176"/>
                                </a:lnTo>
                                <a:lnTo>
                                  <a:pt x="239" y="1176"/>
                                </a:lnTo>
                                <a:lnTo>
                                  <a:pt x="249" y="1191"/>
                                </a:lnTo>
                                <a:lnTo>
                                  <a:pt x="261" y="1206"/>
                                </a:lnTo>
                                <a:lnTo>
                                  <a:pt x="285" y="1234"/>
                                </a:lnTo>
                                <a:lnTo>
                                  <a:pt x="335" y="1289"/>
                                </a:lnTo>
                                <a:lnTo>
                                  <a:pt x="335" y="1289"/>
                                </a:lnTo>
                                <a:lnTo>
                                  <a:pt x="347" y="1303"/>
                                </a:lnTo>
                                <a:lnTo>
                                  <a:pt x="356" y="1318"/>
                                </a:lnTo>
                                <a:lnTo>
                                  <a:pt x="363" y="1332"/>
                                </a:lnTo>
                                <a:lnTo>
                                  <a:pt x="370" y="1346"/>
                                </a:lnTo>
                                <a:lnTo>
                                  <a:pt x="373" y="1363"/>
                                </a:lnTo>
                                <a:lnTo>
                                  <a:pt x="377" y="1380"/>
                                </a:lnTo>
                                <a:lnTo>
                                  <a:pt x="378" y="1418"/>
                                </a:lnTo>
                                <a:lnTo>
                                  <a:pt x="378" y="1418"/>
                                </a:lnTo>
                                <a:lnTo>
                                  <a:pt x="380" y="1444"/>
                                </a:lnTo>
                                <a:lnTo>
                                  <a:pt x="382" y="1455"/>
                                </a:lnTo>
                                <a:lnTo>
                                  <a:pt x="383" y="1468"/>
                                </a:lnTo>
                                <a:lnTo>
                                  <a:pt x="383" y="1468"/>
                                </a:lnTo>
                                <a:lnTo>
                                  <a:pt x="389" y="1492"/>
                                </a:lnTo>
                                <a:lnTo>
                                  <a:pt x="392" y="1515"/>
                                </a:lnTo>
                                <a:lnTo>
                                  <a:pt x="395" y="1537"/>
                                </a:lnTo>
                                <a:lnTo>
                                  <a:pt x="395" y="1563"/>
                                </a:lnTo>
                                <a:lnTo>
                                  <a:pt x="395" y="1563"/>
                                </a:lnTo>
                                <a:lnTo>
                                  <a:pt x="390" y="1608"/>
                                </a:lnTo>
                                <a:lnTo>
                                  <a:pt x="385" y="1653"/>
                                </a:lnTo>
                                <a:lnTo>
                                  <a:pt x="385" y="1653"/>
                                </a:lnTo>
                                <a:lnTo>
                                  <a:pt x="383" y="1677"/>
                                </a:lnTo>
                                <a:lnTo>
                                  <a:pt x="378" y="1698"/>
                                </a:lnTo>
                                <a:lnTo>
                                  <a:pt x="371" y="1720"/>
                                </a:lnTo>
                                <a:lnTo>
                                  <a:pt x="363" y="1743"/>
                                </a:lnTo>
                                <a:lnTo>
                                  <a:pt x="363" y="1743"/>
                                </a:lnTo>
                                <a:lnTo>
                                  <a:pt x="354" y="1767"/>
                                </a:lnTo>
                                <a:lnTo>
                                  <a:pt x="351" y="1778"/>
                                </a:lnTo>
                                <a:lnTo>
                                  <a:pt x="349" y="1792"/>
                                </a:lnTo>
                                <a:lnTo>
                                  <a:pt x="349" y="1805"/>
                                </a:lnTo>
                                <a:lnTo>
                                  <a:pt x="351" y="1818"/>
                                </a:lnTo>
                                <a:lnTo>
                                  <a:pt x="352" y="1831"/>
                                </a:lnTo>
                                <a:lnTo>
                                  <a:pt x="359" y="1842"/>
                                </a:lnTo>
                                <a:lnTo>
                                  <a:pt x="359" y="1842"/>
                                </a:lnTo>
                                <a:lnTo>
                                  <a:pt x="366" y="1853"/>
                                </a:lnTo>
                                <a:lnTo>
                                  <a:pt x="375" y="1866"/>
                                </a:lnTo>
                                <a:lnTo>
                                  <a:pt x="387" y="1879"/>
                                </a:lnTo>
                                <a:lnTo>
                                  <a:pt x="401" y="1892"/>
                                </a:lnTo>
                                <a:lnTo>
                                  <a:pt x="416" y="1904"/>
                                </a:lnTo>
                                <a:lnTo>
                                  <a:pt x="430" y="1911"/>
                                </a:lnTo>
                                <a:lnTo>
                                  <a:pt x="444" y="1917"/>
                                </a:lnTo>
                                <a:lnTo>
                                  <a:pt x="451" y="1917"/>
                                </a:lnTo>
                                <a:lnTo>
                                  <a:pt x="457" y="1917"/>
                                </a:lnTo>
                                <a:lnTo>
                                  <a:pt x="457" y="1917"/>
                                </a:lnTo>
                                <a:lnTo>
                                  <a:pt x="463" y="1913"/>
                                </a:lnTo>
                                <a:lnTo>
                                  <a:pt x="466" y="1909"/>
                                </a:lnTo>
                                <a:lnTo>
                                  <a:pt x="475" y="1900"/>
                                </a:lnTo>
                                <a:lnTo>
                                  <a:pt x="482" y="1889"/>
                                </a:lnTo>
                                <a:lnTo>
                                  <a:pt x="485" y="1885"/>
                                </a:lnTo>
                                <a:lnTo>
                                  <a:pt x="488" y="1881"/>
                                </a:lnTo>
                                <a:lnTo>
                                  <a:pt x="488" y="1881"/>
                                </a:lnTo>
                                <a:lnTo>
                                  <a:pt x="497" y="1879"/>
                                </a:lnTo>
                                <a:lnTo>
                                  <a:pt x="502" y="1881"/>
                                </a:lnTo>
                                <a:lnTo>
                                  <a:pt x="509" y="1883"/>
                                </a:lnTo>
                                <a:lnTo>
                                  <a:pt x="514" y="1889"/>
                                </a:lnTo>
                                <a:lnTo>
                                  <a:pt x="514" y="1889"/>
                                </a:lnTo>
                                <a:lnTo>
                                  <a:pt x="521" y="1896"/>
                                </a:lnTo>
                                <a:lnTo>
                                  <a:pt x="526" y="1898"/>
                                </a:lnTo>
                                <a:lnTo>
                                  <a:pt x="531" y="1898"/>
                                </a:lnTo>
                                <a:lnTo>
                                  <a:pt x="531" y="1898"/>
                                </a:lnTo>
                                <a:lnTo>
                                  <a:pt x="538" y="1896"/>
                                </a:lnTo>
                                <a:lnTo>
                                  <a:pt x="543" y="1889"/>
                                </a:lnTo>
                                <a:lnTo>
                                  <a:pt x="550" y="1879"/>
                                </a:lnTo>
                                <a:lnTo>
                                  <a:pt x="556" y="1868"/>
                                </a:lnTo>
                                <a:lnTo>
                                  <a:pt x="559" y="1855"/>
                                </a:lnTo>
                                <a:lnTo>
                                  <a:pt x="562" y="1844"/>
                                </a:lnTo>
                                <a:lnTo>
                                  <a:pt x="562" y="1835"/>
                                </a:lnTo>
                                <a:lnTo>
                                  <a:pt x="564" y="1825"/>
                                </a:lnTo>
                                <a:lnTo>
                                  <a:pt x="564" y="1825"/>
                                </a:lnTo>
                                <a:lnTo>
                                  <a:pt x="561" y="1793"/>
                                </a:lnTo>
                                <a:lnTo>
                                  <a:pt x="559" y="1760"/>
                                </a:lnTo>
                                <a:lnTo>
                                  <a:pt x="557" y="1726"/>
                                </a:lnTo>
                                <a:lnTo>
                                  <a:pt x="554" y="1694"/>
                                </a:lnTo>
                                <a:lnTo>
                                  <a:pt x="554" y="1694"/>
                                </a:lnTo>
                                <a:lnTo>
                                  <a:pt x="554" y="1677"/>
                                </a:lnTo>
                                <a:lnTo>
                                  <a:pt x="554" y="1662"/>
                                </a:lnTo>
                                <a:lnTo>
                                  <a:pt x="556" y="1648"/>
                                </a:lnTo>
                                <a:lnTo>
                                  <a:pt x="559" y="1633"/>
                                </a:lnTo>
                                <a:lnTo>
                                  <a:pt x="566" y="1603"/>
                                </a:lnTo>
                                <a:lnTo>
                                  <a:pt x="574" y="1573"/>
                                </a:lnTo>
                                <a:lnTo>
                                  <a:pt x="574" y="1573"/>
                                </a:lnTo>
                                <a:lnTo>
                                  <a:pt x="578" y="1554"/>
                                </a:lnTo>
                                <a:lnTo>
                                  <a:pt x="583" y="1535"/>
                                </a:lnTo>
                                <a:lnTo>
                                  <a:pt x="592" y="1517"/>
                                </a:lnTo>
                                <a:lnTo>
                                  <a:pt x="595" y="1509"/>
                                </a:lnTo>
                                <a:lnTo>
                                  <a:pt x="600" y="1502"/>
                                </a:lnTo>
                                <a:lnTo>
                                  <a:pt x="600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12" y="1496"/>
                                </a:lnTo>
                                <a:lnTo>
                                  <a:pt x="619" y="1498"/>
                                </a:lnTo>
                                <a:lnTo>
                                  <a:pt x="624" y="1500"/>
                                </a:lnTo>
                                <a:lnTo>
                                  <a:pt x="635" y="1507"/>
                                </a:lnTo>
                                <a:lnTo>
                                  <a:pt x="647" y="1515"/>
                                </a:lnTo>
                                <a:lnTo>
                                  <a:pt x="647" y="1515"/>
                                </a:lnTo>
                                <a:lnTo>
                                  <a:pt x="657" y="1519"/>
                                </a:lnTo>
                                <a:lnTo>
                                  <a:pt x="669" y="1522"/>
                                </a:lnTo>
                                <a:lnTo>
                                  <a:pt x="693" y="1530"/>
                                </a:lnTo>
                                <a:lnTo>
                                  <a:pt x="693" y="1530"/>
                                </a:lnTo>
                                <a:lnTo>
                                  <a:pt x="745" y="1548"/>
                                </a:lnTo>
                                <a:lnTo>
                                  <a:pt x="771" y="1556"/>
                                </a:lnTo>
                                <a:lnTo>
                                  <a:pt x="798" y="1560"/>
                                </a:lnTo>
                                <a:lnTo>
                                  <a:pt x="798" y="1560"/>
                                </a:lnTo>
                                <a:lnTo>
                                  <a:pt x="831" y="1565"/>
                                </a:lnTo>
                                <a:lnTo>
                                  <a:pt x="846" y="1565"/>
                                </a:lnTo>
                                <a:lnTo>
                                  <a:pt x="864" y="1565"/>
                                </a:lnTo>
                                <a:lnTo>
                                  <a:pt x="864" y="1565"/>
                                </a:lnTo>
                                <a:lnTo>
                                  <a:pt x="895" y="1563"/>
                                </a:lnTo>
                                <a:lnTo>
                                  <a:pt x="912" y="1562"/>
                                </a:lnTo>
                                <a:lnTo>
                                  <a:pt x="919" y="1560"/>
                                </a:lnTo>
                                <a:lnTo>
                                  <a:pt x="924" y="1556"/>
                                </a:lnTo>
                                <a:lnTo>
                                  <a:pt x="924" y="1556"/>
                                </a:lnTo>
                                <a:lnTo>
                                  <a:pt x="926" y="1575"/>
                                </a:lnTo>
                                <a:lnTo>
                                  <a:pt x="926" y="1591"/>
                                </a:lnTo>
                                <a:lnTo>
                                  <a:pt x="929" y="1625"/>
                                </a:lnTo>
                                <a:lnTo>
                                  <a:pt x="929" y="1625"/>
                                </a:lnTo>
                                <a:lnTo>
                                  <a:pt x="929" y="1649"/>
                                </a:lnTo>
                                <a:lnTo>
                                  <a:pt x="927" y="1674"/>
                                </a:lnTo>
                                <a:lnTo>
                                  <a:pt x="924" y="1722"/>
                                </a:lnTo>
                                <a:lnTo>
                                  <a:pt x="924" y="1722"/>
                                </a:lnTo>
                                <a:lnTo>
                                  <a:pt x="922" y="1763"/>
                                </a:lnTo>
                                <a:lnTo>
                                  <a:pt x="922" y="1784"/>
                                </a:lnTo>
                                <a:lnTo>
                                  <a:pt x="924" y="1806"/>
                                </a:lnTo>
                                <a:lnTo>
                                  <a:pt x="929" y="1827"/>
                                </a:lnTo>
                                <a:lnTo>
                                  <a:pt x="932" y="1836"/>
                                </a:lnTo>
                                <a:lnTo>
                                  <a:pt x="936" y="1846"/>
                                </a:lnTo>
                                <a:lnTo>
                                  <a:pt x="941" y="1853"/>
                                </a:lnTo>
                                <a:lnTo>
                                  <a:pt x="948" y="1861"/>
                                </a:lnTo>
                                <a:lnTo>
                                  <a:pt x="956" y="1866"/>
                                </a:lnTo>
                                <a:lnTo>
                                  <a:pt x="965" y="1872"/>
                                </a:lnTo>
                                <a:lnTo>
                                  <a:pt x="965" y="1872"/>
                                </a:lnTo>
                                <a:lnTo>
                                  <a:pt x="979" y="1878"/>
                                </a:lnTo>
                                <a:lnTo>
                                  <a:pt x="994" y="1879"/>
                                </a:lnTo>
                                <a:lnTo>
                                  <a:pt x="1025" y="1883"/>
                                </a:lnTo>
                                <a:lnTo>
                                  <a:pt x="1025" y="1883"/>
                                </a:lnTo>
                                <a:lnTo>
                                  <a:pt x="1039" y="1883"/>
                                </a:lnTo>
                                <a:lnTo>
                                  <a:pt x="1051" y="1881"/>
                                </a:lnTo>
                                <a:lnTo>
                                  <a:pt x="1063" y="1878"/>
                                </a:lnTo>
                                <a:lnTo>
                                  <a:pt x="1075" y="1868"/>
                                </a:lnTo>
                                <a:lnTo>
                                  <a:pt x="1075" y="1868"/>
                                </a:lnTo>
                                <a:lnTo>
                                  <a:pt x="1087" y="1857"/>
                                </a:lnTo>
                                <a:lnTo>
                                  <a:pt x="1094" y="1851"/>
                                </a:lnTo>
                                <a:lnTo>
                                  <a:pt x="1098" y="1849"/>
                                </a:lnTo>
                                <a:lnTo>
                                  <a:pt x="1103" y="1851"/>
                                </a:lnTo>
                                <a:lnTo>
                                  <a:pt x="1115" y="1857"/>
                                </a:lnTo>
                                <a:lnTo>
                                  <a:pt x="1115" y="1857"/>
                                </a:lnTo>
                                <a:lnTo>
                                  <a:pt x="1127" y="1866"/>
                                </a:lnTo>
                                <a:lnTo>
                                  <a:pt x="1137" y="1872"/>
                                </a:lnTo>
                                <a:lnTo>
                                  <a:pt x="1147" y="1876"/>
                                </a:lnTo>
                                <a:lnTo>
                                  <a:pt x="1163" y="1878"/>
                                </a:lnTo>
                                <a:lnTo>
                                  <a:pt x="1163" y="1878"/>
                                </a:lnTo>
                                <a:lnTo>
                                  <a:pt x="1196" y="1878"/>
                                </a:lnTo>
                                <a:lnTo>
                                  <a:pt x="1228" y="1874"/>
                                </a:lnTo>
                                <a:lnTo>
                                  <a:pt x="1228" y="1874"/>
                                </a:lnTo>
                                <a:lnTo>
                                  <a:pt x="1246" y="1870"/>
                                </a:lnTo>
                                <a:lnTo>
                                  <a:pt x="1252" y="1868"/>
                                </a:lnTo>
                                <a:lnTo>
                                  <a:pt x="1258" y="1864"/>
                                </a:lnTo>
                                <a:lnTo>
                                  <a:pt x="1261" y="1859"/>
                                </a:lnTo>
                                <a:lnTo>
                                  <a:pt x="1265" y="1853"/>
                                </a:lnTo>
                                <a:lnTo>
                                  <a:pt x="1271" y="1835"/>
                                </a:lnTo>
                                <a:lnTo>
                                  <a:pt x="1271" y="1835"/>
                                </a:lnTo>
                                <a:lnTo>
                                  <a:pt x="1275" y="1823"/>
                                </a:lnTo>
                                <a:lnTo>
                                  <a:pt x="1278" y="1814"/>
                                </a:lnTo>
                                <a:lnTo>
                                  <a:pt x="1280" y="1793"/>
                                </a:lnTo>
                                <a:lnTo>
                                  <a:pt x="1280" y="1773"/>
                                </a:lnTo>
                                <a:lnTo>
                                  <a:pt x="1277" y="1752"/>
                                </a:lnTo>
                                <a:lnTo>
                                  <a:pt x="1271" y="1711"/>
                                </a:lnTo>
                                <a:lnTo>
                                  <a:pt x="1270" y="1691"/>
                                </a:lnTo>
                                <a:lnTo>
                                  <a:pt x="1270" y="1668"/>
                                </a:lnTo>
                                <a:lnTo>
                                  <a:pt x="1270" y="1668"/>
                                </a:lnTo>
                                <a:lnTo>
                                  <a:pt x="1271" y="1657"/>
                                </a:lnTo>
                                <a:lnTo>
                                  <a:pt x="1275" y="1648"/>
                                </a:lnTo>
                                <a:lnTo>
                                  <a:pt x="1285" y="1631"/>
                                </a:lnTo>
                                <a:lnTo>
                                  <a:pt x="1285" y="1631"/>
                                </a:lnTo>
                                <a:lnTo>
                                  <a:pt x="1290" y="1616"/>
                                </a:lnTo>
                                <a:lnTo>
                                  <a:pt x="1295" y="1601"/>
                                </a:lnTo>
                                <a:lnTo>
                                  <a:pt x="1304" y="1571"/>
                                </a:lnTo>
                                <a:lnTo>
                                  <a:pt x="1304" y="1571"/>
                                </a:lnTo>
                                <a:lnTo>
                                  <a:pt x="1313" y="1547"/>
                                </a:lnTo>
                                <a:lnTo>
                                  <a:pt x="1325" y="1522"/>
                                </a:lnTo>
                                <a:lnTo>
                                  <a:pt x="1349" y="1474"/>
                                </a:lnTo>
                                <a:lnTo>
                                  <a:pt x="1373" y="1427"/>
                                </a:lnTo>
                                <a:lnTo>
                                  <a:pt x="1399" y="1380"/>
                                </a:lnTo>
                                <a:lnTo>
                                  <a:pt x="1399" y="1380"/>
                                </a:lnTo>
                                <a:lnTo>
                                  <a:pt x="1411" y="1354"/>
                                </a:lnTo>
                                <a:lnTo>
                                  <a:pt x="1425" y="1317"/>
                                </a:lnTo>
                                <a:lnTo>
                                  <a:pt x="1438" y="1268"/>
                                </a:lnTo>
                                <a:lnTo>
                                  <a:pt x="1445" y="1242"/>
                                </a:lnTo>
                                <a:lnTo>
                                  <a:pt x="1452" y="1212"/>
                                </a:lnTo>
                                <a:lnTo>
                                  <a:pt x="1452" y="1212"/>
                                </a:lnTo>
                                <a:lnTo>
                                  <a:pt x="1457" y="1178"/>
                                </a:lnTo>
                                <a:lnTo>
                                  <a:pt x="1462" y="1141"/>
                                </a:lnTo>
                                <a:lnTo>
                                  <a:pt x="1469" y="1059"/>
                                </a:lnTo>
                                <a:lnTo>
                                  <a:pt x="1476" y="963"/>
                                </a:lnTo>
                                <a:lnTo>
                                  <a:pt x="1476" y="963"/>
                                </a:lnTo>
                                <a:lnTo>
                                  <a:pt x="1493" y="959"/>
                                </a:lnTo>
                                <a:lnTo>
                                  <a:pt x="1509" y="956"/>
                                </a:lnTo>
                                <a:lnTo>
                                  <a:pt x="1523" y="950"/>
                                </a:lnTo>
                                <a:lnTo>
                                  <a:pt x="1523" y="950"/>
                                </a:lnTo>
                                <a:lnTo>
                                  <a:pt x="1538" y="941"/>
                                </a:lnTo>
                                <a:lnTo>
                                  <a:pt x="1550" y="935"/>
                                </a:lnTo>
                                <a:lnTo>
                                  <a:pt x="1559" y="928"/>
                                </a:lnTo>
                                <a:lnTo>
                                  <a:pt x="1559" y="928"/>
                                </a:lnTo>
                                <a:lnTo>
                                  <a:pt x="1573" y="959"/>
                                </a:lnTo>
                                <a:lnTo>
                                  <a:pt x="1585" y="984"/>
                                </a:lnTo>
                                <a:lnTo>
                                  <a:pt x="1593" y="1002"/>
                                </a:lnTo>
                                <a:lnTo>
                                  <a:pt x="1593" y="1002"/>
                                </a:lnTo>
                                <a:lnTo>
                                  <a:pt x="1610" y="1025"/>
                                </a:lnTo>
                                <a:lnTo>
                                  <a:pt x="1633" y="1053"/>
                                </a:lnTo>
                                <a:lnTo>
                                  <a:pt x="1645" y="1066"/>
                                </a:lnTo>
                                <a:lnTo>
                                  <a:pt x="1657" y="1075"/>
                                </a:lnTo>
                                <a:lnTo>
                                  <a:pt x="1662" y="1079"/>
                                </a:lnTo>
                                <a:lnTo>
                                  <a:pt x="1667" y="1079"/>
                                </a:lnTo>
                                <a:lnTo>
                                  <a:pt x="1672" y="1079"/>
                                </a:lnTo>
                                <a:lnTo>
                                  <a:pt x="1678" y="1077"/>
                                </a:lnTo>
                                <a:lnTo>
                                  <a:pt x="1678" y="1077"/>
                                </a:lnTo>
                                <a:lnTo>
                                  <a:pt x="1679" y="1075"/>
                                </a:lnTo>
                                <a:lnTo>
                                  <a:pt x="1681" y="1070"/>
                                </a:lnTo>
                                <a:lnTo>
                                  <a:pt x="1683" y="1060"/>
                                </a:lnTo>
                                <a:lnTo>
                                  <a:pt x="1683" y="1049"/>
                                </a:lnTo>
                                <a:lnTo>
                                  <a:pt x="1681" y="1040"/>
                                </a:lnTo>
                                <a:lnTo>
                                  <a:pt x="1681" y="1040"/>
                                </a:lnTo>
                                <a:lnTo>
                                  <a:pt x="1678" y="1019"/>
                                </a:lnTo>
                                <a:lnTo>
                                  <a:pt x="1671" y="999"/>
                                </a:lnTo>
                                <a:lnTo>
                                  <a:pt x="1662" y="978"/>
                                </a:lnTo>
                                <a:lnTo>
                                  <a:pt x="1652" y="958"/>
                                </a:lnTo>
                                <a:lnTo>
                                  <a:pt x="1609" y="873"/>
                                </a:lnTo>
                                <a:lnTo>
                                  <a:pt x="1609" y="873"/>
                                </a:lnTo>
                                <a:lnTo>
                                  <a:pt x="1626" y="838"/>
                                </a:lnTo>
                                <a:lnTo>
                                  <a:pt x="1634" y="819"/>
                                </a:lnTo>
                                <a:lnTo>
                                  <a:pt x="1641" y="800"/>
                                </a:lnTo>
                                <a:lnTo>
                                  <a:pt x="1647" y="782"/>
                                </a:lnTo>
                                <a:lnTo>
                                  <a:pt x="1652" y="761"/>
                                </a:lnTo>
                                <a:lnTo>
                                  <a:pt x="1655" y="743"/>
                                </a:lnTo>
                                <a:lnTo>
                                  <a:pt x="1657" y="722"/>
                                </a:lnTo>
                                <a:lnTo>
                                  <a:pt x="1657" y="722"/>
                                </a:lnTo>
                                <a:lnTo>
                                  <a:pt x="1655" y="700"/>
                                </a:lnTo>
                                <a:lnTo>
                                  <a:pt x="1652" y="670"/>
                                </a:lnTo>
                                <a:lnTo>
                                  <a:pt x="1645" y="640"/>
                                </a:lnTo>
                                <a:lnTo>
                                  <a:pt x="1638" y="625"/>
                                </a:lnTo>
                                <a:lnTo>
                                  <a:pt x="1633" y="610"/>
                                </a:lnTo>
                                <a:lnTo>
                                  <a:pt x="1624" y="597"/>
                                </a:lnTo>
                                <a:lnTo>
                                  <a:pt x="1616" y="584"/>
                                </a:lnTo>
                                <a:lnTo>
                                  <a:pt x="1607" y="574"/>
                                </a:lnTo>
                                <a:lnTo>
                                  <a:pt x="1595" y="565"/>
                                </a:lnTo>
                                <a:lnTo>
                                  <a:pt x="1583" y="559"/>
                                </a:lnTo>
                                <a:lnTo>
                                  <a:pt x="1569" y="557"/>
                                </a:lnTo>
                                <a:lnTo>
                                  <a:pt x="1554" y="557"/>
                                </a:lnTo>
                                <a:lnTo>
                                  <a:pt x="1536" y="561"/>
                                </a:lnTo>
                                <a:lnTo>
                                  <a:pt x="1536" y="561"/>
                                </a:lnTo>
                                <a:lnTo>
                                  <a:pt x="1524" y="567"/>
                                </a:lnTo>
                                <a:lnTo>
                                  <a:pt x="1512" y="576"/>
                                </a:lnTo>
                                <a:lnTo>
                                  <a:pt x="1502" y="587"/>
                                </a:lnTo>
                                <a:lnTo>
                                  <a:pt x="1493" y="602"/>
                                </a:lnTo>
                                <a:lnTo>
                                  <a:pt x="1488" y="617"/>
                                </a:lnTo>
                                <a:lnTo>
                                  <a:pt x="1483" y="638"/>
                                </a:lnTo>
                                <a:lnTo>
                                  <a:pt x="1481" y="658"/>
                                </a:lnTo>
                                <a:lnTo>
                                  <a:pt x="1480" y="68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320"/>
                            <a:ext cx="90756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939">
                                <a:moveTo>
                                  <a:pt x="1491" y="692"/>
                                </a:moveTo>
                                <a:lnTo>
                                  <a:pt x="1480" y="694"/>
                                </a:lnTo>
                                <a:lnTo>
                                  <a:pt x="1480" y="694"/>
                                </a:lnTo>
                                <a:lnTo>
                                  <a:pt x="1485" y="739"/>
                                </a:lnTo>
                                <a:lnTo>
                                  <a:pt x="1489" y="772"/>
                                </a:lnTo>
                                <a:lnTo>
                                  <a:pt x="1496" y="802"/>
                                </a:lnTo>
                                <a:lnTo>
                                  <a:pt x="1504" y="800"/>
                                </a:lnTo>
                                <a:lnTo>
                                  <a:pt x="1503" y="789"/>
                                </a:lnTo>
                                <a:lnTo>
                                  <a:pt x="1482" y="797"/>
                                </a:lnTo>
                                <a:lnTo>
                                  <a:pt x="1484" y="808"/>
                                </a:lnTo>
                                <a:lnTo>
                                  <a:pt x="1494" y="804"/>
                                </a:lnTo>
                                <a:lnTo>
                                  <a:pt x="1494" y="804"/>
                                </a:lnTo>
                                <a:lnTo>
                                  <a:pt x="1487" y="767"/>
                                </a:lnTo>
                                <a:lnTo>
                                  <a:pt x="1475" y="727"/>
                                </a:lnTo>
                                <a:lnTo>
                                  <a:pt x="1460" y="677"/>
                                </a:lnTo>
                                <a:lnTo>
                                  <a:pt x="1460" y="677"/>
                                </a:lnTo>
                                <a:lnTo>
                                  <a:pt x="1441" y="623"/>
                                </a:lnTo>
                                <a:lnTo>
                                  <a:pt x="1427" y="595"/>
                                </a:lnTo>
                                <a:lnTo>
                                  <a:pt x="1415" y="567"/>
                                </a:lnTo>
                                <a:lnTo>
                                  <a:pt x="1399" y="538"/>
                                </a:lnTo>
                                <a:lnTo>
                                  <a:pt x="1382" y="512"/>
                                </a:lnTo>
                                <a:lnTo>
                                  <a:pt x="1365" y="488"/>
                                </a:lnTo>
                                <a:lnTo>
                                  <a:pt x="1344" y="464"/>
                                </a:lnTo>
                                <a:lnTo>
                                  <a:pt x="1344" y="464"/>
                                </a:lnTo>
                                <a:lnTo>
                                  <a:pt x="1320" y="439"/>
                                </a:lnTo>
                                <a:lnTo>
                                  <a:pt x="1294" y="415"/>
                                </a:lnTo>
                                <a:lnTo>
                                  <a:pt x="1269" y="393"/>
                                </a:lnTo>
                                <a:lnTo>
                                  <a:pt x="1239" y="372"/>
                                </a:lnTo>
                                <a:lnTo>
                                  <a:pt x="1239" y="372"/>
                                </a:lnTo>
                                <a:lnTo>
                                  <a:pt x="1217" y="359"/>
                                </a:lnTo>
                                <a:lnTo>
                                  <a:pt x="1195" y="348"/>
                                </a:lnTo>
                                <a:lnTo>
                                  <a:pt x="1146" y="323"/>
                                </a:lnTo>
                                <a:lnTo>
                                  <a:pt x="1095" y="305"/>
                                </a:lnTo>
                                <a:lnTo>
                                  <a:pt x="1040" y="288"/>
                                </a:lnTo>
                                <a:lnTo>
                                  <a:pt x="1040" y="288"/>
                                </a:lnTo>
                                <a:lnTo>
                                  <a:pt x="986" y="275"/>
                                </a:lnTo>
                                <a:lnTo>
                                  <a:pt x="933" y="265"/>
                                </a:lnTo>
                                <a:lnTo>
                                  <a:pt x="883" y="258"/>
                                </a:lnTo>
                                <a:lnTo>
                                  <a:pt x="835" y="256"/>
                                </a:lnTo>
                                <a:lnTo>
                                  <a:pt x="835" y="256"/>
                                </a:lnTo>
                                <a:lnTo>
                                  <a:pt x="802" y="258"/>
                                </a:lnTo>
                                <a:lnTo>
                                  <a:pt x="773" y="262"/>
                                </a:lnTo>
                                <a:lnTo>
                                  <a:pt x="773" y="262"/>
                                </a:lnTo>
                                <a:lnTo>
                                  <a:pt x="696" y="277"/>
                                </a:lnTo>
                                <a:lnTo>
                                  <a:pt x="635" y="290"/>
                                </a:lnTo>
                                <a:lnTo>
                                  <a:pt x="635" y="290"/>
                                </a:lnTo>
                                <a:lnTo>
                                  <a:pt x="613" y="299"/>
                                </a:lnTo>
                                <a:lnTo>
                                  <a:pt x="594" y="307"/>
                                </a:lnTo>
                                <a:lnTo>
                                  <a:pt x="577" y="314"/>
                                </a:lnTo>
                                <a:lnTo>
                                  <a:pt x="565" y="323"/>
                                </a:lnTo>
                                <a:lnTo>
                                  <a:pt x="572" y="333"/>
                                </a:lnTo>
                                <a:lnTo>
                                  <a:pt x="582" y="333"/>
                                </a:lnTo>
                                <a:lnTo>
                                  <a:pt x="582" y="331"/>
                                </a:lnTo>
                                <a:lnTo>
                                  <a:pt x="582" y="331"/>
                                </a:lnTo>
                                <a:lnTo>
                                  <a:pt x="582" y="316"/>
                                </a:lnTo>
                                <a:lnTo>
                                  <a:pt x="582" y="316"/>
                                </a:lnTo>
                                <a:lnTo>
                                  <a:pt x="582" y="279"/>
                                </a:lnTo>
                                <a:lnTo>
                                  <a:pt x="579" y="232"/>
                                </a:lnTo>
                                <a:lnTo>
                                  <a:pt x="579" y="232"/>
                                </a:lnTo>
                                <a:lnTo>
                                  <a:pt x="575" y="206"/>
                                </a:lnTo>
                                <a:lnTo>
                                  <a:pt x="572" y="181"/>
                                </a:lnTo>
                                <a:lnTo>
                                  <a:pt x="565" y="159"/>
                                </a:lnTo>
                                <a:lnTo>
                                  <a:pt x="558" y="138"/>
                                </a:lnTo>
                                <a:lnTo>
                                  <a:pt x="558" y="138"/>
                                </a:lnTo>
                                <a:lnTo>
                                  <a:pt x="551" y="125"/>
                                </a:lnTo>
                                <a:lnTo>
                                  <a:pt x="551" y="125"/>
                                </a:lnTo>
                                <a:lnTo>
                                  <a:pt x="530" y="99"/>
                                </a:lnTo>
                                <a:lnTo>
                                  <a:pt x="518" y="82"/>
                                </a:lnTo>
                                <a:lnTo>
                                  <a:pt x="503" y="67"/>
                                </a:lnTo>
                                <a:lnTo>
                                  <a:pt x="503" y="67"/>
                                </a:lnTo>
                                <a:lnTo>
                                  <a:pt x="489" y="54"/>
                                </a:lnTo>
                                <a:lnTo>
                                  <a:pt x="474" y="43"/>
                                </a:lnTo>
                                <a:lnTo>
                                  <a:pt x="474" y="43"/>
                                </a:lnTo>
                                <a:lnTo>
                                  <a:pt x="460" y="35"/>
                                </a:lnTo>
                                <a:lnTo>
                                  <a:pt x="451" y="32"/>
                                </a:lnTo>
                                <a:lnTo>
                                  <a:pt x="444" y="32"/>
                                </a:lnTo>
                                <a:lnTo>
                                  <a:pt x="444" y="32"/>
                                </a:lnTo>
                                <a:lnTo>
                                  <a:pt x="437" y="32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24" y="41"/>
                                </a:lnTo>
                                <a:lnTo>
                                  <a:pt x="419" y="50"/>
                                </a:lnTo>
                                <a:lnTo>
                                  <a:pt x="419" y="50"/>
                                </a:lnTo>
                                <a:lnTo>
                                  <a:pt x="415" y="60"/>
                                </a:lnTo>
                                <a:lnTo>
                                  <a:pt x="415" y="73"/>
                                </a:lnTo>
                                <a:lnTo>
                                  <a:pt x="415" y="73"/>
                                </a:lnTo>
                                <a:lnTo>
                                  <a:pt x="415" y="77"/>
                                </a:lnTo>
                                <a:lnTo>
                                  <a:pt x="415" y="77"/>
                                </a:lnTo>
                                <a:lnTo>
                                  <a:pt x="415" y="93"/>
                                </a:lnTo>
                                <a:lnTo>
                                  <a:pt x="417" y="107"/>
                                </a:lnTo>
                                <a:lnTo>
                                  <a:pt x="425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25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9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9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12"/>
                                </a:lnTo>
                                <a:lnTo>
                                  <a:pt x="417" y="112"/>
                                </a:lnTo>
                                <a:lnTo>
                                  <a:pt x="415" y="131"/>
                                </a:lnTo>
                                <a:lnTo>
                                  <a:pt x="415" y="131"/>
                                </a:lnTo>
                                <a:lnTo>
                                  <a:pt x="413" y="138"/>
                                </a:lnTo>
                                <a:lnTo>
                                  <a:pt x="413" y="138"/>
                                </a:lnTo>
                                <a:lnTo>
                                  <a:pt x="419" y="140"/>
                                </a:lnTo>
                                <a:lnTo>
                                  <a:pt x="415" y="136"/>
                                </a:lnTo>
                                <a:lnTo>
                                  <a:pt x="415" y="136"/>
                                </a:lnTo>
                                <a:lnTo>
                                  <a:pt x="413" y="138"/>
                                </a:lnTo>
                                <a:lnTo>
                                  <a:pt x="419" y="140"/>
                                </a:lnTo>
                                <a:lnTo>
                                  <a:pt x="415" y="136"/>
                                </a:lnTo>
                                <a:lnTo>
                                  <a:pt x="422" y="142"/>
                                </a:lnTo>
                                <a:lnTo>
                                  <a:pt x="417" y="135"/>
                                </a:lnTo>
                                <a:lnTo>
                                  <a:pt x="417" y="135"/>
                                </a:lnTo>
                                <a:lnTo>
                                  <a:pt x="415" y="136"/>
                                </a:lnTo>
                                <a:lnTo>
                                  <a:pt x="422" y="142"/>
                                </a:lnTo>
                                <a:lnTo>
                                  <a:pt x="417" y="135"/>
                                </a:lnTo>
                                <a:lnTo>
                                  <a:pt x="422" y="144"/>
                                </a:lnTo>
                                <a:lnTo>
                                  <a:pt x="422" y="133"/>
                                </a:lnTo>
                                <a:lnTo>
                                  <a:pt x="422" y="133"/>
                                </a:lnTo>
                                <a:lnTo>
                                  <a:pt x="417" y="135"/>
                                </a:lnTo>
                                <a:lnTo>
                                  <a:pt x="422" y="144"/>
                                </a:lnTo>
                                <a:lnTo>
                                  <a:pt x="422" y="133"/>
                                </a:lnTo>
                                <a:lnTo>
                                  <a:pt x="422" y="144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35"/>
                                </a:lnTo>
                                <a:lnTo>
                                  <a:pt x="422" y="133"/>
                                </a:lnTo>
                                <a:lnTo>
                                  <a:pt x="422" y="144"/>
                                </a:lnTo>
                                <a:lnTo>
                                  <a:pt x="427" y="135"/>
                                </a:lnTo>
                                <a:lnTo>
                                  <a:pt x="422" y="142"/>
                                </a:lnTo>
                                <a:lnTo>
                                  <a:pt x="429" y="136"/>
                                </a:lnTo>
                                <a:lnTo>
                                  <a:pt x="429" y="136"/>
                                </a:lnTo>
                                <a:lnTo>
                                  <a:pt x="427" y="135"/>
                                </a:lnTo>
                                <a:lnTo>
                                  <a:pt x="422" y="142"/>
                                </a:lnTo>
                                <a:lnTo>
                                  <a:pt x="429" y="136"/>
                                </a:lnTo>
                                <a:lnTo>
                                  <a:pt x="429" y="136"/>
                                </a:lnTo>
                                <a:lnTo>
                                  <a:pt x="412" y="112"/>
                                </a:lnTo>
                                <a:lnTo>
                                  <a:pt x="396" y="88"/>
                                </a:lnTo>
                                <a:lnTo>
                                  <a:pt x="396" y="88"/>
                                </a:lnTo>
                                <a:lnTo>
                                  <a:pt x="377" y="64"/>
                                </a:lnTo>
                                <a:lnTo>
                                  <a:pt x="367" y="50"/>
                                </a:lnTo>
                                <a:lnTo>
                                  <a:pt x="355" y="41"/>
                                </a:lnTo>
                                <a:lnTo>
                                  <a:pt x="355" y="41"/>
                                </a:lnTo>
                                <a:lnTo>
                                  <a:pt x="334" y="24"/>
                                </a:lnTo>
                                <a:lnTo>
                                  <a:pt x="310" y="11"/>
                                </a:lnTo>
                                <a:lnTo>
                                  <a:pt x="310" y="11"/>
                                </a:lnTo>
                                <a:lnTo>
                                  <a:pt x="296" y="7"/>
                                </a:lnTo>
                                <a:lnTo>
                                  <a:pt x="284" y="2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lnTo>
                                  <a:pt x="255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0"/>
                                </a:lnTo>
                                <a:lnTo>
                                  <a:pt x="245" y="4"/>
                                </a:lnTo>
                                <a:lnTo>
                                  <a:pt x="245" y="4"/>
                                </a:lnTo>
                                <a:lnTo>
                                  <a:pt x="238" y="7"/>
                                </a:lnTo>
                                <a:lnTo>
                                  <a:pt x="234" y="15"/>
                                </a:lnTo>
                                <a:lnTo>
                                  <a:pt x="234" y="15"/>
                                </a:lnTo>
                                <a:lnTo>
                                  <a:pt x="233" y="21"/>
                                </a:lnTo>
                                <a:lnTo>
                                  <a:pt x="233" y="28"/>
                                </a:lnTo>
                                <a:lnTo>
                                  <a:pt x="233" y="28"/>
                                </a:lnTo>
                                <a:lnTo>
                                  <a:pt x="234" y="35"/>
                                </a:lnTo>
                                <a:lnTo>
                                  <a:pt x="234" y="45"/>
                                </a:lnTo>
                                <a:lnTo>
                                  <a:pt x="234" y="45"/>
                                </a:lnTo>
                                <a:lnTo>
                                  <a:pt x="243" y="69"/>
                                </a:lnTo>
                                <a:lnTo>
                                  <a:pt x="243" y="69"/>
                                </a:lnTo>
                                <a:lnTo>
                                  <a:pt x="248" y="86"/>
                                </a:lnTo>
                                <a:lnTo>
                                  <a:pt x="248" y="86"/>
                                </a:lnTo>
                                <a:lnTo>
                                  <a:pt x="252" y="105"/>
                                </a:lnTo>
                                <a:lnTo>
                                  <a:pt x="253" y="123"/>
                                </a:lnTo>
                                <a:lnTo>
                                  <a:pt x="253" y="123"/>
                                </a:lnTo>
                                <a:lnTo>
                                  <a:pt x="252" y="153"/>
                                </a:lnTo>
                                <a:lnTo>
                                  <a:pt x="248" y="185"/>
                                </a:lnTo>
                                <a:lnTo>
                                  <a:pt x="248" y="185"/>
                                </a:lnTo>
                                <a:lnTo>
                                  <a:pt x="245" y="215"/>
                                </a:lnTo>
                                <a:lnTo>
                                  <a:pt x="243" y="247"/>
                                </a:lnTo>
                                <a:lnTo>
                                  <a:pt x="243" y="247"/>
                                </a:lnTo>
                                <a:lnTo>
                                  <a:pt x="243" y="269"/>
                                </a:lnTo>
                                <a:lnTo>
                                  <a:pt x="243" y="269"/>
                                </a:lnTo>
                                <a:lnTo>
                                  <a:pt x="246" y="282"/>
                                </a:lnTo>
                                <a:lnTo>
                                  <a:pt x="250" y="294"/>
                                </a:lnTo>
                                <a:lnTo>
                                  <a:pt x="257" y="316"/>
                                </a:lnTo>
                                <a:lnTo>
                                  <a:pt x="257" y="316"/>
                                </a:lnTo>
                                <a:lnTo>
                                  <a:pt x="264" y="337"/>
                                </a:lnTo>
                                <a:lnTo>
                                  <a:pt x="265" y="346"/>
                                </a:lnTo>
                                <a:lnTo>
                                  <a:pt x="267" y="357"/>
                                </a:lnTo>
                                <a:lnTo>
                                  <a:pt x="267" y="357"/>
                                </a:lnTo>
                                <a:lnTo>
                                  <a:pt x="265" y="368"/>
                                </a:lnTo>
                                <a:lnTo>
                                  <a:pt x="265" y="368"/>
                                </a:lnTo>
                                <a:lnTo>
                                  <a:pt x="262" y="380"/>
                                </a:lnTo>
                                <a:lnTo>
                                  <a:pt x="258" y="391"/>
                                </a:lnTo>
                                <a:lnTo>
                                  <a:pt x="245" y="413"/>
                                </a:lnTo>
                                <a:lnTo>
                                  <a:pt x="245" y="413"/>
                                </a:lnTo>
                                <a:lnTo>
                                  <a:pt x="231" y="438"/>
                                </a:lnTo>
                                <a:lnTo>
                                  <a:pt x="224" y="451"/>
                                </a:lnTo>
                                <a:lnTo>
                                  <a:pt x="219" y="464"/>
                                </a:lnTo>
                                <a:lnTo>
                                  <a:pt x="219" y="464"/>
                                </a:lnTo>
                                <a:lnTo>
                                  <a:pt x="214" y="475"/>
                                </a:lnTo>
                                <a:lnTo>
                                  <a:pt x="210" y="488"/>
                                </a:lnTo>
                                <a:lnTo>
                                  <a:pt x="210" y="488"/>
                                </a:lnTo>
                                <a:lnTo>
                                  <a:pt x="202" y="531"/>
                                </a:lnTo>
                                <a:lnTo>
                                  <a:pt x="202" y="531"/>
                                </a:lnTo>
                                <a:lnTo>
                                  <a:pt x="195" y="548"/>
                                </a:lnTo>
                                <a:lnTo>
                                  <a:pt x="195" y="548"/>
                                </a:lnTo>
                                <a:lnTo>
                                  <a:pt x="190" y="557"/>
                                </a:lnTo>
                                <a:lnTo>
                                  <a:pt x="190" y="557"/>
                                </a:lnTo>
                                <a:lnTo>
                                  <a:pt x="184" y="561"/>
                                </a:lnTo>
                                <a:lnTo>
                                  <a:pt x="184" y="561"/>
                                </a:lnTo>
                                <a:lnTo>
                                  <a:pt x="176" y="565"/>
                                </a:lnTo>
                                <a:lnTo>
                                  <a:pt x="166" y="567"/>
                                </a:lnTo>
                                <a:lnTo>
                                  <a:pt x="166" y="567"/>
                                </a:lnTo>
                                <a:lnTo>
                                  <a:pt x="147" y="568"/>
                                </a:lnTo>
                                <a:lnTo>
                                  <a:pt x="126" y="570"/>
                                </a:lnTo>
                                <a:lnTo>
                                  <a:pt x="126" y="570"/>
                                </a:lnTo>
                                <a:lnTo>
                                  <a:pt x="107" y="570"/>
                                </a:lnTo>
                                <a:lnTo>
                                  <a:pt x="90" y="572"/>
                                </a:lnTo>
                                <a:lnTo>
                                  <a:pt x="90" y="572"/>
                                </a:lnTo>
                                <a:lnTo>
                                  <a:pt x="78" y="576"/>
                                </a:lnTo>
                                <a:lnTo>
                                  <a:pt x="66" y="580"/>
                                </a:lnTo>
                                <a:lnTo>
                                  <a:pt x="55" y="585"/>
                                </a:lnTo>
                                <a:lnTo>
                                  <a:pt x="47" y="591"/>
                                </a:lnTo>
                                <a:lnTo>
                                  <a:pt x="47" y="591"/>
                                </a:lnTo>
                                <a:lnTo>
                                  <a:pt x="33" y="602"/>
                                </a:lnTo>
                                <a:lnTo>
                                  <a:pt x="24" y="613"/>
                                </a:lnTo>
                                <a:lnTo>
                                  <a:pt x="16" y="628"/>
                                </a:lnTo>
                                <a:lnTo>
                                  <a:pt x="11" y="643"/>
                                </a:lnTo>
                                <a:lnTo>
                                  <a:pt x="11" y="643"/>
                                </a:lnTo>
                                <a:lnTo>
                                  <a:pt x="6" y="658"/>
                                </a:lnTo>
                                <a:lnTo>
                                  <a:pt x="4" y="675"/>
                                </a:lnTo>
                                <a:lnTo>
                                  <a:pt x="2" y="692"/>
                                </a:lnTo>
                                <a:lnTo>
                                  <a:pt x="0" y="709"/>
                                </a:lnTo>
                                <a:lnTo>
                                  <a:pt x="0" y="709"/>
                                </a:lnTo>
                                <a:lnTo>
                                  <a:pt x="2" y="742"/>
                                </a:lnTo>
                                <a:lnTo>
                                  <a:pt x="6" y="776"/>
                                </a:lnTo>
                                <a:lnTo>
                                  <a:pt x="6" y="776"/>
                                </a:lnTo>
                                <a:lnTo>
                                  <a:pt x="11" y="828"/>
                                </a:lnTo>
                                <a:lnTo>
                                  <a:pt x="11" y="828"/>
                                </a:lnTo>
                                <a:lnTo>
                                  <a:pt x="16" y="854"/>
                                </a:lnTo>
                                <a:lnTo>
                                  <a:pt x="23" y="881"/>
                                </a:lnTo>
                                <a:lnTo>
                                  <a:pt x="23" y="881"/>
                                </a:lnTo>
                                <a:lnTo>
                                  <a:pt x="30" y="892"/>
                                </a:lnTo>
                                <a:lnTo>
                                  <a:pt x="38" y="901"/>
                                </a:lnTo>
                                <a:lnTo>
                                  <a:pt x="38" y="901"/>
                                </a:lnTo>
                                <a:lnTo>
                                  <a:pt x="52" y="909"/>
                                </a:lnTo>
                                <a:lnTo>
                                  <a:pt x="64" y="916"/>
                                </a:lnTo>
                                <a:lnTo>
                                  <a:pt x="64" y="916"/>
                                </a:lnTo>
                                <a:lnTo>
                                  <a:pt x="73" y="922"/>
                                </a:lnTo>
                                <a:lnTo>
                                  <a:pt x="73" y="922"/>
                                </a:lnTo>
                                <a:lnTo>
                                  <a:pt x="76" y="926"/>
                                </a:lnTo>
                                <a:lnTo>
                                  <a:pt x="78" y="931"/>
                                </a:lnTo>
                                <a:lnTo>
                                  <a:pt x="78" y="931"/>
                                </a:lnTo>
                                <a:lnTo>
                                  <a:pt x="81" y="944"/>
                                </a:lnTo>
                                <a:lnTo>
                                  <a:pt x="83" y="961"/>
                                </a:lnTo>
                                <a:lnTo>
                                  <a:pt x="83" y="961"/>
                                </a:lnTo>
                                <a:lnTo>
                                  <a:pt x="86" y="978"/>
                                </a:lnTo>
                                <a:lnTo>
                                  <a:pt x="88" y="987"/>
                                </a:lnTo>
                                <a:lnTo>
                                  <a:pt x="92" y="997"/>
                                </a:lnTo>
                                <a:lnTo>
                                  <a:pt x="92" y="997"/>
                                </a:lnTo>
                                <a:lnTo>
                                  <a:pt x="102" y="1013"/>
                                </a:lnTo>
                                <a:lnTo>
                                  <a:pt x="114" y="1028"/>
                                </a:lnTo>
                                <a:lnTo>
                                  <a:pt x="114" y="1028"/>
                                </a:lnTo>
                                <a:lnTo>
                                  <a:pt x="126" y="1040"/>
                                </a:lnTo>
                                <a:lnTo>
                                  <a:pt x="141" y="1051"/>
                                </a:lnTo>
                                <a:lnTo>
                                  <a:pt x="141" y="1051"/>
                                </a:lnTo>
                                <a:lnTo>
                                  <a:pt x="141" y="1051"/>
                                </a:lnTo>
                                <a:lnTo>
                                  <a:pt x="152" y="1058"/>
                                </a:lnTo>
                                <a:lnTo>
                                  <a:pt x="162" y="1071"/>
                                </a:lnTo>
                                <a:lnTo>
                                  <a:pt x="174" y="1084"/>
                                </a:lnTo>
                                <a:lnTo>
                                  <a:pt x="186" y="1101"/>
                                </a:lnTo>
                                <a:lnTo>
                                  <a:pt x="186" y="1101"/>
                                </a:lnTo>
                                <a:lnTo>
                                  <a:pt x="210" y="1142"/>
                                </a:lnTo>
                                <a:lnTo>
                                  <a:pt x="241" y="1193"/>
                                </a:lnTo>
                                <a:lnTo>
                                  <a:pt x="241" y="1193"/>
                                </a:lnTo>
                                <a:lnTo>
                                  <a:pt x="253" y="1210"/>
                                </a:lnTo>
                                <a:lnTo>
                                  <a:pt x="264" y="1225"/>
                                </a:lnTo>
                                <a:lnTo>
                                  <a:pt x="289" y="1253"/>
                                </a:lnTo>
                                <a:lnTo>
                                  <a:pt x="338" y="1307"/>
                                </a:lnTo>
                                <a:lnTo>
                                  <a:pt x="338" y="1307"/>
                                </a:lnTo>
                                <a:lnTo>
                                  <a:pt x="350" y="1322"/>
                                </a:lnTo>
                                <a:lnTo>
                                  <a:pt x="358" y="1335"/>
                                </a:lnTo>
                                <a:lnTo>
                                  <a:pt x="365" y="1348"/>
                                </a:lnTo>
                                <a:lnTo>
                                  <a:pt x="370" y="1361"/>
                                </a:lnTo>
                                <a:lnTo>
                                  <a:pt x="370" y="1361"/>
                                </a:lnTo>
                                <a:lnTo>
                                  <a:pt x="374" y="1376"/>
                                </a:lnTo>
                                <a:lnTo>
                                  <a:pt x="377" y="1393"/>
                                </a:lnTo>
                                <a:lnTo>
                                  <a:pt x="381" y="1429"/>
                                </a:lnTo>
                                <a:lnTo>
                                  <a:pt x="381" y="1429"/>
                                </a:lnTo>
                                <a:lnTo>
                                  <a:pt x="381" y="1455"/>
                                </a:lnTo>
                                <a:lnTo>
                                  <a:pt x="382" y="1468"/>
                                </a:lnTo>
                                <a:lnTo>
                                  <a:pt x="384" y="1481"/>
                                </a:lnTo>
                                <a:lnTo>
                                  <a:pt x="384" y="1481"/>
                                </a:lnTo>
                                <a:lnTo>
                                  <a:pt x="393" y="1522"/>
                                </a:lnTo>
                                <a:lnTo>
                                  <a:pt x="394" y="1541"/>
                                </a:lnTo>
                                <a:lnTo>
                                  <a:pt x="396" y="1561"/>
                                </a:lnTo>
                                <a:lnTo>
                                  <a:pt x="396" y="1561"/>
                                </a:lnTo>
                                <a:lnTo>
                                  <a:pt x="396" y="1573"/>
                                </a:lnTo>
                                <a:lnTo>
                                  <a:pt x="396" y="1573"/>
                                </a:lnTo>
                                <a:lnTo>
                                  <a:pt x="393" y="1617"/>
                                </a:lnTo>
                                <a:lnTo>
                                  <a:pt x="388" y="1662"/>
                                </a:lnTo>
                                <a:lnTo>
                                  <a:pt x="388" y="1662"/>
                                </a:lnTo>
                                <a:lnTo>
                                  <a:pt x="384" y="1685"/>
                                </a:lnTo>
                                <a:lnTo>
                                  <a:pt x="379" y="1707"/>
                                </a:lnTo>
                                <a:lnTo>
                                  <a:pt x="374" y="1728"/>
                                </a:lnTo>
                                <a:lnTo>
                                  <a:pt x="365" y="1748"/>
                                </a:lnTo>
                                <a:lnTo>
                                  <a:pt x="365" y="1748"/>
                                </a:lnTo>
                                <a:lnTo>
                                  <a:pt x="358" y="1763"/>
                                </a:lnTo>
                                <a:lnTo>
                                  <a:pt x="355" y="1780"/>
                                </a:lnTo>
                                <a:lnTo>
                                  <a:pt x="351" y="1797"/>
                                </a:lnTo>
                                <a:lnTo>
                                  <a:pt x="350" y="1814"/>
                                </a:lnTo>
                                <a:lnTo>
                                  <a:pt x="350" y="1814"/>
                                </a:lnTo>
                                <a:lnTo>
                                  <a:pt x="350" y="1825"/>
                                </a:lnTo>
                                <a:lnTo>
                                  <a:pt x="351" y="1836"/>
                                </a:lnTo>
                                <a:lnTo>
                                  <a:pt x="355" y="1847"/>
                                </a:lnTo>
                                <a:lnTo>
                                  <a:pt x="360" y="1859"/>
                                </a:lnTo>
                                <a:lnTo>
                                  <a:pt x="360" y="1859"/>
                                </a:lnTo>
                                <a:lnTo>
                                  <a:pt x="367" y="1870"/>
                                </a:lnTo>
                                <a:lnTo>
                                  <a:pt x="377" y="1883"/>
                                </a:lnTo>
                                <a:lnTo>
                                  <a:pt x="377" y="1883"/>
                                </a:lnTo>
                                <a:lnTo>
                                  <a:pt x="394" y="1902"/>
                                </a:lnTo>
                                <a:lnTo>
                                  <a:pt x="415" y="1920"/>
                                </a:lnTo>
                                <a:lnTo>
                                  <a:pt x="415" y="1920"/>
                                </a:lnTo>
                                <a:lnTo>
                                  <a:pt x="427" y="1928"/>
                                </a:lnTo>
                                <a:lnTo>
                                  <a:pt x="437" y="1933"/>
                                </a:lnTo>
                                <a:lnTo>
                                  <a:pt x="437" y="1933"/>
                                </a:lnTo>
                                <a:lnTo>
                                  <a:pt x="450" y="1937"/>
                                </a:lnTo>
                                <a:lnTo>
                                  <a:pt x="462" y="1939"/>
                                </a:lnTo>
                                <a:lnTo>
                                  <a:pt x="462" y="1939"/>
                                </a:lnTo>
                                <a:lnTo>
                                  <a:pt x="470" y="1939"/>
                                </a:lnTo>
                                <a:lnTo>
                                  <a:pt x="470" y="1939"/>
                                </a:lnTo>
                                <a:lnTo>
                                  <a:pt x="479" y="1935"/>
                                </a:lnTo>
                                <a:lnTo>
                                  <a:pt x="484" y="1930"/>
                                </a:lnTo>
                                <a:lnTo>
                                  <a:pt x="484" y="1930"/>
                                </a:lnTo>
                                <a:lnTo>
                                  <a:pt x="491" y="1920"/>
                                </a:lnTo>
                                <a:lnTo>
                                  <a:pt x="498" y="1913"/>
                                </a:lnTo>
                                <a:lnTo>
                                  <a:pt x="498" y="1913"/>
                                </a:lnTo>
                                <a:lnTo>
                                  <a:pt x="501" y="1905"/>
                                </a:lnTo>
                                <a:lnTo>
                                  <a:pt x="501" y="1905"/>
                                </a:lnTo>
                                <a:lnTo>
                                  <a:pt x="505" y="1903"/>
                                </a:lnTo>
                                <a:lnTo>
                                  <a:pt x="505" y="1903"/>
                                </a:lnTo>
                                <a:lnTo>
                                  <a:pt x="508" y="1902"/>
                                </a:lnTo>
                                <a:lnTo>
                                  <a:pt x="508" y="1902"/>
                                </a:lnTo>
                                <a:lnTo>
                                  <a:pt x="511" y="1903"/>
                                </a:lnTo>
                                <a:lnTo>
                                  <a:pt x="511" y="1903"/>
                                </a:lnTo>
                                <a:lnTo>
                                  <a:pt x="522" y="1913"/>
                                </a:lnTo>
                                <a:lnTo>
                                  <a:pt x="522" y="1913"/>
                                </a:lnTo>
                                <a:lnTo>
                                  <a:pt x="530" y="1918"/>
                                </a:lnTo>
                                <a:lnTo>
                                  <a:pt x="530" y="1918"/>
                                </a:lnTo>
                                <a:lnTo>
                                  <a:pt x="536" y="1920"/>
                                </a:lnTo>
                                <a:lnTo>
                                  <a:pt x="541" y="1920"/>
                                </a:lnTo>
                                <a:lnTo>
                                  <a:pt x="541" y="1920"/>
                                </a:lnTo>
                                <a:lnTo>
                                  <a:pt x="542" y="1920"/>
                                </a:lnTo>
                                <a:lnTo>
                                  <a:pt x="542" y="1920"/>
                                </a:lnTo>
                                <a:lnTo>
                                  <a:pt x="549" y="1918"/>
                                </a:lnTo>
                                <a:lnTo>
                                  <a:pt x="554" y="1917"/>
                                </a:lnTo>
                                <a:lnTo>
                                  <a:pt x="554" y="1917"/>
                                </a:lnTo>
                                <a:lnTo>
                                  <a:pt x="561" y="1909"/>
                                </a:lnTo>
                                <a:lnTo>
                                  <a:pt x="567" y="1900"/>
                                </a:lnTo>
                                <a:lnTo>
                                  <a:pt x="567" y="1900"/>
                                </a:lnTo>
                                <a:lnTo>
                                  <a:pt x="575" y="1885"/>
                                </a:lnTo>
                                <a:lnTo>
                                  <a:pt x="580" y="1870"/>
                                </a:lnTo>
                                <a:lnTo>
                                  <a:pt x="580" y="1870"/>
                                </a:lnTo>
                                <a:lnTo>
                                  <a:pt x="584" y="1855"/>
                                </a:lnTo>
                                <a:lnTo>
                                  <a:pt x="585" y="1840"/>
                                </a:lnTo>
                                <a:lnTo>
                                  <a:pt x="585" y="1840"/>
                                </a:lnTo>
                                <a:lnTo>
                                  <a:pt x="584" y="1836"/>
                                </a:lnTo>
                                <a:lnTo>
                                  <a:pt x="584" y="1836"/>
                                </a:lnTo>
                                <a:lnTo>
                                  <a:pt x="582" y="1803"/>
                                </a:lnTo>
                                <a:lnTo>
                                  <a:pt x="580" y="1771"/>
                                </a:lnTo>
                                <a:lnTo>
                                  <a:pt x="579" y="1737"/>
                                </a:lnTo>
                                <a:lnTo>
                                  <a:pt x="575" y="1703"/>
                                </a:lnTo>
                                <a:lnTo>
                                  <a:pt x="575" y="1703"/>
                                </a:lnTo>
                                <a:lnTo>
                                  <a:pt x="575" y="1688"/>
                                </a:lnTo>
                                <a:lnTo>
                                  <a:pt x="575" y="1688"/>
                                </a:lnTo>
                                <a:lnTo>
                                  <a:pt x="577" y="1662"/>
                                </a:lnTo>
                                <a:lnTo>
                                  <a:pt x="582" y="1638"/>
                                </a:lnTo>
                                <a:lnTo>
                                  <a:pt x="582" y="1638"/>
                                </a:lnTo>
                                <a:lnTo>
                                  <a:pt x="596" y="1586"/>
                                </a:lnTo>
                                <a:lnTo>
                                  <a:pt x="596" y="1586"/>
                                </a:lnTo>
                                <a:lnTo>
                                  <a:pt x="599" y="1569"/>
                                </a:lnTo>
                                <a:lnTo>
                                  <a:pt x="604" y="1550"/>
                                </a:lnTo>
                                <a:lnTo>
                                  <a:pt x="604" y="1550"/>
                                </a:lnTo>
                                <a:lnTo>
                                  <a:pt x="611" y="1533"/>
                                </a:lnTo>
                                <a:lnTo>
                                  <a:pt x="611" y="1533"/>
                                </a:lnTo>
                                <a:lnTo>
                                  <a:pt x="615" y="1526"/>
                                </a:lnTo>
                                <a:lnTo>
                                  <a:pt x="618" y="1522"/>
                                </a:lnTo>
                                <a:lnTo>
                                  <a:pt x="618" y="1522"/>
                                </a:lnTo>
                                <a:lnTo>
                                  <a:pt x="622" y="1520"/>
                                </a:lnTo>
                                <a:lnTo>
                                  <a:pt x="622" y="1520"/>
                                </a:lnTo>
                                <a:lnTo>
                                  <a:pt x="625" y="1518"/>
                                </a:lnTo>
                                <a:lnTo>
                                  <a:pt x="625" y="1518"/>
                                </a:lnTo>
                                <a:lnTo>
                                  <a:pt x="628" y="1520"/>
                                </a:lnTo>
                                <a:lnTo>
                                  <a:pt x="628" y="1520"/>
                                </a:lnTo>
                                <a:lnTo>
                                  <a:pt x="639" y="1526"/>
                                </a:lnTo>
                                <a:lnTo>
                                  <a:pt x="639" y="1526"/>
                                </a:lnTo>
                                <a:lnTo>
                                  <a:pt x="646" y="1531"/>
                                </a:lnTo>
                                <a:lnTo>
                                  <a:pt x="653" y="1535"/>
                                </a:lnTo>
                                <a:lnTo>
                                  <a:pt x="653" y="1535"/>
                                </a:lnTo>
                                <a:lnTo>
                                  <a:pt x="665" y="1541"/>
                                </a:lnTo>
                                <a:lnTo>
                                  <a:pt x="677" y="1544"/>
                                </a:lnTo>
                                <a:lnTo>
                                  <a:pt x="677" y="1544"/>
                                </a:lnTo>
                                <a:lnTo>
                                  <a:pt x="701" y="1552"/>
                                </a:lnTo>
                                <a:lnTo>
                                  <a:pt x="701" y="1552"/>
                                </a:lnTo>
                                <a:lnTo>
                                  <a:pt x="752" y="1571"/>
                                </a:lnTo>
                                <a:lnTo>
                                  <a:pt x="780" y="1578"/>
                                </a:lnTo>
                                <a:lnTo>
                                  <a:pt x="807" y="1582"/>
                                </a:lnTo>
                                <a:lnTo>
                                  <a:pt x="807" y="1582"/>
                                </a:lnTo>
                                <a:lnTo>
                                  <a:pt x="835" y="1586"/>
                                </a:lnTo>
                                <a:lnTo>
                                  <a:pt x="863" y="1587"/>
                                </a:lnTo>
                                <a:lnTo>
                                  <a:pt x="863" y="1587"/>
                                </a:lnTo>
                                <a:lnTo>
                                  <a:pt x="875" y="1587"/>
                                </a:lnTo>
                                <a:lnTo>
                                  <a:pt x="875" y="1587"/>
                                </a:lnTo>
                                <a:lnTo>
                                  <a:pt x="907" y="1586"/>
                                </a:lnTo>
                                <a:lnTo>
                                  <a:pt x="907" y="1586"/>
                                </a:lnTo>
                                <a:lnTo>
                                  <a:pt x="924" y="1584"/>
                                </a:lnTo>
                                <a:lnTo>
                                  <a:pt x="933" y="1580"/>
                                </a:lnTo>
                                <a:lnTo>
                                  <a:pt x="940" y="1578"/>
                                </a:lnTo>
                                <a:lnTo>
                                  <a:pt x="935" y="1567"/>
                                </a:lnTo>
                                <a:lnTo>
                                  <a:pt x="924" y="1567"/>
                                </a:lnTo>
                                <a:lnTo>
                                  <a:pt x="924" y="1567"/>
                                </a:lnTo>
                                <a:lnTo>
                                  <a:pt x="924" y="1573"/>
                                </a:lnTo>
                                <a:lnTo>
                                  <a:pt x="924" y="1573"/>
                                </a:lnTo>
                                <a:lnTo>
                                  <a:pt x="926" y="1591"/>
                                </a:lnTo>
                                <a:lnTo>
                                  <a:pt x="928" y="1606"/>
                                </a:lnTo>
                                <a:lnTo>
                                  <a:pt x="930" y="1636"/>
                                </a:lnTo>
                                <a:lnTo>
                                  <a:pt x="930" y="1636"/>
                                </a:lnTo>
                                <a:lnTo>
                                  <a:pt x="930" y="1645"/>
                                </a:lnTo>
                                <a:lnTo>
                                  <a:pt x="930" y="1645"/>
                                </a:lnTo>
                                <a:lnTo>
                                  <a:pt x="930" y="1666"/>
                                </a:lnTo>
                                <a:lnTo>
                                  <a:pt x="928" y="1688"/>
                                </a:lnTo>
                                <a:lnTo>
                                  <a:pt x="924" y="1733"/>
                                </a:lnTo>
                                <a:lnTo>
                                  <a:pt x="924" y="1733"/>
                                </a:lnTo>
                                <a:lnTo>
                                  <a:pt x="923" y="1756"/>
                                </a:lnTo>
                                <a:lnTo>
                                  <a:pt x="923" y="1782"/>
                                </a:lnTo>
                                <a:lnTo>
                                  <a:pt x="923" y="1782"/>
                                </a:lnTo>
                                <a:lnTo>
                                  <a:pt x="923" y="1799"/>
                                </a:lnTo>
                                <a:lnTo>
                                  <a:pt x="924" y="1814"/>
                                </a:lnTo>
                                <a:lnTo>
                                  <a:pt x="926" y="1831"/>
                                </a:lnTo>
                                <a:lnTo>
                                  <a:pt x="931" y="1846"/>
                                </a:lnTo>
                                <a:lnTo>
                                  <a:pt x="931" y="1846"/>
                                </a:lnTo>
                                <a:lnTo>
                                  <a:pt x="937" y="1860"/>
                                </a:lnTo>
                                <a:lnTo>
                                  <a:pt x="945" y="1874"/>
                                </a:lnTo>
                                <a:lnTo>
                                  <a:pt x="945" y="1874"/>
                                </a:lnTo>
                                <a:lnTo>
                                  <a:pt x="957" y="1885"/>
                                </a:lnTo>
                                <a:lnTo>
                                  <a:pt x="971" y="1894"/>
                                </a:lnTo>
                                <a:lnTo>
                                  <a:pt x="971" y="1894"/>
                                </a:lnTo>
                                <a:lnTo>
                                  <a:pt x="986" y="1900"/>
                                </a:lnTo>
                                <a:lnTo>
                                  <a:pt x="1004" y="1902"/>
                                </a:lnTo>
                                <a:lnTo>
                                  <a:pt x="1004" y="1902"/>
                                </a:lnTo>
                                <a:lnTo>
                                  <a:pt x="1035" y="1905"/>
                                </a:lnTo>
                                <a:lnTo>
                                  <a:pt x="1035" y="1905"/>
                                </a:lnTo>
                                <a:lnTo>
                                  <a:pt x="1047" y="1905"/>
                                </a:lnTo>
                                <a:lnTo>
                                  <a:pt x="1047" y="1905"/>
                                </a:lnTo>
                                <a:lnTo>
                                  <a:pt x="1059" y="1905"/>
                                </a:lnTo>
                                <a:lnTo>
                                  <a:pt x="1069" y="1902"/>
                                </a:lnTo>
                                <a:lnTo>
                                  <a:pt x="1069" y="1902"/>
                                </a:lnTo>
                                <a:lnTo>
                                  <a:pt x="1081" y="1896"/>
                                </a:lnTo>
                                <a:lnTo>
                                  <a:pt x="1091" y="1889"/>
                                </a:lnTo>
                                <a:lnTo>
                                  <a:pt x="1091" y="1889"/>
                                </a:lnTo>
                                <a:lnTo>
                                  <a:pt x="1107" y="1875"/>
                                </a:lnTo>
                                <a:lnTo>
                                  <a:pt x="1107" y="1875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09" y="1870"/>
                                </a:lnTo>
                                <a:lnTo>
                                  <a:pt x="1109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09" y="1870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10" y="1874"/>
                                </a:lnTo>
                                <a:lnTo>
                                  <a:pt x="1110" y="1874"/>
                                </a:lnTo>
                                <a:lnTo>
                                  <a:pt x="1121" y="1879"/>
                                </a:lnTo>
                                <a:lnTo>
                                  <a:pt x="1121" y="1879"/>
                                </a:lnTo>
                                <a:lnTo>
                                  <a:pt x="1133" y="1887"/>
                                </a:lnTo>
                                <a:lnTo>
                                  <a:pt x="1145" y="1892"/>
                                </a:lnTo>
                                <a:lnTo>
                                  <a:pt x="1145" y="1892"/>
                                </a:lnTo>
                                <a:lnTo>
                                  <a:pt x="1157" y="1898"/>
                                </a:lnTo>
                                <a:lnTo>
                                  <a:pt x="1174" y="1900"/>
                                </a:lnTo>
                                <a:lnTo>
                                  <a:pt x="1174" y="1900"/>
                                </a:lnTo>
                                <a:lnTo>
                                  <a:pt x="1191" y="1900"/>
                                </a:lnTo>
                                <a:lnTo>
                                  <a:pt x="1191" y="1900"/>
                                </a:lnTo>
                                <a:lnTo>
                                  <a:pt x="1215" y="1898"/>
                                </a:lnTo>
                                <a:lnTo>
                                  <a:pt x="1239" y="1896"/>
                                </a:lnTo>
                                <a:lnTo>
                                  <a:pt x="1239" y="1896"/>
                                </a:lnTo>
                                <a:lnTo>
                                  <a:pt x="1251" y="1894"/>
                                </a:lnTo>
                                <a:lnTo>
                                  <a:pt x="1260" y="1892"/>
                                </a:lnTo>
                                <a:lnTo>
                                  <a:pt x="1260" y="1892"/>
                                </a:lnTo>
                                <a:lnTo>
                                  <a:pt x="1267" y="1890"/>
                                </a:lnTo>
                                <a:lnTo>
                                  <a:pt x="1272" y="1887"/>
                                </a:lnTo>
                                <a:lnTo>
                                  <a:pt x="1272" y="1887"/>
                                </a:lnTo>
                                <a:lnTo>
                                  <a:pt x="1279" y="1879"/>
                                </a:lnTo>
                                <a:lnTo>
                                  <a:pt x="1284" y="1870"/>
                                </a:lnTo>
                                <a:lnTo>
                                  <a:pt x="1284" y="1870"/>
                                </a:lnTo>
                                <a:lnTo>
                                  <a:pt x="1293" y="1849"/>
                                </a:lnTo>
                                <a:lnTo>
                                  <a:pt x="1293" y="1849"/>
                                </a:lnTo>
                                <a:lnTo>
                                  <a:pt x="1296" y="1836"/>
                                </a:lnTo>
                                <a:lnTo>
                                  <a:pt x="1300" y="1823"/>
                                </a:lnTo>
                                <a:lnTo>
                                  <a:pt x="1301" y="1812"/>
                                </a:lnTo>
                                <a:lnTo>
                                  <a:pt x="1301" y="1799"/>
                                </a:lnTo>
                                <a:lnTo>
                                  <a:pt x="1301" y="1799"/>
                                </a:lnTo>
                                <a:lnTo>
                                  <a:pt x="1300" y="1773"/>
                                </a:lnTo>
                                <a:lnTo>
                                  <a:pt x="1296" y="1746"/>
                                </a:lnTo>
                                <a:lnTo>
                                  <a:pt x="1296" y="1746"/>
                                </a:lnTo>
                                <a:lnTo>
                                  <a:pt x="1291" y="1720"/>
                                </a:lnTo>
                                <a:lnTo>
                                  <a:pt x="1289" y="1696"/>
                                </a:lnTo>
                                <a:lnTo>
                                  <a:pt x="1289" y="1696"/>
                                </a:lnTo>
                                <a:lnTo>
                                  <a:pt x="1291" y="1681"/>
                                </a:lnTo>
                                <a:lnTo>
                                  <a:pt x="1291" y="1681"/>
                                </a:lnTo>
                                <a:lnTo>
                                  <a:pt x="1293" y="1672"/>
                                </a:lnTo>
                                <a:lnTo>
                                  <a:pt x="1296" y="1664"/>
                                </a:lnTo>
                                <a:lnTo>
                                  <a:pt x="1296" y="1664"/>
                                </a:lnTo>
                                <a:lnTo>
                                  <a:pt x="1306" y="1645"/>
                                </a:lnTo>
                                <a:lnTo>
                                  <a:pt x="1306" y="1645"/>
                                </a:lnTo>
                                <a:lnTo>
                                  <a:pt x="1312" y="1630"/>
                                </a:lnTo>
                                <a:lnTo>
                                  <a:pt x="1317" y="1616"/>
                                </a:lnTo>
                                <a:lnTo>
                                  <a:pt x="1324" y="1587"/>
                                </a:lnTo>
                                <a:lnTo>
                                  <a:pt x="1324" y="1587"/>
                                </a:lnTo>
                                <a:lnTo>
                                  <a:pt x="1334" y="1561"/>
                                </a:lnTo>
                                <a:lnTo>
                                  <a:pt x="1344" y="1539"/>
                                </a:lnTo>
                                <a:lnTo>
                                  <a:pt x="1368" y="1490"/>
                                </a:lnTo>
                                <a:lnTo>
                                  <a:pt x="1394" y="1443"/>
                                </a:lnTo>
                                <a:lnTo>
                                  <a:pt x="1418" y="1397"/>
                                </a:lnTo>
                                <a:lnTo>
                                  <a:pt x="1418" y="1397"/>
                                </a:lnTo>
                                <a:lnTo>
                                  <a:pt x="1430" y="1369"/>
                                </a:lnTo>
                                <a:lnTo>
                                  <a:pt x="1446" y="1331"/>
                                </a:lnTo>
                                <a:lnTo>
                                  <a:pt x="1460" y="1283"/>
                                </a:lnTo>
                                <a:lnTo>
                                  <a:pt x="1467" y="1255"/>
                                </a:lnTo>
                                <a:lnTo>
                                  <a:pt x="1473" y="1225"/>
                                </a:lnTo>
                                <a:lnTo>
                                  <a:pt x="1473" y="1225"/>
                                </a:lnTo>
                                <a:lnTo>
                                  <a:pt x="1479" y="1191"/>
                                </a:lnTo>
                                <a:lnTo>
                                  <a:pt x="1484" y="1152"/>
                                </a:lnTo>
                                <a:lnTo>
                                  <a:pt x="1491" y="1070"/>
                                </a:lnTo>
                                <a:lnTo>
                                  <a:pt x="1491" y="1070"/>
                                </a:lnTo>
                                <a:lnTo>
                                  <a:pt x="1497" y="974"/>
                                </a:lnTo>
                                <a:lnTo>
                                  <a:pt x="1487" y="974"/>
                                </a:lnTo>
                                <a:lnTo>
                                  <a:pt x="1489" y="985"/>
                                </a:lnTo>
                                <a:lnTo>
                                  <a:pt x="1489" y="985"/>
                                </a:lnTo>
                                <a:lnTo>
                                  <a:pt x="1506" y="982"/>
                                </a:lnTo>
                                <a:lnTo>
                                  <a:pt x="1506" y="982"/>
                                </a:lnTo>
                                <a:lnTo>
                                  <a:pt x="1522" y="978"/>
                                </a:lnTo>
                                <a:lnTo>
                                  <a:pt x="1522" y="978"/>
                                </a:lnTo>
                                <a:lnTo>
                                  <a:pt x="1537" y="972"/>
                                </a:lnTo>
                                <a:lnTo>
                                  <a:pt x="1537" y="972"/>
                                </a:lnTo>
                                <a:lnTo>
                                  <a:pt x="1554" y="963"/>
                                </a:lnTo>
                                <a:lnTo>
                                  <a:pt x="1566" y="955"/>
                                </a:lnTo>
                                <a:lnTo>
                                  <a:pt x="1577" y="948"/>
                                </a:lnTo>
                                <a:lnTo>
                                  <a:pt x="1570" y="939"/>
                                </a:lnTo>
                                <a:lnTo>
                                  <a:pt x="1559" y="944"/>
                                </a:lnTo>
                                <a:lnTo>
                                  <a:pt x="1559" y="944"/>
                                </a:lnTo>
                                <a:lnTo>
                                  <a:pt x="1575" y="974"/>
                                </a:lnTo>
                                <a:lnTo>
                                  <a:pt x="1575" y="974"/>
                                </a:lnTo>
                                <a:lnTo>
                                  <a:pt x="1585" y="1000"/>
                                </a:lnTo>
                                <a:lnTo>
                                  <a:pt x="1585" y="1000"/>
                                </a:lnTo>
                                <a:lnTo>
                                  <a:pt x="1597" y="1019"/>
                                </a:lnTo>
                                <a:lnTo>
                                  <a:pt x="1597" y="1019"/>
                                </a:lnTo>
                                <a:lnTo>
                                  <a:pt x="1611" y="1040"/>
                                </a:lnTo>
                                <a:lnTo>
                                  <a:pt x="1632" y="1066"/>
                                </a:lnTo>
                                <a:lnTo>
                                  <a:pt x="1632" y="1066"/>
                                </a:lnTo>
                                <a:lnTo>
                                  <a:pt x="1642" y="1079"/>
                                </a:lnTo>
                                <a:lnTo>
                                  <a:pt x="1654" y="1090"/>
                                </a:lnTo>
                                <a:lnTo>
                                  <a:pt x="1654" y="1090"/>
                                </a:lnTo>
                                <a:lnTo>
                                  <a:pt x="1668" y="1099"/>
                                </a:lnTo>
                                <a:lnTo>
                                  <a:pt x="1668" y="1099"/>
                                </a:lnTo>
                                <a:lnTo>
                                  <a:pt x="1673" y="1101"/>
                                </a:lnTo>
                                <a:lnTo>
                                  <a:pt x="1682" y="1103"/>
                                </a:lnTo>
                                <a:lnTo>
                                  <a:pt x="1682" y="1103"/>
                                </a:lnTo>
                                <a:lnTo>
                                  <a:pt x="1687" y="1101"/>
                                </a:lnTo>
                                <a:lnTo>
                                  <a:pt x="1694" y="1098"/>
                                </a:lnTo>
                                <a:lnTo>
                                  <a:pt x="1694" y="1098"/>
                                </a:lnTo>
                                <a:lnTo>
                                  <a:pt x="1697" y="1094"/>
                                </a:lnTo>
                                <a:lnTo>
                                  <a:pt x="1699" y="1090"/>
                                </a:lnTo>
                                <a:lnTo>
                                  <a:pt x="1699" y="1090"/>
                                </a:lnTo>
                                <a:lnTo>
                                  <a:pt x="1702" y="1084"/>
                                </a:lnTo>
                                <a:lnTo>
                                  <a:pt x="1704" y="1079"/>
                                </a:lnTo>
                                <a:lnTo>
                                  <a:pt x="1704" y="1079"/>
                                </a:lnTo>
                                <a:lnTo>
                                  <a:pt x="1704" y="1068"/>
                                </a:lnTo>
                                <a:lnTo>
                                  <a:pt x="1704" y="1068"/>
                                </a:lnTo>
                                <a:lnTo>
                                  <a:pt x="1702" y="1049"/>
                                </a:lnTo>
                                <a:lnTo>
                                  <a:pt x="1702" y="1049"/>
                                </a:lnTo>
                                <a:lnTo>
                                  <a:pt x="1697" y="1027"/>
                                </a:lnTo>
                                <a:lnTo>
                                  <a:pt x="1690" y="1006"/>
                                </a:lnTo>
                                <a:lnTo>
                                  <a:pt x="1682" y="985"/>
                                </a:lnTo>
                                <a:lnTo>
                                  <a:pt x="1673" y="963"/>
                                </a:lnTo>
                                <a:lnTo>
                                  <a:pt x="1673" y="963"/>
                                </a:lnTo>
                                <a:lnTo>
                                  <a:pt x="1628" y="879"/>
                                </a:lnTo>
                                <a:lnTo>
                                  <a:pt x="1620" y="884"/>
                                </a:lnTo>
                                <a:lnTo>
                                  <a:pt x="1628" y="890"/>
                                </a:lnTo>
                                <a:lnTo>
                                  <a:pt x="1628" y="890"/>
                                </a:lnTo>
                                <a:lnTo>
                                  <a:pt x="1647" y="854"/>
                                </a:lnTo>
                                <a:lnTo>
                                  <a:pt x="1654" y="836"/>
                                </a:lnTo>
                                <a:lnTo>
                                  <a:pt x="1661" y="815"/>
                                </a:lnTo>
                                <a:lnTo>
                                  <a:pt x="1668" y="795"/>
                                </a:lnTo>
                                <a:lnTo>
                                  <a:pt x="1673" y="774"/>
                                </a:lnTo>
                                <a:lnTo>
                                  <a:pt x="1676" y="754"/>
                                </a:lnTo>
                                <a:lnTo>
                                  <a:pt x="1678" y="733"/>
                                </a:lnTo>
                                <a:lnTo>
                                  <a:pt x="1678" y="733"/>
                                </a:lnTo>
                                <a:lnTo>
                                  <a:pt x="1678" y="727"/>
                                </a:lnTo>
                                <a:lnTo>
                                  <a:pt x="1678" y="727"/>
                                </a:lnTo>
                                <a:lnTo>
                                  <a:pt x="1676" y="705"/>
                                </a:lnTo>
                                <a:lnTo>
                                  <a:pt x="1673" y="679"/>
                                </a:lnTo>
                                <a:lnTo>
                                  <a:pt x="1666" y="651"/>
                                </a:lnTo>
                                <a:lnTo>
                                  <a:pt x="1656" y="624"/>
                                </a:lnTo>
                                <a:lnTo>
                                  <a:pt x="1656" y="624"/>
                                </a:lnTo>
                                <a:lnTo>
                                  <a:pt x="1651" y="611"/>
                                </a:lnTo>
                                <a:lnTo>
                                  <a:pt x="1642" y="598"/>
                                </a:lnTo>
                                <a:lnTo>
                                  <a:pt x="1635" y="587"/>
                                </a:lnTo>
                                <a:lnTo>
                                  <a:pt x="1625" y="578"/>
                                </a:lnTo>
                                <a:lnTo>
                                  <a:pt x="1625" y="578"/>
                                </a:lnTo>
                                <a:lnTo>
                                  <a:pt x="1615" y="568"/>
                                </a:lnTo>
                                <a:lnTo>
                                  <a:pt x="1602" y="561"/>
                                </a:lnTo>
                                <a:lnTo>
                                  <a:pt x="1589" y="557"/>
                                </a:lnTo>
                                <a:lnTo>
                                  <a:pt x="1575" y="555"/>
                                </a:lnTo>
                                <a:lnTo>
                                  <a:pt x="1575" y="555"/>
                                </a:lnTo>
                                <a:lnTo>
                                  <a:pt x="1559" y="557"/>
                                </a:lnTo>
                                <a:lnTo>
                                  <a:pt x="1544" y="561"/>
                                </a:lnTo>
                                <a:lnTo>
                                  <a:pt x="1544" y="561"/>
                                </a:lnTo>
                                <a:lnTo>
                                  <a:pt x="1530" y="568"/>
                                </a:lnTo>
                                <a:lnTo>
                                  <a:pt x="1518" y="578"/>
                                </a:lnTo>
                                <a:lnTo>
                                  <a:pt x="1508" y="589"/>
                                </a:lnTo>
                                <a:lnTo>
                                  <a:pt x="1497" y="604"/>
                                </a:lnTo>
                                <a:lnTo>
                                  <a:pt x="1497" y="604"/>
                                </a:lnTo>
                                <a:lnTo>
                                  <a:pt x="1491" y="619"/>
                                </a:lnTo>
                                <a:lnTo>
                                  <a:pt x="1485" y="638"/>
                                </a:lnTo>
                                <a:lnTo>
                                  <a:pt x="1482" y="658"/>
                                </a:lnTo>
                                <a:lnTo>
                                  <a:pt x="1480" y="681"/>
                                </a:lnTo>
                                <a:lnTo>
                                  <a:pt x="1480" y="681"/>
                                </a:lnTo>
                                <a:lnTo>
                                  <a:pt x="1482" y="694"/>
                                </a:lnTo>
                                <a:lnTo>
                                  <a:pt x="1480" y="694"/>
                                </a:lnTo>
                                <a:lnTo>
                                  <a:pt x="1491" y="692"/>
                                </a:lnTo>
                                <a:lnTo>
                                  <a:pt x="1501" y="692"/>
                                </a:lnTo>
                                <a:lnTo>
                                  <a:pt x="1501" y="692"/>
                                </a:lnTo>
                                <a:lnTo>
                                  <a:pt x="1501" y="681"/>
                                </a:lnTo>
                                <a:lnTo>
                                  <a:pt x="1501" y="681"/>
                                </a:lnTo>
                                <a:lnTo>
                                  <a:pt x="1503" y="662"/>
                                </a:lnTo>
                                <a:lnTo>
                                  <a:pt x="1506" y="643"/>
                                </a:lnTo>
                                <a:lnTo>
                                  <a:pt x="1510" y="628"/>
                                </a:lnTo>
                                <a:lnTo>
                                  <a:pt x="1516" y="615"/>
                                </a:lnTo>
                                <a:lnTo>
                                  <a:pt x="1516" y="615"/>
                                </a:lnTo>
                                <a:lnTo>
                                  <a:pt x="1523" y="604"/>
                                </a:lnTo>
                                <a:lnTo>
                                  <a:pt x="1532" y="595"/>
                                </a:lnTo>
                                <a:lnTo>
                                  <a:pt x="1541" y="587"/>
                                </a:lnTo>
                                <a:lnTo>
                                  <a:pt x="1549" y="583"/>
                                </a:lnTo>
                                <a:lnTo>
                                  <a:pt x="1549" y="583"/>
                                </a:lnTo>
                                <a:lnTo>
                                  <a:pt x="1563" y="580"/>
                                </a:lnTo>
                                <a:lnTo>
                                  <a:pt x="1575" y="578"/>
                                </a:lnTo>
                                <a:lnTo>
                                  <a:pt x="1575" y="578"/>
                                </a:lnTo>
                                <a:lnTo>
                                  <a:pt x="1585" y="580"/>
                                </a:lnTo>
                                <a:lnTo>
                                  <a:pt x="1594" y="583"/>
                                </a:lnTo>
                                <a:lnTo>
                                  <a:pt x="1604" y="587"/>
                                </a:lnTo>
                                <a:lnTo>
                                  <a:pt x="1611" y="595"/>
                                </a:lnTo>
                                <a:lnTo>
                                  <a:pt x="1611" y="595"/>
                                </a:lnTo>
                                <a:lnTo>
                                  <a:pt x="1623" y="606"/>
                                </a:lnTo>
                                <a:lnTo>
                                  <a:pt x="1632" y="623"/>
                                </a:lnTo>
                                <a:lnTo>
                                  <a:pt x="1640" y="639"/>
                                </a:lnTo>
                                <a:lnTo>
                                  <a:pt x="1647" y="658"/>
                                </a:lnTo>
                                <a:lnTo>
                                  <a:pt x="1647" y="658"/>
                                </a:lnTo>
                                <a:lnTo>
                                  <a:pt x="1651" y="677"/>
                                </a:lnTo>
                                <a:lnTo>
                                  <a:pt x="1654" y="696"/>
                                </a:lnTo>
                                <a:lnTo>
                                  <a:pt x="1656" y="712"/>
                                </a:lnTo>
                                <a:lnTo>
                                  <a:pt x="1658" y="727"/>
                                </a:lnTo>
                                <a:lnTo>
                                  <a:pt x="1658" y="727"/>
                                </a:lnTo>
                                <a:lnTo>
                                  <a:pt x="1658" y="733"/>
                                </a:lnTo>
                                <a:lnTo>
                                  <a:pt x="1658" y="733"/>
                                </a:lnTo>
                                <a:lnTo>
                                  <a:pt x="1656" y="752"/>
                                </a:lnTo>
                                <a:lnTo>
                                  <a:pt x="1652" y="770"/>
                                </a:lnTo>
                                <a:lnTo>
                                  <a:pt x="1647" y="789"/>
                                </a:lnTo>
                                <a:lnTo>
                                  <a:pt x="1642" y="808"/>
                                </a:lnTo>
                                <a:lnTo>
                                  <a:pt x="1628" y="845"/>
                                </a:lnTo>
                                <a:lnTo>
                                  <a:pt x="1611" y="879"/>
                                </a:lnTo>
                                <a:lnTo>
                                  <a:pt x="1608" y="884"/>
                                </a:lnTo>
                                <a:lnTo>
                                  <a:pt x="1611" y="890"/>
                                </a:lnTo>
                                <a:lnTo>
                                  <a:pt x="1611" y="890"/>
                                </a:lnTo>
                                <a:lnTo>
                                  <a:pt x="1654" y="974"/>
                                </a:lnTo>
                                <a:lnTo>
                                  <a:pt x="1654" y="974"/>
                                </a:lnTo>
                                <a:lnTo>
                                  <a:pt x="1663" y="995"/>
                                </a:lnTo>
                                <a:lnTo>
                                  <a:pt x="1671" y="1013"/>
                                </a:lnTo>
                                <a:lnTo>
                                  <a:pt x="1678" y="1034"/>
                                </a:lnTo>
                                <a:lnTo>
                                  <a:pt x="1682" y="1053"/>
                                </a:lnTo>
                                <a:lnTo>
                                  <a:pt x="1682" y="1053"/>
                                </a:lnTo>
                                <a:lnTo>
                                  <a:pt x="1683" y="1068"/>
                                </a:lnTo>
                                <a:lnTo>
                                  <a:pt x="1683" y="1068"/>
                                </a:lnTo>
                                <a:lnTo>
                                  <a:pt x="1682" y="1077"/>
                                </a:lnTo>
                                <a:lnTo>
                                  <a:pt x="1682" y="1077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81"/>
                                </a:lnTo>
                                <a:lnTo>
                                  <a:pt x="1683" y="1081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81"/>
                                </a:lnTo>
                                <a:lnTo>
                                  <a:pt x="1683" y="1081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81"/>
                                </a:lnTo>
                                <a:lnTo>
                                  <a:pt x="1682" y="1081"/>
                                </a:lnTo>
                                <a:lnTo>
                                  <a:pt x="1676" y="1079"/>
                                </a:lnTo>
                                <a:lnTo>
                                  <a:pt x="1676" y="1079"/>
                                </a:lnTo>
                                <a:lnTo>
                                  <a:pt x="1668" y="1073"/>
                                </a:lnTo>
                                <a:lnTo>
                                  <a:pt x="1659" y="1066"/>
                                </a:lnTo>
                                <a:lnTo>
                                  <a:pt x="1659" y="1066"/>
                                </a:lnTo>
                                <a:lnTo>
                                  <a:pt x="1645" y="1051"/>
                                </a:lnTo>
                                <a:lnTo>
                                  <a:pt x="1633" y="1034"/>
                                </a:lnTo>
                                <a:lnTo>
                                  <a:pt x="1633" y="1034"/>
                                </a:lnTo>
                                <a:lnTo>
                                  <a:pt x="1613" y="1006"/>
                                </a:lnTo>
                                <a:lnTo>
                                  <a:pt x="1613" y="1006"/>
                                </a:lnTo>
                                <a:lnTo>
                                  <a:pt x="1604" y="989"/>
                                </a:lnTo>
                                <a:lnTo>
                                  <a:pt x="1604" y="989"/>
                                </a:lnTo>
                                <a:lnTo>
                                  <a:pt x="1587" y="954"/>
                                </a:lnTo>
                                <a:lnTo>
                                  <a:pt x="1587" y="954"/>
                                </a:lnTo>
                                <a:lnTo>
                                  <a:pt x="1582" y="940"/>
                                </a:lnTo>
                                <a:lnTo>
                                  <a:pt x="1582" y="940"/>
                                </a:lnTo>
                                <a:lnTo>
                                  <a:pt x="1578" y="935"/>
                                </a:lnTo>
                                <a:lnTo>
                                  <a:pt x="1573" y="922"/>
                                </a:lnTo>
                                <a:lnTo>
                                  <a:pt x="1563" y="931"/>
                                </a:lnTo>
                                <a:lnTo>
                                  <a:pt x="1566" y="935"/>
                                </a:lnTo>
                                <a:lnTo>
                                  <a:pt x="1563" y="931"/>
                                </a:lnTo>
                                <a:lnTo>
                                  <a:pt x="1563" y="931"/>
                                </a:lnTo>
                                <a:lnTo>
                                  <a:pt x="1566" y="935"/>
                                </a:lnTo>
                                <a:lnTo>
                                  <a:pt x="1563" y="931"/>
                                </a:lnTo>
                                <a:lnTo>
                                  <a:pt x="1563" y="931"/>
                                </a:lnTo>
                                <a:lnTo>
                                  <a:pt x="1554" y="937"/>
                                </a:lnTo>
                                <a:lnTo>
                                  <a:pt x="1554" y="937"/>
                                </a:lnTo>
                                <a:lnTo>
                                  <a:pt x="1544" y="942"/>
                                </a:lnTo>
                                <a:lnTo>
                                  <a:pt x="1528" y="952"/>
                                </a:lnTo>
                                <a:lnTo>
                                  <a:pt x="1528" y="952"/>
                                </a:lnTo>
                                <a:lnTo>
                                  <a:pt x="1516" y="955"/>
                                </a:lnTo>
                                <a:lnTo>
                                  <a:pt x="1516" y="955"/>
                                </a:lnTo>
                                <a:lnTo>
                                  <a:pt x="1496" y="961"/>
                                </a:lnTo>
                                <a:lnTo>
                                  <a:pt x="1496" y="961"/>
                                </a:lnTo>
                                <a:lnTo>
                                  <a:pt x="1489" y="963"/>
                                </a:lnTo>
                                <a:lnTo>
                                  <a:pt x="1489" y="963"/>
                                </a:lnTo>
                                <a:lnTo>
                                  <a:pt x="1487" y="963"/>
                                </a:lnTo>
                                <a:lnTo>
                                  <a:pt x="1487" y="963"/>
                                </a:lnTo>
                                <a:lnTo>
                                  <a:pt x="1479" y="965"/>
                                </a:lnTo>
                                <a:lnTo>
                                  <a:pt x="1479" y="974"/>
                                </a:lnTo>
                                <a:lnTo>
                                  <a:pt x="1479" y="974"/>
                                </a:lnTo>
                                <a:lnTo>
                                  <a:pt x="1477" y="982"/>
                                </a:lnTo>
                                <a:lnTo>
                                  <a:pt x="1477" y="982"/>
                                </a:lnTo>
                                <a:lnTo>
                                  <a:pt x="1468" y="1088"/>
                                </a:lnTo>
                                <a:lnTo>
                                  <a:pt x="1468" y="1088"/>
                                </a:lnTo>
                                <a:lnTo>
                                  <a:pt x="1461" y="1159"/>
                                </a:lnTo>
                                <a:lnTo>
                                  <a:pt x="1458" y="1193"/>
                                </a:lnTo>
                                <a:lnTo>
                                  <a:pt x="1453" y="1221"/>
                                </a:lnTo>
                                <a:lnTo>
                                  <a:pt x="1453" y="1221"/>
                                </a:lnTo>
                                <a:lnTo>
                                  <a:pt x="1448" y="1249"/>
                                </a:lnTo>
                                <a:lnTo>
                                  <a:pt x="1441" y="1275"/>
                                </a:lnTo>
                                <a:lnTo>
                                  <a:pt x="1425" y="1322"/>
                                </a:lnTo>
                                <a:lnTo>
                                  <a:pt x="1411" y="1359"/>
                                </a:lnTo>
                                <a:lnTo>
                                  <a:pt x="1401" y="1386"/>
                                </a:lnTo>
                                <a:lnTo>
                                  <a:pt x="1401" y="1386"/>
                                </a:lnTo>
                                <a:lnTo>
                                  <a:pt x="1375" y="1432"/>
                                </a:lnTo>
                                <a:lnTo>
                                  <a:pt x="1351" y="1479"/>
                                </a:lnTo>
                                <a:lnTo>
                                  <a:pt x="1325" y="1528"/>
                                </a:lnTo>
                                <a:lnTo>
                                  <a:pt x="1315" y="1554"/>
                                </a:lnTo>
                                <a:lnTo>
                                  <a:pt x="1305" y="1578"/>
                                </a:lnTo>
                                <a:lnTo>
                                  <a:pt x="1305" y="1578"/>
                                </a:lnTo>
                                <a:lnTo>
                                  <a:pt x="1296" y="1610"/>
                                </a:lnTo>
                                <a:lnTo>
                                  <a:pt x="1293" y="1623"/>
                                </a:lnTo>
                                <a:lnTo>
                                  <a:pt x="1288" y="1636"/>
                                </a:lnTo>
                                <a:lnTo>
                                  <a:pt x="1288" y="1636"/>
                                </a:lnTo>
                                <a:lnTo>
                                  <a:pt x="1277" y="1653"/>
                                </a:lnTo>
                                <a:lnTo>
                                  <a:pt x="1277" y="1653"/>
                                </a:lnTo>
                                <a:lnTo>
                                  <a:pt x="1274" y="1664"/>
                                </a:lnTo>
                                <a:lnTo>
                                  <a:pt x="1270" y="1679"/>
                                </a:lnTo>
                                <a:lnTo>
                                  <a:pt x="1270" y="1679"/>
                                </a:lnTo>
                                <a:lnTo>
                                  <a:pt x="1269" y="1696"/>
                                </a:lnTo>
                                <a:lnTo>
                                  <a:pt x="1269" y="1696"/>
                                </a:lnTo>
                                <a:lnTo>
                                  <a:pt x="1272" y="1724"/>
                                </a:lnTo>
                                <a:lnTo>
                                  <a:pt x="1276" y="1750"/>
                                </a:lnTo>
                                <a:lnTo>
                                  <a:pt x="1276" y="1750"/>
                                </a:lnTo>
                                <a:lnTo>
                                  <a:pt x="1279" y="1774"/>
                                </a:lnTo>
                                <a:lnTo>
                                  <a:pt x="1281" y="1799"/>
                                </a:lnTo>
                                <a:lnTo>
                                  <a:pt x="1281" y="1799"/>
                                </a:lnTo>
                                <a:lnTo>
                                  <a:pt x="1279" y="1819"/>
                                </a:lnTo>
                                <a:lnTo>
                                  <a:pt x="1277" y="1831"/>
                                </a:lnTo>
                                <a:lnTo>
                                  <a:pt x="1274" y="1842"/>
                                </a:lnTo>
                                <a:lnTo>
                                  <a:pt x="1274" y="1842"/>
                                </a:lnTo>
                                <a:lnTo>
                                  <a:pt x="1267" y="1859"/>
                                </a:lnTo>
                                <a:lnTo>
                                  <a:pt x="1267" y="1859"/>
                                </a:lnTo>
                                <a:lnTo>
                                  <a:pt x="1262" y="1866"/>
                                </a:lnTo>
                                <a:lnTo>
                                  <a:pt x="1262" y="1866"/>
                                </a:lnTo>
                                <a:lnTo>
                                  <a:pt x="1260" y="1868"/>
                                </a:lnTo>
                                <a:lnTo>
                                  <a:pt x="1255" y="1870"/>
                                </a:lnTo>
                                <a:lnTo>
                                  <a:pt x="1255" y="1870"/>
                                </a:lnTo>
                                <a:lnTo>
                                  <a:pt x="1248" y="1872"/>
                                </a:lnTo>
                                <a:lnTo>
                                  <a:pt x="1238" y="1874"/>
                                </a:lnTo>
                                <a:lnTo>
                                  <a:pt x="1238" y="1874"/>
                                </a:lnTo>
                                <a:lnTo>
                                  <a:pt x="1215" y="1875"/>
                                </a:lnTo>
                                <a:lnTo>
                                  <a:pt x="1191" y="1877"/>
                                </a:lnTo>
                                <a:lnTo>
                                  <a:pt x="1191" y="1877"/>
                                </a:lnTo>
                                <a:lnTo>
                                  <a:pt x="1176" y="1877"/>
                                </a:lnTo>
                                <a:lnTo>
                                  <a:pt x="1176" y="1877"/>
                                </a:lnTo>
                                <a:lnTo>
                                  <a:pt x="1162" y="1875"/>
                                </a:lnTo>
                                <a:lnTo>
                                  <a:pt x="1152" y="1872"/>
                                </a:lnTo>
                                <a:lnTo>
                                  <a:pt x="1152" y="1872"/>
                                </a:lnTo>
                                <a:lnTo>
                                  <a:pt x="1143" y="1866"/>
                                </a:lnTo>
                                <a:lnTo>
                                  <a:pt x="1131" y="1859"/>
                                </a:lnTo>
                                <a:lnTo>
                                  <a:pt x="1131" y="1859"/>
                                </a:lnTo>
                                <a:lnTo>
                                  <a:pt x="1121" y="1853"/>
                                </a:lnTo>
                                <a:lnTo>
                                  <a:pt x="1121" y="1853"/>
                                </a:lnTo>
                                <a:lnTo>
                                  <a:pt x="1115" y="1851"/>
                                </a:lnTo>
                                <a:lnTo>
                                  <a:pt x="1109" y="1849"/>
                                </a:lnTo>
                                <a:lnTo>
                                  <a:pt x="1109" y="1849"/>
                                </a:lnTo>
                                <a:lnTo>
                                  <a:pt x="1105" y="1851"/>
                                </a:lnTo>
                                <a:lnTo>
                                  <a:pt x="1100" y="1853"/>
                                </a:lnTo>
                                <a:lnTo>
                                  <a:pt x="1100" y="1853"/>
                                </a:lnTo>
                                <a:lnTo>
                                  <a:pt x="1091" y="1860"/>
                                </a:lnTo>
                                <a:lnTo>
                                  <a:pt x="1091" y="1860"/>
                                </a:lnTo>
                                <a:lnTo>
                                  <a:pt x="1079" y="1872"/>
                                </a:lnTo>
                                <a:lnTo>
                                  <a:pt x="1079" y="1872"/>
                                </a:lnTo>
                                <a:lnTo>
                                  <a:pt x="1071" y="1877"/>
                                </a:lnTo>
                                <a:lnTo>
                                  <a:pt x="1064" y="1881"/>
                                </a:lnTo>
                                <a:lnTo>
                                  <a:pt x="1064" y="1881"/>
                                </a:lnTo>
                                <a:lnTo>
                                  <a:pt x="1055" y="1883"/>
                                </a:lnTo>
                                <a:lnTo>
                                  <a:pt x="1047" y="1883"/>
                                </a:lnTo>
                                <a:lnTo>
                                  <a:pt x="1047" y="1883"/>
                                </a:lnTo>
                                <a:lnTo>
                                  <a:pt x="1036" y="1883"/>
                                </a:lnTo>
                                <a:lnTo>
                                  <a:pt x="1036" y="1883"/>
                                </a:lnTo>
                                <a:lnTo>
                                  <a:pt x="1007" y="1879"/>
                                </a:lnTo>
                                <a:lnTo>
                                  <a:pt x="1007" y="1879"/>
                                </a:lnTo>
                                <a:lnTo>
                                  <a:pt x="992" y="1877"/>
                                </a:lnTo>
                                <a:lnTo>
                                  <a:pt x="980" y="1874"/>
                                </a:lnTo>
                                <a:lnTo>
                                  <a:pt x="980" y="1874"/>
                                </a:lnTo>
                                <a:lnTo>
                                  <a:pt x="969" y="1866"/>
                                </a:lnTo>
                                <a:lnTo>
                                  <a:pt x="961" y="1859"/>
                                </a:lnTo>
                                <a:lnTo>
                                  <a:pt x="961" y="1859"/>
                                </a:lnTo>
                                <a:lnTo>
                                  <a:pt x="957" y="1851"/>
                                </a:lnTo>
                                <a:lnTo>
                                  <a:pt x="952" y="1844"/>
                                </a:lnTo>
                                <a:lnTo>
                                  <a:pt x="947" y="1825"/>
                                </a:lnTo>
                                <a:lnTo>
                                  <a:pt x="947" y="1825"/>
                                </a:lnTo>
                                <a:lnTo>
                                  <a:pt x="943" y="1804"/>
                                </a:lnTo>
                                <a:lnTo>
                                  <a:pt x="943" y="1782"/>
                                </a:lnTo>
                                <a:lnTo>
                                  <a:pt x="943" y="1782"/>
                                </a:lnTo>
                                <a:lnTo>
                                  <a:pt x="945" y="1735"/>
                                </a:lnTo>
                                <a:lnTo>
                                  <a:pt x="945" y="1735"/>
                                </a:lnTo>
                                <a:lnTo>
                                  <a:pt x="949" y="1690"/>
                                </a:lnTo>
                                <a:lnTo>
                                  <a:pt x="950" y="1668"/>
                                </a:lnTo>
                                <a:lnTo>
                                  <a:pt x="950" y="1645"/>
                                </a:lnTo>
                                <a:lnTo>
                                  <a:pt x="950" y="1645"/>
                                </a:lnTo>
                                <a:lnTo>
                                  <a:pt x="950" y="1636"/>
                                </a:lnTo>
                                <a:lnTo>
                                  <a:pt x="950" y="1636"/>
                                </a:lnTo>
                                <a:lnTo>
                                  <a:pt x="949" y="1604"/>
                                </a:lnTo>
                                <a:lnTo>
                                  <a:pt x="947" y="1589"/>
                                </a:lnTo>
                                <a:lnTo>
                                  <a:pt x="945" y="1573"/>
                                </a:lnTo>
                                <a:lnTo>
                                  <a:pt x="945" y="1573"/>
                                </a:lnTo>
                                <a:lnTo>
                                  <a:pt x="945" y="1569"/>
                                </a:lnTo>
                                <a:lnTo>
                                  <a:pt x="947" y="1548"/>
                                </a:lnTo>
                                <a:lnTo>
                                  <a:pt x="931" y="1558"/>
                                </a:lnTo>
                                <a:lnTo>
                                  <a:pt x="931" y="1558"/>
                                </a:lnTo>
                                <a:lnTo>
                                  <a:pt x="919" y="1561"/>
                                </a:lnTo>
                                <a:lnTo>
                                  <a:pt x="906" y="1563"/>
                                </a:lnTo>
                                <a:lnTo>
                                  <a:pt x="906" y="1563"/>
                                </a:lnTo>
                                <a:lnTo>
                                  <a:pt x="873" y="1565"/>
                                </a:lnTo>
                                <a:lnTo>
                                  <a:pt x="873" y="1565"/>
                                </a:lnTo>
                                <a:lnTo>
                                  <a:pt x="863" y="1565"/>
                                </a:lnTo>
                                <a:lnTo>
                                  <a:pt x="863" y="1565"/>
                                </a:lnTo>
                                <a:lnTo>
                                  <a:pt x="837" y="1563"/>
                                </a:lnTo>
                                <a:lnTo>
                                  <a:pt x="809" y="1559"/>
                                </a:lnTo>
                                <a:lnTo>
                                  <a:pt x="809" y="1559"/>
                                </a:lnTo>
                                <a:lnTo>
                                  <a:pt x="783" y="1556"/>
                                </a:lnTo>
                                <a:lnTo>
                                  <a:pt x="758" y="1548"/>
                                </a:lnTo>
                                <a:lnTo>
                                  <a:pt x="708" y="1531"/>
                                </a:lnTo>
                                <a:lnTo>
                                  <a:pt x="708" y="1531"/>
                                </a:lnTo>
                                <a:lnTo>
                                  <a:pt x="684" y="1524"/>
                                </a:lnTo>
                                <a:lnTo>
                                  <a:pt x="684" y="1524"/>
                                </a:lnTo>
                                <a:lnTo>
                                  <a:pt x="671" y="1520"/>
                                </a:lnTo>
                                <a:lnTo>
                                  <a:pt x="661" y="1516"/>
                                </a:lnTo>
                                <a:lnTo>
                                  <a:pt x="661" y="1516"/>
                                </a:lnTo>
                                <a:lnTo>
                                  <a:pt x="654" y="1511"/>
                                </a:lnTo>
                                <a:lnTo>
                                  <a:pt x="647" y="1505"/>
                                </a:lnTo>
                                <a:lnTo>
                                  <a:pt x="647" y="1505"/>
                                </a:lnTo>
                                <a:lnTo>
                                  <a:pt x="637" y="1500"/>
                                </a:lnTo>
                                <a:lnTo>
                                  <a:pt x="637" y="1500"/>
                                </a:lnTo>
                                <a:lnTo>
                                  <a:pt x="632" y="1498"/>
                                </a:lnTo>
                                <a:lnTo>
                                  <a:pt x="625" y="1496"/>
                                </a:lnTo>
                                <a:lnTo>
                                  <a:pt x="625" y="1496"/>
                                </a:lnTo>
                                <a:lnTo>
                                  <a:pt x="620" y="1498"/>
                                </a:lnTo>
                                <a:lnTo>
                                  <a:pt x="615" y="1498"/>
                                </a:lnTo>
                                <a:lnTo>
                                  <a:pt x="615" y="1498"/>
                                </a:lnTo>
                                <a:lnTo>
                                  <a:pt x="604" y="1505"/>
                                </a:lnTo>
                                <a:lnTo>
                                  <a:pt x="604" y="1505"/>
                                </a:lnTo>
                                <a:lnTo>
                                  <a:pt x="597" y="1513"/>
                                </a:lnTo>
                                <a:lnTo>
                                  <a:pt x="592" y="1522"/>
                                </a:lnTo>
                                <a:lnTo>
                                  <a:pt x="592" y="1522"/>
                                </a:lnTo>
                                <a:lnTo>
                                  <a:pt x="587" y="1537"/>
                                </a:lnTo>
                                <a:lnTo>
                                  <a:pt x="582" y="1554"/>
                                </a:lnTo>
                                <a:lnTo>
                                  <a:pt x="582" y="1554"/>
                                </a:lnTo>
                                <a:lnTo>
                                  <a:pt x="575" y="1580"/>
                                </a:lnTo>
                                <a:lnTo>
                                  <a:pt x="575" y="1580"/>
                                </a:lnTo>
                                <a:lnTo>
                                  <a:pt x="561" y="1632"/>
                                </a:lnTo>
                                <a:lnTo>
                                  <a:pt x="561" y="1632"/>
                                </a:lnTo>
                                <a:lnTo>
                                  <a:pt x="556" y="1659"/>
                                </a:lnTo>
                                <a:lnTo>
                                  <a:pt x="554" y="1673"/>
                                </a:lnTo>
                                <a:lnTo>
                                  <a:pt x="554" y="1688"/>
                                </a:lnTo>
                                <a:lnTo>
                                  <a:pt x="554" y="1688"/>
                                </a:lnTo>
                                <a:lnTo>
                                  <a:pt x="554" y="1705"/>
                                </a:lnTo>
                                <a:lnTo>
                                  <a:pt x="554" y="1705"/>
                                </a:lnTo>
                                <a:lnTo>
                                  <a:pt x="558" y="1739"/>
                                </a:lnTo>
                                <a:lnTo>
                                  <a:pt x="560" y="1771"/>
                                </a:lnTo>
                                <a:lnTo>
                                  <a:pt x="561" y="1804"/>
                                </a:lnTo>
                                <a:lnTo>
                                  <a:pt x="565" y="1838"/>
                                </a:lnTo>
                                <a:lnTo>
                                  <a:pt x="565" y="1838"/>
                                </a:lnTo>
                                <a:lnTo>
                                  <a:pt x="565" y="1840"/>
                                </a:lnTo>
                                <a:lnTo>
                                  <a:pt x="565" y="1840"/>
                                </a:lnTo>
                                <a:lnTo>
                                  <a:pt x="561" y="1857"/>
                                </a:lnTo>
                                <a:lnTo>
                                  <a:pt x="561" y="1857"/>
                                </a:lnTo>
                                <a:lnTo>
                                  <a:pt x="558" y="1872"/>
                                </a:lnTo>
                                <a:lnTo>
                                  <a:pt x="551" y="1887"/>
                                </a:lnTo>
                                <a:lnTo>
                                  <a:pt x="551" y="1887"/>
                                </a:lnTo>
                                <a:lnTo>
                                  <a:pt x="544" y="1896"/>
                                </a:lnTo>
                                <a:lnTo>
                                  <a:pt x="544" y="1896"/>
                                </a:lnTo>
                                <a:lnTo>
                                  <a:pt x="542" y="1898"/>
                                </a:lnTo>
                                <a:lnTo>
                                  <a:pt x="541" y="1898"/>
                                </a:lnTo>
                                <a:lnTo>
                                  <a:pt x="541" y="1898"/>
                                </a:lnTo>
                                <a:lnTo>
                                  <a:pt x="541" y="1898"/>
                                </a:lnTo>
                                <a:lnTo>
                                  <a:pt x="537" y="1898"/>
                                </a:lnTo>
                                <a:lnTo>
                                  <a:pt x="537" y="1898"/>
                                </a:lnTo>
                                <a:lnTo>
                                  <a:pt x="527" y="1889"/>
                                </a:lnTo>
                                <a:lnTo>
                                  <a:pt x="527" y="1889"/>
                                </a:lnTo>
                                <a:lnTo>
                                  <a:pt x="520" y="1881"/>
                                </a:lnTo>
                                <a:lnTo>
                                  <a:pt x="520" y="1881"/>
                                </a:lnTo>
                                <a:lnTo>
                                  <a:pt x="515" y="1879"/>
                                </a:lnTo>
                                <a:lnTo>
                                  <a:pt x="508" y="1879"/>
                                </a:lnTo>
                                <a:lnTo>
                                  <a:pt x="508" y="1879"/>
                                </a:lnTo>
                                <a:lnTo>
                                  <a:pt x="501" y="1879"/>
                                </a:lnTo>
                                <a:lnTo>
                                  <a:pt x="494" y="1883"/>
                                </a:lnTo>
                                <a:lnTo>
                                  <a:pt x="494" y="1883"/>
                                </a:lnTo>
                                <a:lnTo>
                                  <a:pt x="489" y="1889"/>
                                </a:lnTo>
                                <a:lnTo>
                                  <a:pt x="484" y="1894"/>
                                </a:lnTo>
                                <a:lnTo>
                                  <a:pt x="484" y="1894"/>
                                </a:lnTo>
                                <a:lnTo>
                                  <a:pt x="474" y="1909"/>
                                </a:lnTo>
                                <a:lnTo>
                                  <a:pt x="474" y="1909"/>
                                </a:lnTo>
                                <a:lnTo>
                                  <a:pt x="468" y="1915"/>
                                </a:lnTo>
                                <a:lnTo>
                                  <a:pt x="468" y="1915"/>
                                </a:lnTo>
                                <a:lnTo>
                                  <a:pt x="465" y="1917"/>
                                </a:lnTo>
                                <a:lnTo>
                                  <a:pt x="465" y="1917"/>
                                </a:lnTo>
                                <a:lnTo>
                                  <a:pt x="462" y="1917"/>
                                </a:lnTo>
                                <a:lnTo>
                                  <a:pt x="462" y="1917"/>
                                </a:lnTo>
                                <a:lnTo>
                                  <a:pt x="451" y="1915"/>
                                </a:lnTo>
                                <a:lnTo>
                                  <a:pt x="441" y="1909"/>
                                </a:lnTo>
                                <a:lnTo>
                                  <a:pt x="441" y="1909"/>
                                </a:lnTo>
                                <a:lnTo>
                                  <a:pt x="422" y="1896"/>
                                </a:lnTo>
                                <a:lnTo>
                                  <a:pt x="403" y="1879"/>
                                </a:lnTo>
                                <a:lnTo>
                                  <a:pt x="403" y="1879"/>
                                </a:lnTo>
                                <a:lnTo>
                                  <a:pt x="388" y="1862"/>
                                </a:lnTo>
                                <a:lnTo>
                                  <a:pt x="379" y="1847"/>
                                </a:lnTo>
                                <a:lnTo>
                                  <a:pt x="379" y="1847"/>
                                </a:lnTo>
                                <a:lnTo>
                                  <a:pt x="374" y="1840"/>
                                </a:lnTo>
                                <a:lnTo>
                                  <a:pt x="372" y="1831"/>
                                </a:lnTo>
                                <a:lnTo>
                                  <a:pt x="370" y="1814"/>
                                </a:lnTo>
                                <a:lnTo>
                                  <a:pt x="370" y="1814"/>
                                </a:lnTo>
                                <a:lnTo>
                                  <a:pt x="370" y="1801"/>
                                </a:lnTo>
                                <a:lnTo>
                                  <a:pt x="374" y="1786"/>
                                </a:lnTo>
                                <a:lnTo>
                                  <a:pt x="379" y="1773"/>
                                </a:lnTo>
                                <a:lnTo>
                                  <a:pt x="384" y="1758"/>
                                </a:lnTo>
                                <a:lnTo>
                                  <a:pt x="384" y="1758"/>
                                </a:lnTo>
                                <a:lnTo>
                                  <a:pt x="393" y="1735"/>
                                </a:lnTo>
                                <a:lnTo>
                                  <a:pt x="400" y="1713"/>
                                </a:lnTo>
                                <a:lnTo>
                                  <a:pt x="405" y="1690"/>
                                </a:lnTo>
                                <a:lnTo>
                                  <a:pt x="406" y="1664"/>
                                </a:lnTo>
                                <a:lnTo>
                                  <a:pt x="406" y="1664"/>
                                </a:lnTo>
                                <a:lnTo>
                                  <a:pt x="412" y="1619"/>
                                </a:lnTo>
                                <a:lnTo>
                                  <a:pt x="417" y="1574"/>
                                </a:lnTo>
                                <a:lnTo>
                                  <a:pt x="417" y="1574"/>
                                </a:lnTo>
                                <a:lnTo>
                                  <a:pt x="417" y="1561"/>
                                </a:lnTo>
                                <a:lnTo>
                                  <a:pt x="417" y="1561"/>
                                </a:lnTo>
                                <a:lnTo>
                                  <a:pt x="415" y="1539"/>
                                </a:lnTo>
                                <a:lnTo>
                                  <a:pt x="413" y="1518"/>
                                </a:lnTo>
                                <a:lnTo>
                                  <a:pt x="405" y="1477"/>
                                </a:lnTo>
                                <a:lnTo>
                                  <a:pt x="405" y="1477"/>
                                </a:lnTo>
                                <a:lnTo>
                                  <a:pt x="401" y="1453"/>
                                </a:lnTo>
                                <a:lnTo>
                                  <a:pt x="400" y="1429"/>
                                </a:lnTo>
                                <a:lnTo>
                                  <a:pt x="400" y="1429"/>
                                </a:lnTo>
                                <a:lnTo>
                                  <a:pt x="398" y="1389"/>
                                </a:lnTo>
                                <a:lnTo>
                                  <a:pt x="394" y="1372"/>
                                </a:lnTo>
                                <a:lnTo>
                                  <a:pt x="389" y="1356"/>
                                </a:lnTo>
                                <a:lnTo>
                                  <a:pt x="389" y="1356"/>
                                </a:lnTo>
                                <a:lnTo>
                                  <a:pt x="384" y="1339"/>
                                </a:lnTo>
                                <a:lnTo>
                                  <a:pt x="376" y="1322"/>
                                </a:lnTo>
                                <a:lnTo>
                                  <a:pt x="365" y="1307"/>
                                </a:lnTo>
                                <a:lnTo>
                                  <a:pt x="353" y="1292"/>
                                </a:lnTo>
                                <a:lnTo>
                                  <a:pt x="353" y="1292"/>
                                </a:lnTo>
                                <a:lnTo>
                                  <a:pt x="303" y="1238"/>
                                </a:lnTo>
                                <a:lnTo>
                                  <a:pt x="279" y="1210"/>
                                </a:lnTo>
                                <a:lnTo>
                                  <a:pt x="258" y="1182"/>
                                </a:lnTo>
                                <a:lnTo>
                                  <a:pt x="258" y="1182"/>
                                </a:lnTo>
                                <a:lnTo>
                                  <a:pt x="228" y="1131"/>
                                </a:lnTo>
                                <a:lnTo>
                                  <a:pt x="202" y="1088"/>
                                </a:lnTo>
                                <a:lnTo>
                                  <a:pt x="202" y="1088"/>
                                </a:lnTo>
                                <a:lnTo>
                                  <a:pt x="190" y="1071"/>
                                </a:lnTo>
                                <a:lnTo>
                                  <a:pt x="178" y="1055"/>
                                </a:lnTo>
                                <a:lnTo>
                                  <a:pt x="166" y="1041"/>
                                </a:lnTo>
                                <a:lnTo>
                                  <a:pt x="152" y="1030"/>
                                </a:lnTo>
                                <a:lnTo>
                                  <a:pt x="152" y="1030"/>
                                </a:lnTo>
                                <a:lnTo>
                                  <a:pt x="140" y="1021"/>
                                </a:lnTo>
                                <a:lnTo>
                                  <a:pt x="128" y="1012"/>
                                </a:lnTo>
                                <a:lnTo>
                                  <a:pt x="128" y="1012"/>
                                </a:lnTo>
                                <a:lnTo>
                                  <a:pt x="117" y="1000"/>
                                </a:lnTo>
                                <a:lnTo>
                                  <a:pt x="111" y="987"/>
                                </a:lnTo>
                                <a:lnTo>
                                  <a:pt x="111" y="987"/>
                                </a:lnTo>
                                <a:lnTo>
                                  <a:pt x="105" y="974"/>
                                </a:lnTo>
                                <a:lnTo>
                                  <a:pt x="104" y="957"/>
                                </a:lnTo>
                                <a:lnTo>
                                  <a:pt x="104" y="957"/>
                                </a:lnTo>
                                <a:lnTo>
                                  <a:pt x="102" y="940"/>
                                </a:lnTo>
                                <a:lnTo>
                                  <a:pt x="100" y="931"/>
                                </a:lnTo>
                                <a:lnTo>
                                  <a:pt x="97" y="922"/>
                                </a:lnTo>
                                <a:lnTo>
                                  <a:pt x="97" y="922"/>
                                </a:lnTo>
                                <a:lnTo>
                                  <a:pt x="90" y="911"/>
                                </a:lnTo>
                                <a:lnTo>
                                  <a:pt x="81" y="901"/>
                                </a:lnTo>
                                <a:lnTo>
                                  <a:pt x="81" y="901"/>
                                </a:lnTo>
                                <a:lnTo>
                                  <a:pt x="69" y="894"/>
                                </a:lnTo>
                                <a:lnTo>
                                  <a:pt x="57" y="888"/>
                                </a:lnTo>
                                <a:lnTo>
                                  <a:pt x="57" y="888"/>
                                </a:lnTo>
                                <a:lnTo>
                                  <a:pt x="49" y="881"/>
                                </a:lnTo>
                                <a:lnTo>
                                  <a:pt x="49" y="881"/>
                                </a:lnTo>
                                <a:lnTo>
                                  <a:pt x="45" y="877"/>
                                </a:lnTo>
                                <a:lnTo>
                                  <a:pt x="43" y="871"/>
                                </a:lnTo>
                                <a:lnTo>
                                  <a:pt x="43" y="871"/>
                                </a:lnTo>
                                <a:lnTo>
                                  <a:pt x="37" y="849"/>
                                </a:lnTo>
                                <a:lnTo>
                                  <a:pt x="31" y="825"/>
                                </a:lnTo>
                                <a:lnTo>
                                  <a:pt x="31" y="825"/>
                                </a:lnTo>
                                <a:lnTo>
                                  <a:pt x="26" y="772"/>
                                </a:lnTo>
                                <a:lnTo>
                                  <a:pt x="26" y="772"/>
                                </a:lnTo>
                                <a:lnTo>
                                  <a:pt x="23" y="740"/>
                                </a:lnTo>
                                <a:lnTo>
                                  <a:pt x="21" y="709"/>
                                </a:lnTo>
                                <a:lnTo>
                                  <a:pt x="21" y="709"/>
                                </a:lnTo>
                                <a:lnTo>
                                  <a:pt x="23" y="688"/>
                                </a:lnTo>
                                <a:lnTo>
                                  <a:pt x="24" y="667"/>
                                </a:lnTo>
                                <a:lnTo>
                                  <a:pt x="30" y="651"/>
                                </a:lnTo>
                                <a:lnTo>
                                  <a:pt x="37" y="634"/>
                                </a:lnTo>
                                <a:lnTo>
                                  <a:pt x="37" y="634"/>
                                </a:lnTo>
                                <a:lnTo>
                                  <a:pt x="45" y="621"/>
                                </a:lnTo>
                                <a:lnTo>
                                  <a:pt x="57" y="610"/>
                                </a:lnTo>
                                <a:lnTo>
                                  <a:pt x="57" y="610"/>
                                </a:lnTo>
                                <a:lnTo>
                                  <a:pt x="66" y="604"/>
                                </a:lnTo>
                                <a:lnTo>
                                  <a:pt x="74" y="600"/>
                                </a:lnTo>
                                <a:lnTo>
                                  <a:pt x="83" y="598"/>
                                </a:lnTo>
                                <a:lnTo>
                                  <a:pt x="93" y="595"/>
                                </a:lnTo>
                                <a:lnTo>
                                  <a:pt x="93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3"/>
                                </a:lnTo>
                                <a:lnTo>
                                  <a:pt x="141" y="593"/>
                                </a:lnTo>
                                <a:lnTo>
                                  <a:pt x="166" y="589"/>
                                </a:lnTo>
                                <a:lnTo>
                                  <a:pt x="166" y="589"/>
                                </a:lnTo>
                                <a:lnTo>
                                  <a:pt x="176" y="587"/>
                                </a:lnTo>
                                <a:lnTo>
                                  <a:pt x="186" y="585"/>
                                </a:lnTo>
                                <a:lnTo>
                                  <a:pt x="186" y="585"/>
                                </a:lnTo>
                                <a:lnTo>
                                  <a:pt x="197" y="580"/>
                                </a:lnTo>
                                <a:lnTo>
                                  <a:pt x="205" y="574"/>
                                </a:lnTo>
                                <a:lnTo>
                                  <a:pt x="205" y="574"/>
                                </a:lnTo>
                                <a:lnTo>
                                  <a:pt x="212" y="563"/>
                                </a:lnTo>
                                <a:lnTo>
                                  <a:pt x="217" y="552"/>
                                </a:lnTo>
                                <a:lnTo>
                                  <a:pt x="217" y="552"/>
                                </a:lnTo>
                                <a:lnTo>
                                  <a:pt x="222" y="531"/>
                                </a:lnTo>
                                <a:lnTo>
                                  <a:pt x="228" y="509"/>
                                </a:lnTo>
                                <a:lnTo>
                                  <a:pt x="228" y="509"/>
                                </a:lnTo>
                                <a:lnTo>
                                  <a:pt x="233" y="488"/>
                                </a:lnTo>
                                <a:lnTo>
                                  <a:pt x="233" y="488"/>
                                </a:lnTo>
                                <a:lnTo>
                                  <a:pt x="238" y="473"/>
                                </a:lnTo>
                                <a:lnTo>
                                  <a:pt x="238" y="473"/>
                                </a:lnTo>
                                <a:lnTo>
                                  <a:pt x="248" y="449"/>
                                </a:lnTo>
                                <a:lnTo>
                                  <a:pt x="264" y="426"/>
                                </a:lnTo>
                                <a:lnTo>
                                  <a:pt x="264" y="426"/>
                                </a:lnTo>
                                <a:lnTo>
                                  <a:pt x="276" y="400"/>
                                </a:lnTo>
                                <a:lnTo>
                                  <a:pt x="281" y="387"/>
                                </a:lnTo>
                                <a:lnTo>
                                  <a:pt x="286" y="374"/>
                                </a:lnTo>
                                <a:lnTo>
                                  <a:pt x="286" y="374"/>
                                </a:lnTo>
                                <a:lnTo>
                                  <a:pt x="288" y="357"/>
                                </a:lnTo>
                                <a:lnTo>
                                  <a:pt x="288" y="357"/>
                                </a:lnTo>
                                <a:lnTo>
                                  <a:pt x="286" y="344"/>
                                </a:lnTo>
                                <a:lnTo>
                                  <a:pt x="284" y="331"/>
                                </a:lnTo>
                                <a:lnTo>
                                  <a:pt x="276" y="308"/>
                                </a:lnTo>
                                <a:lnTo>
                                  <a:pt x="276" y="308"/>
                                </a:lnTo>
                                <a:lnTo>
                                  <a:pt x="269" y="286"/>
                                </a:lnTo>
                                <a:lnTo>
                                  <a:pt x="265" y="277"/>
                                </a:lnTo>
                                <a:lnTo>
                                  <a:pt x="264" y="267"/>
                                </a:lnTo>
                                <a:lnTo>
                                  <a:pt x="264" y="267"/>
                                </a:lnTo>
                                <a:lnTo>
                                  <a:pt x="264" y="247"/>
                                </a:lnTo>
                                <a:lnTo>
                                  <a:pt x="264" y="247"/>
                                </a:lnTo>
                                <a:lnTo>
                                  <a:pt x="265" y="219"/>
                                </a:lnTo>
                                <a:lnTo>
                                  <a:pt x="269" y="187"/>
                                </a:lnTo>
                                <a:lnTo>
                                  <a:pt x="269" y="18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23"/>
                                </a:lnTo>
                                <a:lnTo>
                                  <a:pt x="274" y="123"/>
                                </a:lnTo>
                                <a:lnTo>
                                  <a:pt x="272" y="103"/>
                                </a:lnTo>
                                <a:lnTo>
                                  <a:pt x="269" y="80"/>
                                </a:lnTo>
                                <a:lnTo>
                                  <a:pt x="269" y="80"/>
                                </a:lnTo>
                                <a:lnTo>
                                  <a:pt x="265" y="67"/>
                                </a:lnTo>
                                <a:lnTo>
                                  <a:pt x="265" y="67"/>
                                </a:lnTo>
                                <a:lnTo>
                                  <a:pt x="257" y="47"/>
                                </a:lnTo>
                                <a:lnTo>
                                  <a:pt x="257" y="47"/>
                                </a:lnTo>
                                <a:lnTo>
                                  <a:pt x="255" y="35"/>
                                </a:lnTo>
                                <a:lnTo>
                                  <a:pt x="253" y="28"/>
                                </a:lnTo>
                                <a:lnTo>
                                  <a:pt x="253" y="28"/>
                                </a:lnTo>
                                <a:lnTo>
                                  <a:pt x="255" y="22"/>
                                </a:lnTo>
                                <a:lnTo>
                                  <a:pt x="255" y="22"/>
                                </a:lnTo>
                                <a:lnTo>
                                  <a:pt x="255" y="22"/>
                                </a:lnTo>
                                <a:lnTo>
                                  <a:pt x="257" y="21"/>
                                </a:lnTo>
                                <a:lnTo>
                                  <a:pt x="255" y="11"/>
                                </a:lnTo>
                                <a:lnTo>
                                  <a:pt x="255" y="22"/>
                                </a:lnTo>
                                <a:lnTo>
                                  <a:pt x="255" y="22"/>
                                </a:lnTo>
                                <a:lnTo>
                                  <a:pt x="257" y="22"/>
                                </a:lnTo>
                                <a:lnTo>
                                  <a:pt x="257" y="22"/>
                                </a:lnTo>
                                <a:lnTo>
                                  <a:pt x="269" y="22"/>
                                </a:lnTo>
                                <a:lnTo>
                                  <a:pt x="279" y="24"/>
                                </a:lnTo>
                                <a:lnTo>
                                  <a:pt x="302" y="32"/>
                                </a:lnTo>
                                <a:lnTo>
                                  <a:pt x="302" y="32"/>
                                </a:lnTo>
                                <a:lnTo>
                                  <a:pt x="322" y="45"/>
                                </a:lnTo>
                                <a:lnTo>
                                  <a:pt x="343" y="58"/>
                                </a:lnTo>
                                <a:lnTo>
                                  <a:pt x="343" y="58"/>
                                </a:lnTo>
                                <a:lnTo>
                                  <a:pt x="353" y="67"/>
                                </a:lnTo>
                                <a:lnTo>
                                  <a:pt x="362" y="78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94" y="125"/>
                                </a:lnTo>
                                <a:lnTo>
                                  <a:pt x="413" y="151"/>
                                </a:lnTo>
                                <a:lnTo>
                                  <a:pt x="413" y="151"/>
                                </a:lnTo>
                                <a:lnTo>
                                  <a:pt x="415" y="153"/>
                                </a:lnTo>
                                <a:lnTo>
                                  <a:pt x="415" y="153"/>
                                </a:lnTo>
                                <a:lnTo>
                                  <a:pt x="422" y="155"/>
                                </a:lnTo>
                                <a:lnTo>
                                  <a:pt x="422" y="155"/>
                                </a:lnTo>
                                <a:lnTo>
                                  <a:pt x="427" y="153"/>
                                </a:lnTo>
                                <a:lnTo>
                                  <a:pt x="427" y="153"/>
                                </a:lnTo>
                                <a:lnTo>
                                  <a:pt x="431" y="151"/>
                                </a:lnTo>
                                <a:lnTo>
                                  <a:pt x="431" y="150"/>
                                </a:lnTo>
                                <a:lnTo>
                                  <a:pt x="431" y="150"/>
                                </a:lnTo>
                                <a:lnTo>
                                  <a:pt x="434" y="144"/>
                                </a:lnTo>
                                <a:lnTo>
                                  <a:pt x="434" y="144"/>
                                </a:lnTo>
                                <a:lnTo>
                                  <a:pt x="436" y="133"/>
                                </a:lnTo>
                                <a:lnTo>
                                  <a:pt x="436" y="133"/>
                                </a:lnTo>
                                <a:lnTo>
                                  <a:pt x="437" y="116"/>
                                </a:lnTo>
                                <a:lnTo>
                                  <a:pt x="437" y="116"/>
                                </a:lnTo>
                                <a:lnTo>
                                  <a:pt x="437" y="110"/>
                                </a:lnTo>
                                <a:lnTo>
                                  <a:pt x="437" y="110"/>
                                </a:lnTo>
                                <a:lnTo>
                                  <a:pt x="437" y="108"/>
                                </a:lnTo>
                                <a:lnTo>
                                  <a:pt x="437" y="107"/>
                                </a:lnTo>
                                <a:lnTo>
                                  <a:pt x="437" y="105"/>
                                </a:lnTo>
                                <a:lnTo>
                                  <a:pt x="437" y="105"/>
                                </a:lnTo>
                                <a:lnTo>
                                  <a:pt x="436" y="77"/>
                                </a:lnTo>
                                <a:lnTo>
                                  <a:pt x="436" y="77"/>
                                </a:lnTo>
                                <a:lnTo>
                                  <a:pt x="436" y="75"/>
                                </a:lnTo>
                                <a:lnTo>
                                  <a:pt x="436" y="75"/>
                                </a:lnTo>
                                <a:lnTo>
                                  <a:pt x="437" y="62"/>
                                </a:lnTo>
                                <a:lnTo>
                                  <a:pt x="439" y="56"/>
                                </a:lnTo>
                                <a:lnTo>
                                  <a:pt x="439" y="56"/>
                                </a:lnTo>
                                <a:lnTo>
                                  <a:pt x="441" y="54"/>
                                </a:lnTo>
                                <a:lnTo>
                                  <a:pt x="441" y="54"/>
                                </a:lnTo>
                                <a:lnTo>
                                  <a:pt x="444" y="54"/>
                                </a:lnTo>
                                <a:lnTo>
                                  <a:pt x="444" y="54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65" y="64"/>
                                </a:lnTo>
                                <a:lnTo>
                                  <a:pt x="479" y="73"/>
                                </a:lnTo>
                                <a:lnTo>
                                  <a:pt x="479" y="73"/>
                                </a:lnTo>
                                <a:lnTo>
                                  <a:pt x="498" y="93"/>
                                </a:lnTo>
                                <a:lnTo>
                                  <a:pt x="517" y="116"/>
                                </a:lnTo>
                                <a:lnTo>
                                  <a:pt x="517" y="116"/>
                                </a:lnTo>
                                <a:lnTo>
                                  <a:pt x="532" y="135"/>
                                </a:lnTo>
                                <a:lnTo>
                                  <a:pt x="532" y="135"/>
                                </a:lnTo>
                                <a:lnTo>
                                  <a:pt x="539" y="148"/>
                                </a:lnTo>
                                <a:lnTo>
                                  <a:pt x="539" y="148"/>
                                </a:lnTo>
                                <a:lnTo>
                                  <a:pt x="546" y="166"/>
                                </a:lnTo>
                                <a:lnTo>
                                  <a:pt x="551" y="187"/>
                                </a:lnTo>
                                <a:lnTo>
                                  <a:pt x="554" y="209"/>
                                </a:lnTo>
                                <a:lnTo>
                                  <a:pt x="558" y="234"/>
                                </a:lnTo>
                                <a:lnTo>
                                  <a:pt x="558" y="234"/>
                                </a:lnTo>
                                <a:lnTo>
                                  <a:pt x="561" y="279"/>
                                </a:lnTo>
                                <a:lnTo>
                                  <a:pt x="561" y="316"/>
                                </a:lnTo>
                                <a:lnTo>
                                  <a:pt x="561" y="316"/>
                                </a:lnTo>
                                <a:lnTo>
                                  <a:pt x="561" y="331"/>
                                </a:lnTo>
                                <a:lnTo>
                                  <a:pt x="561" y="333"/>
                                </a:lnTo>
                                <a:lnTo>
                                  <a:pt x="561" y="355"/>
                                </a:lnTo>
                                <a:lnTo>
                                  <a:pt x="579" y="340"/>
                                </a:lnTo>
                                <a:lnTo>
                                  <a:pt x="579" y="340"/>
                                </a:lnTo>
                                <a:lnTo>
                                  <a:pt x="587" y="335"/>
                                </a:lnTo>
                                <a:lnTo>
                                  <a:pt x="601" y="327"/>
                                </a:lnTo>
                                <a:lnTo>
                                  <a:pt x="620" y="320"/>
                                </a:lnTo>
                                <a:lnTo>
                                  <a:pt x="642" y="312"/>
                                </a:lnTo>
                                <a:lnTo>
                                  <a:pt x="642" y="312"/>
                                </a:lnTo>
                                <a:lnTo>
                                  <a:pt x="699" y="297"/>
                                </a:lnTo>
                                <a:lnTo>
                                  <a:pt x="776" y="284"/>
                                </a:lnTo>
                                <a:lnTo>
                                  <a:pt x="776" y="284"/>
                                </a:lnTo>
                                <a:lnTo>
                                  <a:pt x="804" y="280"/>
                                </a:lnTo>
                                <a:lnTo>
                                  <a:pt x="835" y="279"/>
                                </a:lnTo>
                                <a:lnTo>
                                  <a:pt x="835" y="279"/>
                                </a:lnTo>
                                <a:lnTo>
                                  <a:pt x="881" y="280"/>
                                </a:lnTo>
                                <a:lnTo>
                                  <a:pt x="931" y="286"/>
                                </a:lnTo>
                                <a:lnTo>
                                  <a:pt x="983" y="297"/>
                                </a:lnTo>
                                <a:lnTo>
                                  <a:pt x="1035" y="310"/>
                                </a:lnTo>
                                <a:lnTo>
                                  <a:pt x="1035" y="310"/>
                                </a:lnTo>
                                <a:lnTo>
                                  <a:pt x="1088" y="325"/>
                                </a:lnTo>
                                <a:lnTo>
                                  <a:pt x="1138" y="346"/>
                                </a:lnTo>
                                <a:lnTo>
                                  <a:pt x="1186" y="366"/>
                                </a:lnTo>
                                <a:lnTo>
                                  <a:pt x="1208" y="380"/>
                                </a:lnTo>
                                <a:lnTo>
                                  <a:pt x="1229" y="391"/>
                                </a:lnTo>
                                <a:lnTo>
                                  <a:pt x="1229" y="391"/>
                                </a:lnTo>
                                <a:lnTo>
                                  <a:pt x="1257" y="411"/>
                                </a:lnTo>
                                <a:lnTo>
                                  <a:pt x="1282" y="432"/>
                                </a:lnTo>
                                <a:lnTo>
                                  <a:pt x="1306" y="456"/>
                                </a:lnTo>
                                <a:lnTo>
                                  <a:pt x="1331" y="481"/>
                                </a:lnTo>
                                <a:lnTo>
                                  <a:pt x="1331" y="481"/>
                                </a:lnTo>
                                <a:lnTo>
                                  <a:pt x="1350" y="501"/>
                                </a:lnTo>
                                <a:lnTo>
                                  <a:pt x="1365" y="525"/>
                                </a:lnTo>
                                <a:lnTo>
                                  <a:pt x="1382" y="550"/>
                                </a:lnTo>
                                <a:lnTo>
                                  <a:pt x="1396" y="576"/>
                                </a:lnTo>
                                <a:lnTo>
                                  <a:pt x="1410" y="604"/>
                                </a:lnTo>
                                <a:lnTo>
                                  <a:pt x="1422" y="632"/>
                                </a:lnTo>
                                <a:lnTo>
                                  <a:pt x="1441" y="684"/>
                                </a:lnTo>
                                <a:lnTo>
                                  <a:pt x="1441" y="684"/>
                                </a:lnTo>
                                <a:lnTo>
                                  <a:pt x="1456" y="733"/>
                                </a:lnTo>
                                <a:lnTo>
                                  <a:pt x="1467" y="772"/>
                                </a:lnTo>
                                <a:lnTo>
                                  <a:pt x="1467" y="772"/>
                                </a:lnTo>
                                <a:lnTo>
                                  <a:pt x="1472" y="800"/>
                                </a:lnTo>
                                <a:lnTo>
                                  <a:pt x="1472" y="800"/>
                                </a:lnTo>
                                <a:lnTo>
                                  <a:pt x="1473" y="806"/>
                                </a:lnTo>
                                <a:lnTo>
                                  <a:pt x="1473" y="806"/>
                                </a:lnTo>
                                <a:lnTo>
                                  <a:pt x="1475" y="808"/>
                                </a:lnTo>
                                <a:lnTo>
                                  <a:pt x="1475" y="810"/>
                                </a:lnTo>
                                <a:lnTo>
                                  <a:pt x="1477" y="821"/>
                                </a:lnTo>
                                <a:lnTo>
                                  <a:pt x="1487" y="817"/>
                                </a:lnTo>
                                <a:lnTo>
                                  <a:pt x="1508" y="810"/>
                                </a:lnTo>
                                <a:lnTo>
                                  <a:pt x="1518" y="806"/>
                                </a:lnTo>
                                <a:lnTo>
                                  <a:pt x="1515" y="797"/>
                                </a:lnTo>
                                <a:lnTo>
                                  <a:pt x="1515" y="797"/>
                                </a:lnTo>
                                <a:lnTo>
                                  <a:pt x="1515" y="797"/>
                                </a:lnTo>
                                <a:lnTo>
                                  <a:pt x="1510" y="765"/>
                                </a:lnTo>
                                <a:lnTo>
                                  <a:pt x="1504" y="733"/>
                                </a:lnTo>
                                <a:lnTo>
                                  <a:pt x="1501" y="692"/>
                                </a:lnTo>
                                <a:lnTo>
                                  <a:pt x="1491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320"/>
                            <a:ext cx="90756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939">
                                <a:moveTo>
                                  <a:pt x="1491" y="692"/>
                                </a:moveTo>
                                <a:lnTo>
                                  <a:pt x="1480" y="694"/>
                                </a:lnTo>
                                <a:lnTo>
                                  <a:pt x="1480" y="694"/>
                                </a:lnTo>
                                <a:lnTo>
                                  <a:pt x="1485" y="739"/>
                                </a:lnTo>
                                <a:lnTo>
                                  <a:pt x="1489" y="772"/>
                                </a:lnTo>
                                <a:lnTo>
                                  <a:pt x="1496" y="802"/>
                                </a:lnTo>
                                <a:lnTo>
                                  <a:pt x="1504" y="800"/>
                                </a:lnTo>
                                <a:lnTo>
                                  <a:pt x="1503" y="789"/>
                                </a:lnTo>
                                <a:lnTo>
                                  <a:pt x="1482" y="797"/>
                                </a:lnTo>
                                <a:lnTo>
                                  <a:pt x="1484" y="808"/>
                                </a:lnTo>
                                <a:lnTo>
                                  <a:pt x="1494" y="804"/>
                                </a:lnTo>
                                <a:lnTo>
                                  <a:pt x="1494" y="804"/>
                                </a:lnTo>
                                <a:lnTo>
                                  <a:pt x="1487" y="767"/>
                                </a:lnTo>
                                <a:lnTo>
                                  <a:pt x="1475" y="727"/>
                                </a:lnTo>
                                <a:lnTo>
                                  <a:pt x="1460" y="677"/>
                                </a:lnTo>
                                <a:lnTo>
                                  <a:pt x="1460" y="677"/>
                                </a:lnTo>
                                <a:lnTo>
                                  <a:pt x="1441" y="623"/>
                                </a:lnTo>
                                <a:lnTo>
                                  <a:pt x="1427" y="595"/>
                                </a:lnTo>
                                <a:lnTo>
                                  <a:pt x="1415" y="567"/>
                                </a:lnTo>
                                <a:lnTo>
                                  <a:pt x="1399" y="538"/>
                                </a:lnTo>
                                <a:lnTo>
                                  <a:pt x="1382" y="512"/>
                                </a:lnTo>
                                <a:lnTo>
                                  <a:pt x="1365" y="488"/>
                                </a:lnTo>
                                <a:lnTo>
                                  <a:pt x="1344" y="464"/>
                                </a:lnTo>
                                <a:lnTo>
                                  <a:pt x="1344" y="464"/>
                                </a:lnTo>
                                <a:lnTo>
                                  <a:pt x="1320" y="439"/>
                                </a:lnTo>
                                <a:lnTo>
                                  <a:pt x="1294" y="415"/>
                                </a:lnTo>
                                <a:lnTo>
                                  <a:pt x="1269" y="393"/>
                                </a:lnTo>
                                <a:lnTo>
                                  <a:pt x="1239" y="372"/>
                                </a:lnTo>
                                <a:lnTo>
                                  <a:pt x="1239" y="372"/>
                                </a:lnTo>
                                <a:lnTo>
                                  <a:pt x="1217" y="359"/>
                                </a:lnTo>
                                <a:lnTo>
                                  <a:pt x="1195" y="348"/>
                                </a:lnTo>
                                <a:lnTo>
                                  <a:pt x="1146" y="323"/>
                                </a:lnTo>
                                <a:lnTo>
                                  <a:pt x="1095" y="305"/>
                                </a:lnTo>
                                <a:lnTo>
                                  <a:pt x="1040" y="288"/>
                                </a:lnTo>
                                <a:lnTo>
                                  <a:pt x="1040" y="288"/>
                                </a:lnTo>
                                <a:lnTo>
                                  <a:pt x="986" y="275"/>
                                </a:lnTo>
                                <a:lnTo>
                                  <a:pt x="933" y="265"/>
                                </a:lnTo>
                                <a:lnTo>
                                  <a:pt x="883" y="258"/>
                                </a:lnTo>
                                <a:lnTo>
                                  <a:pt x="835" y="256"/>
                                </a:lnTo>
                                <a:lnTo>
                                  <a:pt x="835" y="256"/>
                                </a:lnTo>
                                <a:lnTo>
                                  <a:pt x="802" y="258"/>
                                </a:lnTo>
                                <a:lnTo>
                                  <a:pt x="773" y="262"/>
                                </a:lnTo>
                                <a:lnTo>
                                  <a:pt x="773" y="262"/>
                                </a:lnTo>
                                <a:lnTo>
                                  <a:pt x="696" y="277"/>
                                </a:lnTo>
                                <a:lnTo>
                                  <a:pt x="635" y="290"/>
                                </a:lnTo>
                                <a:lnTo>
                                  <a:pt x="635" y="290"/>
                                </a:lnTo>
                                <a:lnTo>
                                  <a:pt x="613" y="299"/>
                                </a:lnTo>
                                <a:lnTo>
                                  <a:pt x="594" y="307"/>
                                </a:lnTo>
                                <a:lnTo>
                                  <a:pt x="577" y="314"/>
                                </a:lnTo>
                                <a:lnTo>
                                  <a:pt x="565" y="323"/>
                                </a:lnTo>
                                <a:lnTo>
                                  <a:pt x="572" y="333"/>
                                </a:lnTo>
                                <a:lnTo>
                                  <a:pt x="582" y="333"/>
                                </a:lnTo>
                                <a:lnTo>
                                  <a:pt x="582" y="331"/>
                                </a:lnTo>
                                <a:lnTo>
                                  <a:pt x="582" y="331"/>
                                </a:lnTo>
                                <a:lnTo>
                                  <a:pt x="582" y="316"/>
                                </a:lnTo>
                                <a:lnTo>
                                  <a:pt x="582" y="316"/>
                                </a:lnTo>
                                <a:lnTo>
                                  <a:pt x="582" y="279"/>
                                </a:lnTo>
                                <a:lnTo>
                                  <a:pt x="579" y="232"/>
                                </a:lnTo>
                                <a:lnTo>
                                  <a:pt x="579" y="232"/>
                                </a:lnTo>
                                <a:lnTo>
                                  <a:pt x="575" y="206"/>
                                </a:lnTo>
                                <a:lnTo>
                                  <a:pt x="572" y="181"/>
                                </a:lnTo>
                                <a:lnTo>
                                  <a:pt x="565" y="159"/>
                                </a:lnTo>
                                <a:lnTo>
                                  <a:pt x="558" y="138"/>
                                </a:lnTo>
                                <a:lnTo>
                                  <a:pt x="558" y="138"/>
                                </a:lnTo>
                                <a:lnTo>
                                  <a:pt x="551" y="125"/>
                                </a:lnTo>
                                <a:lnTo>
                                  <a:pt x="551" y="125"/>
                                </a:lnTo>
                                <a:lnTo>
                                  <a:pt x="530" y="99"/>
                                </a:lnTo>
                                <a:lnTo>
                                  <a:pt x="518" y="82"/>
                                </a:lnTo>
                                <a:lnTo>
                                  <a:pt x="503" y="67"/>
                                </a:lnTo>
                                <a:lnTo>
                                  <a:pt x="503" y="67"/>
                                </a:lnTo>
                                <a:lnTo>
                                  <a:pt x="489" y="54"/>
                                </a:lnTo>
                                <a:lnTo>
                                  <a:pt x="474" y="43"/>
                                </a:lnTo>
                                <a:lnTo>
                                  <a:pt x="474" y="43"/>
                                </a:lnTo>
                                <a:lnTo>
                                  <a:pt x="460" y="35"/>
                                </a:lnTo>
                                <a:lnTo>
                                  <a:pt x="451" y="32"/>
                                </a:lnTo>
                                <a:lnTo>
                                  <a:pt x="444" y="32"/>
                                </a:lnTo>
                                <a:lnTo>
                                  <a:pt x="444" y="32"/>
                                </a:lnTo>
                                <a:lnTo>
                                  <a:pt x="437" y="32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24" y="41"/>
                                </a:lnTo>
                                <a:lnTo>
                                  <a:pt x="419" y="50"/>
                                </a:lnTo>
                                <a:lnTo>
                                  <a:pt x="419" y="50"/>
                                </a:lnTo>
                                <a:lnTo>
                                  <a:pt x="415" y="60"/>
                                </a:lnTo>
                                <a:lnTo>
                                  <a:pt x="415" y="73"/>
                                </a:lnTo>
                                <a:lnTo>
                                  <a:pt x="415" y="73"/>
                                </a:lnTo>
                                <a:lnTo>
                                  <a:pt x="415" y="77"/>
                                </a:lnTo>
                                <a:lnTo>
                                  <a:pt x="415" y="77"/>
                                </a:lnTo>
                                <a:lnTo>
                                  <a:pt x="415" y="93"/>
                                </a:lnTo>
                                <a:lnTo>
                                  <a:pt x="417" y="107"/>
                                </a:lnTo>
                                <a:lnTo>
                                  <a:pt x="425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25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9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9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12"/>
                                </a:lnTo>
                                <a:lnTo>
                                  <a:pt x="417" y="112"/>
                                </a:lnTo>
                                <a:lnTo>
                                  <a:pt x="415" y="131"/>
                                </a:lnTo>
                                <a:lnTo>
                                  <a:pt x="415" y="131"/>
                                </a:lnTo>
                                <a:lnTo>
                                  <a:pt x="413" y="138"/>
                                </a:lnTo>
                                <a:lnTo>
                                  <a:pt x="413" y="138"/>
                                </a:lnTo>
                                <a:lnTo>
                                  <a:pt x="419" y="140"/>
                                </a:lnTo>
                                <a:lnTo>
                                  <a:pt x="415" y="136"/>
                                </a:lnTo>
                                <a:lnTo>
                                  <a:pt x="415" y="136"/>
                                </a:lnTo>
                                <a:lnTo>
                                  <a:pt x="413" y="138"/>
                                </a:lnTo>
                                <a:lnTo>
                                  <a:pt x="419" y="140"/>
                                </a:lnTo>
                                <a:lnTo>
                                  <a:pt x="415" y="136"/>
                                </a:lnTo>
                                <a:lnTo>
                                  <a:pt x="422" y="142"/>
                                </a:lnTo>
                                <a:lnTo>
                                  <a:pt x="417" y="135"/>
                                </a:lnTo>
                                <a:lnTo>
                                  <a:pt x="417" y="135"/>
                                </a:lnTo>
                                <a:lnTo>
                                  <a:pt x="415" y="136"/>
                                </a:lnTo>
                                <a:lnTo>
                                  <a:pt x="422" y="142"/>
                                </a:lnTo>
                                <a:lnTo>
                                  <a:pt x="417" y="135"/>
                                </a:lnTo>
                                <a:lnTo>
                                  <a:pt x="422" y="144"/>
                                </a:lnTo>
                                <a:lnTo>
                                  <a:pt x="422" y="133"/>
                                </a:lnTo>
                                <a:lnTo>
                                  <a:pt x="422" y="133"/>
                                </a:lnTo>
                                <a:lnTo>
                                  <a:pt x="417" y="135"/>
                                </a:lnTo>
                                <a:lnTo>
                                  <a:pt x="422" y="144"/>
                                </a:lnTo>
                                <a:lnTo>
                                  <a:pt x="422" y="133"/>
                                </a:lnTo>
                                <a:lnTo>
                                  <a:pt x="422" y="144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35"/>
                                </a:lnTo>
                                <a:lnTo>
                                  <a:pt x="422" y="133"/>
                                </a:lnTo>
                                <a:lnTo>
                                  <a:pt x="422" y="144"/>
                                </a:lnTo>
                                <a:lnTo>
                                  <a:pt x="427" y="135"/>
                                </a:lnTo>
                                <a:lnTo>
                                  <a:pt x="422" y="142"/>
                                </a:lnTo>
                                <a:lnTo>
                                  <a:pt x="429" y="136"/>
                                </a:lnTo>
                                <a:lnTo>
                                  <a:pt x="429" y="136"/>
                                </a:lnTo>
                                <a:lnTo>
                                  <a:pt x="427" y="135"/>
                                </a:lnTo>
                                <a:lnTo>
                                  <a:pt x="422" y="142"/>
                                </a:lnTo>
                                <a:lnTo>
                                  <a:pt x="429" y="136"/>
                                </a:lnTo>
                                <a:lnTo>
                                  <a:pt x="429" y="136"/>
                                </a:lnTo>
                                <a:lnTo>
                                  <a:pt x="412" y="112"/>
                                </a:lnTo>
                                <a:lnTo>
                                  <a:pt x="396" y="88"/>
                                </a:lnTo>
                                <a:lnTo>
                                  <a:pt x="396" y="88"/>
                                </a:lnTo>
                                <a:lnTo>
                                  <a:pt x="377" y="64"/>
                                </a:lnTo>
                                <a:lnTo>
                                  <a:pt x="367" y="50"/>
                                </a:lnTo>
                                <a:lnTo>
                                  <a:pt x="355" y="41"/>
                                </a:lnTo>
                                <a:lnTo>
                                  <a:pt x="355" y="41"/>
                                </a:lnTo>
                                <a:lnTo>
                                  <a:pt x="334" y="24"/>
                                </a:lnTo>
                                <a:lnTo>
                                  <a:pt x="310" y="11"/>
                                </a:lnTo>
                                <a:lnTo>
                                  <a:pt x="310" y="11"/>
                                </a:lnTo>
                                <a:lnTo>
                                  <a:pt x="296" y="7"/>
                                </a:lnTo>
                                <a:lnTo>
                                  <a:pt x="284" y="2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lnTo>
                                  <a:pt x="255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0"/>
                                </a:lnTo>
                                <a:lnTo>
                                  <a:pt x="245" y="4"/>
                                </a:lnTo>
                                <a:lnTo>
                                  <a:pt x="245" y="4"/>
                                </a:lnTo>
                                <a:lnTo>
                                  <a:pt x="238" y="7"/>
                                </a:lnTo>
                                <a:lnTo>
                                  <a:pt x="234" y="15"/>
                                </a:lnTo>
                                <a:lnTo>
                                  <a:pt x="234" y="15"/>
                                </a:lnTo>
                                <a:lnTo>
                                  <a:pt x="233" y="21"/>
                                </a:lnTo>
                                <a:lnTo>
                                  <a:pt x="233" y="28"/>
                                </a:lnTo>
                                <a:lnTo>
                                  <a:pt x="233" y="28"/>
                                </a:lnTo>
                                <a:lnTo>
                                  <a:pt x="234" y="35"/>
                                </a:lnTo>
                                <a:lnTo>
                                  <a:pt x="234" y="45"/>
                                </a:lnTo>
                                <a:lnTo>
                                  <a:pt x="234" y="45"/>
                                </a:lnTo>
                                <a:lnTo>
                                  <a:pt x="243" y="69"/>
                                </a:lnTo>
                                <a:lnTo>
                                  <a:pt x="243" y="69"/>
                                </a:lnTo>
                                <a:lnTo>
                                  <a:pt x="248" y="86"/>
                                </a:lnTo>
                                <a:lnTo>
                                  <a:pt x="248" y="86"/>
                                </a:lnTo>
                                <a:lnTo>
                                  <a:pt x="252" y="105"/>
                                </a:lnTo>
                                <a:lnTo>
                                  <a:pt x="253" y="123"/>
                                </a:lnTo>
                                <a:lnTo>
                                  <a:pt x="253" y="123"/>
                                </a:lnTo>
                                <a:lnTo>
                                  <a:pt x="252" y="153"/>
                                </a:lnTo>
                                <a:lnTo>
                                  <a:pt x="248" y="185"/>
                                </a:lnTo>
                                <a:lnTo>
                                  <a:pt x="248" y="185"/>
                                </a:lnTo>
                                <a:lnTo>
                                  <a:pt x="245" y="215"/>
                                </a:lnTo>
                                <a:lnTo>
                                  <a:pt x="243" y="247"/>
                                </a:lnTo>
                                <a:lnTo>
                                  <a:pt x="243" y="247"/>
                                </a:lnTo>
                                <a:lnTo>
                                  <a:pt x="243" y="269"/>
                                </a:lnTo>
                                <a:lnTo>
                                  <a:pt x="243" y="269"/>
                                </a:lnTo>
                                <a:lnTo>
                                  <a:pt x="246" y="282"/>
                                </a:lnTo>
                                <a:lnTo>
                                  <a:pt x="250" y="294"/>
                                </a:lnTo>
                                <a:lnTo>
                                  <a:pt x="257" y="316"/>
                                </a:lnTo>
                                <a:lnTo>
                                  <a:pt x="257" y="316"/>
                                </a:lnTo>
                                <a:lnTo>
                                  <a:pt x="264" y="337"/>
                                </a:lnTo>
                                <a:lnTo>
                                  <a:pt x="265" y="346"/>
                                </a:lnTo>
                                <a:lnTo>
                                  <a:pt x="267" y="357"/>
                                </a:lnTo>
                                <a:lnTo>
                                  <a:pt x="267" y="357"/>
                                </a:lnTo>
                                <a:lnTo>
                                  <a:pt x="265" y="368"/>
                                </a:lnTo>
                                <a:lnTo>
                                  <a:pt x="265" y="368"/>
                                </a:lnTo>
                                <a:lnTo>
                                  <a:pt x="262" y="380"/>
                                </a:lnTo>
                                <a:lnTo>
                                  <a:pt x="258" y="391"/>
                                </a:lnTo>
                                <a:lnTo>
                                  <a:pt x="245" y="413"/>
                                </a:lnTo>
                                <a:lnTo>
                                  <a:pt x="245" y="413"/>
                                </a:lnTo>
                                <a:lnTo>
                                  <a:pt x="231" y="438"/>
                                </a:lnTo>
                                <a:lnTo>
                                  <a:pt x="224" y="451"/>
                                </a:lnTo>
                                <a:lnTo>
                                  <a:pt x="219" y="464"/>
                                </a:lnTo>
                                <a:lnTo>
                                  <a:pt x="219" y="464"/>
                                </a:lnTo>
                                <a:lnTo>
                                  <a:pt x="214" y="475"/>
                                </a:lnTo>
                                <a:lnTo>
                                  <a:pt x="210" y="488"/>
                                </a:lnTo>
                                <a:lnTo>
                                  <a:pt x="210" y="488"/>
                                </a:lnTo>
                                <a:lnTo>
                                  <a:pt x="202" y="531"/>
                                </a:lnTo>
                                <a:lnTo>
                                  <a:pt x="202" y="531"/>
                                </a:lnTo>
                                <a:lnTo>
                                  <a:pt x="195" y="548"/>
                                </a:lnTo>
                                <a:lnTo>
                                  <a:pt x="195" y="548"/>
                                </a:lnTo>
                                <a:lnTo>
                                  <a:pt x="190" y="557"/>
                                </a:lnTo>
                                <a:lnTo>
                                  <a:pt x="190" y="557"/>
                                </a:lnTo>
                                <a:lnTo>
                                  <a:pt x="184" y="561"/>
                                </a:lnTo>
                                <a:lnTo>
                                  <a:pt x="184" y="561"/>
                                </a:lnTo>
                                <a:lnTo>
                                  <a:pt x="176" y="565"/>
                                </a:lnTo>
                                <a:lnTo>
                                  <a:pt x="166" y="567"/>
                                </a:lnTo>
                                <a:lnTo>
                                  <a:pt x="166" y="567"/>
                                </a:lnTo>
                                <a:lnTo>
                                  <a:pt x="147" y="568"/>
                                </a:lnTo>
                                <a:lnTo>
                                  <a:pt x="126" y="570"/>
                                </a:lnTo>
                                <a:lnTo>
                                  <a:pt x="126" y="570"/>
                                </a:lnTo>
                                <a:lnTo>
                                  <a:pt x="107" y="570"/>
                                </a:lnTo>
                                <a:lnTo>
                                  <a:pt x="90" y="572"/>
                                </a:lnTo>
                                <a:lnTo>
                                  <a:pt x="90" y="572"/>
                                </a:lnTo>
                                <a:lnTo>
                                  <a:pt x="78" y="576"/>
                                </a:lnTo>
                                <a:lnTo>
                                  <a:pt x="66" y="580"/>
                                </a:lnTo>
                                <a:lnTo>
                                  <a:pt x="55" y="585"/>
                                </a:lnTo>
                                <a:lnTo>
                                  <a:pt x="47" y="591"/>
                                </a:lnTo>
                                <a:lnTo>
                                  <a:pt x="47" y="591"/>
                                </a:lnTo>
                                <a:lnTo>
                                  <a:pt x="33" y="602"/>
                                </a:lnTo>
                                <a:lnTo>
                                  <a:pt x="24" y="613"/>
                                </a:lnTo>
                                <a:lnTo>
                                  <a:pt x="16" y="628"/>
                                </a:lnTo>
                                <a:lnTo>
                                  <a:pt x="11" y="643"/>
                                </a:lnTo>
                                <a:lnTo>
                                  <a:pt x="11" y="643"/>
                                </a:lnTo>
                                <a:lnTo>
                                  <a:pt x="6" y="658"/>
                                </a:lnTo>
                                <a:lnTo>
                                  <a:pt x="4" y="675"/>
                                </a:lnTo>
                                <a:lnTo>
                                  <a:pt x="2" y="692"/>
                                </a:lnTo>
                                <a:lnTo>
                                  <a:pt x="0" y="709"/>
                                </a:lnTo>
                                <a:lnTo>
                                  <a:pt x="0" y="709"/>
                                </a:lnTo>
                                <a:lnTo>
                                  <a:pt x="2" y="742"/>
                                </a:lnTo>
                                <a:lnTo>
                                  <a:pt x="6" y="776"/>
                                </a:lnTo>
                                <a:lnTo>
                                  <a:pt x="6" y="776"/>
                                </a:lnTo>
                                <a:lnTo>
                                  <a:pt x="11" y="828"/>
                                </a:lnTo>
                                <a:lnTo>
                                  <a:pt x="11" y="828"/>
                                </a:lnTo>
                                <a:lnTo>
                                  <a:pt x="16" y="854"/>
                                </a:lnTo>
                                <a:lnTo>
                                  <a:pt x="23" y="881"/>
                                </a:lnTo>
                                <a:lnTo>
                                  <a:pt x="23" y="881"/>
                                </a:lnTo>
                                <a:lnTo>
                                  <a:pt x="30" y="892"/>
                                </a:lnTo>
                                <a:lnTo>
                                  <a:pt x="38" y="901"/>
                                </a:lnTo>
                                <a:lnTo>
                                  <a:pt x="38" y="901"/>
                                </a:lnTo>
                                <a:lnTo>
                                  <a:pt x="52" y="909"/>
                                </a:lnTo>
                                <a:lnTo>
                                  <a:pt x="64" y="916"/>
                                </a:lnTo>
                                <a:lnTo>
                                  <a:pt x="64" y="916"/>
                                </a:lnTo>
                                <a:lnTo>
                                  <a:pt x="73" y="922"/>
                                </a:lnTo>
                                <a:lnTo>
                                  <a:pt x="73" y="922"/>
                                </a:lnTo>
                                <a:lnTo>
                                  <a:pt x="76" y="926"/>
                                </a:lnTo>
                                <a:lnTo>
                                  <a:pt x="78" y="931"/>
                                </a:lnTo>
                                <a:lnTo>
                                  <a:pt x="78" y="931"/>
                                </a:lnTo>
                                <a:lnTo>
                                  <a:pt x="81" y="944"/>
                                </a:lnTo>
                                <a:lnTo>
                                  <a:pt x="83" y="961"/>
                                </a:lnTo>
                                <a:lnTo>
                                  <a:pt x="83" y="961"/>
                                </a:lnTo>
                                <a:lnTo>
                                  <a:pt x="86" y="978"/>
                                </a:lnTo>
                                <a:lnTo>
                                  <a:pt x="88" y="987"/>
                                </a:lnTo>
                                <a:lnTo>
                                  <a:pt x="92" y="997"/>
                                </a:lnTo>
                                <a:lnTo>
                                  <a:pt x="92" y="997"/>
                                </a:lnTo>
                                <a:lnTo>
                                  <a:pt x="102" y="1013"/>
                                </a:lnTo>
                                <a:lnTo>
                                  <a:pt x="114" y="1028"/>
                                </a:lnTo>
                                <a:lnTo>
                                  <a:pt x="114" y="1028"/>
                                </a:lnTo>
                                <a:lnTo>
                                  <a:pt x="126" y="1040"/>
                                </a:lnTo>
                                <a:lnTo>
                                  <a:pt x="141" y="1051"/>
                                </a:lnTo>
                                <a:lnTo>
                                  <a:pt x="141" y="1051"/>
                                </a:lnTo>
                                <a:lnTo>
                                  <a:pt x="141" y="1051"/>
                                </a:lnTo>
                                <a:lnTo>
                                  <a:pt x="152" y="1058"/>
                                </a:lnTo>
                                <a:lnTo>
                                  <a:pt x="162" y="1071"/>
                                </a:lnTo>
                                <a:lnTo>
                                  <a:pt x="174" y="1084"/>
                                </a:lnTo>
                                <a:lnTo>
                                  <a:pt x="186" y="1101"/>
                                </a:lnTo>
                                <a:lnTo>
                                  <a:pt x="186" y="1101"/>
                                </a:lnTo>
                                <a:lnTo>
                                  <a:pt x="210" y="1142"/>
                                </a:lnTo>
                                <a:lnTo>
                                  <a:pt x="241" y="1193"/>
                                </a:lnTo>
                                <a:lnTo>
                                  <a:pt x="241" y="1193"/>
                                </a:lnTo>
                                <a:lnTo>
                                  <a:pt x="253" y="1210"/>
                                </a:lnTo>
                                <a:lnTo>
                                  <a:pt x="264" y="1225"/>
                                </a:lnTo>
                                <a:lnTo>
                                  <a:pt x="289" y="1253"/>
                                </a:lnTo>
                                <a:lnTo>
                                  <a:pt x="338" y="1307"/>
                                </a:lnTo>
                                <a:lnTo>
                                  <a:pt x="338" y="1307"/>
                                </a:lnTo>
                                <a:lnTo>
                                  <a:pt x="350" y="1322"/>
                                </a:lnTo>
                                <a:lnTo>
                                  <a:pt x="358" y="1335"/>
                                </a:lnTo>
                                <a:lnTo>
                                  <a:pt x="365" y="1348"/>
                                </a:lnTo>
                                <a:lnTo>
                                  <a:pt x="370" y="1361"/>
                                </a:lnTo>
                                <a:lnTo>
                                  <a:pt x="370" y="1361"/>
                                </a:lnTo>
                                <a:lnTo>
                                  <a:pt x="374" y="1376"/>
                                </a:lnTo>
                                <a:lnTo>
                                  <a:pt x="377" y="1393"/>
                                </a:lnTo>
                                <a:lnTo>
                                  <a:pt x="381" y="1429"/>
                                </a:lnTo>
                                <a:lnTo>
                                  <a:pt x="381" y="1429"/>
                                </a:lnTo>
                                <a:lnTo>
                                  <a:pt x="381" y="1455"/>
                                </a:lnTo>
                                <a:lnTo>
                                  <a:pt x="382" y="1468"/>
                                </a:lnTo>
                                <a:lnTo>
                                  <a:pt x="384" y="1481"/>
                                </a:lnTo>
                                <a:lnTo>
                                  <a:pt x="384" y="1481"/>
                                </a:lnTo>
                                <a:lnTo>
                                  <a:pt x="393" y="1522"/>
                                </a:lnTo>
                                <a:lnTo>
                                  <a:pt x="394" y="1541"/>
                                </a:lnTo>
                                <a:lnTo>
                                  <a:pt x="396" y="1561"/>
                                </a:lnTo>
                                <a:lnTo>
                                  <a:pt x="396" y="1561"/>
                                </a:lnTo>
                                <a:lnTo>
                                  <a:pt x="396" y="1573"/>
                                </a:lnTo>
                                <a:lnTo>
                                  <a:pt x="396" y="1573"/>
                                </a:lnTo>
                                <a:lnTo>
                                  <a:pt x="393" y="1617"/>
                                </a:lnTo>
                                <a:lnTo>
                                  <a:pt x="388" y="1662"/>
                                </a:lnTo>
                                <a:lnTo>
                                  <a:pt x="388" y="1662"/>
                                </a:lnTo>
                                <a:lnTo>
                                  <a:pt x="384" y="1685"/>
                                </a:lnTo>
                                <a:lnTo>
                                  <a:pt x="379" y="1707"/>
                                </a:lnTo>
                                <a:lnTo>
                                  <a:pt x="374" y="1728"/>
                                </a:lnTo>
                                <a:lnTo>
                                  <a:pt x="365" y="1748"/>
                                </a:lnTo>
                                <a:lnTo>
                                  <a:pt x="365" y="1748"/>
                                </a:lnTo>
                                <a:lnTo>
                                  <a:pt x="358" y="1763"/>
                                </a:lnTo>
                                <a:lnTo>
                                  <a:pt x="355" y="1780"/>
                                </a:lnTo>
                                <a:lnTo>
                                  <a:pt x="351" y="1797"/>
                                </a:lnTo>
                                <a:lnTo>
                                  <a:pt x="350" y="1814"/>
                                </a:lnTo>
                                <a:lnTo>
                                  <a:pt x="350" y="1814"/>
                                </a:lnTo>
                                <a:lnTo>
                                  <a:pt x="350" y="1825"/>
                                </a:lnTo>
                                <a:lnTo>
                                  <a:pt x="351" y="1836"/>
                                </a:lnTo>
                                <a:lnTo>
                                  <a:pt x="355" y="1847"/>
                                </a:lnTo>
                                <a:lnTo>
                                  <a:pt x="360" y="1859"/>
                                </a:lnTo>
                                <a:lnTo>
                                  <a:pt x="360" y="1859"/>
                                </a:lnTo>
                                <a:lnTo>
                                  <a:pt x="367" y="1870"/>
                                </a:lnTo>
                                <a:lnTo>
                                  <a:pt x="377" y="1883"/>
                                </a:lnTo>
                                <a:lnTo>
                                  <a:pt x="377" y="1883"/>
                                </a:lnTo>
                                <a:lnTo>
                                  <a:pt x="394" y="1902"/>
                                </a:lnTo>
                                <a:lnTo>
                                  <a:pt x="415" y="1920"/>
                                </a:lnTo>
                                <a:lnTo>
                                  <a:pt x="415" y="1920"/>
                                </a:lnTo>
                                <a:lnTo>
                                  <a:pt x="427" y="1928"/>
                                </a:lnTo>
                                <a:lnTo>
                                  <a:pt x="437" y="1933"/>
                                </a:lnTo>
                                <a:lnTo>
                                  <a:pt x="437" y="1933"/>
                                </a:lnTo>
                                <a:lnTo>
                                  <a:pt x="450" y="1937"/>
                                </a:lnTo>
                                <a:lnTo>
                                  <a:pt x="462" y="1939"/>
                                </a:lnTo>
                                <a:lnTo>
                                  <a:pt x="462" y="1939"/>
                                </a:lnTo>
                                <a:lnTo>
                                  <a:pt x="470" y="1939"/>
                                </a:lnTo>
                                <a:lnTo>
                                  <a:pt x="470" y="1939"/>
                                </a:lnTo>
                                <a:lnTo>
                                  <a:pt x="479" y="1935"/>
                                </a:lnTo>
                                <a:lnTo>
                                  <a:pt x="484" y="1930"/>
                                </a:lnTo>
                                <a:lnTo>
                                  <a:pt x="484" y="1930"/>
                                </a:lnTo>
                                <a:lnTo>
                                  <a:pt x="491" y="1920"/>
                                </a:lnTo>
                                <a:lnTo>
                                  <a:pt x="498" y="1913"/>
                                </a:lnTo>
                                <a:lnTo>
                                  <a:pt x="498" y="1913"/>
                                </a:lnTo>
                                <a:lnTo>
                                  <a:pt x="501" y="1905"/>
                                </a:lnTo>
                                <a:lnTo>
                                  <a:pt x="501" y="1905"/>
                                </a:lnTo>
                                <a:lnTo>
                                  <a:pt x="505" y="1903"/>
                                </a:lnTo>
                                <a:lnTo>
                                  <a:pt x="505" y="1903"/>
                                </a:lnTo>
                                <a:lnTo>
                                  <a:pt x="508" y="1902"/>
                                </a:lnTo>
                                <a:lnTo>
                                  <a:pt x="508" y="1902"/>
                                </a:lnTo>
                                <a:lnTo>
                                  <a:pt x="511" y="1903"/>
                                </a:lnTo>
                                <a:lnTo>
                                  <a:pt x="511" y="1903"/>
                                </a:lnTo>
                                <a:lnTo>
                                  <a:pt x="522" y="1913"/>
                                </a:lnTo>
                                <a:lnTo>
                                  <a:pt x="522" y="1913"/>
                                </a:lnTo>
                                <a:lnTo>
                                  <a:pt x="530" y="1918"/>
                                </a:lnTo>
                                <a:lnTo>
                                  <a:pt x="530" y="1918"/>
                                </a:lnTo>
                                <a:lnTo>
                                  <a:pt x="536" y="1920"/>
                                </a:lnTo>
                                <a:lnTo>
                                  <a:pt x="541" y="1920"/>
                                </a:lnTo>
                                <a:lnTo>
                                  <a:pt x="541" y="1920"/>
                                </a:lnTo>
                                <a:lnTo>
                                  <a:pt x="542" y="1920"/>
                                </a:lnTo>
                                <a:lnTo>
                                  <a:pt x="542" y="1920"/>
                                </a:lnTo>
                                <a:lnTo>
                                  <a:pt x="549" y="1918"/>
                                </a:lnTo>
                                <a:lnTo>
                                  <a:pt x="554" y="1917"/>
                                </a:lnTo>
                                <a:lnTo>
                                  <a:pt x="554" y="1917"/>
                                </a:lnTo>
                                <a:lnTo>
                                  <a:pt x="561" y="1909"/>
                                </a:lnTo>
                                <a:lnTo>
                                  <a:pt x="567" y="1900"/>
                                </a:lnTo>
                                <a:lnTo>
                                  <a:pt x="567" y="1900"/>
                                </a:lnTo>
                                <a:lnTo>
                                  <a:pt x="575" y="1885"/>
                                </a:lnTo>
                                <a:lnTo>
                                  <a:pt x="580" y="1870"/>
                                </a:lnTo>
                                <a:lnTo>
                                  <a:pt x="580" y="1870"/>
                                </a:lnTo>
                                <a:lnTo>
                                  <a:pt x="584" y="1855"/>
                                </a:lnTo>
                                <a:lnTo>
                                  <a:pt x="585" y="1840"/>
                                </a:lnTo>
                                <a:lnTo>
                                  <a:pt x="585" y="1840"/>
                                </a:lnTo>
                                <a:lnTo>
                                  <a:pt x="584" y="1836"/>
                                </a:lnTo>
                                <a:lnTo>
                                  <a:pt x="584" y="1836"/>
                                </a:lnTo>
                                <a:lnTo>
                                  <a:pt x="582" y="1803"/>
                                </a:lnTo>
                                <a:lnTo>
                                  <a:pt x="580" y="1771"/>
                                </a:lnTo>
                                <a:lnTo>
                                  <a:pt x="579" y="1737"/>
                                </a:lnTo>
                                <a:lnTo>
                                  <a:pt x="575" y="1703"/>
                                </a:lnTo>
                                <a:lnTo>
                                  <a:pt x="575" y="1703"/>
                                </a:lnTo>
                                <a:lnTo>
                                  <a:pt x="575" y="1688"/>
                                </a:lnTo>
                                <a:lnTo>
                                  <a:pt x="575" y="1688"/>
                                </a:lnTo>
                                <a:lnTo>
                                  <a:pt x="577" y="1662"/>
                                </a:lnTo>
                                <a:lnTo>
                                  <a:pt x="582" y="1638"/>
                                </a:lnTo>
                                <a:lnTo>
                                  <a:pt x="582" y="1638"/>
                                </a:lnTo>
                                <a:lnTo>
                                  <a:pt x="596" y="1586"/>
                                </a:lnTo>
                                <a:lnTo>
                                  <a:pt x="596" y="1586"/>
                                </a:lnTo>
                                <a:lnTo>
                                  <a:pt x="599" y="1569"/>
                                </a:lnTo>
                                <a:lnTo>
                                  <a:pt x="604" y="1550"/>
                                </a:lnTo>
                                <a:lnTo>
                                  <a:pt x="604" y="1550"/>
                                </a:lnTo>
                                <a:lnTo>
                                  <a:pt x="611" y="1533"/>
                                </a:lnTo>
                                <a:lnTo>
                                  <a:pt x="611" y="1533"/>
                                </a:lnTo>
                                <a:lnTo>
                                  <a:pt x="615" y="1526"/>
                                </a:lnTo>
                                <a:lnTo>
                                  <a:pt x="618" y="1522"/>
                                </a:lnTo>
                                <a:lnTo>
                                  <a:pt x="618" y="1522"/>
                                </a:lnTo>
                                <a:lnTo>
                                  <a:pt x="622" y="1520"/>
                                </a:lnTo>
                                <a:lnTo>
                                  <a:pt x="622" y="1520"/>
                                </a:lnTo>
                                <a:lnTo>
                                  <a:pt x="625" y="1518"/>
                                </a:lnTo>
                                <a:lnTo>
                                  <a:pt x="625" y="1518"/>
                                </a:lnTo>
                                <a:lnTo>
                                  <a:pt x="628" y="1520"/>
                                </a:lnTo>
                                <a:lnTo>
                                  <a:pt x="628" y="1520"/>
                                </a:lnTo>
                                <a:lnTo>
                                  <a:pt x="639" y="1526"/>
                                </a:lnTo>
                                <a:lnTo>
                                  <a:pt x="639" y="1526"/>
                                </a:lnTo>
                                <a:lnTo>
                                  <a:pt x="646" y="1531"/>
                                </a:lnTo>
                                <a:lnTo>
                                  <a:pt x="653" y="1535"/>
                                </a:lnTo>
                                <a:lnTo>
                                  <a:pt x="653" y="1535"/>
                                </a:lnTo>
                                <a:lnTo>
                                  <a:pt x="665" y="1541"/>
                                </a:lnTo>
                                <a:lnTo>
                                  <a:pt x="677" y="1544"/>
                                </a:lnTo>
                                <a:lnTo>
                                  <a:pt x="677" y="1544"/>
                                </a:lnTo>
                                <a:lnTo>
                                  <a:pt x="701" y="1552"/>
                                </a:lnTo>
                                <a:lnTo>
                                  <a:pt x="701" y="1552"/>
                                </a:lnTo>
                                <a:lnTo>
                                  <a:pt x="752" y="1571"/>
                                </a:lnTo>
                                <a:lnTo>
                                  <a:pt x="780" y="1578"/>
                                </a:lnTo>
                                <a:lnTo>
                                  <a:pt x="807" y="1582"/>
                                </a:lnTo>
                                <a:lnTo>
                                  <a:pt x="807" y="1582"/>
                                </a:lnTo>
                                <a:lnTo>
                                  <a:pt x="835" y="1586"/>
                                </a:lnTo>
                                <a:lnTo>
                                  <a:pt x="863" y="1587"/>
                                </a:lnTo>
                                <a:lnTo>
                                  <a:pt x="863" y="1587"/>
                                </a:lnTo>
                                <a:lnTo>
                                  <a:pt x="875" y="1587"/>
                                </a:lnTo>
                                <a:lnTo>
                                  <a:pt x="875" y="1587"/>
                                </a:lnTo>
                                <a:lnTo>
                                  <a:pt x="907" y="1586"/>
                                </a:lnTo>
                                <a:lnTo>
                                  <a:pt x="907" y="1586"/>
                                </a:lnTo>
                                <a:lnTo>
                                  <a:pt x="924" y="1584"/>
                                </a:lnTo>
                                <a:lnTo>
                                  <a:pt x="933" y="1580"/>
                                </a:lnTo>
                                <a:lnTo>
                                  <a:pt x="940" y="1578"/>
                                </a:lnTo>
                                <a:lnTo>
                                  <a:pt x="935" y="1567"/>
                                </a:lnTo>
                                <a:lnTo>
                                  <a:pt x="924" y="1567"/>
                                </a:lnTo>
                                <a:lnTo>
                                  <a:pt x="924" y="1567"/>
                                </a:lnTo>
                                <a:lnTo>
                                  <a:pt x="924" y="1573"/>
                                </a:lnTo>
                                <a:lnTo>
                                  <a:pt x="924" y="1573"/>
                                </a:lnTo>
                                <a:lnTo>
                                  <a:pt x="926" y="1591"/>
                                </a:lnTo>
                                <a:lnTo>
                                  <a:pt x="928" y="1606"/>
                                </a:lnTo>
                                <a:lnTo>
                                  <a:pt x="930" y="1636"/>
                                </a:lnTo>
                                <a:lnTo>
                                  <a:pt x="930" y="1636"/>
                                </a:lnTo>
                                <a:lnTo>
                                  <a:pt x="930" y="1645"/>
                                </a:lnTo>
                                <a:lnTo>
                                  <a:pt x="930" y="1645"/>
                                </a:lnTo>
                                <a:lnTo>
                                  <a:pt x="930" y="1666"/>
                                </a:lnTo>
                                <a:lnTo>
                                  <a:pt x="928" y="1688"/>
                                </a:lnTo>
                                <a:lnTo>
                                  <a:pt x="924" y="1733"/>
                                </a:lnTo>
                                <a:lnTo>
                                  <a:pt x="924" y="1733"/>
                                </a:lnTo>
                                <a:lnTo>
                                  <a:pt x="923" y="1756"/>
                                </a:lnTo>
                                <a:lnTo>
                                  <a:pt x="923" y="1782"/>
                                </a:lnTo>
                                <a:lnTo>
                                  <a:pt x="923" y="1782"/>
                                </a:lnTo>
                                <a:lnTo>
                                  <a:pt x="923" y="1799"/>
                                </a:lnTo>
                                <a:lnTo>
                                  <a:pt x="924" y="1814"/>
                                </a:lnTo>
                                <a:lnTo>
                                  <a:pt x="926" y="1831"/>
                                </a:lnTo>
                                <a:lnTo>
                                  <a:pt x="931" y="1846"/>
                                </a:lnTo>
                                <a:lnTo>
                                  <a:pt x="931" y="1846"/>
                                </a:lnTo>
                                <a:lnTo>
                                  <a:pt x="937" y="1860"/>
                                </a:lnTo>
                                <a:lnTo>
                                  <a:pt x="945" y="1874"/>
                                </a:lnTo>
                                <a:lnTo>
                                  <a:pt x="945" y="1874"/>
                                </a:lnTo>
                                <a:lnTo>
                                  <a:pt x="957" y="1885"/>
                                </a:lnTo>
                                <a:lnTo>
                                  <a:pt x="971" y="1894"/>
                                </a:lnTo>
                                <a:lnTo>
                                  <a:pt x="971" y="1894"/>
                                </a:lnTo>
                                <a:lnTo>
                                  <a:pt x="986" y="1900"/>
                                </a:lnTo>
                                <a:lnTo>
                                  <a:pt x="1004" y="1902"/>
                                </a:lnTo>
                                <a:lnTo>
                                  <a:pt x="1004" y="1902"/>
                                </a:lnTo>
                                <a:lnTo>
                                  <a:pt x="1035" y="1905"/>
                                </a:lnTo>
                                <a:lnTo>
                                  <a:pt x="1035" y="1905"/>
                                </a:lnTo>
                                <a:lnTo>
                                  <a:pt x="1047" y="1905"/>
                                </a:lnTo>
                                <a:lnTo>
                                  <a:pt x="1047" y="1905"/>
                                </a:lnTo>
                                <a:lnTo>
                                  <a:pt x="1059" y="1905"/>
                                </a:lnTo>
                                <a:lnTo>
                                  <a:pt x="1069" y="1902"/>
                                </a:lnTo>
                                <a:lnTo>
                                  <a:pt x="1069" y="1902"/>
                                </a:lnTo>
                                <a:lnTo>
                                  <a:pt x="1081" y="1896"/>
                                </a:lnTo>
                                <a:lnTo>
                                  <a:pt x="1091" y="1889"/>
                                </a:lnTo>
                                <a:lnTo>
                                  <a:pt x="1091" y="1889"/>
                                </a:lnTo>
                                <a:lnTo>
                                  <a:pt x="1107" y="1875"/>
                                </a:lnTo>
                                <a:lnTo>
                                  <a:pt x="1107" y="1875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09" y="1870"/>
                                </a:lnTo>
                                <a:lnTo>
                                  <a:pt x="1109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09" y="1870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10" y="1874"/>
                                </a:lnTo>
                                <a:lnTo>
                                  <a:pt x="1110" y="1874"/>
                                </a:lnTo>
                                <a:lnTo>
                                  <a:pt x="1121" y="1879"/>
                                </a:lnTo>
                                <a:lnTo>
                                  <a:pt x="1121" y="1879"/>
                                </a:lnTo>
                                <a:lnTo>
                                  <a:pt x="1133" y="1887"/>
                                </a:lnTo>
                                <a:lnTo>
                                  <a:pt x="1145" y="1892"/>
                                </a:lnTo>
                                <a:lnTo>
                                  <a:pt x="1145" y="1892"/>
                                </a:lnTo>
                                <a:lnTo>
                                  <a:pt x="1157" y="1898"/>
                                </a:lnTo>
                                <a:lnTo>
                                  <a:pt x="1174" y="1900"/>
                                </a:lnTo>
                                <a:lnTo>
                                  <a:pt x="1174" y="1900"/>
                                </a:lnTo>
                                <a:lnTo>
                                  <a:pt x="1191" y="1900"/>
                                </a:lnTo>
                                <a:lnTo>
                                  <a:pt x="1191" y="1900"/>
                                </a:lnTo>
                                <a:lnTo>
                                  <a:pt x="1215" y="1898"/>
                                </a:lnTo>
                                <a:lnTo>
                                  <a:pt x="1239" y="1896"/>
                                </a:lnTo>
                                <a:lnTo>
                                  <a:pt x="1239" y="1896"/>
                                </a:lnTo>
                                <a:lnTo>
                                  <a:pt x="1251" y="1894"/>
                                </a:lnTo>
                                <a:lnTo>
                                  <a:pt x="1260" y="1892"/>
                                </a:lnTo>
                                <a:lnTo>
                                  <a:pt x="1260" y="1892"/>
                                </a:lnTo>
                                <a:lnTo>
                                  <a:pt x="1267" y="1890"/>
                                </a:lnTo>
                                <a:lnTo>
                                  <a:pt x="1272" y="1887"/>
                                </a:lnTo>
                                <a:lnTo>
                                  <a:pt x="1272" y="1887"/>
                                </a:lnTo>
                                <a:lnTo>
                                  <a:pt x="1279" y="1879"/>
                                </a:lnTo>
                                <a:lnTo>
                                  <a:pt x="1284" y="1870"/>
                                </a:lnTo>
                                <a:lnTo>
                                  <a:pt x="1284" y="1870"/>
                                </a:lnTo>
                                <a:lnTo>
                                  <a:pt x="1293" y="1849"/>
                                </a:lnTo>
                                <a:lnTo>
                                  <a:pt x="1293" y="1849"/>
                                </a:lnTo>
                                <a:lnTo>
                                  <a:pt x="1296" y="1836"/>
                                </a:lnTo>
                                <a:lnTo>
                                  <a:pt x="1300" y="1823"/>
                                </a:lnTo>
                                <a:lnTo>
                                  <a:pt x="1301" y="1812"/>
                                </a:lnTo>
                                <a:lnTo>
                                  <a:pt x="1301" y="1799"/>
                                </a:lnTo>
                                <a:lnTo>
                                  <a:pt x="1301" y="1799"/>
                                </a:lnTo>
                                <a:lnTo>
                                  <a:pt x="1300" y="1773"/>
                                </a:lnTo>
                                <a:lnTo>
                                  <a:pt x="1296" y="1746"/>
                                </a:lnTo>
                                <a:lnTo>
                                  <a:pt x="1296" y="1746"/>
                                </a:lnTo>
                                <a:lnTo>
                                  <a:pt x="1291" y="1720"/>
                                </a:lnTo>
                                <a:lnTo>
                                  <a:pt x="1289" y="1696"/>
                                </a:lnTo>
                                <a:lnTo>
                                  <a:pt x="1289" y="1696"/>
                                </a:lnTo>
                                <a:lnTo>
                                  <a:pt x="1291" y="1681"/>
                                </a:lnTo>
                                <a:lnTo>
                                  <a:pt x="1291" y="1681"/>
                                </a:lnTo>
                                <a:lnTo>
                                  <a:pt x="1293" y="1672"/>
                                </a:lnTo>
                                <a:lnTo>
                                  <a:pt x="1296" y="1664"/>
                                </a:lnTo>
                                <a:lnTo>
                                  <a:pt x="1296" y="1664"/>
                                </a:lnTo>
                                <a:lnTo>
                                  <a:pt x="1306" y="1645"/>
                                </a:lnTo>
                                <a:lnTo>
                                  <a:pt x="1306" y="1645"/>
                                </a:lnTo>
                                <a:lnTo>
                                  <a:pt x="1312" y="1630"/>
                                </a:lnTo>
                                <a:lnTo>
                                  <a:pt x="1317" y="1616"/>
                                </a:lnTo>
                                <a:lnTo>
                                  <a:pt x="1324" y="1587"/>
                                </a:lnTo>
                                <a:lnTo>
                                  <a:pt x="1324" y="1587"/>
                                </a:lnTo>
                                <a:lnTo>
                                  <a:pt x="1334" y="1561"/>
                                </a:lnTo>
                                <a:lnTo>
                                  <a:pt x="1344" y="1539"/>
                                </a:lnTo>
                                <a:lnTo>
                                  <a:pt x="1368" y="1490"/>
                                </a:lnTo>
                                <a:lnTo>
                                  <a:pt x="1394" y="1443"/>
                                </a:lnTo>
                                <a:lnTo>
                                  <a:pt x="1418" y="1397"/>
                                </a:lnTo>
                                <a:lnTo>
                                  <a:pt x="1418" y="1397"/>
                                </a:lnTo>
                                <a:lnTo>
                                  <a:pt x="1430" y="1369"/>
                                </a:lnTo>
                                <a:lnTo>
                                  <a:pt x="1446" y="1331"/>
                                </a:lnTo>
                                <a:lnTo>
                                  <a:pt x="1460" y="1283"/>
                                </a:lnTo>
                                <a:lnTo>
                                  <a:pt x="1467" y="1255"/>
                                </a:lnTo>
                                <a:lnTo>
                                  <a:pt x="1473" y="1225"/>
                                </a:lnTo>
                                <a:lnTo>
                                  <a:pt x="1473" y="1225"/>
                                </a:lnTo>
                                <a:lnTo>
                                  <a:pt x="1479" y="1191"/>
                                </a:lnTo>
                                <a:lnTo>
                                  <a:pt x="1484" y="1152"/>
                                </a:lnTo>
                                <a:lnTo>
                                  <a:pt x="1491" y="1070"/>
                                </a:lnTo>
                                <a:lnTo>
                                  <a:pt x="1491" y="1070"/>
                                </a:lnTo>
                                <a:lnTo>
                                  <a:pt x="1497" y="974"/>
                                </a:lnTo>
                                <a:lnTo>
                                  <a:pt x="1487" y="974"/>
                                </a:lnTo>
                                <a:lnTo>
                                  <a:pt x="1489" y="985"/>
                                </a:lnTo>
                                <a:lnTo>
                                  <a:pt x="1489" y="985"/>
                                </a:lnTo>
                                <a:lnTo>
                                  <a:pt x="1506" y="982"/>
                                </a:lnTo>
                                <a:lnTo>
                                  <a:pt x="1506" y="982"/>
                                </a:lnTo>
                                <a:lnTo>
                                  <a:pt x="1522" y="978"/>
                                </a:lnTo>
                                <a:lnTo>
                                  <a:pt x="1522" y="978"/>
                                </a:lnTo>
                                <a:lnTo>
                                  <a:pt x="1537" y="972"/>
                                </a:lnTo>
                                <a:lnTo>
                                  <a:pt x="1537" y="972"/>
                                </a:lnTo>
                                <a:lnTo>
                                  <a:pt x="1554" y="963"/>
                                </a:lnTo>
                                <a:lnTo>
                                  <a:pt x="1566" y="955"/>
                                </a:lnTo>
                                <a:lnTo>
                                  <a:pt x="1577" y="948"/>
                                </a:lnTo>
                                <a:lnTo>
                                  <a:pt x="1570" y="939"/>
                                </a:lnTo>
                                <a:lnTo>
                                  <a:pt x="1559" y="944"/>
                                </a:lnTo>
                                <a:lnTo>
                                  <a:pt x="1559" y="944"/>
                                </a:lnTo>
                                <a:lnTo>
                                  <a:pt x="1575" y="974"/>
                                </a:lnTo>
                                <a:lnTo>
                                  <a:pt x="1575" y="974"/>
                                </a:lnTo>
                                <a:lnTo>
                                  <a:pt x="1585" y="1000"/>
                                </a:lnTo>
                                <a:lnTo>
                                  <a:pt x="1585" y="1000"/>
                                </a:lnTo>
                                <a:lnTo>
                                  <a:pt x="1597" y="1019"/>
                                </a:lnTo>
                                <a:lnTo>
                                  <a:pt x="1597" y="1019"/>
                                </a:lnTo>
                                <a:lnTo>
                                  <a:pt x="1611" y="1040"/>
                                </a:lnTo>
                                <a:lnTo>
                                  <a:pt x="1632" y="1066"/>
                                </a:lnTo>
                                <a:lnTo>
                                  <a:pt x="1632" y="1066"/>
                                </a:lnTo>
                                <a:lnTo>
                                  <a:pt x="1642" y="1079"/>
                                </a:lnTo>
                                <a:lnTo>
                                  <a:pt x="1654" y="1090"/>
                                </a:lnTo>
                                <a:lnTo>
                                  <a:pt x="1654" y="1090"/>
                                </a:lnTo>
                                <a:lnTo>
                                  <a:pt x="1668" y="1099"/>
                                </a:lnTo>
                                <a:lnTo>
                                  <a:pt x="1668" y="1099"/>
                                </a:lnTo>
                                <a:lnTo>
                                  <a:pt x="1673" y="1101"/>
                                </a:lnTo>
                                <a:lnTo>
                                  <a:pt x="1682" y="1103"/>
                                </a:lnTo>
                                <a:lnTo>
                                  <a:pt x="1682" y="1103"/>
                                </a:lnTo>
                                <a:lnTo>
                                  <a:pt x="1687" y="1101"/>
                                </a:lnTo>
                                <a:lnTo>
                                  <a:pt x="1694" y="1098"/>
                                </a:lnTo>
                                <a:lnTo>
                                  <a:pt x="1694" y="1098"/>
                                </a:lnTo>
                                <a:lnTo>
                                  <a:pt x="1697" y="1094"/>
                                </a:lnTo>
                                <a:lnTo>
                                  <a:pt x="1699" y="1090"/>
                                </a:lnTo>
                                <a:lnTo>
                                  <a:pt x="1699" y="1090"/>
                                </a:lnTo>
                                <a:lnTo>
                                  <a:pt x="1702" y="1084"/>
                                </a:lnTo>
                                <a:lnTo>
                                  <a:pt x="1704" y="1079"/>
                                </a:lnTo>
                                <a:lnTo>
                                  <a:pt x="1704" y="1079"/>
                                </a:lnTo>
                                <a:lnTo>
                                  <a:pt x="1704" y="1068"/>
                                </a:lnTo>
                                <a:lnTo>
                                  <a:pt x="1704" y="1068"/>
                                </a:lnTo>
                                <a:lnTo>
                                  <a:pt x="1702" y="1049"/>
                                </a:lnTo>
                                <a:lnTo>
                                  <a:pt x="1702" y="1049"/>
                                </a:lnTo>
                                <a:lnTo>
                                  <a:pt x="1697" y="1027"/>
                                </a:lnTo>
                                <a:lnTo>
                                  <a:pt x="1690" y="1006"/>
                                </a:lnTo>
                                <a:lnTo>
                                  <a:pt x="1682" y="985"/>
                                </a:lnTo>
                                <a:lnTo>
                                  <a:pt x="1673" y="963"/>
                                </a:lnTo>
                                <a:lnTo>
                                  <a:pt x="1673" y="963"/>
                                </a:lnTo>
                                <a:lnTo>
                                  <a:pt x="1628" y="879"/>
                                </a:lnTo>
                                <a:lnTo>
                                  <a:pt x="1620" y="884"/>
                                </a:lnTo>
                                <a:lnTo>
                                  <a:pt x="1628" y="890"/>
                                </a:lnTo>
                                <a:lnTo>
                                  <a:pt x="1628" y="890"/>
                                </a:lnTo>
                                <a:lnTo>
                                  <a:pt x="1647" y="854"/>
                                </a:lnTo>
                                <a:lnTo>
                                  <a:pt x="1654" y="836"/>
                                </a:lnTo>
                                <a:lnTo>
                                  <a:pt x="1661" y="815"/>
                                </a:lnTo>
                                <a:lnTo>
                                  <a:pt x="1668" y="795"/>
                                </a:lnTo>
                                <a:lnTo>
                                  <a:pt x="1673" y="774"/>
                                </a:lnTo>
                                <a:lnTo>
                                  <a:pt x="1676" y="754"/>
                                </a:lnTo>
                                <a:lnTo>
                                  <a:pt x="1678" y="733"/>
                                </a:lnTo>
                                <a:lnTo>
                                  <a:pt x="1678" y="733"/>
                                </a:lnTo>
                                <a:lnTo>
                                  <a:pt x="1678" y="727"/>
                                </a:lnTo>
                                <a:lnTo>
                                  <a:pt x="1678" y="727"/>
                                </a:lnTo>
                                <a:lnTo>
                                  <a:pt x="1676" y="705"/>
                                </a:lnTo>
                                <a:lnTo>
                                  <a:pt x="1673" y="679"/>
                                </a:lnTo>
                                <a:lnTo>
                                  <a:pt x="1666" y="651"/>
                                </a:lnTo>
                                <a:lnTo>
                                  <a:pt x="1656" y="624"/>
                                </a:lnTo>
                                <a:lnTo>
                                  <a:pt x="1656" y="624"/>
                                </a:lnTo>
                                <a:lnTo>
                                  <a:pt x="1651" y="611"/>
                                </a:lnTo>
                                <a:lnTo>
                                  <a:pt x="1642" y="598"/>
                                </a:lnTo>
                                <a:lnTo>
                                  <a:pt x="1635" y="587"/>
                                </a:lnTo>
                                <a:lnTo>
                                  <a:pt x="1625" y="578"/>
                                </a:lnTo>
                                <a:lnTo>
                                  <a:pt x="1625" y="578"/>
                                </a:lnTo>
                                <a:lnTo>
                                  <a:pt x="1615" y="568"/>
                                </a:lnTo>
                                <a:lnTo>
                                  <a:pt x="1602" y="561"/>
                                </a:lnTo>
                                <a:lnTo>
                                  <a:pt x="1589" y="557"/>
                                </a:lnTo>
                                <a:lnTo>
                                  <a:pt x="1575" y="555"/>
                                </a:lnTo>
                                <a:lnTo>
                                  <a:pt x="1575" y="555"/>
                                </a:lnTo>
                                <a:lnTo>
                                  <a:pt x="1559" y="557"/>
                                </a:lnTo>
                                <a:lnTo>
                                  <a:pt x="1544" y="561"/>
                                </a:lnTo>
                                <a:lnTo>
                                  <a:pt x="1544" y="561"/>
                                </a:lnTo>
                                <a:lnTo>
                                  <a:pt x="1530" y="568"/>
                                </a:lnTo>
                                <a:lnTo>
                                  <a:pt x="1518" y="578"/>
                                </a:lnTo>
                                <a:lnTo>
                                  <a:pt x="1508" y="589"/>
                                </a:lnTo>
                                <a:lnTo>
                                  <a:pt x="1497" y="604"/>
                                </a:lnTo>
                                <a:lnTo>
                                  <a:pt x="1497" y="604"/>
                                </a:lnTo>
                                <a:lnTo>
                                  <a:pt x="1491" y="619"/>
                                </a:lnTo>
                                <a:lnTo>
                                  <a:pt x="1485" y="638"/>
                                </a:lnTo>
                                <a:lnTo>
                                  <a:pt x="1482" y="658"/>
                                </a:lnTo>
                                <a:lnTo>
                                  <a:pt x="1480" y="681"/>
                                </a:lnTo>
                                <a:lnTo>
                                  <a:pt x="1480" y="681"/>
                                </a:lnTo>
                                <a:lnTo>
                                  <a:pt x="1482" y="694"/>
                                </a:lnTo>
                                <a:lnTo>
                                  <a:pt x="1480" y="694"/>
                                </a:lnTo>
                                <a:lnTo>
                                  <a:pt x="1491" y="692"/>
                                </a:lnTo>
                                <a:lnTo>
                                  <a:pt x="1501" y="692"/>
                                </a:lnTo>
                                <a:lnTo>
                                  <a:pt x="1501" y="692"/>
                                </a:lnTo>
                                <a:lnTo>
                                  <a:pt x="1501" y="681"/>
                                </a:lnTo>
                                <a:lnTo>
                                  <a:pt x="1501" y="681"/>
                                </a:lnTo>
                                <a:lnTo>
                                  <a:pt x="1503" y="662"/>
                                </a:lnTo>
                                <a:lnTo>
                                  <a:pt x="1506" y="643"/>
                                </a:lnTo>
                                <a:lnTo>
                                  <a:pt x="1510" y="628"/>
                                </a:lnTo>
                                <a:lnTo>
                                  <a:pt x="1516" y="615"/>
                                </a:lnTo>
                                <a:lnTo>
                                  <a:pt x="1516" y="615"/>
                                </a:lnTo>
                                <a:lnTo>
                                  <a:pt x="1523" y="604"/>
                                </a:lnTo>
                                <a:lnTo>
                                  <a:pt x="1532" y="595"/>
                                </a:lnTo>
                                <a:lnTo>
                                  <a:pt x="1541" y="587"/>
                                </a:lnTo>
                                <a:lnTo>
                                  <a:pt x="1549" y="583"/>
                                </a:lnTo>
                                <a:lnTo>
                                  <a:pt x="1549" y="583"/>
                                </a:lnTo>
                                <a:lnTo>
                                  <a:pt x="1563" y="580"/>
                                </a:lnTo>
                                <a:lnTo>
                                  <a:pt x="1575" y="578"/>
                                </a:lnTo>
                                <a:lnTo>
                                  <a:pt x="1575" y="578"/>
                                </a:lnTo>
                                <a:lnTo>
                                  <a:pt x="1585" y="580"/>
                                </a:lnTo>
                                <a:lnTo>
                                  <a:pt x="1594" y="583"/>
                                </a:lnTo>
                                <a:lnTo>
                                  <a:pt x="1604" y="587"/>
                                </a:lnTo>
                                <a:lnTo>
                                  <a:pt x="1611" y="595"/>
                                </a:lnTo>
                                <a:lnTo>
                                  <a:pt x="1611" y="595"/>
                                </a:lnTo>
                                <a:lnTo>
                                  <a:pt x="1623" y="606"/>
                                </a:lnTo>
                                <a:lnTo>
                                  <a:pt x="1632" y="623"/>
                                </a:lnTo>
                                <a:lnTo>
                                  <a:pt x="1640" y="639"/>
                                </a:lnTo>
                                <a:lnTo>
                                  <a:pt x="1647" y="658"/>
                                </a:lnTo>
                                <a:lnTo>
                                  <a:pt x="1647" y="658"/>
                                </a:lnTo>
                                <a:lnTo>
                                  <a:pt x="1651" y="677"/>
                                </a:lnTo>
                                <a:lnTo>
                                  <a:pt x="1654" y="696"/>
                                </a:lnTo>
                                <a:lnTo>
                                  <a:pt x="1656" y="712"/>
                                </a:lnTo>
                                <a:lnTo>
                                  <a:pt x="1658" y="727"/>
                                </a:lnTo>
                                <a:lnTo>
                                  <a:pt x="1658" y="727"/>
                                </a:lnTo>
                                <a:lnTo>
                                  <a:pt x="1658" y="733"/>
                                </a:lnTo>
                                <a:lnTo>
                                  <a:pt x="1658" y="733"/>
                                </a:lnTo>
                                <a:lnTo>
                                  <a:pt x="1656" y="752"/>
                                </a:lnTo>
                                <a:lnTo>
                                  <a:pt x="1652" y="770"/>
                                </a:lnTo>
                                <a:lnTo>
                                  <a:pt x="1647" y="789"/>
                                </a:lnTo>
                                <a:lnTo>
                                  <a:pt x="1642" y="808"/>
                                </a:lnTo>
                                <a:lnTo>
                                  <a:pt x="1628" y="845"/>
                                </a:lnTo>
                                <a:lnTo>
                                  <a:pt x="1611" y="879"/>
                                </a:lnTo>
                                <a:lnTo>
                                  <a:pt x="1608" y="884"/>
                                </a:lnTo>
                                <a:lnTo>
                                  <a:pt x="1611" y="890"/>
                                </a:lnTo>
                                <a:lnTo>
                                  <a:pt x="1611" y="890"/>
                                </a:lnTo>
                                <a:lnTo>
                                  <a:pt x="1654" y="974"/>
                                </a:lnTo>
                                <a:lnTo>
                                  <a:pt x="1654" y="974"/>
                                </a:lnTo>
                                <a:lnTo>
                                  <a:pt x="1663" y="995"/>
                                </a:lnTo>
                                <a:lnTo>
                                  <a:pt x="1671" y="1013"/>
                                </a:lnTo>
                                <a:lnTo>
                                  <a:pt x="1678" y="1034"/>
                                </a:lnTo>
                                <a:lnTo>
                                  <a:pt x="1682" y="1053"/>
                                </a:lnTo>
                                <a:lnTo>
                                  <a:pt x="1682" y="1053"/>
                                </a:lnTo>
                                <a:lnTo>
                                  <a:pt x="1683" y="1068"/>
                                </a:lnTo>
                                <a:lnTo>
                                  <a:pt x="1683" y="1068"/>
                                </a:lnTo>
                                <a:lnTo>
                                  <a:pt x="1682" y="1077"/>
                                </a:lnTo>
                                <a:lnTo>
                                  <a:pt x="1682" y="1077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81"/>
                                </a:lnTo>
                                <a:lnTo>
                                  <a:pt x="1683" y="1081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81"/>
                                </a:lnTo>
                                <a:lnTo>
                                  <a:pt x="1683" y="1081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81"/>
                                </a:lnTo>
                                <a:lnTo>
                                  <a:pt x="1682" y="1081"/>
                                </a:lnTo>
                                <a:lnTo>
                                  <a:pt x="1676" y="1079"/>
                                </a:lnTo>
                                <a:lnTo>
                                  <a:pt x="1676" y="1079"/>
                                </a:lnTo>
                                <a:lnTo>
                                  <a:pt x="1668" y="1073"/>
                                </a:lnTo>
                                <a:lnTo>
                                  <a:pt x="1659" y="1066"/>
                                </a:lnTo>
                                <a:lnTo>
                                  <a:pt x="1659" y="1066"/>
                                </a:lnTo>
                                <a:lnTo>
                                  <a:pt x="1645" y="1051"/>
                                </a:lnTo>
                                <a:lnTo>
                                  <a:pt x="1633" y="1034"/>
                                </a:lnTo>
                                <a:lnTo>
                                  <a:pt x="1633" y="1034"/>
                                </a:lnTo>
                                <a:lnTo>
                                  <a:pt x="1613" y="1006"/>
                                </a:lnTo>
                                <a:lnTo>
                                  <a:pt x="1613" y="1006"/>
                                </a:lnTo>
                                <a:lnTo>
                                  <a:pt x="1604" y="989"/>
                                </a:lnTo>
                                <a:lnTo>
                                  <a:pt x="1604" y="989"/>
                                </a:lnTo>
                                <a:lnTo>
                                  <a:pt x="1587" y="954"/>
                                </a:lnTo>
                                <a:lnTo>
                                  <a:pt x="1587" y="954"/>
                                </a:lnTo>
                                <a:lnTo>
                                  <a:pt x="1582" y="940"/>
                                </a:lnTo>
                                <a:lnTo>
                                  <a:pt x="1582" y="940"/>
                                </a:lnTo>
                                <a:lnTo>
                                  <a:pt x="1578" y="935"/>
                                </a:lnTo>
                                <a:lnTo>
                                  <a:pt x="1573" y="922"/>
                                </a:lnTo>
                                <a:lnTo>
                                  <a:pt x="1563" y="931"/>
                                </a:lnTo>
                                <a:lnTo>
                                  <a:pt x="1566" y="935"/>
                                </a:lnTo>
                                <a:lnTo>
                                  <a:pt x="1563" y="931"/>
                                </a:lnTo>
                                <a:lnTo>
                                  <a:pt x="1563" y="931"/>
                                </a:lnTo>
                                <a:lnTo>
                                  <a:pt x="1566" y="935"/>
                                </a:lnTo>
                                <a:lnTo>
                                  <a:pt x="1563" y="931"/>
                                </a:lnTo>
                                <a:lnTo>
                                  <a:pt x="1563" y="931"/>
                                </a:lnTo>
                                <a:lnTo>
                                  <a:pt x="1554" y="937"/>
                                </a:lnTo>
                                <a:lnTo>
                                  <a:pt x="1554" y="937"/>
                                </a:lnTo>
                                <a:lnTo>
                                  <a:pt x="1544" y="942"/>
                                </a:lnTo>
                                <a:lnTo>
                                  <a:pt x="1528" y="952"/>
                                </a:lnTo>
                                <a:lnTo>
                                  <a:pt x="1528" y="952"/>
                                </a:lnTo>
                                <a:lnTo>
                                  <a:pt x="1516" y="955"/>
                                </a:lnTo>
                                <a:lnTo>
                                  <a:pt x="1516" y="955"/>
                                </a:lnTo>
                                <a:lnTo>
                                  <a:pt x="1496" y="961"/>
                                </a:lnTo>
                                <a:lnTo>
                                  <a:pt x="1496" y="961"/>
                                </a:lnTo>
                                <a:lnTo>
                                  <a:pt x="1489" y="963"/>
                                </a:lnTo>
                                <a:lnTo>
                                  <a:pt x="1489" y="963"/>
                                </a:lnTo>
                                <a:lnTo>
                                  <a:pt x="1487" y="963"/>
                                </a:lnTo>
                                <a:lnTo>
                                  <a:pt x="1487" y="963"/>
                                </a:lnTo>
                                <a:lnTo>
                                  <a:pt x="1479" y="965"/>
                                </a:lnTo>
                                <a:lnTo>
                                  <a:pt x="1479" y="974"/>
                                </a:lnTo>
                                <a:lnTo>
                                  <a:pt x="1479" y="974"/>
                                </a:lnTo>
                                <a:lnTo>
                                  <a:pt x="1477" y="982"/>
                                </a:lnTo>
                                <a:lnTo>
                                  <a:pt x="1477" y="982"/>
                                </a:lnTo>
                                <a:lnTo>
                                  <a:pt x="1468" y="1088"/>
                                </a:lnTo>
                                <a:lnTo>
                                  <a:pt x="1468" y="1088"/>
                                </a:lnTo>
                                <a:lnTo>
                                  <a:pt x="1461" y="1159"/>
                                </a:lnTo>
                                <a:lnTo>
                                  <a:pt x="1458" y="1193"/>
                                </a:lnTo>
                                <a:lnTo>
                                  <a:pt x="1453" y="1221"/>
                                </a:lnTo>
                                <a:lnTo>
                                  <a:pt x="1453" y="1221"/>
                                </a:lnTo>
                                <a:lnTo>
                                  <a:pt x="1448" y="1249"/>
                                </a:lnTo>
                                <a:lnTo>
                                  <a:pt x="1441" y="1275"/>
                                </a:lnTo>
                                <a:lnTo>
                                  <a:pt x="1425" y="1322"/>
                                </a:lnTo>
                                <a:lnTo>
                                  <a:pt x="1411" y="1359"/>
                                </a:lnTo>
                                <a:lnTo>
                                  <a:pt x="1401" y="1386"/>
                                </a:lnTo>
                                <a:lnTo>
                                  <a:pt x="1401" y="1386"/>
                                </a:lnTo>
                                <a:lnTo>
                                  <a:pt x="1375" y="1432"/>
                                </a:lnTo>
                                <a:lnTo>
                                  <a:pt x="1351" y="1479"/>
                                </a:lnTo>
                                <a:lnTo>
                                  <a:pt x="1325" y="1528"/>
                                </a:lnTo>
                                <a:lnTo>
                                  <a:pt x="1315" y="1554"/>
                                </a:lnTo>
                                <a:lnTo>
                                  <a:pt x="1305" y="1578"/>
                                </a:lnTo>
                                <a:lnTo>
                                  <a:pt x="1305" y="1578"/>
                                </a:lnTo>
                                <a:lnTo>
                                  <a:pt x="1296" y="1610"/>
                                </a:lnTo>
                                <a:lnTo>
                                  <a:pt x="1293" y="1623"/>
                                </a:lnTo>
                                <a:lnTo>
                                  <a:pt x="1288" y="1636"/>
                                </a:lnTo>
                                <a:lnTo>
                                  <a:pt x="1288" y="1636"/>
                                </a:lnTo>
                                <a:lnTo>
                                  <a:pt x="1277" y="1653"/>
                                </a:lnTo>
                                <a:lnTo>
                                  <a:pt x="1277" y="1653"/>
                                </a:lnTo>
                                <a:lnTo>
                                  <a:pt x="1274" y="1664"/>
                                </a:lnTo>
                                <a:lnTo>
                                  <a:pt x="1270" y="1679"/>
                                </a:lnTo>
                                <a:lnTo>
                                  <a:pt x="1270" y="1679"/>
                                </a:lnTo>
                                <a:lnTo>
                                  <a:pt x="1269" y="1696"/>
                                </a:lnTo>
                                <a:lnTo>
                                  <a:pt x="1269" y="1696"/>
                                </a:lnTo>
                                <a:lnTo>
                                  <a:pt x="1272" y="1724"/>
                                </a:lnTo>
                                <a:lnTo>
                                  <a:pt x="1276" y="1750"/>
                                </a:lnTo>
                                <a:lnTo>
                                  <a:pt x="1276" y="1750"/>
                                </a:lnTo>
                                <a:lnTo>
                                  <a:pt x="1279" y="1774"/>
                                </a:lnTo>
                                <a:lnTo>
                                  <a:pt x="1281" y="1799"/>
                                </a:lnTo>
                                <a:lnTo>
                                  <a:pt x="1281" y="1799"/>
                                </a:lnTo>
                                <a:lnTo>
                                  <a:pt x="1279" y="1819"/>
                                </a:lnTo>
                                <a:lnTo>
                                  <a:pt x="1277" y="1831"/>
                                </a:lnTo>
                                <a:lnTo>
                                  <a:pt x="1274" y="1842"/>
                                </a:lnTo>
                                <a:lnTo>
                                  <a:pt x="1274" y="1842"/>
                                </a:lnTo>
                                <a:lnTo>
                                  <a:pt x="1267" y="1859"/>
                                </a:lnTo>
                                <a:lnTo>
                                  <a:pt x="1267" y="1859"/>
                                </a:lnTo>
                                <a:lnTo>
                                  <a:pt x="1262" y="1866"/>
                                </a:lnTo>
                                <a:lnTo>
                                  <a:pt x="1262" y="1866"/>
                                </a:lnTo>
                                <a:lnTo>
                                  <a:pt x="1260" y="1868"/>
                                </a:lnTo>
                                <a:lnTo>
                                  <a:pt x="1255" y="1870"/>
                                </a:lnTo>
                                <a:lnTo>
                                  <a:pt x="1255" y="1870"/>
                                </a:lnTo>
                                <a:lnTo>
                                  <a:pt x="1248" y="1872"/>
                                </a:lnTo>
                                <a:lnTo>
                                  <a:pt x="1238" y="1874"/>
                                </a:lnTo>
                                <a:lnTo>
                                  <a:pt x="1238" y="1874"/>
                                </a:lnTo>
                                <a:lnTo>
                                  <a:pt x="1215" y="1875"/>
                                </a:lnTo>
                                <a:lnTo>
                                  <a:pt x="1191" y="1877"/>
                                </a:lnTo>
                                <a:lnTo>
                                  <a:pt x="1191" y="1877"/>
                                </a:lnTo>
                                <a:lnTo>
                                  <a:pt x="1176" y="1877"/>
                                </a:lnTo>
                                <a:lnTo>
                                  <a:pt x="1176" y="1877"/>
                                </a:lnTo>
                                <a:lnTo>
                                  <a:pt x="1162" y="1875"/>
                                </a:lnTo>
                                <a:lnTo>
                                  <a:pt x="1152" y="1872"/>
                                </a:lnTo>
                                <a:lnTo>
                                  <a:pt x="1152" y="1872"/>
                                </a:lnTo>
                                <a:lnTo>
                                  <a:pt x="1143" y="1866"/>
                                </a:lnTo>
                                <a:lnTo>
                                  <a:pt x="1131" y="1859"/>
                                </a:lnTo>
                                <a:lnTo>
                                  <a:pt x="1131" y="1859"/>
                                </a:lnTo>
                                <a:lnTo>
                                  <a:pt x="1121" y="1853"/>
                                </a:lnTo>
                                <a:lnTo>
                                  <a:pt x="1121" y="1853"/>
                                </a:lnTo>
                                <a:lnTo>
                                  <a:pt x="1115" y="1851"/>
                                </a:lnTo>
                                <a:lnTo>
                                  <a:pt x="1109" y="1849"/>
                                </a:lnTo>
                                <a:lnTo>
                                  <a:pt x="1109" y="1849"/>
                                </a:lnTo>
                                <a:lnTo>
                                  <a:pt x="1105" y="1851"/>
                                </a:lnTo>
                                <a:lnTo>
                                  <a:pt x="1100" y="1853"/>
                                </a:lnTo>
                                <a:lnTo>
                                  <a:pt x="1100" y="1853"/>
                                </a:lnTo>
                                <a:lnTo>
                                  <a:pt x="1091" y="1860"/>
                                </a:lnTo>
                                <a:lnTo>
                                  <a:pt x="1091" y="1860"/>
                                </a:lnTo>
                                <a:lnTo>
                                  <a:pt x="1079" y="1872"/>
                                </a:lnTo>
                                <a:lnTo>
                                  <a:pt x="1079" y="1872"/>
                                </a:lnTo>
                                <a:lnTo>
                                  <a:pt x="1071" y="1877"/>
                                </a:lnTo>
                                <a:lnTo>
                                  <a:pt x="1064" y="1881"/>
                                </a:lnTo>
                                <a:lnTo>
                                  <a:pt x="1064" y="1881"/>
                                </a:lnTo>
                                <a:lnTo>
                                  <a:pt x="1055" y="1883"/>
                                </a:lnTo>
                                <a:lnTo>
                                  <a:pt x="1047" y="1883"/>
                                </a:lnTo>
                                <a:lnTo>
                                  <a:pt x="1047" y="1883"/>
                                </a:lnTo>
                                <a:lnTo>
                                  <a:pt x="1036" y="1883"/>
                                </a:lnTo>
                                <a:lnTo>
                                  <a:pt x="1036" y="1883"/>
                                </a:lnTo>
                                <a:lnTo>
                                  <a:pt x="1007" y="1879"/>
                                </a:lnTo>
                                <a:lnTo>
                                  <a:pt x="1007" y="1879"/>
                                </a:lnTo>
                                <a:lnTo>
                                  <a:pt x="992" y="1877"/>
                                </a:lnTo>
                                <a:lnTo>
                                  <a:pt x="980" y="1874"/>
                                </a:lnTo>
                                <a:lnTo>
                                  <a:pt x="980" y="1874"/>
                                </a:lnTo>
                                <a:lnTo>
                                  <a:pt x="969" y="1866"/>
                                </a:lnTo>
                                <a:lnTo>
                                  <a:pt x="961" y="1859"/>
                                </a:lnTo>
                                <a:lnTo>
                                  <a:pt x="961" y="1859"/>
                                </a:lnTo>
                                <a:lnTo>
                                  <a:pt x="957" y="1851"/>
                                </a:lnTo>
                                <a:lnTo>
                                  <a:pt x="952" y="1844"/>
                                </a:lnTo>
                                <a:lnTo>
                                  <a:pt x="947" y="1825"/>
                                </a:lnTo>
                                <a:lnTo>
                                  <a:pt x="947" y="1825"/>
                                </a:lnTo>
                                <a:lnTo>
                                  <a:pt x="943" y="1804"/>
                                </a:lnTo>
                                <a:lnTo>
                                  <a:pt x="943" y="1782"/>
                                </a:lnTo>
                                <a:lnTo>
                                  <a:pt x="943" y="1782"/>
                                </a:lnTo>
                                <a:lnTo>
                                  <a:pt x="945" y="1735"/>
                                </a:lnTo>
                                <a:lnTo>
                                  <a:pt x="945" y="1735"/>
                                </a:lnTo>
                                <a:lnTo>
                                  <a:pt x="949" y="1690"/>
                                </a:lnTo>
                                <a:lnTo>
                                  <a:pt x="950" y="1668"/>
                                </a:lnTo>
                                <a:lnTo>
                                  <a:pt x="950" y="1645"/>
                                </a:lnTo>
                                <a:lnTo>
                                  <a:pt x="950" y="1645"/>
                                </a:lnTo>
                                <a:lnTo>
                                  <a:pt x="950" y="1636"/>
                                </a:lnTo>
                                <a:lnTo>
                                  <a:pt x="950" y="1636"/>
                                </a:lnTo>
                                <a:lnTo>
                                  <a:pt x="949" y="1604"/>
                                </a:lnTo>
                                <a:lnTo>
                                  <a:pt x="947" y="1589"/>
                                </a:lnTo>
                                <a:lnTo>
                                  <a:pt x="945" y="1573"/>
                                </a:lnTo>
                                <a:lnTo>
                                  <a:pt x="945" y="1573"/>
                                </a:lnTo>
                                <a:lnTo>
                                  <a:pt x="945" y="1569"/>
                                </a:lnTo>
                                <a:lnTo>
                                  <a:pt x="947" y="1548"/>
                                </a:lnTo>
                                <a:lnTo>
                                  <a:pt x="931" y="1558"/>
                                </a:lnTo>
                                <a:lnTo>
                                  <a:pt x="931" y="1558"/>
                                </a:lnTo>
                                <a:lnTo>
                                  <a:pt x="919" y="1561"/>
                                </a:lnTo>
                                <a:lnTo>
                                  <a:pt x="906" y="1563"/>
                                </a:lnTo>
                                <a:lnTo>
                                  <a:pt x="906" y="1563"/>
                                </a:lnTo>
                                <a:lnTo>
                                  <a:pt x="873" y="1565"/>
                                </a:lnTo>
                                <a:lnTo>
                                  <a:pt x="873" y="1565"/>
                                </a:lnTo>
                                <a:lnTo>
                                  <a:pt x="863" y="1565"/>
                                </a:lnTo>
                                <a:lnTo>
                                  <a:pt x="863" y="1565"/>
                                </a:lnTo>
                                <a:lnTo>
                                  <a:pt x="837" y="1563"/>
                                </a:lnTo>
                                <a:lnTo>
                                  <a:pt x="809" y="1559"/>
                                </a:lnTo>
                                <a:lnTo>
                                  <a:pt x="809" y="1559"/>
                                </a:lnTo>
                                <a:lnTo>
                                  <a:pt x="783" y="1556"/>
                                </a:lnTo>
                                <a:lnTo>
                                  <a:pt x="758" y="1548"/>
                                </a:lnTo>
                                <a:lnTo>
                                  <a:pt x="708" y="1531"/>
                                </a:lnTo>
                                <a:lnTo>
                                  <a:pt x="708" y="1531"/>
                                </a:lnTo>
                                <a:lnTo>
                                  <a:pt x="684" y="1524"/>
                                </a:lnTo>
                                <a:lnTo>
                                  <a:pt x="684" y="1524"/>
                                </a:lnTo>
                                <a:lnTo>
                                  <a:pt x="671" y="1520"/>
                                </a:lnTo>
                                <a:lnTo>
                                  <a:pt x="661" y="1516"/>
                                </a:lnTo>
                                <a:lnTo>
                                  <a:pt x="661" y="1516"/>
                                </a:lnTo>
                                <a:lnTo>
                                  <a:pt x="654" y="1511"/>
                                </a:lnTo>
                                <a:lnTo>
                                  <a:pt x="647" y="1505"/>
                                </a:lnTo>
                                <a:lnTo>
                                  <a:pt x="647" y="1505"/>
                                </a:lnTo>
                                <a:lnTo>
                                  <a:pt x="637" y="1500"/>
                                </a:lnTo>
                                <a:lnTo>
                                  <a:pt x="637" y="1500"/>
                                </a:lnTo>
                                <a:lnTo>
                                  <a:pt x="632" y="1498"/>
                                </a:lnTo>
                                <a:lnTo>
                                  <a:pt x="625" y="1496"/>
                                </a:lnTo>
                                <a:lnTo>
                                  <a:pt x="625" y="1496"/>
                                </a:lnTo>
                                <a:lnTo>
                                  <a:pt x="620" y="1498"/>
                                </a:lnTo>
                                <a:lnTo>
                                  <a:pt x="615" y="1498"/>
                                </a:lnTo>
                                <a:lnTo>
                                  <a:pt x="615" y="1498"/>
                                </a:lnTo>
                                <a:lnTo>
                                  <a:pt x="604" y="1505"/>
                                </a:lnTo>
                                <a:lnTo>
                                  <a:pt x="604" y="1505"/>
                                </a:lnTo>
                                <a:lnTo>
                                  <a:pt x="597" y="1513"/>
                                </a:lnTo>
                                <a:lnTo>
                                  <a:pt x="592" y="1522"/>
                                </a:lnTo>
                                <a:lnTo>
                                  <a:pt x="592" y="1522"/>
                                </a:lnTo>
                                <a:lnTo>
                                  <a:pt x="587" y="1537"/>
                                </a:lnTo>
                                <a:lnTo>
                                  <a:pt x="582" y="1554"/>
                                </a:lnTo>
                                <a:lnTo>
                                  <a:pt x="582" y="1554"/>
                                </a:lnTo>
                                <a:lnTo>
                                  <a:pt x="575" y="1580"/>
                                </a:lnTo>
                                <a:lnTo>
                                  <a:pt x="575" y="1580"/>
                                </a:lnTo>
                                <a:lnTo>
                                  <a:pt x="561" y="1632"/>
                                </a:lnTo>
                                <a:lnTo>
                                  <a:pt x="561" y="1632"/>
                                </a:lnTo>
                                <a:lnTo>
                                  <a:pt x="556" y="1659"/>
                                </a:lnTo>
                                <a:lnTo>
                                  <a:pt x="554" y="1673"/>
                                </a:lnTo>
                                <a:lnTo>
                                  <a:pt x="554" y="1688"/>
                                </a:lnTo>
                                <a:lnTo>
                                  <a:pt x="554" y="1688"/>
                                </a:lnTo>
                                <a:lnTo>
                                  <a:pt x="554" y="1705"/>
                                </a:lnTo>
                                <a:lnTo>
                                  <a:pt x="554" y="1705"/>
                                </a:lnTo>
                                <a:lnTo>
                                  <a:pt x="558" y="1739"/>
                                </a:lnTo>
                                <a:lnTo>
                                  <a:pt x="560" y="1771"/>
                                </a:lnTo>
                                <a:lnTo>
                                  <a:pt x="561" y="1804"/>
                                </a:lnTo>
                                <a:lnTo>
                                  <a:pt x="565" y="1838"/>
                                </a:lnTo>
                                <a:lnTo>
                                  <a:pt x="565" y="1838"/>
                                </a:lnTo>
                                <a:lnTo>
                                  <a:pt x="565" y="1840"/>
                                </a:lnTo>
                                <a:lnTo>
                                  <a:pt x="565" y="1840"/>
                                </a:lnTo>
                                <a:lnTo>
                                  <a:pt x="561" y="1857"/>
                                </a:lnTo>
                                <a:lnTo>
                                  <a:pt x="561" y="1857"/>
                                </a:lnTo>
                                <a:lnTo>
                                  <a:pt x="558" y="1872"/>
                                </a:lnTo>
                                <a:lnTo>
                                  <a:pt x="551" y="1887"/>
                                </a:lnTo>
                                <a:lnTo>
                                  <a:pt x="551" y="1887"/>
                                </a:lnTo>
                                <a:lnTo>
                                  <a:pt x="544" y="1896"/>
                                </a:lnTo>
                                <a:lnTo>
                                  <a:pt x="544" y="1896"/>
                                </a:lnTo>
                                <a:lnTo>
                                  <a:pt x="542" y="1898"/>
                                </a:lnTo>
                                <a:lnTo>
                                  <a:pt x="541" y="1898"/>
                                </a:lnTo>
                                <a:lnTo>
                                  <a:pt x="541" y="1898"/>
                                </a:lnTo>
                                <a:lnTo>
                                  <a:pt x="541" y="1898"/>
                                </a:lnTo>
                                <a:lnTo>
                                  <a:pt x="537" y="1898"/>
                                </a:lnTo>
                                <a:lnTo>
                                  <a:pt x="537" y="1898"/>
                                </a:lnTo>
                                <a:lnTo>
                                  <a:pt x="527" y="1889"/>
                                </a:lnTo>
                                <a:lnTo>
                                  <a:pt x="527" y="1889"/>
                                </a:lnTo>
                                <a:lnTo>
                                  <a:pt x="520" y="1881"/>
                                </a:lnTo>
                                <a:lnTo>
                                  <a:pt x="520" y="1881"/>
                                </a:lnTo>
                                <a:lnTo>
                                  <a:pt x="515" y="1879"/>
                                </a:lnTo>
                                <a:lnTo>
                                  <a:pt x="508" y="1879"/>
                                </a:lnTo>
                                <a:lnTo>
                                  <a:pt x="508" y="1879"/>
                                </a:lnTo>
                                <a:lnTo>
                                  <a:pt x="501" y="1879"/>
                                </a:lnTo>
                                <a:lnTo>
                                  <a:pt x="494" y="1883"/>
                                </a:lnTo>
                                <a:lnTo>
                                  <a:pt x="494" y="1883"/>
                                </a:lnTo>
                                <a:lnTo>
                                  <a:pt x="489" y="1889"/>
                                </a:lnTo>
                                <a:lnTo>
                                  <a:pt x="484" y="1894"/>
                                </a:lnTo>
                                <a:lnTo>
                                  <a:pt x="484" y="1894"/>
                                </a:lnTo>
                                <a:lnTo>
                                  <a:pt x="474" y="1909"/>
                                </a:lnTo>
                                <a:lnTo>
                                  <a:pt x="474" y="1909"/>
                                </a:lnTo>
                                <a:lnTo>
                                  <a:pt x="468" y="1915"/>
                                </a:lnTo>
                                <a:lnTo>
                                  <a:pt x="468" y="1915"/>
                                </a:lnTo>
                                <a:lnTo>
                                  <a:pt x="465" y="1917"/>
                                </a:lnTo>
                                <a:lnTo>
                                  <a:pt x="465" y="1917"/>
                                </a:lnTo>
                                <a:lnTo>
                                  <a:pt x="462" y="1917"/>
                                </a:lnTo>
                                <a:lnTo>
                                  <a:pt x="462" y="1917"/>
                                </a:lnTo>
                                <a:lnTo>
                                  <a:pt x="451" y="1915"/>
                                </a:lnTo>
                                <a:lnTo>
                                  <a:pt x="441" y="1909"/>
                                </a:lnTo>
                                <a:lnTo>
                                  <a:pt x="441" y="1909"/>
                                </a:lnTo>
                                <a:lnTo>
                                  <a:pt x="422" y="1896"/>
                                </a:lnTo>
                                <a:lnTo>
                                  <a:pt x="403" y="1879"/>
                                </a:lnTo>
                                <a:lnTo>
                                  <a:pt x="403" y="1879"/>
                                </a:lnTo>
                                <a:lnTo>
                                  <a:pt x="388" y="1862"/>
                                </a:lnTo>
                                <a:lnTo>
                                  <a:pt x="379" y="1847"/>
                                </a:lnTo>
                                <a:lnTo>
                                  <a:pt x="379" y="1847"/>
                                </a:lnTo>
                                <a:lnTo>
                                  <a:pt x="374" y="1840"/>
                                </a:lnTo>
                                <a:lnTo>
                                  <a:pt x="372" y="1831"/>
                                </a:lnTo>
                                <a:lnTo>
                                  <a:pt x="370" y="1814"/>
                                </a:lnTo>
                                <a:lnTo>
                                  <a:pt x="370" y="1814"/>
                                </a:lnTo>
                                <a:lnTo>
                                  <a:pt x="370" y="1801"/>
                                </a:lnTo>
                                <a:lnTo>
                                  <a:pt x="374" y="1786"/>
                                </a:lnTo>
                                <a:lnTo>
                                  <a:pt x="379" y="1773"/>
                                </a:lnTo>
                                <a:lnTo>
                                  <a:pt x="384" y="1758"/>
                                </a:lnTo>
                                <a:lnTo>
                                  <a:pt x="384" y="1758"/>
                                </a:lnTo>
                                <a:lnTo>
                                  <a:pt x="393" y="1735"/>
                                </a:lnTo>
                                <a:lnTo>
                                  <a:pt x="400" y="1713"/>
                                </a:lnTo>
                                <a:lnTo>
                                  <a:pt x="405" y="1690"/>
                                </a:lnTo>
                                <a:lnTo>
                                  <a:pt x="406" y="1664"/>
                                </a:lnTo>
                                <a:lnTo>
                                  <a:pt x="406" y="1664"/>
                                </a:lnTo>
                                <a:lnTo>
                                  <a:pt x="412" y="1619"/>
                                </a:lnTo>
                                <a:lnTo>
                                  <a:pt x="417" y="1574"/>
                                </a:lnTo>
                                <a:lnTo>
                                  <a:pt x="417" y="1574"/>
                                </a:lnTo>
                                <a:lnTo>
                                  <a:pt x="417" y="1561"/>
                                </a:lnTo>
                                <a:lnTo>
                                  <a:pt x="417" y="1561"/>
                                </a:lnTo>
                                <a:lnTo>
                                  <a:pt x="415" y="1539"/>
                                </a:lnTo>
                                <a:lnTo>
                                  <a:pt x="413" y="1518"/>
                                </a:lnTo>
                                <a:lnTo>
                                  <a:pt x="405" y="1477"/>
                                </a:lnTo>
                                <a:lnTo>
                                  <a:pt x="405" y="1477"/>
                                </a:lnTo>
                                <a:lnTo>
                                  <a:pt x="401" y="1453"/>
                                </a:lnTo>
                                <a:lnTo>
                                  <a:pt x="400" y="1429"/>
                                </a:lnTo>
                                <a:lnTo>
                                  <a:pt x="400" y="1429"/>
                                </a:lnTo>
                                <a:lnTo>
                                  <a:pt x="398" y="1389"/>
                                </a:lnTo>
                                <a:lnTo>
                                  <a:pt x="394" y="1372"/>
                                </a:lnTo>
                                <a:lnTo>
                                  <a:pt x="389" y="1356"/>
                                </a:lnTo>
                                <a:lnTo>
                                  <a:pt x="389" y="1356"/>
                                </a:lnTo>
                                <a:lnTo>
                                  <a:pt x="384" y="1339"/>
                                </a:lnTo>
                                <a:lnTo>
                                  <a:pt x="376" y="1322"/>
                                </a:lnTo>
                                <a:lnTo>
                                  <a:pt x="365" y="1307"/>
                                </a:lnTo>
                                <a:lnTo>
                                  <a:pt x="353" y="1292"/>
                                </a:lnTo>
                                <a:lnTo>
                                  <a:pt x="353" y="1292"/>
                                </a:lnTo>
                                <a:lnTo>
                                  <a:pt x="303" y="1238"/>
                                </a:lnTo>
                                <a:lnTo>
                                  <a:pt x="279" y="1210"/>
                                </a:lnTo>
                                <a:lnTo>
                                  <a:pt x="258" y="1182"/>
                                </a:lnTo>
                                <a:lnTo>
                                  <a:pt x="258" y="1182"/>
                                </a:lnTo>
                                <a:lnTo>
                                  <a:pt x="228" y="1131"/>
                                </a:lnTo>
                                <a:lnTo>
                                  <a:pt x="202" y="1088"/>
                                </a:lnTo>
                                <a:lnTo>
                                  <a:pt x="202" y="1088"/>
                                </a:lnTo>
                                <a:lnTo>
                                  <a:pt x="190" y="1071"/>
                                </a:lnTo>
                                <a:lnTo>
                                  <a:pt x="178" y="1055"/>
                                </a:lnTo>
                                <a:lnTo>
                                  <a:pt x="166" y="1041"/>
                                </a:lnTo>
                                <a:lnTo>
                                  <a:pt x="152" y="1030"/>
                                </a:lnTo>
                                <a:lnTo>
                                  <a:pt x="152" y="1030"/>
                                </a:lnTo>
                                <a:lnTo>
                                  <a:pt x="140" y="1021"/>
                                </a:lnTo>
                                <a:lnTo>
                                  <a:pt x="128" y="1012"/>
                                </a:lnTo>
                                <a:lnTo>
                                  <a:pt x="128" y="1012"/>
                                </a:lnTo>
                                <a:lnTo>
                                  <a:pt x="117" y="1000"/>
                                </a:lnTo>
                                <a:lnTo>
                                  <a:pt x="111" y="987"/>
                                </a:lnTo>
                                <a:lnTo>
                                  <a:pt x="111" y="987"/>
                                </a:lnTo>
                                <a:lnTo>
                                  <a:pt x="105" y="974"/>
                                </a:lnTo>
                                <a:lnTo>
                                  <a:pt x="104" y="957"/>
                                </a:lnTo>
                                <a:lnTo>
                                  <a:pt x="104" y="957"/>
                                </a:lnTo>
                                <a:lnTo>
                                  <a:pt x="102" y="940"/>
                                </a:lnTo>
                                <a:lnTo>
                                  <a:pt x="100" y="931"/>
                                </a:lnTo>
                                <a:lnTo>
                                  <a:pt x="97" y="922"/>
                                </a:lnTo>
                                <a:lnTo>
                                  <a:pt x="97" y="922"/>
                                </a:lnTo>
                                <a:lnTo>
                                  <a:pt x="90" y="911"/>
                                </a:lnTo>
                                <a:lnTo>
                                  <a:pt x="81" y="901"/>
                                </a:lnTo>
                                <a:lnTo>
                                  <a:pt x="81" y="901"/>
                                </a:lnTo>
                                <a:lnTo>
                                  <a:pt x="69" y="894"/>
                                </a:lnTo>
                                <a:lnTo>
                                  <a:pt x="57" y="888"/>
                                </a:lnTo>
                                <a:lnTo>
                                  <a:pt x="57" y="888"/>
                                </a:lnTo>
                                <a:lnTo>
                                  <a:pt x="49" y="881"/>
                                </a:lnTo>
                                <a:lnTo>
                                  <a:pt x="49" y="881"/>
                                </a:lnTo>
                                <a:lnTo>
                                  <a:pt x="45" y="877"/>
                                </a:lnTo>
                                <a:lnTo>
                                  <a:pt x="43" y="871"/>
                                </a:lnTo>
                                <a:lnTo>
                                  <a:pt x="43" y="871"/>
                                </a:lnTo>
                                <a:lnTo>
                                  <a:pt x="37" y="849"/>
                                </a:lnTo>
                                <a:lnTo>
                                  <a:pt x="31" y="825"/>
                                </a:lnTo>
                                <a:lnTo>
                                  <a:pt x="31" y="825"/>
                                </a:lnTo>
                                <a:lnTo>
                                  <a:pt x="26" y="772"/>
                                </a:lnTo>
                                <a:lnTo>
                                  <a:pt x="26" y="772"/>
                                </a:lnTo>
                                <a:lnTo>
                                  <a:pt x="23" y="740"/>
                                </a:lnTo>
                                <a:lnTo>
                                  <a:pt x="21" y="709"/>
                                </a:lnTo>
                                <a:lnTo>
                                  <a:pt x="21" y="709"/>
                                </a:lnTo>
                                <a:lnTo>
                                  <a:pt x="23" y="688"/>
                                </a:lnTo>
                                <a:lnTo>
                                  <a:pt x="24" y="667"/>
                                </a:lnTo>
                                <a:lnTo>
                                  <a:pt x="30" y="651"/>
                                </a:lnTo>
                                <a:lnTo>
                                  <a:pt x="37" y="634"/>
                                </a:lnTo>
                                <a:lnTo>
                                  <a:pt x="37" y="634"/>
                                </a:lnTo>
                                <a:lnTo>
                                  <a:pt x="45" y="621"/>
                                </a:lnTo>
                                <a:lnTo>
                                  <a:pt x="57" y="610"/>
                                </a:lnTo>
                                <a:lnTo>
                                  <a:pt x="57" y="610"/>
                                </a:lnTo>
                                <a:lnTo>
                                  <a:pt x="66" y="604"/>
                                </a:lnTo>
                                <a:lnTo>
                                  <a:pt x="74" y="600"/>
                                </a:lnTo>
                                <a:lnTo>
                                  <a:pt x="83" y="598"/>
                                </a:lnTo>
                                <a:lnTo>
                                  <a:pt x="93" y="595"/>
                                </a:lnTo>
                                <a:lnTo>
                                  <a:pt x="93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3"/>
                                </a:lnTo>
                                <a:lnTo>
                                  <a:pt x="141" y="593"/>
                                </a:lnTo>
                                <a:lnTo>
                                  <a:pt x="166" y="589"/>
                                </a:lnTo>
                                <a:lnTo>
                                  <a:pt x="166" y="589"/>
                                </a:lnTo>
                                <a:lnTo>
                                  <a:pt x="176" y="587"/>
                                </a:lnTo>
                                <a:lnTo>
                                  <a:pt x="186" y="585"/>
                                </a:lnTo>
                                <a:lnTo>
                                  <a:pt x="186" y="585"/>
                                </a:lnTo>
                                <a:lnTo>
                                  <a:pt x="197" y="580"/>
                                </a:lnTo>
                                <a:lnTo>
                                  <a:pt x="205" y="574"/>
                                </a:lnTo>
                                <a:lnTo>
                                  <a:pt x="205" y="574"/>
                                </a:lnTo>
                                <a:lnTo>
                                  <a:pt x="212" y="563"/>
                                </a:lnTo>
                                <a:lnTo>
                                  <a:pt x="217" y="552"/>
                                </a:lnTo>
                                <a:lnTo>
                                  <a:pt x="217" y="552"/>
                                </a:lnTo>
                                <a:lnTo>
                                  <a:pt x="222" y="531"/>
                                </a:lnTo>
                                <a:lnTo>
                                  <a:pt x="228" y="509"/>
                                </a:lnTo>
                                <a:lnTo>
                                  <a:pt x="228" y="509"/>
                                </a:lnTo>
                                <a:lnTo>
                                  <a:pt x="233" y="488"/>
                                </a:lnTo>
                                <a:lnTo>
                                  <a:pt x="233" y="488"/>
                                </a:lnTo>
                                <a:lnTo>
                                  <a:pt x="238" y="473"/>
                                </a:lnTo>
                                <a:lnTo>
                                  <a:pt x="238" y="473"/>
                                </a:lnTo>
                                <a:lnTo>
                                  <a:pt x="248" y="449"/>
                                </a:lnTo>
                                <a:lnTo>
                                  <a:pt x="264" y="426"/>
                                </a:lnTo>
                                <a:lnTo>
                                  <a:pt x="264" y="426"/>
                                </a:lnTo>
                                <a:lnTo>
                                  <a:pt x="276" y="400"/>
                                </a:lnTo>
                                <a:lnTo>
                                  <a:pt x="281" y="387"/>
                                </a:lnTo>
                                <a:lnTo>
                                  <a:pt x="286" y="374"/>
                                </a:lnTo>
                                <a:lnTo>
                                  <a:pt x="286" y="374"/>
                                </a:lnTo>
                                <a:lnTo>
                                  <a:pt x="288" y="357"/>
                                </a:lnTo>
                                <a:lnTo>
                                  <a:pt x="288" y="357"/>
                                </a:lnTo>
                                <a:lnTo>
                                  <a:pt x="286" y="344"/>
                                </a:lnTo>
                                <a:lnTo>
                                  <a:pt x="284" y="331"/>
                                </a:lnTo>
                                <a:lnTo>
                                  <a:pt x="276" y="308"/>
                                </a:lnTo>
                                <a:lnTo>
                                  <a:pt x="276" y="308"/>
                                </a:lnTo>
                                <a:lnTo>
                                  <a:pt x="269" y="286"/>
                                </a:lnTo>
                                <a:lnTo>
                                  <a:pt x="265" y="277"/>
                                </a:lnTo>
                                <a:lnTo>
                                  <a:pt x="264" y="267"/>
                                </a:lnTo>
                                <a:lnTo>
                                  <a:pt x="264" y="267"/>
                                </a:lnTo>
                                <a:lnTo>
                                  <a:pt x="264" y="247"/>
                                </a:lnTo>
                                <a:lnTo>
                                  <a:pt x="264" y="247"/>
                                </a:lnTo>
                                <a:lnTo>
                                  <a:pt x="265" y="219"/>
                                </a:lnTo>
                                <a:lnTo>
                                  <a:pt x="269" y="187"/>
                                </a:lnTo>
                                <a:lnTo>
                                  <a:pt x="269" y="18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23"/>
                                </a:lnTo>
                                <a:lnTo>
                                  <a:pt x="274" y="123"/>
                                </a:lnTo>
                                <a:lnTo>
                                  <a:pt x="272" y="103"/>
                                </a:lnTo>
                                <a:lnTo>
                                  <a:pt x="269" y="80"/>
                                </a:lnTo>
                                <a:lnTo>
                                  <a:pt x="269" y="80"/>
                                </a:lnTo>
                                <a:lnTo>
                                  <a:pt x="265" y="67"/>
                                </a:lnTo>
                                <a:lnTo>
                                  <a:pt x="265" y="67"/>
                                </a:lnTo>
                                <a:lnTo>
                                  <a:pt x="257" y="47"/>
                                </a:lnTo>
                                <a:lnTo>
                                  <a:pt x="257" y="47"/>
                                </a:lnTo>
                                <a:lnTo>
                                  <a:pt x="255" y="35"/>
                                </a:lnTo>
                                <a:lnTo>
                                  <a:pt x="253" y="28"/>
                                </a:lnTo>
                                <a:lnTo>
                                  <a:pt x="253" y="28"/>
                                </a:lnTo>
                                <a:lnTo>
                                  <a:pt x="255" y="22"/>
                                </a:lnTo>
                                <a:lnTo>
                                  <a:pt x="255" y="22"/>
                                </a:lnTo>
                                <a:lnTo>
                                  <a:pt x="255" y="22"/>
                                </a:lnTo>
                                <a:lnTo>
                                  <a:pt x="257" y="21"/>
                                </a:lnTo>
                                <a:lnTo>
                                  <a:pt x="255" y="11"/>
                                </a:lnTo>
                                <a:lnTo>
                                  <a:pt x="255" y="22"/>
                                </a:lnTo>
                                <a:lnTo>
                                  <a:pt x="255" y="22"/>
                                </a:lnTo>
                                <a:lnTo>
                                  <a:pt x="257" y="22"/>
                                </a:lnTo>
                                <a:lnTo>
                                  <a:pt x="257" y="22"/>
                                </a:lnTo>
                                <a:lnTo>
                                  <a:pt x="269" y="22"/>
                                </a:lnTo>
                                <a:lnTo>
                                  <a:pt x="279" y="24"/>
                                </a:lnTo>
                                <a:lnTo>
                                  <a:pt x="302" y="32"/>
                                </a:lnTo>
                                <a:lnTo>
                                  <a:pt x="302" y="32"/>
                                </a:lnTo>
                                <a:lnTo>
                                  <a:pt x="322" y="45"/>
                                </a:lnTo>
                                <a:lnTo>
                                  <a:pt x="343" y="58"/>
                                </a:lnTo>
                                <a:lnTo>
                                  <a:pt x="343" y="58"/>
                                </a:lnTo>
                                <a:lnTo>
                                  <a:pt x="353" y="67"/>
                                </a:lnTo>
                                <a:lnTo>
                                  <a:pt x="362" y="78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94" y="125"/>
                                </a:lnTo>
                                <a:lnTo>
                                  <a:pt x="413" y="151"/>
                                </a:lnTo>
                                <a:lnTo>
                                  <a:pt x="413" y="151"/>
                                </a:lnTo>
                                <a:lnTo>
                                  <a:pt x="415" y="153"/>
                                </a:lnTo>
                                <a:lnTo>
                                  <a:pt x="415" y="153"/>
                                </a:lnTo>
                                <a:lnTo>
                                  <a:pt x="422" y="155"/>
                                </a:lnTo>
                                <a:lnTo>
                                  <a:pt x="422" y="155"/>
                                </a:lnTo>
                                <a:lnTo>
                                  <a:pt x="427" y="153"/>
                                </a:lnTo>
                                <a:lnTo>
                                  <a:pt x="427" y="153"/>
                                </a:lnTo>
                                <a:lnTo>
                                  <a:pt x="431" y="151"/>
                                </a:lnTo>
                                <a:lnTo>
                                  <a:pt x="431" y="150"/>
                                </a:lnTo>
                                <a:lnTo>
                                  <a:pt x="431" y="150"/>
                                </a:lnTo>
                                <a:lnTo>
                                  <a:pt x="434" y="144"/>
                                </a:lnTo>
                                <a:lnTo>
                                  <a:pt x="434" y="144"/>
                                </a:lnTo>
                                <a:lnTo>
                                  <a:pt x="436" y="133"/>
                                </a:lnTo>
                                <a:lnTo>
                                  <a:pt x="436" y="133"/>
                                </a:lnTo>
                                <a:lnTo>
                                  <a:pt x="437" y="116"/>
                                </a:lnTo>
                                <a:lnTo>
                                  <a:pt x="437" y="116"/>
                                </a:lnTo>
                                <a:lnTo>
                                  <a:pt x="437" y="110"/>
                                </a:lnTo>
                                <a:lnTo>
                                  <a:pt x="437" y="110"/>
                                </a:lnTo>
                                <a:lnTo>
                                  <a:pt x="437" y="108"/>
                                </a:lnTo>
                                <a:lnTo>
                                  <a:pt x="437" y="107"/>
                                </a:lnTo>
                                <a:lnTo>
                                  <a:pt x="437" y="105"/>
                                </a:lnTo>
                                <a:lnTo>
                                  <a:pt x="437" y="105"/>
                                </a:lnTo>
                                <a:lnTo>
                                  <a:pt x="436" y="77"/>
                                </a:lnTo>
                                <a:lnTo>
                                  <a:pt x="436" y="77"/>
                                </a:lnTo>
                                <a:lnTo>
                                  <a:pt x="436" y="75"/>
                                </a:lnTo>
                                <a:lnTo>
                                  <a:pt x="436" y="75"/>
                                </a:lnTo>
                                <a:lnTo>
                                  <a:pt x="437" y="62"/>
                                </a:lnTo>
                                <a:lnTo>
                                  <a:pt x="439" y="56"/>
                                </a:lnTo>
                                <a:lnTo>
                                  <a:pt x="439" y="56"/>
                                </a:lnTo>
                                <a:lnTo>
                                  <a:pt x="441" y="54"/>
                                </a:lnTo>
                                <a:lnTo>
                                  <a:pt x="441" y="54"/>
                                </a:lnTo>
                                <a:lnTo>
                                  <a:pt x="444" y="54"/>
                                </a:lnTo>
                                <a:lnTo>
                                  <a:pt x="444" y="54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65" y="64"/>
                                </a:lnTo>
                                <a:lnTo>
                                  <a:pt x="479" y="73"/>
                                </a:lnTo>
                                <a:lnTo>
                                  <a:pt x="479" y="73"/>
                                </a:lnTo>
                                <a:lnTo>
                                  <a:pt x="498" y="93"/>
                                </a:lnTo>
                                <a:lnTo>
                                  <a:pt x="517" y="116"/>
                                </a:lnTo>
                                <a:lnTo>
                                  <a:pt x="517" y="116"/>
                                </a:lnTo>
                                <a:lnTo>
                                  <a:pt x="532" y="135"/>
                                </a:lnTo>
                                <a:lnTo>
                                  <a:pt x="532" y="135"/>
                                </a:lnTo>
                                <a:lnTo>
                                  <a:pt x="539" y="148"/>
                                </a:lnTo>
                                <a:lnTo>
                                  <a:pt x="539" y="148"/>
                                </a:lnTo>
                                <a:lnTo>
                                  <a:pt x="546" y="166"/>
                                </a:lnTo>
                                <a:lnTo>
                                  <a:pt x="551" y="187"/>
                                </a:lnTo>
                                <a:lnTo>
                                  <a:pt x="554" y="209"/>
                                </a:lnTo>
                                <a:lnTo>
                                  <a:pt x="558" y="234"/>
                                </a:lnTo>
                                <a:lnTo>
                                  <a:pt x="558" y="234"/>
                                </a:lnTo>
                                <a:lnTo>
                                  <a:pt x="561" y="279"/>
                                </a:lnTo>
                                <a:lnTo>
                                  <a:pt x="561" y="316"/>
                                </a:lnTo>
                                <a:lnTo>
                                  <a:pt x="561" y="316"/>
                                </a:lnTo>
                                <a:lnTo>
                                  <a:pt x="561" y="331"/>
                                </a:lnTo>
                                <a:lnTo>
                                  <a:pt x="561" y="333"/>
                                </a:lnTo>
                                <a:lnTo>
                                  <a:pt x="561" y="355"/>
                                </a:lnTo>
                                <a:lnTo>
                                  <a:pt x="579" y="340"/>
                                </a:lnTo>
                                <a:lnTo>
                                  <a:pt x="579" y="340"/>
                                </a:lnTo>
                                <a:lnTo>
                                  <a:pt x="587" y="335"/>
                                </a:lnTo>
                                <a:lnTo>
                                  <a:pt x="601" y="327"/>
                                </a:lnTo>
                                <a:lnTo>
                                  <a:pt x="620" y="320"/>
                                </a:lnTo>
                                <a:lnTo>
                                  <a:pt x="642" y="312"/>
                                </a:lnTo>
                                <a:lnTo>
                                  <a:pt x="642" y="312"/>
                                </a:lnTo>
                                <a:lnTo>
                                  <a:pt x="699" y="297"/>
                                </a:lnTo>
                                <a:lnTo>
                                  <a:pt x="776" y="284"/>
                                </a:lnTo>
                                <a:lnTo>
                                  <a:pt x="776" y="284"/>
                                </a:lnTo>
                                <a:lnTo>
                                  <a:pt x="804" y="280"/>
                                </a:lnTo>
                                <a:lnTo>
                                  <a:pt x="835" y="279"/>
                                </a:lnTo>
                                <a:lnTo>
                                  <a:pt x="835" y="279"/>
                                </a:lnTo>
                                <a:lnTo>
                                  <a:pt x="881" y="280"/>
                                </a:lnTo>
                                <a:lnTo>
                                  <a:pt x="931" y="286"/>
                                </a:lnTo>
                                <a:lnTo>
                                  <a:pt x="983" y="297"/>
                                </a:lnTo>
                                <a:lnTo>
                                  <a:pt x="1035" y="310"/>
                                </a:lnTo>
                                <a:lnTo>
                                  <a:pt x="1035" y="310"/>
                                </a:lnTo>
                                <a:lnTo>
                                  <a:pt x="1088" y="325"/>
                                </a:lnTo>
                                <a:lnTo>
                                  <a:pt x="1138" y="346"/>
                                </a:lnTo>
                                <a:lnTo>
                                  <a:pt x="1186" y="366"/>
                                </a:lnTo>
                                <a:lnTo>
                                  <a:pt x="1208" y="380"/>
                                </a:lnTo>
                                <a:lnTo>
                                  <a:pt x="1229" y="391"/>
                                </a:lnTo>
                                <a:lnTo>
                                  <a:pt x="1229" y="391"/>
                                </a:lnTo>
                                <a:lnTo>
                                  <a:pt x="1257" y="411"/>
                                </a:lnTo>
                                <a:lnTo>
                                  <a:pt x="1282" y="432"/>
                                </a:lnTo>
                                <a:lnTo>
                                  <a:pt x="1306" y="456"/>
                                </a:lnTo>
                                <a:lnTo>
                                  <a:pt x="1331" y="481"/>
                                </a:lnTo>
                                <a:lnTo>
                                  <a:pt x="1331" y="481"/>
                                </a:lnTo>
                                <a:lnTo>
                                  <a:pt x="1350" y="501"/>
                                </a:lnTo>
                                <a:lnTo>
                                  <a:pt x="1365" y="525"/>
                                </a:lnTo>
                                <a:lnTo>
                                  <a:pt x="1382" y="550"/>
                                </a:lnTo>
                                <a:lnTo>
                                  <a:pt x="1396" y="576"/>
                                </a:lnTo>
                                <a:lnTo>
                                  <a:pt x="1410" y="604"/>
                                </a:lnTo>
                                <a:lnTo>
                                  <a:pt x="1422" y="632"/>
                                </a:lnTo>
                                <a:lnTo>
                                  <a:pt x="1441" y="684"/>
                                </a:lnTo>
                                <a:lnTo>
                                  <a:pt x="1441" y="684"/>
                                </a:lnTo>
                                <a:lnTo>
                                  <a:pt x="1456" y="733"/>
                                </a:lnTo>
                                <a:lnTo>
                                  <a:pt x="1467" y="772"/>
                                </a:lnTo>
                                <a:lnTo>
                                  <a:pt x="1467" y="772"/>
                                </a:lnTo>
                                <a:lnTo>
                                  <a:pt x="1472" y="800"/>
                                </a:lnTo>
                                <a:lnTo>
                                  <a:pt x="1472" y="800"/>
                                </a:lnTo>
                                <a:lnTo>
                                  <a:pt x="1473" y="806"/>
                                </a:lnTo>
                                <a:lnTo>
                                  <a:pt x="1473" y="806"/>
                                </a:lnTo>
                                <a:lnTo>
                                  <a:pt x="1475" y="808"/>
                                </a:lnTo>
                                <a:lnTo>
                                  <a:pt x="1475" y="810"/>
                                </a:lnTo>
                                <a:lnTo>
                                  <a:pt x="1477" y="821"/>
                                </a:lnTo>
                                <a:lnTo>
                                  <a:pt x="1487" y="817"/>
                                </a:lnTo>
                                <a:lnTo>
                                  <a:pt x="1508" y="810"/>
                                </a:lnTo>
                                <a:lnTo>
                                  <a:pt x="1518" y="806"/>
                                </a:lnTo>
                                <a:lnTo>
                                  <a:pt x="1515" y="797"/>
                                </a:lnTo>
                                <a:lnTo>
                                  <a:pt x="1515" y="797"/>
                                </a:lnTo>
                                <a:lnTo>
                                  <a:pt x="1515" y="797"/>
                                </a:lnTo>
                                <a:lnTo>
                                  <a:pt x="1510" y="765"/>
                                </a:lnTo>
                                <a:lnTo>
                                  <a:pt x="1504" y="733"/>
                                </a:lnTo>
                                <a:lnTo>
                                  <a:pt x="1501" y="692"/>
                                </a:lnTo>
                                <a:lnTo>
                                  <a:pt x="1491" y="6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97640"/>
                            <a:ext cx="59004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1496">
                                <a:moveTo>
                                  <a:pt x="437" y="333"/>
                                </a:moveTo>
                                <a:lnTo>
                                  <a:pt x="437" y="333"/>
                                </a:lnTo>
                                <a:lnTo>
                                  <a:pt x="442" y="348"/>
                                </a:lnTo>
                                <a:lnTo>
                                  <a:pt x="442" y="348"/>
                                </a:lnTo>
                                <a:lnTo>
                                  <a:pt x="456" y="383"/>
                                </a:lnTo>
                                <a:lnTo>
                                  <a:pt x="464" y="419"/>
                                </a:lnTo>
                                <a:lnTo>
                                  <a:pt x="476" y="456"/>
                                </a:lnTo>
                                <a:lnTo>
                                  <a:pt x="482" y="473"/>
                                </a:lnTo>
                                <a:lnTo>
                                  <a:pt x="488" y="490"/>
                                </a:lnTo>
                                <a:lnTo>
                                  <a:pt x="488" y="490"/>
                                </a:lnTo>
                                <a:lnTo>
                                  <a:pt x="502" y="516"/>
                                </a:lnTo>
                                <a:lnTo>
                                  <a:pt x="519" y="542"/>
                                </a:lnTo>
                                <a:lnTo>
                                  <a:pt x="552" y="593"/>
                                </a:lnTo>
                                <a:lnTo>
                                  <a:pt x="552" y="593"/>
                                </a:lnTo>
                                <a:lnTo>
                                  <a:pt x="564" y="615"/>
                                </a:lnTo>
                                <a:lnTo>
                                  <a:pt x="578" y="638"/>
                                </a:lnTo>
                                <a:lnTo>
                                  <a:pt x="590" y="660"/>
                                </a:lnTo>
                                <a:lnTo>
                                  <a:pt x="604" y="681"/>
                                </a:lnTo>
                                <a:lnTo>
                                  <a:pt x="612" y="688"/>
                                </a:lnTo>
                                <a:lnTo>
                                  <a:pt x="619" y="696"/>
                                </a:lnTo>
                                <a:lnTo>
                                  <a:pt x="628" y="699"/>
                                </a:lnTo>
                                <a:lnTo>
                                  <a:pt x="638" y="703"/>
                                </a:lnTo>
                                <a:lnTo>
                                  <a:pt x="648" y="703"/>
                                </a:lnTo>
                                <a:lnTo>
                                  <a:pt x="659" y="701"/>
                                </a:lnTo>
                                <a:lnTo>
                                  <a:pt x="671" y="696"/>
                                </a:lnTo>
                                <a:lnTo>
                                  <a:pt x="685" y="688"/>
                                </a:lnTo>
                                <a:lnTo>
                                  <a:pt x="685" y="688"/>
                                </a:lnTo>
                                <a:lnTo>
                                  <a:pt x="697" y="679"/>
                                </a:lnTo>
                                <a:lnTo>
                                  <a:pt x="709" y="668"/>
                                </a:lnTo>
                                <a:lnTo>
                                  <a:pt x="719" y="656"/>
                                </a:lnTo>
                                <a:lnTo>
                                  <a:pt x="728" y="645"/>
                                </a:lnTo>
                                <a:lnTo>
                                  <a:pt x="745" y="619"/>
                                </a:lnTo>
                                <a:lnTo>
                                  <a:pt x="759" y="591"/>
                                </a:lnTo>
                                <a:lnTo>
                                  <a:pt x="771" y="561"/>
                                </a:lnTo>
                                <a:lnTo>
                                  <a:pt x="781" y="531"/>
                                </a:lnTo>
                                <a:lnTo>
                                  <a:pt x="790" y="501"/>
                                </a:lnTo>
                                <a:lnTo>
                                  <a:pt x="796" y="469"/>
                                </a:lnTo>
                                <a:lnTo>
                                  <a:pt x="796" y="469"/>
                                </a:lnTo>
                                <a:lnTo>
                                  <a:pt x="807" y="421"/>
                                </a:lnTo>
                                <a:lnTo>
                                  <a:pt x="817" y="372"/>
                                </a:lnTo>
                                <a:lnTo>
                                  <a:pt x="822" y="322"/>
                                </a:lnTo>
                                <a:lnTo>
                                  <a:pt x="824" y="297"/>
                                </a:lnTo>
                                <a:lnTo>
                                  <a:pt x="826" y="271"/>
                                </a:lnTo>
                                <a:lnTo>
                                  <a:pt x="826" y="271"/>
                                </a:lnTo>
                                <a:lnTo>
                                  <a:pt x="826" y="228"/>
                                </a:lnTo>
                                <a:lnTo>
                                  <a:pt x="826" y="206"/>
                                </a:lnTo>
                                <a:lnTo>
                                  <a:pt x="822" y="185"/>
                                </a:lnTo>
                                <a:lnTo>
                                  <a:pt x="822" y="185"/>
                                </a:lnTo>
                                <a:lnTo>
                                  <a:pt x="817" y="165"/>
                                </a:lnTo>
                                <a:lnTo>
                                  <a:pt x="810" y="144"/>
                                </a:lnTo>
                                <a:lnTo>
                                  <a:pt x="796" y="103"/>
                                </a:lnTo>
                                <a:lnTo>
                                  <a:pt x="796" y="103"/>
                                </a:lnTo>
                                <a:lnTo>
                                  <a:pt x="791" y="79"/>
                                </a:lnTo>
                                <a:lnTo>
                                  <a:pt x="790" y="66"/>
                                </a:lnTo>
                                <a:lnTo>
                                  <a:pt x="788" y="52"/>
                                </a:lnTo>
                                <a:lnTo>
                                  <a:pt x="790" y="39"/>
                                </a:lnTo>
                                <a:lnTo>
                                  <a:pt x="793" y="28"/>
                                </a:lnTo>
                                <a:lnTo>
                                  <a:pt x="800" y="19"/>
                                </a:lnTo>
                                <a:lnTo>
                                  <a:pt x="805" y="15"/>
                                </a:lnTo>
                                <a:lnTo>
                                  <a:pt x="810" y="11"/>
                                </a:lnTo>
                                <a:lnTo>
                                  <a:pt x="810" y="11"/>
                                </a:lnTo>
                                <a:lnTo>
                                  <a:pt x="821" y="8"/>
                                </a:lnTo>
                                <a:lnTo>
                                  <a:pt x="831" y="4"/>
                                </a:lnTo>
                                <a:lnTo>
                                  <a:pt x="853" y="0"/>
                                </a:lnTo>
                                <a:lnTo>
                                  <a:pt x="876" y="0"/>
                                </a:lnTo>
                                <a:lnTo>
                                  <a:pt x="898" y="2"/>
                                </a:lnTo>
                                <a:lnTo>
                                  <a:pt x="898" y="2"/>
                                </a:lnTo>
                                <a:lnTo>
                                  <a:pt x="915" y="2"/>
                                </a:lnTo>
                                <a:lnTo>
                                  <a:pt x="939" y="6"/>
                                </a:lnTo>
                                <a:lnTo>
                                  <a:pt x="965" y="11"/>
                                </a:lnTo>
                                <a:lnTo>
                                  <a:pt x="993" y="21"/>
                                </a:lnTo>
                                <a:lnTo>
                                  <a:pt x="1018" y="30"/>
                                </a:lnTo>
                                <a:lnTo>
                                  <a:pt x="1029" y="38"/>
                                </a:lnTo>
                                <a:lnTo>
                                  <a:pt x="1037" y="45"/>
                                </a:lnTo>
                                <a:lnTo>
                                  <a:pt x="1046" y="54"/>
                                </a:lnTo>
                                <a:lnTo>
                                  <a:pt x="1051" y="64"/>
                                </a:lnTo>
                                <a:lnTo>
                                  <a:pt x="1055" y="73"/>
                                </a:lnTo>
                                <a:lnTo>
                                  <a:pt x="1056" y="84"/>
                                </a:lnTo>
                                <a:lnTo>
                                  <a:pt x="1056" y="84"/>
                                </a:lnTo>
                                <a:lnTo>
                                  <a:pt x="1055" y="96"/>
                                </a:lnTo>
                                <a:lnTo>
                                  <a:pt x="1049" y="105"/>
                                </a:lnTo>
                                <a:lnTo>
                                  <a:pt x="1044" y="110"/>
                                </a:lnTo>
                                <a:lnTo>
                                  <a:pt x="1036" y="116"/>
                                </a:lnTo>
                                <a:lnTo>
                                  <a:pt x="1020" y="125"/>
                                </a:lnTo>
                                <a:lnTo>
                                  <a:pt x="1012" y="131"/>
                                </a:lnTo>
                                <a:lnTo>
                                  <a:pt x="1006" y="139"/>
                                </a:lnTo>
                                <a:lnTo>
                                  <a:pt x="1006" y="139"/>
                                </a:lnTo>
                                <a:lnTo>
                                  <a:pt x="1001" y="146"/>
                                </a:lnTo>
                                <a:lnTo>
                                  <a:pt x="998" y="153"/>
                                </a:lnTo>
                                <a:lnTo>
                                  <a:pt x="994" y="163"/>
                                </a:lnTo>
                                <a:lnTo>
                                  <a:pt x="993" y="172"/>
                                </a:lnTo>
                                <a:lnTo>
                                  <a:pt x="993" y="193"/>
                                </a:lnTo>
                                <a:lnTo>
                                  <a:pt x="994" y="213"/>
                                </a:lnTo>
                                <a:lnTo>
                                  <a:pt x="1000" y="236"/>
                                </a:lnTo>
                                <a:lnTo>
                                  <a:pt x="1006" y="254"/>
                                </a:lnTo>
                                <a:lnTo>
                                  <a:pt x="1017" y="271"/>
                                </a:lnTo>
                                <a:lnTo>
                                  <a:pt x="1022" y="277"/>
                                </a:lnTo>
                                <a:lnTo>
                                  <a:pt x="1029" y="282"/>
                                </a:lnTo>
                                <a:lnTo>
                                  <a:pt x="1029" y="282"/>
                                </a:lnTo>
                                <a:lnTo>
                                  <a:pt x="1039" y="290"/>
                                </a:lnTo>
                                <a:lnTo>
                                  <a:pt x="1051" y="296"/>
                                </a:lnTo>
                                <a:lnTo>
                                  <a:pt x="1070" y="301"/>
                                </a:lnTo>
                                <a:lnTo>
                                  <a:pt x="1080" y="305"/>
                                </a:lnTo>
                                <a:lnTo>
                                  <a:pt x="1089" y="311"/>
                                </a:lnTo>
                                <a:lnTo>
                                  <a:pt x="1096" y="320"/>
                                </a:lnTo>
                                <a:lnTo>
                                  <a:pt x="1103" y="335"/>
                                </a:lnTo>
                                <a:lnTo>
                                  <a:pt x="1103" y="335"/>
                                </a:lnTo>
                                <a:lnTo>
                                  <a:pt x="1108" y="350"/>
                                </a:lnTo>
                                <a:lnTo>
                                  <a:pt x="1108" y="365"/>
                                </a:lnTo>
                                <a:lnTo>
                                  <a:pt x="1106" y="380"/>
                                </a:lnTo>
                                <a:lnTo>
                                  <a:pt x="1103" y="395"/>
                                </a:lnTo>
                                <a:lnTo>
                                  <a:pt x="1096" y="410"/>
                                </a:lnTo>
                                <a:lnTo>
                                  <a:pt x="1089" y="423"/>
                                </a:lnTo>
                                <a:lnTo>
                                  <a:pt x="1079" y="438"/>
                                </a:lnTo>
                                <a:lnTo>
                                  <a:pt x="1068" y="451"/>
                                </a:lnTo>
                                <a:lnTo>
                                  <a:pt x="1044" y="477"/>
                                </a:lnTo>
                                <a:lnTo>
                                  <a:pt x="1020" y="499"/>
                                </a:lnTo>
                                <a:lnTo>
                                  <a:pt x="996" y="522"/>
                                </a:lnTo>
                                <a:lnTo>
                                  <a:pt x="977" y="541"/>
                                </a:lnTo>
                                <a:lnTo>
                                  <a:pt x="977" y="541"/>
                                </a:lnTo>
                                <a:lnTo>
                                  <a:pt x="967" y="554"/>
                                </a:lnTo>
                                <a:lnTo>
                                  <a:pt x="957" y="567"/>
                                </a:lnTo>
                                <a:lnTo>
                                  <a:pt x="950" y="580"/>
                                </a:lnTo>
                                <a:lnTo>
                                  <a:pt x="943" y="595"/>
                                </a:lnTo>
                                <a:lnTo>
                                  <a:pt x="938" y="610"/>
                                </a:lnTo>
                                <a:lnTo>
                                  <a:pt x="934" y="625"/>
                                </a:lnTo>
                                <a:lnTo>
                                  <a:pt x="932" y="640"/>
                                </a:lnTo>
                                <a:lnTo>
                                  <a:pt x="931" y="656"/>
                                </a:lnTo>
                                <a:lnTo>
                                  <a:pt x="931" y="688"/>
                                </a:lnTo>
                                <a:lnTo>
                                  <a:pt x="934" y="722"/>
                                </a:lnTo>
                                <a:lnTo>
                                  <a:pt x="939" y="754"/>
                                </a:lnTo>
                                <a:lnTo>
                                  <a:pt x="948" y="785"/>
                                </a:lnTo>
                                <a:lnTo>
                                  <a:pt x="948" y="785"/>
                                </a:lnTo>
                                <a:lnTo>
                                  <a:pt x="963" y="832"/>
                                </a:lnTo>
                                <a:lnTo>
                                  <a:pt x="977" y="883"/>
                                </a:lnTo>
                                <a:lnTo>
                                  <a:pt x="989" y="935"/>
                                </a:lnTo>
                                <a:lnTo>
                                  <a:pt x="994" y="963"/>
                                </a:lnTo>
                                <a:lnTo>
                                  <a:pt x="1000" y="989"/>
                                </a:lnTo>
                                <a:lnTo>
                                  <a:pt x="1001" y="1017"/>
                                </a:lnTo>
                                <a:lnTo>
                                  <a:pt x="1003" y="1044"/>
                                </a:lnTo>
                                <a:lnTo>
                                  <a:pt x="1003" y="1070"/>
                                </a:lnTo>
                                <a:lnTo>
                                  <a:pt x="1000" y="1096"/>
                                </a:lnTo>
                                <a:lnTo>
                                  <a:pt x="994" y="1120"/>
                                </a:lnTo>
                                <a:lnTo>
                                  <a:pt x="987" y="1144"/>
                                </a:lnTo>
                                <a:lnTo>
                                  <a:pt x="979" y="1169"/>
                                </a:lnTo>
                                <a:lnTo>
                                  <a:pt x="965" y="1191"/>
                                </a:lnTo>
                                <a:lnTo>
                                  <a:pt x="965" y="1191"/>
                                </a:lnTo>
                                <a:lnTo>
                                  <a:pt x="948" y="1216"/>
                                </a:lnTo>
                                <a:lnTo>
                                  <a:pt x="934" y="1240"/>
                                </a:lnTo>
                                <a:lnTo>
                                  <a:pt x="929" y="1251"/>
                                </a:lnTo>
                                <a:lnTo>
                                  <a:pt x="924" y="1266"/>
                                </a:lnTo>
                                <a:lnTo>
                                  <a:pt x="920" y="1279"/>
                                </a:lnTo>
                                <a:lnTo>
                                  <a:pt x="919" y="1296"/>
                                </a:lnTo>
                                <a:lnTo>
                                  <a:pt x="919" y="1296"/>
                                </a:lnTo>
                                <a:lnTo>
                                  <a:pt x="917" y="1324"/>
                                </a:lnTo>
                                <a:lnTo>
                                  <a:pt x="915" y="1354"/>
                                </a:lnTo>
                                <a:lnTo>
                                  <a:pt x="917" y="1384"/>
                                </a:lnTo>
                                <a:lnTo>
                                  <a:pt x="919" y="1412"/>
                                </a:lnTo>
                                <a:lnTo>
                                  <a:pt x="919" y="1412"/>
                                </a:lnTo>
                                <a:lnTo>
                                  <a:pt x="919" y="1429"/>
                                </a:lnTo>
                                <a:lnTo>
                                  <a:pt x="917" y="1442"/>
                                </a:lnTo>
                                <a:lnTo>
                                  <a:pt x="915" y="1453"/>
                                </a:lnTo>
                                <a:lnTo>
                                  <a:pt x="910" y="1461"/>
                                </a:lnTo>
                                <a:lnTo>
                                  <a:pt x="907" y="1462"/>
                                </a:lnTo>
                                <a:lnTo>
                                  <a:pt x="903" y="1464"/>
                                </a:lnTo>
                                <a:lnTo>
                                  <a:pt x="900" y="1464"/>
                                </a:lnTo>
                                <a:lnTo>
                                  <a:pt x="896" y="1462"/>
                                </a:lnTo>
                                <a:lnTo>
                                  <a:pt x="886" y="1455"/>
                                </a:lnTo>
                                <a:lnTo>
                                  <a:pt x="874" y="1440"/>
                                </a:lnTo>
                                <a:lnTo>
                                  <a:pt x="874" y="1440"/>
                                </a:lnTo>
                                <a:lnTo>
                                  <a:pt x="869" y="1429"/>
                                </a:lnTo>
                                <a:lnTo>
                                  <a:pt x="864" y="1416"/>
                                </a:lnTo>
                                <a:lnTo>
                                  <a:pt x="860" y="1403"/>
                                </a:lnTo>
                                <a:lnTo>
                                  <a:pt x="858" y="1389"/>
                                </a:lnTo>
                                <a:lnTo>
                                  <a:pt x="857" y="1361"/>
                                </a:lnTo>
                                <a:lnTo>
                                  <a:pt x="858" y="1335"/>
                                </a:lnTo>
                                <a:lnTo>
                                  <a:pt x="858" y="1335"/>
                                </a:lnTo>
                                <a:lnTo>
                                  <a:pt x="862" y="1283"/>
                                </a:lnTo>
                                <a:lnTo>
                                  <a:pt x="867" y="1257"/>
                                </a:lnTo>
                                <a:lnTo>
                                  <a:pt x="872" y="1229"/>
                                </a:lnTo>
                                <a:lnTo>
                                  <a:pt x="877" y="1202"/>
                                </a:lnTo>
                                <a:lnTo>
                                  <a:pt x="886" y="1176"/>
                                </a:lnTo>
                                <a:lnTo>
                                  <a:pt x="895" y="1152"/>
                                </a:lnTo>
                                <a:lnTo>
                                  <a:pt x="907" y="1130"/>
                                </a:lnTo>
                                <a:lnTo>
                                  <a:pt x="907" y="1130"/>
                                </a:lnTo>
                                <a:lnTo>
                                  <a:pt x="922" y="1096"/>
                                </a:lnTo>
                                <a:lnTo>
                                  <a:pt x="931" y="1075"/>
                                </a:lnTo>
                                <a:lnTo>
                                  <a:pt x="938" y="1055"/>
                                </a:lnTo>
                                <a:lnTo>
                                  <a:pt x="941" y="1034"/>
                                </a:lnTo>
                                <a:lnTo>
                                  <a:pt x="943" y="1025"/>
                                </a:lnTo>
                                <a:lnTo>
                                  <a:pt x="941" y="1014"/>
                                </a:lnTo>
                                <a:lnTo>
                                  <a:pt x="939" y="1006"/>
                                </a:lnTo>
                                <a:lnTo>
                                  <a:pt x="936" y="997"/>
                                </a:lnTo>
                                <a:lnTo>
                                  <a:pt x="929" y="989"/>
                                </a:lnTo>
                                <a:lnTo>
                                  <a:pt x="922" y="982"/>
                                </a:lnTo>
                                <a:lnTo>
                                  <a:pt x="922" y="982"/>
                                </a:lnTo>
                                <a:lnTo>
                                  <a:pt x="915" y="1004"/>
                                </a:lnTo>
                                <a:lnTo>
                                  <a:pt x="910" y="1017"/>
                                </a:lnTo>
                                <a:lnTo>
                                  <a:pt x="903" y="1030"/>
                                </a:lnTo>
                                <a:lnTo>
                                  <a:pt x="896" y="1040"/>
                                </a:lnTo>
                                <a:lnTo>
                                  <a:pt x="893" y="1042"/>
                                </a:lnTo>
                                <a:lnTo>
                                  <a:pt x="889" y="1044"/>
                                </a:lnTo>
                                <a:lnTo>
                                  <a:pt x="886" y="1045"/>
                                </a:lnTo>
                                <a:lnTo>
                                  <a:pt x="883" y="1044"/>
                                </a:lnTo>
                                <a:lnTo>
                                  <a:pt x="877" y="1040"/>
                                </a:lnTo>
                                <a:lnTo>
                                  <a:pt x="874" y="1034"/>
                                </a:lnTo>
                                <a:lnTo>
                                  <a:pt x="874" y="1034"/>
                                </a:lnTo>
                                <a:lnTo>
                                  <a:pt x="872" y="1027"/>
                                </a:lnTo>
                                <a:lnTo>
                                  <a:pt x="870" y="1017"/>
                                </a:lnTo>
                                <a:lnTo>
                                  <a:pt x="870" y="995"/>
                                </a:lnTo>
                                <a:lnTo>
                                  <a:pt x="870" y="972"/>
                                </a:lnTo>
                                <a:lnTo>
                                  <a:pt x="870" y="961"/>
                                </a:lnTo>
                                <a:lnTo>
                                  <a:pt x="869" y="954"/>
                                </a:lnTo>
                                <a:lnTo>
                                  <a:pt x="869" y="954"/>
                                </a:lnTo>
                                <a:lnTo>
                                  <a:pt x="860" y="909"/>
                                </a:lnTo>
                                <a:lnTo>
                                  <a:pt x="848" y="866"/>
                                </a:lnTo>
                                <a:lnTo>
                                  <a:pt x="841" y="843"/>
                                </a:lnTo>
                                <a:lnTo>
                                  <a:pt x="833" y="823"/>
                                </a:lnTo>
                                <a:lnTo>
                                  <a:pt x="824" y="802"/>
                                </a:lnTo>
                                <a:lnTo>
                                  <a:pt x="812" y="785"/>
                                </a:lnTo>
                                <a:lnTo>
                                  <a:pt x="812" y="785"/>
                                </a:lnTo>
                                <a:lnTo>
                                  <a:pt x="803" y="774"/>
                                </a:lnTo>
                                <a:lnTo>
                                  <a:pt x="795" y="767"/>
                                </a:lnTo>
                                <a:lnTo>
                                  <a:pt x="786" y="761"/>
                                </a:lnTo>
                                <a:lnTo>
                                  <a:pt x="779" y="757"/>
                                </a:lnTo>
                                <a:lnTo>
                                  <a:pt x="771" y="754"/>
                                </a:lnTo>
                                <a:lnTo>
                                  <a:pt x="762" y="752"/>
                                </a:lnTo>
                                <a:lnTo>
                                  <a:pt x="755" y="752"/>
                                </a:lnTo>
                                <a:lnTo>
                                  <a:pt x="747" y="754"/>
                                </a:lnTo>
                                <a:lnTo>
                                  <a:pt x="740" y="756"/>
                                </a:lnTo>
                                <a:lnTo>
                                  <a:pt x="733" y="761"/>
                                </a:lnTo>
                                <a:lnTo>
                                  <a:pt x="726" y="767"/>
                                </a:lnTo>
                                <a:lnTo>
                                  <a:pt x="721" y="772"/>
                                </a:lnTo>
                                <a:lnTo>
                                  <a:pt x="716" y="782"/>
                                </a:lnTo>
                                <a:lnTo>
                                  <a:pt x="710" y="791"/>
                                </a:lnTo>
                                <a:lnTo>
                                  <a:pt x="707" y="800"/>
                                </a:lnTo>
                                <a:lnTo>
                                  <a:pt x="705" y="812"/>
                                </a:lnTo>
                                <a:lnTo>
                                  <a:pt x="705" y="812"/>
                                </a:lnTo>
                                <a:lnTo>
                                  <a:pt x="702" y="830"/>
                                </a:lnTo>
                                <a:lnTo>
                                  <a:pt x="702" y="851"/>
                                </a:lnTo>
                                <a:lnTo>
                                  <a:pt x="702" y="890"/>
                                </a:lnTo>
                                <a:lnTo>
                                  <a:pt x="700" y="911"/>
                                </a:lnTo>
                                <a:lnTo>
                                  <a:pt x="697" y="929"/>
                                </a:lnTo>
                                <a:lnTo>
                                  <a:pt x="690" y="948"/>
                                </a:lnTo>
                                <a:lnTo>
                                  <a:pt x="686" y="956"/>
                                </a:lnTo>
                                <a:lnTo>
                                  <a:pt x="679" y="963"/>
                                </a:lnTo>
                                <a:lnTo>
                                  <a:pt x="679" y="963"/>
                                </a:lnTo>
                                <a:lnTo>
                                  <a:pt x="673" y="958"/>
                                </a:lnTo>
                                <a:lnTo>
                                  <a:pt x="666" y="952"/>
                                </a:lnTo>
                                <a:lnTo>
                                  <a:pt x="655" y="935"/>
                                </a:lnTo>
                                <a:lnTo>
                                  <a:pt x="647" y="918"/>
                                </a:lnTo>
                                <a:lnTo>
                                  <a:pt x="638" y="900"/>
                                </a:lnTo>
                                <a:lnTo>
                                  <a:pt x="631" y="883"/>
                                </a:lnTo>
                                <a:lnTo>
                                  <a:pt x="621" y="868"/>
                                </a:lnTo>
                                <a:lnTo>
                                  <a:pt x="614" y="860"/>
                                </a:lnTo>
                                <a:lnTo>
                                  <a:pt x="609" y="855"/>
                                </a:lnTo>
                                <a:lnTo>
                                  <a:pt x="600" y="851"/>
                                </a:lnTo>
                                <a:lnTo>
                                  <a:pt x="592" y="847"/>
                                </a:lnTo>
                                <a:lnTo>
                                  <a:pt x="592" y="847"/>
                                </a:lnTo>
                                <a:lnTo>
                                  <a:pt x="583" y="845"/>
                                </a:lnTo>
                                <a:lnTo>
                                  <a:pt x="574" y="845"/>
                                </a:lnTo>
                                <a:lnTo>
                                  <a:pt x="568" y="845"/>
                                </a:lnTo>
                                <a:lnTo>
                                  <a:pt x="562" y="849"/>
                                </a:lnTo>
                                <a:lnTo>
                                  <a:pt x="557" y="853"/>
                                </a:lnTo>
                                <a:lnTo>
                                  <a:pt x="552" y="858"/>
                                </a:lnTo>
                                <a:lnTo>
                                  <a:pt x="545" y="871"/>
                                </a:lnTo>
                                <a:lnTo>
                                  <a:pt x="540" y="886"/>
                                </a:lnTo>
                                <a:lnTo>
                                  <a:pt x="535" y="901"/>
                                </a:lnTo>
                                <a:lnTo>
                                  <a:pt x="528" y="931"/>
                                </a:lnTo>
                                <a:lnTo>
                                  <a:pt x="528" y="931"/>
                                </a:lnTo>
                                <a:lnTo>
                                  <a:pt x="519" y="958"/>
                                </a:lnTo>
                                <a:lnTo>
                                  <a:pt x="509" y="984"/>
                                </a:lnTo>
                                <a:lnTo>
                                  <a:pt x="483" y="1032"/>
                                </a:lnTo>
                                <a:lnTo>
                                  <a:pt x="459" y="1081"/>
                                </a:lnTo>
                                <a:lnTo>
                                  <a:pt x="447" y="1107"/>
                                </a:lnTo>
                                <a:lnTo>
                                  <a:pt x="437" y="1133"/>
                                </a:lnTo>
                                <a:lnTo>
                                  <a:pt x="437" y="1133"/>
                                </a:lnTo>
                                <a:lnTo>
                                  <a:pt x="432" y="1154"/>
                                </a:lnTo>
                                <a:lnTo>
                                  <a:pt x="427" y="1174"/>
                                </a:lnTo>
                                <a:lnTo>
                                  <a:pt x="423" y="1197"/>
                                </a:lnTo>
                                <a:lnTo>
                                  <a:pt x="421" y="1219"/>
                                </a:lnTo>
                                <a:lnTo>
                                  <a:pt x="418" y="1264"/>
                                </a:lnTo>
                                <a:lnTo>
                                  <a:pt x="416" y="1307"/>
                                </a:lnTo>
                                <a:lnTo>
                                  <a:pt x="416" y="1307"/>
                                </a:lnTo>
                                <a:lnTo>
                                  <a:pt x="416" y="1326"/>
                                </a:lnTo>
                                <a:lnTo>
                                  <a:pt x="418" y="1345"/>
                                </a:lnTo>
                                <a:lnTo>
                                  <a:pt x="423" y="1380"/>
                                </a:lnTo>
                                <a:lnTo>
                                  <a:pt x="430" y="1417"/>
                                </a:lnTo>
                                <a:lnTo>
                                  <a:pt x="432" y="1434"/>
                                </a:lnTo>
                                <a:lnTo>
                                  <a:pt x="433" y="1453"/>
                                </a:lnTo>
                                <a:lnTo>
                                  <a:pt x="433" y="1453"/>
                                </a:lnTo>
                                <a:lnTo>
                                  <a:pt x="432" y="1474"/>
                                </a:lnTo>
                                <a:lnTo>
                                  <a:pt x="432" y="1483"/>
                                </a:lnTo>
                                <a:lnTo>
                                  <a:pt x="428" y="1490"/>
                                </a:lnTo>
                                <a:lnTo>
                                  <a:pt x="425" y="1494"/>
                                </a:lnTo>
                                <a:lnTo>
                                  <a:pt x="420" y="1496"/>
                                </a:lnTo>
                                <a:lnTo>
                                  <a:pt x="413" y="1492"/>
                                </a:lnTo>
                                <a:lnTo>
                                  <a:pt x="404" y="1485"/>
                                </a:lnTo>
                                <a:lnTo>
                                  <a:pt x="404" y="1485"/>
                                </a:lnTo>
                                <a:lnTo>
                                  <a:pt x="399" y="1477"/>
                                </a:lnTo>
                                <a:lnTo>
                                  <a:pt x="396" y="1468"/>
                                </a:lnTo>
                                <a:lnTo>
                                  <a:pt x="390" y="1446"/>
                                </a:lnTo>
                                <a:lnTo>
                                  <a:pt x="385" y="1423"/>
                                </a:lnTo>
                                <a:lnTo>
                                  <a:pt x="382" y="1414"/>
                                </a:lnTo>
                                <a:lnTo>
                                  <a:pt x="378" y="1404"/>
                                </a:lnTo>
                                <a:lnTo>
                                  <a:pt x="378" y="1404"/>
                                </a:lnTo>
                                <a:lnTo>
                                  <a:pt x="371" y="1406"/>
                                </a:lnTo>
                                <a:lnTo>
                                  <a:pt x="368" y="1410"/>
                                </a:lnTo>
                                <a:lnTo>
                                  <a:pt x="365" y="1412"/>
                                </a:lnTo>
                                <a:lnTo>
                                  <a:pt x="361" y="1417"/>
                                </a:lnTo>
                                <a:lnTo>
                                  <a:pt x="358" y="1427"/>
                                </a:lnTo>
                                <a:lnTo>
                                  <a:pt x="354" y="1436"/>
                                </a:lnTo>
                                <a:lnTo>
                                  <a:pt x="353" y="1449"/>
                                </a:lnTo>
                                <a:lnTo>
                                  <a:pt x="351" y="1459"/>
                                </a:lnTo>
                                <a:lnTo>
                                  <a:pt x="346" y="1468"/>
                                </a:lnTo>
                                <a:lnTo>
                                  <a:pt x="342" y="1474"/>
                                </a:lnTo>
                                <a:lnTo>
                                  <a:pt x="337" y="1475"/>
                                </a:lnTo>
                                <a:lnTo>
                                  <a:pt x="337" y="1475"/>
                                </a:lnTo>
                                <a:lnTo>
                                  <a:pt x="323" y="1481"/>
                                </a:lnTo>
                                <a:lnTo>
                                  <a:pt x="318" y="1483"/>
                                </a:lnTo>
                                <a:lnTo>
                                  <a:pt x="313" y="1481"/>
                                </a:lnTo>
                                <a:lnTo>
                                  <a:pt x="308" y="1481"/>
                                </a:lnTo>
                                <a:lnTo>
                                  <a:pt x="304" y="1477"/>
                                </a:lnTo>
                                <a:lnTo>
                                  <a:pt x="299" y="1470"/>
                                </a:lnTo>
                                <a:lnTo>
                                  <a:pt x="296" y="1459"/>
                                </a:lnTo>
                                <a:lnTo>
                                  <a:pt x="296" y="1447"/>
                                </a:lnTo>
                                <a:lnTo>
                                  <a:pt x="296" y="1436"/>
                                </a:lnTo>
                                <a:lnTo>
                                  <a:pt x="297" y="1423"/>
                                </a:lnTo>
                                <a:lnTo>
                                  <a:pt x="297" y="1423"/>
                                </a:lnTo>
                                <a:lnTo>
                                  <a:pt x="311" y="1378"/>
                                </a:lnTo>
                                <a:lnTo>
                                  <a:pt x="322" y="1335"/>
                                </a:lnTo>
                                <a:lnTo>
                                  <a:pt x="327" y="1315"/>
                                </a:lnTo>
                                <a:lnTo>
                                  <a:pt x="330" y="1292"/>
                                </a:lnTo>
                                <a:lnTo>
                                  <a:pt x="332" y="1270"/>
                                </a:lnTo>
                                <a:lnTo>
                                  <a:pt x="334" y="1244"/>
                                </a:lnTo>
                                <a:lnTo>
                                  <a:pt x="334" y="1244"/>
                                </a:lnTo>
                                <a:lnTo>
                                  <a:pt x="332" y="1217"/>
                                </a:lnTo>
                                <a:lnTo>
                                  <a:pt x="330" y="1191"/>
                                </a:lnTo>
                                <a:lnTo>
                                  <a:pt x="332" y="1178"/>
                                </a:lnTo>
                                <a:lnTo>
                                  <a:pt x="334" y="1167"/>
                                </a:lnTo>
                                <a:lnTo>
                                  <a:pt x="337" y="1156"/>
                                </a:lnTo>
                                <a:lnTo>
                                  <a:pt x="344" y="1144"/>
                                </a:lnTo>
                                <a:lnTo>
                                  <a:pt x="344" y="1144"/>
                                </a:lnTo>
                                <a:lnTo>
                                  <a:pt x="353" y="1133"/>
                                </a:lnTo>
                                <a:lnTo>
                                  <a:pt x="361" y="1124"/>
                                </a:lnTo>
                                <a:lnTo>
                                  <a:pt x="382" y="1107"/>
                                </a:lnTo>
                                <a:lnTo>
                                  <a:pt x="401" y="1088"/>
                                </a:lnTo>
                                <a:lnTo>
                                  <a:pt x="409" y="1077"/>
                                </a:lnTo>
                                <a:lnTo>
                                  <a:pt x="416" y="1064"/>
                                </a:lnTo>
                                <a:lnTo>
                                  <a:pt x="416" y="1064"/>
                                </a:lnTo>
                                <a:lnTo>
                                  <a:pt x="425" y="1045"/>
                                </a:lnTo>
                                <a:lnTo>
                                  <a:pt x="430" y="1029"/>
                                </a:lnTo>
                                <a:lnTo>
                                  <a:pt x="435" y="1010"/>
                                </a:lnTo>
                                <a:lnTo>
                                  <a:pt x="439" y="991"/>
                                </a:lnTo>
                                <a:lnTo>
                                  <a:pt x="439" y="972"/>
                                </a:lnTo>
                                <a:lnTo>
                                  <a:pt x="439" y="954"/>
                                </a:lnTo>
                                <a:lnTo>
                                  <a:pt x="437" y="933"/>
                                </a:lnTo>
                                <a:lnTo>
                                  <a:pt x="433" y="913"/>
                                </a:lnTo>
                                <a:lnTo>
                                  <a:pt x="433" y="913"/>
                                </a:lnTo>
                                <a:lnTo>
                                  <a:pt x="427" y="881"/>
                                </a:lnTo>
                                <a:lnTo>
                                  <a:pt x="421" y="860"/>
                                </a:lnTo>
                                <a:lnTo>
                                  <a:pt x="414" y="842"/>
                                </a:lnTo>
                                <a:lnTo>
                                  <a:pt x="406" y="823"/>
                                </a:lnTo>
                                <a:lnTo>
                                  <a:pt x="396" y="806"/>
                                </a:lnTo>
                                <a:lnTo>
                                  <a:pt x="390" y="800"/>
                                </a:lnTo>
                                <a:lnTo>
                                  <a:pt x="383" y="795"/>
                                </a:lnTo>
                                <a:lnTo>
                                  <a:pt x="377" y="791"/>
                                </a:lnTo>
                                <a:lnTo>
                                  <a:pt x="370" y="789"/>
                                </a:lnTo>
                                <a:lnTo>
                                  <a:pt x="370" y="789"/>
                                </a:lnTo>
                                <a:lnTo>
                                  <a:pt x="365" y="789"/>
                                </a:lnTo>
                                <a:lnTo>
                                  <a:pt x="359" y="791"/>
                                </a:lnTo>
                                <a:lnTo>
                                  <a:pt x="354" y="795"/>
                                </a:lnTo>
                                <a:lnTo>
                                  <a:pt x="351" y="799"/>
                                </a:lnTo>
                                <a:lnTo>
                                  <a:pt x="344" y="810"/>
                                </a:lnTo>
                                <a:lnTo>
                                  <a:pt x="337" y="821"/>
                                </a:lnTo>
                                <a:lnTo>
                                  <a:pt x="325" y="849"/>
                                </a:lnTo>
                                <a:lnTo>
                                  <a:pt x="318" y="860"/>
                                </a:lnTo>
                                <a:lnTo>
                                  <a:pt x="311" y="870"/>
                                </a:lnTo>
                                <a:lnTo>
                                  <a:pt x="311" y="870"/>
                                </a:lnTo>
                                <a:lnTo>
                                  <a:pt x="301" y="875"/>
                                </a:lnTo>
                                <a:lnTo>
                                  <a:pt x="292" y="881"/>
                                </a:lnTo>
                                <a:lnTo>
                                  <a:pt x="284" y="883"/>
                                </a:lnTo>
                                <a:lnTo>
                                  <a:pt x="275" y="885"/>
                                </a:lnTo>
                                <a:lnTo>
                                  <a:pt x="265" y="886"/>
                                </a:lnTo>
                                <a:lnTo>
                                  <a:pt x="256" y="885"/>
                                </a:lnTo>
                                <a:lnTo>
                                  <a:pt x="248" y="883"/>
                                </a:lnTo>
                                <a:lnTo>
                                  <a:pt x="241" y="879"/>
                                </a:lnTo>
                                <a:lnTo>
                                  <a:pt x="232" y="875"/>
                                </a:lnTo>
                                <a:lnTo>
                                  <a:pt x="225" y="870"/>
                                </a:lnTo>
                                <a:lnTo>
                                  <a:pt x="220" y="862"/>
                                </a:lnTo>
                                <a:lnTo>
                                  <a:pt x="215" y="855"/>
                                </a:lnTo>
                                <a:lnTo>
                                  <a:pt x="211" y="845"/>
                                </a:lnTo>
                                <a:lnTo>
                                  <a:pt x="208" y="836"/>
                                </a:lnTo>
                                <a:lnTo>
                                  <a:pt x="206" y="827"/>
                                </a:lnTo>
                                <a:lnTo>
                                  <a:pt x="205" y="815"/>
                                </a:lnTo>
                                <a:lnTo>
                                  <a:pt x="205" y="815"/>
                                </a:lnTo>
                                <a:lnTo>
                                  <a:pt x="206" y="789"/>
                                </a:lnTo>
                                <a:lnTo>
                                  <a:pt x="206" y="771"/>
                                </a:lnTo>
                                <a:lnTo>
                                  <a:pt x="205" y="754"/>
                                </a:lnTo>
                                <a:lnTo>
                                  <a:pt x="203" y="741"/>
                                </a:lnTo>
                                <a:lnTo>
                                  <a:pt x="201" y="737"/>
                                </a:lnTo>
                                <a:lnTo>
                                  <a:pt x="198" y="733"/>
                                </a:lnTo>
                                <a:lnTo>
                                  <a:pt x="194" y="733"/>
                                </a:lnTo>
                                <a:lnTo>
                                  <a:pt x="191" y="735"/>
                                </a:lnTo>
                                <a:lnTo>
                                  <a:pt x="186" y="741"/>
                                </a:lnTo>
                                <a:lnTo>
                                  <a:pt x="179" y="748"/>
                                </a:lnTo>
                                <a:lnTo>
                                  <a:pt x="179" y="748"/>
                                </a:lnTo>
                                <a:lnTo>
                                  <a:pt x="172" y="757"/>
                                </a:lnTo>
                                <a:lnTo>
                                  <a:pt x="165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9" y="778"/>
                                </a:lnTo>
                                <a:lnTo>
                                  <a:pt x="144" y="778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5" y="776"/>
                                </a:lnTo>
                                <a:lnTo>
                                  <a:pt x="118" y="771"/>
                                </a:lnTo>
                                <a:lnTo>
                                  <a:pt x="115" y="761"/>
                                </a:lnTo>
                                <a:lnTo>
                                  <a:pt x="112" y="752"/>
                                </a:lnTo>
                                <a:lnTo>
                                  <a:pt x="110" y="741"/>
                                </a:lnTo>
                                <a:lnTo>
                                  <a:pt x="110" y="728"/>
                                </a:lnTo>
                                <a:lnTo>
                                  <a:pt x="112" y="714"/>
                                </a:lnTo>
                                <a:lnTo>
                                  <a:pt x="115" y="685"/>
                                </a:lnTo>
                                <a:lnTo>
                                  <a:pt x="120" y="658"/>
                                </a:lnTo>
                                <a:lnTo>
                                  <a:pt x="129" y="619"/>
                                </a:lnTo>
                                <a:lnTo>
                                  <a:pt x="129" y="619"/>
                                </a:lnTo>
                                <a:lnTo>
                                  <a:pt x="118" y="628"/>
                                </a:lnTo>
                                <a:lnTo>
                                  <a:pt x="108" y="636"/>
                                </a:lnTo>
                                <a:lnTo>
                                  <a:pt x="96" y="642"/>
                                </a:lnTo>
                                <a:lnTo>
                                  <a:pt x="84" y="645"/>
                                </a:lnTo>
                                <a:lnTo>
                                  <a:pt x="84" y="645"/>
                                </a:lnTo>
                                <a:lnTo>
                                  <a:pt x="75" y="643"/>
                                </a:lnTo>
                                <a:lnTo>
                                  <a:pt x="65" y="643"/>
                                </a:lnTo>
                                <a:lnTo>
                                  <a:pt x="57" y="640"/>
                                </a:lnTo>
                                <a:lnTo>
                                  <a:pt x="48" y="636"/>
                                </a:lnTo>
                                <a:lnTo>
                                  <a:pt x="39" y="630"/>
                                </a:lnTo>
                                <a:lnTo>
                                  <a:pt x="32" y="623"/>
                                </a:lnTo>
                                <a:lnTo>
                                  <a:pt x="29" y="615"/>
                                </a:lnTo>
                                <a:lnTo>
                                  <a:pt x="27" y="604"/>
                                </a:lnTo>
                                <a:lnTo>
                                  <a:pt x="27" y="604"/>
                                </a:lnTo>
                                <a:lnTo>
                                  <a:pt x="29" y="598"/>
                                </a:lnTo>
                                <a:lnTo>
                                  <a:pt x="32" y="595"/>
                                </a:lnTo>
                                <a:lnTo>
                                  <a:pt x="36" y="595"/>
                                </a:lnTo>
                                <a:lnTo>
                                  <a:pt x="43" y="595"/>
                                </a:lnTo>
                                <a:lnTo>
                                  <a:pt x="43" y="595"/>
                                </a:lnTo>
                                <a:lnTo>
                                  <a:pt x="51" y="595"/>
                                </a:lnTo>
                                <a:lnTo>
                                  <a:pt x="51" y="595"/>
                                </a:lnTo>
                                <a:lnTo>
                                  <a:pt x="60" y="593"/>
                                </a:lnTo>
                                <a:lnTo>
                                  <a:pt x="69" y="589"/>
                                </a:lnTo>
                                <a:lnTo>
                                  <a:pt x="82" y="582"/>
                                </a:lnTo>
                                <a:lnTo>
                                  <a:pt x="112" y="561"/>
                                </a:lnTo>
                                <a:lnTo>
                                  <a:pt x="112" y="561"/>
                                </a:lnTo>
                                <a:lnTo>
                                  <a:pt x="125" y="552"/>
                                </a:lnTo>
                                <a:lnTo>
                                  <a:pt x="141" y="539"/>
                                </a:lnTo>
                                <a:lnTo>
                                  <a:pt x="148" y="531"/>
                                </a:lnTo>
                                <a:lnTo>
                                  <a:pt x="153" y="524"/>
                                </a:lnTo>
                                <a:lnTo>
                                  <a:pt x="156" y="514"/>
                                </a:lnTo>
                                <a:lnTo>
                                  <a:pt x="155" y="507"/>
                                </a:lnTo>
                                <a:lnTo>
                                  <a:pt x="155" y="507"/>
                                </a:lnTo>
                                <a:lnTo>
                                  <a:pt x="153" y="499"/>
                                </a:lnTo>
                                <a:lnTo>
                                  <a:pt x="148" y="498"/>
                                </a:lnTo>
                                <a:lnTo>
                                  <a:pt x="143" y="496"/>
                                </a:lnTo>
                                <a:lnTo>
                                  <a:pt x="137" y="498"/>
                                </a:lnTo>
                                <a:lnTo>
                                  <a:pt x="125" y="503"/>
                                </a:lnTo>
                                <a:lnTo>
                                  <a:pt x="113" y="509"/>
                                </a:lnTo>
                                <a:lnTo>
                                  <a:pt x="113" y="509"/>
                                </a:lnTo>
                                <a:lnTo>
                                  <a:pt x="94" y="520"/>
                                </a:lnTo>
                                <a:lnTo>
                                  <a:pt x="65" y="533"/>
                                </a:lnTo>
                                <a:lnTo>
                                  <a:pt x="51" y="539"/>
                                </a:lnTo>
                                <a:lnTo>
                                  <a:pt x="38" y="542"/>
                                </a:lnTo>
                                <a:lnTo>
                                  <a:pt x="26" y="542"/>
                                </a:lnTo>
                                <a:lnTo>
                                  <a:pt x="20" y="541"/>
                                </a:lnTo>
                                <a:lnTo>
                                  <a:pt x="17" y="539"/>
                                </a:lnTo>
                                <a:lnTo>
                                  <a:pt x="17" y="539"/>
                                </a:lnTo>
                                <a:lnTo>
                                  <a:pt x="15" y="535"/>
                                </a:lnTo>
                                <a:lnTo>
                                  <a:pt x="14" y="529"/>
                                </a:lnTo>
                                <a:lnTo>
                                  <a:pt x="12" y="516"/>
                                </a:lnTo>
                                <a:lnTo>
                                  <a:pt x="12" y="492"/>
                                </a:lnTo>
                                <a:lnTo>
                                  <a:pt x="12" y="492"/>
                                </a:lnTo>
                                <a:lnTo>
                                  <a:pt x="10" y="428"/>
                                </a:lnTo>
                                <a:lnTo>
                                  <a:pt x="7" y="367"/>
                                </a:lnTo>
                                <a:lnTo>
                                  <a:pt x="7" y="367"/>
                                </a:lnTo>
                                <a:lnTo>
                                  <a:pt x="3" y="344"/>
                                </a:lnTo>
                                <a:lnTo>
                                  <a:pt x="0" y="316"/>
                                </a:lnTo>
                                <a:lnTo>
                                  <a:pt x="0" y="303"/>
                                </a:lnTo>
                                <a:lnTo>
                                  <a:pt x="1" y="292"/>
                                </a:lnTo>
                                <a:lnTo>
                                  <a:pt x="5" y="286"/>
                                </a:lnTo>
                                <a:lnTo>
                                  <a:pt x="8" y="282"/>
                                </a:lnTo>
                                <a:lnTo>
                                  <a:pt x="12" y="279"/>
                                </a:lnTo>
                                <a:lnTo>
                                  <a:pt x="17" y="277"/>
                                </a:lnTo>
                                <a:lnTo>
                                  <a:pt x="17" y="277"/>
                                </a:lnTo>
                                <a:lnTo>
                                  <a:pt x="29" y="275"/>
                                </a:lnTo>
                                <a:lnTo>
                                  <a:pt x="39" y="277"/>
                                </a:lnTo>
                                <a:lnTo>
                                  <a:pt x="51" y="281"/>
                                </a:lnTo>
                                <a:lnTo>
                                  <a:pt x="63" y="284"/>
                                </a:lnTo>
                                <a:lnTo>
                                  <a:pt x="63" y="284"/>
                                </a:lnTo>
                                <a:lnTo>
                                  <a:pt x="82" y="292"/>
                                </a:lnTo>
                                <a:lnTo>
                                  <a:pt x="91" y="294"/>
                                </a:lnTo>
                                <a:lnTo>
                                  <a:pt x="100" y="294"/>
                                </a:lnTo>
                                <a:lnTo>
                                  <a:pt x="108" y="292"/>
                                </a:lnTo>
                                <a:lnTo>
                                  <a:pt x="115" y="288"/>
                                </a:lnTo>
                                <a:lnTo>
                                  <a:pt x="124" y="281"/>
                                </a:lnTo>
                                <a:lnTo>
                                  <a:pt x="131" y="269"/>
                                </a:lnTo>
                                <a:lnTo>
                                  <a:pt x="131" y="269"/>
                                </a:lnTo>
                                <a:lnTo>
                                  <a:pt x="134" y="258"/>
                                </a:lnTo>
                                <a:lnTo>
                                  <a:pt x="137" y="245"/>
                                </a:lnTo>
                                <a:lnTo>
                                  <a:pt x="141" y="219"/>
                                </a:lnTo>
                                <a:lnTo>
                                  <a:pt x="143" y="193"/>
                                </a:lnTo>
                                <a:lnTo>
                                  <a:pt x="146" y="180"/>
                                </a:lnTo>
                                <a:lnTo>
                                  <a:pt x="149" y="167"/>
                                </a:lnTo>
                                <a:lnTo>
                                  <a:pt x="149" y="167"/>
                                </a:lnTo>
                                <a:lnTo>
                                  <a:pt x="158" y="144"/>
                                </a:lnTo>
                                <a:lnTo>
                                  <a:pt x="165" y="133"/>
                                </a:lnTo>
                                <a:lnTo>
                                  <a:pt x="172" y="122"/>
                                </a:lnTo>
                                <a:lnTo>
                                  <a:pt x="179" y="110"/>
                                </a:lnTo>
                                <a:lnTo>
                                  <a:pt x="189" y="103"/>
                                </a:lnTo>
                                <a:lnTo>
                                  <a:pt x="199" y="99"/>
                                </a:lnTo>
                                <a:lnTo>
                                  <a:pt x="205" y="97"/>
                                </a:lnTo>
                                <a:lnTo>
                                  <a:pt x="210" y="97"/>
                                </a:lnTo>
                                <a:lnTo>
                                  <a:pt x="210" y="97"/>
                                </a:lnTo>
                                <a:lnTo>
                                  <a:pt x="215" y="99"/>
                                </a:lnTo>
                                <a:lnTo>
                                  <a:pt x="220" y="103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20"/>
                                </a:lnTo>
                                <a:lnTo>
                                  <a:pt x="248" y="129"/>
                                </a:lnTo>
                                <a:lnTo>
                                  <a:pt x="248" y="129"/>
                                </a:lnTo>
                                <a:lnTo>
                                  <a:pt x="258" y="135"/>
                                </a:lnTo>
                                <a:lnTo>
                                  <a:pt x="270" y="14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8"/>
                                </a:lnTo>
                                <a:lnTo>
                                  <a:pt x="315" y="159"/>
                                </a:lnTo>
                                <a:lnTo>
                                  <a:pt x="332" y="170"/>
                                </a:lnTo>
                                <a:lnTo>
                                  <a:pt x="347" y="185"/>
                                </a:lnTo>
                                <a:lnTo>
                                  <a:pt x="363" y="202"/>
                                </a:lnTo>
                                <a:lnTo>
                                  <a:pt x="363" y="202"/>
                                </a:lnTo>
                                <a:lnTo>
                                  <a:pt x="375" y="217"/>
                                </a:lnTo>
                                <a:lnTo>
                                  <a:pt x="387" y="232"/>
                                </a:lnTo>
                                <a:lnTo>
                                  <a:pt x="406" y="264"/>
                                </a:lnTo>
                                <a:lnTo>
                                  <a:pt x="421" y="299"/>
                                </a:lnTo>
                                <a:lnTo>
                                  <a:pt x="437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97640"/>
                            <a:ext cx="59004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1496">
                                <a:moveTo>
                                  <a:pt x="437" y="333"/>
                                </a:moveTo>
                                <a:lnTo>
                                  <a:pt x="437" y="333"/>
                                </a:lnTo>
                                <a:lnTo>
                                  <a:pt x="442" y="348"/>
                                </a:lnTo>
                                <a:lnTo>
                                  <a:pt x="442" y="348"/>
                                </a:lnTo>
                                <a:lnTo>
                                  <a:pt x="456" y="383"/>
                                </a:lnTo>
                                <a:lnTo>
                                  <a:pt x="464" y="419"/>
                                </a:lnTo>
                                <a:lnTo>
                                  <a:pt x="476" y="456"/>
                                </a:lnTo>
                                <a:lnTo>
                                  <a:pt x="482" y="473"/>
                                </a:lnTo>
                                <a:lnTo>
                                  <a:pt x="488" y="490"/>
                                </a:lnTo>
                                <a:lnTo>
                                  <a:pt x="488" y="490"/>
                                </a:lnTo>
                                <a:lnTo>
                                  <a:pt x="502" y="516"/>
                                </a:lnTo>
                                <a:lnTo>
                                  <a:pt x="519" y="542"/>
                                </a:lnTo>
                                <a:lnTo>
                                  <a:pt x="552" y="593"/>
                                </a:lnTo>
                                <a:lnTo>
                                  <a:pt x="552" y="593"/>
                                </a:lnTo>
                                <a:lnTo>
                                  <a:pt x="564" y="615"/>
                                </a:lnTo>
                                <a:lnTo>
                                  <a:pt x="578" y="638"/>
                                </a:lnTo>
                                <a:lnTo>
                                  <a:pt x="590" y="660"/>
                                </a:lnTo>
                                <a:lnTo>
                                  <a:pt x="604" y="681"/>
                                </a:lnTo>
                                <a:lnTo>
                                  <a:pt x="612" y="688"/>
                                </a:lnTo>
                                <a:lnTo>
                                  <a:pt x="619" y="696"/>
                                </a:lnTo>
                                <a:lnTo>
                                  <a:pt x="628" y="699"/>
                                </a:lnTo>
                                <a:lnTo>
                                  <a:pt x="638" y="703"/>
                                </a:lnTo>
                                <a:lnTo>
                                  <a:pt x="648" y="703"/>
                                </a:lnTo>
                                <a:lnTo>
                                  <a:pt x="659" y="701"/>
                                </a:lnTo>
                                <a:lnTo>
                                  <a:pt x="671" y="696"/>
                                </a:lnTo>
                                <a:lnTo>
                                  <a:pt x="685" y="688"/>
                                </a:lnTo>
                                <a:lnTo>
                                  <a:pt x="685" y="688"/>
                                </a:lnTo>
                                <a:lnTo>
                                  <a:pt x="697" y="679"/>
                                </a:lnTo>
                                <a:lnTo>
                                  <a:pt x="709" y="668"/>
                                </a:lnTo>
                                <a:lnTo>
                                  <a:pt x="719" y="656"/>
                                </a:lnTo>
                                <a:lnTo>
                                  <a:pt x="728" y="645"/>
                                </a:lnTo>
                                <a:lnTo>
                                  <a:pt x="745" y="619"/>
                                </a:lnTo>
                                <a:lnTo>
                                  <a:pt x="759" y="591"/>
                                </a:lnTo>
                                <a:lnTo>
                                  <a:pt x="771" y="561"/>
                                </a:lnTo>
                                <a:lnTo>
                                  <a:pt x="781" y="531"/>
                                </a:lnTo>
                                <a:lnTo>
                                  <a:pt x="790" y="501"/>
                                </a:lnTo>
                                <a:lnTo>
                                  <a:pt x="796" y="469"/>
                                </a:lnTo>
                                <a:lnTo>
                                  <a:pt x="796" y="469"/>
                                </a:lnTo>
                                <a:lnTo>
                                  <a:pt x="807" y="421"/>
                                </a:lnTo>
                                <a:lnTo>
                                  <a:pt x="817" y="372"/>
                                </a:lnTo>
                                <a:lnTo>
                                  <a:pt x="822" y="322"/>
                                </a:lnTo>
                                <a:lnTo>
                                  <a:pt x="824" y="297"/>
                                </a:lnTo>
                                <a:lnTo>
                                  <a:pt x="826" y="271"/>
                                </a:lnTo>
                                <a:lnTo>
                                  <a:pt x="826" y="271"/>
                                </a:lnTo>
                                <a:lnTo>
                                  <a:pt x="826" y="228"/>
                                </a:lnTo>
                                <a:lnTo>
                                  <a:pt x="826" y="206"/>
                                </a:lnTo>
                                <a:lnTo>
                                  <a:pt x="822" y="185"/>
                                </a:lnTo>
                                <a:lnTo>
                                  <a:pt x="822" y="185"/>
                                </a:lnTo>
                                <a:lnTo>
                                  <a:pt x="817" y="165"/>
                                </a:lnTo>
                                <a:lnTo>
                                  <a:pt x="810" y="144"/>
                                </a:lnTo>
                                <a:lnTo>
                                  <a:pt x="796" y="103"/>
                                </a:lnTo>
                                <a:lnTo>
                                  <a:pt x="796" y="103"/>
                                </a:lnTo>
                                <a:lnTo>
                                  <a:pt x="791" y="79"/>
                                </a:lnTo>
                                <a:lnTo>
                                  <a:pt x="790" y="66"/>
                                </a:lnTo>
                                <a:lnTo>
                                  <a:pt x="788" y="52"/>
                                </a:lnTo>
                                <a:lnTo>
                                  <a:pt x="790" y="39"/>
                                </a:lnTo>
                                <a:lnTo>
                                  <a:pt x="793" y="28"/>
                                </a:lnTo>
                                <a:lnTo>
                                  <a:pt x="800" y="19"/>
                                </a:lnTo>
                                <a:lnTo>
                                  <a:pt x="805" y="15"/>
                                </a:lnTo>
                                <a:lnTo>
                                  <a:pt x="810" y="11"/>
                                </a:lnTo>
                                <a:lnTo>
                                  <a:pt x="810" y="11"/>
                                </a:lnTo>
                                <a:lnTo>
                                  <a:pt x="821" y="8"/>
                                </a:lnTo>
                                <a:lnTo>
                                  <a:pt x="831" y="4"/>
                                </a:lnTo>
                                <a:lnTo>
                                  <a:pt x="853" y="0"/>
                                </a:lnTo>
                                <a:lnTo>
                                  <a:pt x="876" y="0"/>
                                </a:lnTo>
                                <a:lnTo>
                                  <a:pt x="898" y="2"/>
                                </a:lnTo>
                                <a:lnTo>
                                  <a:pt x="898" y="2"/>
                                </a:lnTo>
                                <a:lnTo>
                                  <a:pt x="915" y="2"/>
                                </a:lnTo>
                                <a:lnTo>
                                  <a:pt x="939" y="6"/>
                                </a:lnTo>
                                <a:lnTo>
                                  <a:pt x="965" y="11"/>
                                </a:lnTo>
                                <a:lnTo>
                                  <a:pt x="993" y="21"/>
                                </a:lnTo>
                                <a:lnTo>
                                  <a:pt x="1018" y="30"/>
                                </a:lnTo>
                                <a:lnTo>
                                  <a:pt x="1029" y="38"/>
                                </a:lnTo>
                                <a:lnTo>
                                  <a:pt x="1037" y="45"/>
                                </a:lnTo>
                                <a:lnTo>
                                  <a:pt x="1046" y="54"/>
                                </a:lnTo>
                                <a:lnTo>
                                  <a:pt x="1051" y="64"/>
                                </a:lnTo>
                                <a:lnTo>
                                  <a:pt x="1055" y="73"/>
                                </a:lnTo>
                                <a:lnTo>
                                  <a:pt x="1056" y="84"/>
                                </a:lnTo>
                                <a:lnTo>
                                  <a:pt x="1056" y="84"/>
                                </a:lnTo>
                                <a:lnTo>
                                  <a:pt x="1055" y="96"/>
                                </a:lnTo>
                                <a:lnTo>
                                  <a:pt x="1049" y="105"/>
                                </a:lnTo>
                                <a:lnTo>
                                  <a:pt x="1044" y="110"/>
                                </a:lnTo>
                                <a:lnTo>
                                  <a:pt x="1036" y="116"/>
                                </a:lnTo>
                                <a:lnTo>
                                  <a:pt x="1020" y="125"/>
                                </a:lnTo>
                                <a:lnTo>
                                  <a:pt x="1012" y="131"/>
                                </a:lnTo>
                                <a:lnTo>
                                  <a:pt x="1006" y="139"/>
                                </a:lnTo>
                                <a:lnTo>
                                  <a:pt x="1006" y="139"/>
                                </a:lnTo>
                                <a:lnTo>
                                  <a:pt x="1001" y="146"/>
                                </a:lnTo>
                                <a:lnTo>
                                  <a:pt x="998" y="153"/>
                                </a:lnTo>
                                <a:lnTo>
                                  <a:pt x="994" y="163"/>
                                </a:lnTo>
                                <a:lnTo>
                                  <a:pt x="993" y="172"/>
                                </a:lnTo>
                                <a:lnTo>
                                  <a:pt x="993" y="193"/>
                                </a:lnTo>
                                <a:lnTo>
                                  <a:pt x="994" y="213"/>
                                </a:lnTo>
                                <a:lnTo>
                                  <a:pt x="1000" y="236"/>
                                </a:lnTo>
                                <a:lnTo>
                                  <a:pt x="1006" y="254"/>
                                </a:lnTo>
                                <a:lnTo>
                                  <a:pt x="1017" y="271"/>
                                </a:lnTo>
                                <a:lnTo>
                                  <a:pt x="1022" y="277"/>
                                </a:lnTo>
                                <a:lnTo>
                                  <a:pt x="1029" y="282"/>
                                </a:lnTo>
                                <a:lnTo>
                                  <a:pt x="1029" y="282"/>
                                </a:lnTo>
                                <a:lnTo>
                                  <a:pt x="1039" y="290"/>
                                </a:lnTo>
                                <a:lnTo>
                                  <a:pt x="1051" y="296"/>
                                </a:lnTo>
                                <a:lnTo>
                                  <a:pt x="1070" y="301"/>
                                </a:lnTo>
                                <a:lnTo>
                                  <a:pt x="1080" y="305"/>
                                </a:lnTo>
                                <a:lnTo>
                                  <a:pt x="1089" y="311"/>
                                </a:lnTo>
                                <a:lnTo>
                                  <a:pt x="1096" y="320"/>
                                </a:lnTo>
                                <a:lnTo>
                                  <a:pt x="1103" y="335"/>
                                </a:lnTo>
                                <a:lnTo>
                                  <a:pt x="1103" y="335"/>
                                </a:lnTo>
                                <a:lnTo>
                                  <a:pt x="1108" y="350"/>
                                </a:lnTo>
                                <a:lnTo>
                                  <a:pt x="1108" y="365"/>
                                </a:lnTo>
                                <a:lnTo>
                                  <a:pt x="1106" y="380"/>
                                </a:lnTo>
                                <a:lnTo>
                                  <a:pt x="1103" y="395"/>
                                </a:lnTo>
                                <a:lnTo>
                                  <a:pt x="1096" y="410"/>
                                </a:lnTo>
                                <a:lnTo>
                                  <a:pt x="1089" y="423"/>
                                </a:lnTo>
                                <a:lnTo>
                                  <a:pt x="1079" y="438"/>
                                </a:lnTo>
                                <a:lnTo>
                                  <a:pt x="1068" y="451"/>
                                </a:lnTo>
                                <a:lnTo>
                                  <a:pt x="1044" y="477"/>
                                </a:lnTo>
                                <a:lnTo>
                                  <a:pt x="1020" y="499"/>
                                </a:lnTo>
                                <a:lnTo>
                                  <a:pt x="996" y="522"/>
                                </a:lnTo>
                                <a:lnTo>
                                  <a:pt x="977" y="541"/>
                                </a:lnTo>
                                <a:lnTo>
                                  <a:pt x="977" y="541"/>
                                </a:lnTo>
                                <a:lnTo>
                                  <a:pt x="967" y="554"/>
                                </a:lnTo>
                                <a:lnTo>
                                  <a:pt x="957" y="567"/>
                                </a:lnTo>
                                <a:lnTo>
                                  <a:pt x="950" y="580"/>
                                </a:lnTo>
                                <a:lnTo>
                                  <a:pt x="943" y="595"/>
                                </a:lnTo>
                                <a:lnTo>
                                  <a:pt x="938" y="610"/>
                                </a:lnTo>
                                <a:lnTo>
                                  <a:pt x="934" y="625"/>
                                </a:lnTo>
                                <a:lnTo>
                                  <a:pt x="932" y="640"/>
                                </a:lnTo>
                                <a:lnTo>
                                  <a:pt x="931" y="656"/>
                                </a:lnTo>
                                <a:lnTo>
                                  <a:pt x="931" y="688"/>
                                </a:lnTo>
                                <a:lnTo>
                                  <a:pt x="934" y="722"/>
                                </a:lnTo>
                                <a:lnTo>
                                  <a:pt x="939" y="754"/>
                                </a:lnTo>
                                <a:lnTo>
                                  <a:pt x="948" y="785"/>
                                </a:lnTo>
                                <a:lnTo>
                                  <a:pt x="948" y="785"/>
                                </a:lnTo>
                                <a:lnTo>
                                  <a:pt x="963" y="832"/>
                                </a:lnTo>
                                <a:lnTo>
                                  <a:pt x="977" y="883"/>
                                </a:lnTo>
                                <a:lnTo>
                                  <a:pt x="989" y="935"/>
                                </a:lnTo>
                                <a:lnTo>
                                  <a:pt x="994" y="963"/>
                                </a:lnTo>
                                <a:lnTo>
                                  <a:pt x="1000" y="989"/>
                                </a:lnTo>
                                <a:lnTo>
                                  <a:pt x="1001" y="1017"/>
                                </a:lnTo>
                                <a:lnTo>
                                  <a:pt x="1003" y="1044"/>
                                </a:lnTo>
                                <a:lnTo>
                                  <a:pt x="1003" y="1070"/>
                                </a:lnTo>
                                <a:lnTo>
                                  <a:pt x="1000" y="1096"/>
                                </a:lnTo>
                                <a:lnTo>
                                  <a:pt x="994" y="1120"/>
                                </a:lnTo>
                                <a:lnTo>
                                  <a:pt x="987" y="1144"/>
                                </a:lnTo>
                                <a:lnTo>
                                  <a:pt x="979" y="1169"/>
                                </a:lnTo>
                                <a:lnTo>
                                  <a:pt x="965" y="1191"/>
                                </a:lnTo>
                                <a:lnTo>
                                  <a:pt x="965" y="1191"/>
                                </a:lnTo>
                                <a:lnTo>
                                  <a:pt x="948" y="1216"/>
                                </a:lnTo>
                                <a:lnTo>
                                  <a:pt x="934" y="1240"/>
                                </a:lnTo>
                                <a:lnTo>
                                  <a:pt x="929" y="1251"/>
                                </a:lnTo>
                                <a:lnTo>
                                  <a:pt x="924" y="1266"/>
                                </a:lnTo>
                                <a:lnTo>
                                  <a:pt x="920" y="1279"/>
                                </a:lnTo>
                                <a:lnTo>
                                  <a:pt x="919" y="1296"/>
                                </a:lnTo>
                                <a:lnTo>
                                  <a:pt x="919" y="1296"/>
                                </a:lnTo>
                                <a:lnTo>
                                  <a:pt x="917" y="1324"/>
                                </a:lnTo>
                                <a:lnTo>
                                  <a:pt x="915" y="1354"/>
                                </a:lnTo>
                                <a:lnTo>
                                  <a:pt x="917" y="1384"/>
                                </a:lnTo>
                                <a:lnTo>
                                  <a:pt x="919" y="1412"/>
                                </a:lnTo>
                                <a:lnTo>
                                  <a:pt x="919" y="1412"/>
                                </a:lnTo>
                                <a:lnTo>
                                  <a:pt x="919" y="1429"/>
                                </a:lnTo>
                                <a:lnTo>
                                  <a:pt x="917" y="1442"/>
                                </a:lnTo>
                                <a:lnTo>
                                  <a:pt x="915" y="1453"/>
                                </a:lnTo>
                                <a:lnTo>
                                  <a:pt x="910" y="1461"/>
                                </a:lnTo>
                                <a:lnTo>
                                  <a:pt x="907" y="1462"/>
                                </a:lnTo>
                                <a:lnTo>
                                  <a:pt x="903" y="1464"/>
                                </a:lnTo>
                                <a:lnTo>
                                  <a:pt x="900" y="1464"/>
                                </a:lnTo>
                                <a:lnTo>
                                  <a:pt x="896" y="1462"/>
                                </a:lnTo>
                                <a:lnTo>
                                  <a:pt x="886" y="1455"/>
                                </a:lnTo>
                                <a:lnTo>
                                  <a:pt x="874" y="1440"/>
                                </a:lnTo>
                                <a:lnTo>
                                  <a:pt x="874" y="1440"/>
                                </a:lnTo>
                                <a:lnTo>
                                  <a:pt x="869" y="1429"/>
                                </a:lnTo>
                                <a:lnTo>
                                  <a:pt x="864" y="1416"/>
                                </a:lnTo>
                                <a:lnTo>
                                  <a:pt x="860" y="1403"/>
                                </a:lnTo>
                                <a:lnTo>
                                  <a:pt x="858" y="1389"/>
                                </a:lnTo>
                                <a:lnTo>
                                  <a:pt x="857" y="1361"/>
                                </a:lnTo>
                                <a:lnTo>
                                  <a:pt x="858" y="1335"/>
                                </a:lnTo>
                                <a:lnTo>
                                  <a:pt x="858" y="1335"/>
                                </a:lnTo>
                                <a:lnTo>
                                  <a:pt x="862" y="1283"/>
                                </a:lnTo>
                                <a:lnTo>
                                  <a:pt x="867" y="1257"/>
                                </a:lnTo>
                                <a:lnTo>
                                  <a:pt x="872" y="1229"/>
                                </a:lnTo>
                                <a:lnTo>
                                  <a:pt x="877" y="1202"/>
                                </a:lnTo>
                                <a:lnTo>
                                  <a:pt x="886" y="1176"/>
                                </a:lnTo>
                                <a:lnTo>
                                  <a:pt x="895" y="1152"/>
                                </a:lnTo>
                                <a:lnTo>
                                  <a:pt x="907" y="1130"/>
                                </a:lnTo>
                                <a:lnTo>
                                  <a:pt x="907" y="1130"/>
                                </a:lnTo>
                                <a:lnTo>
                                  <a:pt x="922" y="1096"/>
                                </a:lnTo>
                                <a:lnTo>
                                  <a:pt x="931" y="1075"/>
                                </a:lnTo>
                                <a:lnTo>
                                  <a:pt x="938" y="1055"/>
                                </a:lnTo>
                                <a:lnTo>
                                  <a:pt x="941" y="1034"/>
                                </a:lnTo>
                                <a:lnTo>
                                  <a:pt x="943" y="1025"/>
                                </a:lnTo>
                                <a:lnTo>
                                  <a:pt x="941" y="1014"/>
                                </a:lnTo>
                                <a:lnTo>
                                  <a:pt x="939" y="1006"/>
                                </a:lnTo>
                                <a:lnTo>
                                  <a:pt x="936" y="997"/>
                                </a:lnTo>
                                <a:lnTo>
                                  <a:pt x="929" y="989"/>
                                </a:lnTo>
                                <a:lnTo>
                                  <a:pt x="922" y="982"/>
                                </a:lnTo>
                                <a:lnTo>
                                  <a:pt x="922" y="982"/>
                                </a:lnTo>
                                <a:lnTo>
                                  <a:pt x="915" y="1004"/>
                                </a:lnTo>
                                <a:lnTo>
                                  <a:pt x="910" y="1017"/>
                                </a:lnTo>
                                <a:lnTo>
                                  <a:pt x="903" y="1030"/>
                                </a:lnTo>
                                <a:lnTo>
                                  <a:pt x="896" y="1040"/>
                                </a:lnTo>
                                <a:lnTo>
                                  <a:pt x="893" y="1042"/>
                                </a:lnTo>
                                <a:lnTo>
                                  <a:pt x="889" y="1044"/>
                                </a:lnTo>
                                <a:lnTo>
                                  <a:pt x="886" y="1045"/>
                                </a:lnTo>
                                <a:lnTo>
                                  <a:pt x="883" y="1044"/>
                                </a:lnTo>
                                <a:lnTo>
                                  <a:pt x="877" y="1040"/>
                                </a:lnTo>
                                <a:lnTo>
                                  <a:pt x="874" y="1034"/>
                                </a:lnTo>
                                <a:lnTo>
                                  <a:pt x="874" y="1034"/>
                                </a:lnTo>
                                <a:lnTo>
                                  <a:pt x="872" y="1027"/>
                                </a:lnTo>
                                <a:lnTo>
                                  <a:pt x="870" y="1017"/>
                                </a:lnTo>
                                <a:lnTo>
                                  <a:pt x="870" y="995"/>
                                </a:lnTo>
                                <a:lnTo>
                                  <a:pt x="870" y="972"/>
                                </a:lnTo>
                                <a:lnTo>
                                  <a:pt x="870" y="961"/>
                                </a:lnTo>
                                <a:lnTo>
                                  <a:pt x="869" y="954"/>
                                </a:lnTo>
                                <a:lnTo>
                                  <a:pt x="869" y="954"/>
                                </a:lnTo>
                                <a:lnTo>
                                  <a:pt x="860" y="909"/>
                                </a:lnTo>
                                <a:lnTo>
                                  <a:pt x="848" y="866"/>
                                </a:lnTo>
                                <a:lnTo>
                                  <a:pt x="841" y="843"/>
                                </a:lnTo>
                                <a:lnTo>
                                  <a:pt x="833" y="823"/>
                                </a:lnTo>
                                <a:lnTo>
                                  <a:pt x="824" y="802"/>
                                </a:lnTo>
                                <a:lnTo>
                                  <a:pt x="812" y="785"/>
                                </a:lnTo>
                                <a:lnTo>
                                  <a:pt x="812" y="785"/>
                                </a:lnTo>
                                <a:lnTo>
                                  <a:pt x="803" y="774"/>
                                </a:lnTo>
                                <a:lnTo>
                                  <a:pt x="795" y="767"/>
                                </a:lnTo>
                                <a:lnTo>
                                  <a:pt x="786" y="761"/>
                                </a:lnTo>
                                <a:lnTo>
                                  <a:pt x="779" y="757"/>
                                </a:lnTo>
                                <a:lnTo>
                                  <a:pt x="771" y="754"/>
                                </a:lnTo>
                                <a:lnTo>
                                  <a:pt x="762" y="752"/>
                                </a:lnTo>
                                <a:lnTo>
                                  <a:pt x="755" y="752"/>
                                </a:lnTo>
                                <a:lnTo>
                                  <a:pt x="747" y="754"/>
                                </a:lnTo>
                                <a:lnTo>
                                  <a:pt x="740" y="756"/>
                                </a:lnTo>
                                <a:lnTo>
                                  <a:pt x="733" y="761"/>
                                </a:lnTo>
                                <a:lnTo>
                                  <a:pt x="726" y="767"/>
                                </a:lnTo>
                                <a:lnTo>
                                  <a:pt x="721" y="772"/>
                                </a:lnTo>
                                <a:lnTo>
                                  <a:pt x="716" y="782"/>
                                </a:lnTo>
                                <a:lnTo>
                                  <a:pt x="710" y="791"/>
                                </a:lnTo>
                                <a:lnTo>
                                  <a:pt x="707" y="800"/>
                                </a:lnTo>
                                <a:lnTo>
                                  <a:pt x="705" y="812"/>
                                </a:lnTo>
                                <a:lnTo>
                                  <a:pt x="705" y="812"/>
                                </a:lnTo>
                                <a:lnTo>
                                  <a:pt x="702" y="830"/>
                                </a:lnTo>
                                <a:lnTo>
                                  <a:pt x="702" y="851"/>
                                </a:lnTo>
                                <a:lnTo>
                                  <a:pt x="702" y="890"/>
                                </a:lnTo>
                                <a:lnTo>
                                  <a:pt x="700" y="911"/>
                                </a:lnTo>
                                <a:lnTo>
                                  <a:pt x="697" y="929"/>
                                </a:lnTo>
                                <a:lnTo>
                                  <a:pt x="690" y="948"/>
                                </a:lnTo>
                                <a:lnTo>
                                  <a:pt x="686" y="956"/>
                                </a:lnTo>
                                <a:lnTo>
                                  <a:pt x="679" y="963"/>
                                </a:lnTo>
                                <a:lnTo>
                                  <a:pt x="679" y="963"/>
                                </a:lnTo>
                                <a:lnTo>
                                  <a:pt x="673" y="958"/>
                                </a:lnTo>
                                <a:lnTo>
                                  <a:pt x="666" y="952"/>
                                </a:lnTo>
                                <a:lnTo>
                                  <a:pt x="655" y="935"/>
                                </a:lnTo>
                                <a:lnTo>
                                  <a:pt x="647" y="918"/>
                                </a:lnTo>
                                <a:lnTo>
                                  <a:pt x="638" y="900"/>
                                </a:lnTo>
                                <a:lnTo>
                                  <a:pt x="631" y="883"/>
                                </a:lnTo>
                                <a:lnTo>
                                  <a:pt x="621" y="868"/>
                                </a:lnTo>
                                <a:lnTo>
                                  <a:pt x="614" y="860"/>
                                </a:lnTo>
                                <a:lnTo>
                                  <a:pt x="609" y="855"/>
                                </a:lnTo>
                                <a:lnTo>
                                  <a:pt x="600" y="851"/>
                                </a:lnTo>
                                <a:lnTo>
                                  <a:pt x="592" y="847"/>
                                </a:lnTo>
                                <a:lnTo>
                                  <a:pt x="592" y="847"/>
                                </a:lnTo>
                                <a:lnTo>
                                  <a:pt x="583" y="845"/>
                                </a:lnTo>
                                <a:lnTo>
                                  <a:pt x="574" y="845"/>
                                </a:lnTo>
                                <a:lnTo>
                                  <a:pt x="568" y="845"/>
                                </a:lnTo>
                                <a:lnTo>
                                  <a:pt x="562" y="849"/>
                                </a:lnTo>
                                <a:lnTo>
                                  <a:pt x="557" y="853"/>
                                </a:lnTo>
                                <a:lnTo>
                                  <a:pt x="552" y="858"/>
                                </a:lnTo>
                                <a:lnTo>
                                  <a:pt x="545" y="871"/>
                                </a:lnTo>
                                <a:lnTo>
                                  <a:pt x="540" y="886"/>
                                </a:lnTo>
                                <a:lnTo>
                                  <a:pt x="535" y="901"/>
                                </a:lnTo>
                                <a:lnTo>
                                  <a:pt x="528" y="931"/>
                                </a:lnTo>
                                <a:lnTo>
                                  <a:pt x="528" y="931"/>
                                </a:lnTo>
                                <a:lnTo>
                                  <a:pt x="519" y="958"/>
                                </a:lnTo>
                                <a:lnTo>
                                  <a:pt x="509" y="984"/>
                                </a:lnTo>
                                <a:lnTo>
                                  <a:pt x="483" y="1032"/>
                                </a:lnTo>
                                <a:lnTo>
                                  <a:pt x="459" y="1081"/>
                                </a:lnTo>
                                <a:lnTo>
                                  <a:pt x="447" y="1107"/>
                                </a:lnTo>
                                <a:lnTo>
                                  <a:pt x="437" y="1133"/>
                                </a:lnTo>
                                <a:lnTo>
                                  <a:pt x="437" y="1133"/>
                                </a:lnTo>
                                <a:lnTo>
                                  <a:pt x="432" y="1154"/>
                                </a:lnTo>
                                <a:lnTo>
                                  <a:pt x="427" y="1174"/>
                                </a:lnTo>
                                <a:lnTo>
                                  <a:pt x="423" y="1197"/>
                                </a:lnTo>
                                <a:lnTo>
                                  <a:pt x="421" y="1219"/>
                                </a:lnTo>
                                <a:lnTo>
                                  <a:pt x="418" y="1264"/>
                                </a:lnTo>
                                <a:lnTo>
                                  <a:pt x="416" y="1307"/>
                                </a:lnTo>
                                <a:lnTo>
                                  <a:pt x="416" y="1307"/>
                                </a:lnTo>
                                <a:lnTo>
                                  <a:pt x="416" y="1326"/>
                                </a:lnTo>
                                <a:lnTo>
                                  <a:pt x="418" y="1345"/>
                                </a:lnTo>
                                <a:lnTo>
                                  <a:pt x="423" y="1380"/>
                                </a:lnTo>
                                <a:lnTo>
                                  <a:pt x="430" y="1417"/>
                                </a:lnTo>
                                <a:lnTo>
                                  <a:pt x="432" y="1434"/>
                                </a:lnTo>
                                <a:lnTo>
                                  <a:pt x="433" y="1453"/>
                                </a:lnTo>
                                <a:lnTo>
                                  <a:pt x="433" y="1453"/>
                                </a:lnTo>
                                <a:lnTo>
                                  <a:pt x="432" y="1474"/>
                                </a:lnTo>
                                <a:lnTo>
                                  <a:pt x="432" y="1483"/>
                                </a:lnTo>
                                <a:lnTo>
                                  <a:pt x="428" y="1490"/>
                                </a:lnTo>
                                <a:lnTo>
                                  <a:pt x="425" y="1494"/>
                                </a:lnTo>
                                <a:lnTo>
                                  <a:pt x="420" y="1496"/>
                                </a:lnTo>
                                <a:lnTo>
                                  <a:pt x="413" y="1492"/>
                                </a:lnTo>
                                <a:lnTo>
                                  <a:pt x="404" y="1485"/>
                                </a:lnTo>
                                <a:lnTo>
                                  <a:pt x="404" y="1485"/>
                                </a:lnTo>
                                <a:lnTo>
                                  <a:pt x="399" y="1477"/>
                                </a:lnTo>
                                <a:lnTo>
                                  <a:pt x="396" y="1468"/>
                                </a:lnTo>
                                <a:lnTo>
                                  <a:pt x="390" y="1446"/>
                                </a:lnTo>
                                <a:lnTo>
                                  <a:pt x="385" y="1423"/>
                                </a:lnTo>
                                <a:lnTo>
                                  <a:pt x="382" y="1414"/>
                                </a:lnTo>
                                <a:lnTo>
                                  <a:pt x="378" y="1404"/>
                                </a:lnTo>
                                <a:lnTo>
                                  <a:pt x="378" y="1404"/>
                                </a:lnTo>
                                <a:lnTo>
                                  <a:pt x="371" y="1406"/>
                                </a:lnTo>
                                <a:lnTo>
                                  <a:pt x="368" y="1410"/>
                                </a:lnTo>
                                <a:lnTo>
                                  <a:pt x="365" y="1412"/>
                                </a:lnTo>
                                <a:lnTo>
                                  <a:pt x="361" y="1417"/>
                                </a:lnTo>
                                <a:lnTo>
                                  <a:pt x="358" y="1427"/>
                                </a:lnTo>
                                <a:lnTo>
                                  <a:pt x="354" y="1436"/>
                                </a:lnTo>
                                <a:lnTo>
                                  <a:pt x="353" y="1449"/>
                                </a:lnTo>
                                <a:lnTo>
                                  <a:pt x="351" y="1459"/>
                                </a:lnTo>
                                <a:lnTo>
                                  <a:pt x="346" y="1468"/>
                                </a:lnTo>
                                <a:lnTo>
                                  <a:pt x="342" y="1474"/>
                                </a:lnTo>
                                <a:lnTo>
                                  <a:pt x="337" y="1475"/>
                                </a:lnTo>
                                <a:lnTo>
                                  <a:pt x="337" y="1475"/>
                                </a:lnTo>
                                <a:lnTo>
                                  <a:pt x="323" y="1481"/>
                                </a:lnTo>
                                <a:lnTo>
                                  <a:pt x="318" y="1483"/>
                                </a:lnTo>
                                <a:lnTo>
                                  <a:pt x="313" y="1481"/>
                                </a:lnTo>
                                <a:lnTo>
                                  <a:pt x="308" y="1481"/>
                                </a:lnTo>
                                <a:lnTo>
                                  <a:pt x="304" y="1477"/>
                                </a:lnTo>
                                <a:lnTo>
                                  <a:pt x="299" y="1470"/>
                                </a:lnTo>
                                <a:lnTo>
                                  <a:pt x="296" y="1459"/>
                                </a:lnTo>
                                <a:lnTo>
                                  <a:pt x="296" y="1447"/>
                                </a:lnTo>
                                <a:lnTo>
                                  <a:pt x="296" y="1436"/>
                                </a:lnTo>
                                <a:lnTo>
                                  <a:pt x="297" y="1423"/>
                                </a:lnTo>
                                <a:lnTo>
                                  <a:pt x="297" y="1423"/>
                                </a:lnTo>
                                <a:lnTo>
                                  <a:pt x="311" y="1378"/>
                                </a:lnTo>
                                <a:lnTo>
                                  <a:pt x="322" y="1335"/>
                                </a:lnTo>
                                <a:lnTo>
                                  <a:pt x="327" y="1315"/>
                                </a:lnTo>
                                <a:lnTo>
                                  <a:pt x="330" y="1292"/>
                                </a:lnTo>
                                <a:lnTo>
                                  <a:pt x="332" y="1270"/>
                                </a:lnTo>
                                <a:lnTo>
                                  <a:pt x="334" y="1244"/>
                                </a:lnTo>
                                <a:lnTo>
                                  <a:pt x="334" y="1244"/>
                                </a:lnTo>
                                <a:lnTo>
                                  <a:pt x="332" y="1217"/>
                                </a:lnTo>
                                <a:lnTo>
                                  <a:pt x="330" y="1191"/>
                                </a:lnTo>
                                <a:lnTo>
                                  <a:pt x="332" y="1178"/>
                                </a:lnTo>
                                <a:lnTo>
                                  <a:pt x="334" y="1167"/>
                                </a:lnTo>
                                <a:lnTo>
                                  <a:pt x="337" y="1156"/>
                                </a:lnTo>
                                <a:lnTo>
                                  <a:pt x="344" y="1144"/>
                                </a:lnTo>
                                <a:lnTo>
                                  <a:pt x="344" y="1144"/>
                                </a:lnTo>
                                <a:lnTo>
                                  <a:pt x="353" y="1133"/>
                                </a:lnTo>
                                <a:lnTo>
                                  <a:pt x="361" y="1124"/>
                                </a:lnTo>
                                <a:lnTo>
                                  <a:pt x="382" y="1107"/>
                                </a:lnTo>
                                <a:lnTo>
                                  <a:pt x="401" y="1088"/>
                                </a:lnTo>
                                <a:lnTo>
                                  <a:pt x="409" y="1077"/>
                                </a:lnTo>
                                <a:lnTo>
                                  <a:pt x="416" y="1064"/>
                                </a:lnTo>
                                <a:lnTo>
                                  <a:pt x="416" y="1064"/>
                                </a:lnTo>
                                <a:lnTo>
                                  <a:pt x="425" y="1045"/>
                                </a:lnTo>
                                <a:lnTo>
                                  <a:pt x="430" y="1029"/>
                                </a:lnTo>
                                <a:lnTo>
                                  <a:pt x="435" y="1010"/>
                                </a:lnTo>
                                <a:lnTo>
                                  <a:pt x="439" y="991"/>
                                </a:lnTo>
                                <a:lnTo>
                                  <a:pt x="439" y="972"/>
                                </a:lnTo>
                                <a:lnTo>
                                  <a:pt x="439" y="954"/>
                                </a:lnTo>
                                <a:lnTo>
                                  <a:pt x="437" y="933"/>
                                </a:lnTo>
                                <a:lnTo>
                                  <a:pt x="433" y="913"/>
                                </a:lnTo>
                                <a:lnTo>
                                  <a:pt x="433" y="913"/>
                                </a:lnTo>
                                <a:lnTo>
                                  <a:pt x="427" y="881"/>
                                </a:lnTo>
                                <a:lnTo>
                                  <a:pt x="421" y="860"/>
                                </a:lnTo>
                                <a:lnTo>
                                  <a:pt x="414" y="842"/>
                                </a:lnTo>
                                <a:lnTo>
                                  <a:pt x="406" y="823"/>
                                </a:lnTo>
                                <a:lnTo>
                                  <a:pt x="396" y="806"/>
                                </a:lnTo>
                                <a:lnTo>
                                  <a:pt x="390" y="800"/>
                                </a:lnTo>
                                <a:lnTo>
                                  <a:pt x="383" y="795"/>
                                </a:lnTo>
                                <a:lnTo>
                                  <a:pt x="377" y="791"/>
                                </a:lnTo>
                                <a:lnTo>
                                  <a:pt x="370" y="789"/>
                                </a:lnTo>
                                <a:lnTo>
                                  <a:pt x="370" y="789"/>
                                </a:lnTo>
                                <a:lnTo>
                                  <a:pt x="365" y="789"/>
                                </a:lnTo>
                                <a:lnTo>
                                  <a:pt x="359" y="791"/>
                                </a:lnTo>
                                <a:lnTo>
                                  <a:pt x="354" y="795"/>
                                </a:lnTo>
                                <a:lnTo>
                                  <a:pt x="351" y="799"/>
                                </a:lnTo>
                                <a:lnTo>
                                  <a:pt x="344" y="810"/>
                                </a:lnTo>
                                <a:lnTo>
                                  <a:pt x="337" y="821"/>
                                </a:lnTo>
                                <a:lnTo>
                                  <a:pt x="325" y="849"/>
                                </a:lnTo>
                                <a:lnTo>
                                  <a:pt x="318" y="860"/>
                                </a:lnTo>
                                <a:lnTo>
                                  <a:pt x="311" y="870"/>
                                </a:lnTo>
                                <a:lnTo>
                                  <a:pt x="311" y="870"/>
                                </a:lnTo>
                                <a:lnTo>
                                  <a:pt x="301" y="875"/>
                                </a:lnTo>
                                <a:lnTo>
                                  <a:pt x="292" y="881"/>
                                </a:lnTo>
                                <a:lnTo>
                                  <a:pt x="284" y="883"/>
                                </a:lnTo>
                                <a:lnTo>
                                  <a:pt x="275" y="885"/>
                                </a:lnTo>
                                <a:lnTo>
                                  <a:pt x="265" y="886"/>
                                </a:lnTo>
                                <a:lnTo>
                                  <a:pt x="256" y="885"/>
                                </a:lnTo>
                                <a:lnTo>
                                  <a:pt x="248" y="883"/>
                                </a:lnTo>
                                <a:lnTo>
                                  <a:pt x="241" y="879"/>
                                </a:lnTo>
                                <a:lnTo>
                                  <a:pt x="232" y="875"/>
                                </a:lnTo>
                                <a:lnTo>
                                  <a:pt x="225" y="870"/>
                                </a:lnTo>
                                <a:lnTo>
                                  <a:pt x="220" y="862"/>
                                </a:lnTo>
                                <a:lnTo>
                                  <a:pt x="215" y="855"/>
                                </a:lnTo>
                                <a:lnTo>
                                  <a:pt x="211" y="845"/>
                                </a:lnTo>
                                <a:lnTo>
                                  <a:pt x="208" y="836"/>
                                </a:lnTo>
                                <a:lnTo>
                                  <a:pt x="206" y="827"/>
                                </a:lnTo>
                                <a:lnTo>
                                  <a:pt x="205" y="815"/>
                                </a:lnTo>
                                <a:lnTo>
                                  <a:pt x="205" y="815"/>
                                </a:lnTo>
                                <a:lnTo>
                                  <a:pt x="206" y="789"/>
                                </a:lnTo>
                                <a:lnTo>
                                  <a:pt x="206" y="771"/>
                                </a:lnTo>
                                <a:lnTo>
                                  <a:pt x="205" y="754"/>
                                </a:lnTo>
                                <a:lnTo>
                                  <a:pt x="203" y="741"/>
                                </a:lnTo>
                                <a:lnTo>
                                  <a:pt x="201" y="737"/>
                                </a:lnTo>
                                <a:lnTo>
                                  <a:pt x="198" y="733"/>
                                </a:lnTo>
                                <a:lnTo>
                                  <a:pt x="194" y="733"/>
                                </a:lnTo>
                                <a:lnTo>
                                  <a:pt x="191" y="735"/>
                                </a:lnTo>
                                <a:lnTo>
                                  <a:pt x="186" y="741"/>
                                </a:lnTo>
                                <a:lnTo>
                                  <a:pt x="179" y="748"/>
                                </a:lnTo>
                                <a:lnTo>
                                  <a:pt x="179" y="748"/>
                                </a:lnTo>
                                <a:lnTo>
                                  <a:pt x="172" y="757"/>
                                </a:lnTo>
                                <a:lnTo>
                                  <a:pt x="165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9" y="778"/>
                                </a:lnTo>
                                <a:lnTo>
                                  <a:pt x="144" y="778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5" y="776"/>
                                </a:lnTo>
                                <a:lnTo>
                                  <a:pt x="118" y="771"/>
                                </a:lnTo>
                                <a:lnTo>
                                  <a:pt x="115" y="761"/>
                                </a:lnTo>
                                <a:lnTo>
                                  <a:pt x="112" y="752"/>
                                </a:lnTo>
                                <a:lnTo>
                                  <a:pt x="110" y="741"/>
                                </a:lnTo>
                                <a:lnTo>
                                  <a:pt x="110" y="728"/>
                                </a:lnTo>
                                <a:lnTo>
                                  <a:pt x="112" y="714"/>
                                </a:lnTo>
                                <a:lnTo>
                                  <a:pt x="115" y="685"/>
                                </a:lnTo>
                                <a:lnTo>
                                  <a:pt x="120" y="658"/>
                                </a:lnTo>
                                <a:lnTo>
                                  <a:pt x="129" y="619"/>
                                </a:lnTo>
                                <a:lnTo>
                                  <a:pt x="129" y="619"/>
                                </a:lnTo>
                                <a:lnTo>
                                  <a:pt x="118" y="628"/>
                                </a:lnTo>
                                <a:lnTo>
                                  <a:pt x="108" y="636"/>
                                </a:lnTo>
                                <a:lnTo>
                                  <a:pt x="96" y="642"/>
                                </a:lnTo>
                                <a:lnTo>
                                  <a:pt x="84" y="645"/>
                                </a:lnTo>
                                <a:lnTo>
                                  <a:pt x="84" y="645"/>
                                </a:lnTo>
                                <a:lnTo>
                                  <a:pt x="75" y="643"/>
                                </a:lnTo>
                                <a:lnTo>
                                  <a:pt x="65" y="643"/>
                                </a:lnTo>
                                <a:lnTo>
                                  <a:pt x="57" y="640"/>
                                </a:lnTo>
                                <a:lnTo>
                                  <a:pt x="48" y="636"/>
                                </a:lnTo>
                                <a:lnTo>
                                  <a:pt x="39" y="630"/>
                                </a:lnTo>
                                <a:lnTo>
                                  <a:pt x="32" y="623"/>
                                </a:lnTo>
                                <a:lnTo>
                                  <a:pt x="29" y="615"/>
                                </a:lnTo>
                                <a:lnTo>
                                  <a:pt x="27" y="604"/>
                                </a:lnTo>
                                <a:lnTo>
                                  <a:pt x="27" y="604"/>
                                </a:lnTo>
                                <a:lnTo>
                                  <a:pt x="29" y="598"/>
                                </a:lnTo>
                                <a:lnTo>
                                  <a:pt x="32" y="595"/>
                                </a:lnTo>
                                <a:lnTo>
                                  <a:pt x="36" y="595"/>
                                </a:lnTo>
                                <a:lnTo>
                                  <a:pt x="43" y="595"/>
                                </a:lnTo>
                                <a:lnTo>
                                  <a:pt x="43" y="595"/>
                                </a:lnTo>
                                <a:lnTo>
                                  <a:pt x="51" y="595"/>
                                </a:lnTo>
                                <a:lnTo>
                                  <a:pt x="51" y="595"/>
                                </a:lnTo>
                                <a:lnTo>
                                  <a:pt x="60" y="593"/>
                                </a:lnTo>
                                <a:lnTo>
                                  <a:pt x="69" y="589"/>
                                </a:lnTo>
                                <a:lnTo>
                                  <a:pt x="82" y="582"/>
                                </a:lnTo>
                                <a:lnTo>
                                  <a:pt x="112" y="561"/>
                                </a:lnTo>
                                <a:lnTo>
                                  <a:pt x="112" y="561"/>
                                </a:lnTo>
                                <a:lnTo>
                                  <a:pt x="125" y="552"/>
                                </a:lnTo>
                                <a:lnTo>
                                  <a:pt x="141" y="539"/>
                                </a:lnTo>
                                <a:lnTo>
                                  <a:pt x="148" y="531"/>
                                </a:lnTo>
                                <a:lnTo>
                                  <a:pt x="153" y="524"/>
                                </a:lnTo>
                                <a:lnTo>
                                  <a:pt x="156" y="514"/>
                                </a:lnTo>
                                <a:lnTo>
                                  <a:pt x="155" y="507"/>
                                </a:lnTo>
                                <a:lnTo>
                                  <a:pt x="155" y="507"/>
                                </a:lnTo>
                                <a:lnTo>
                                  <a:pt x="153" y="499"/>
                                </a:lnTo>
                                <a:lnTo>
                                  <a:pt x="148" y="498"/>
                                </a:lnTo>
                                <a:lnTo>
                                  <a:pt x="143" y="496"/>
                                </a:lnTo>
                                <a:lnTo>
                                  <a:pt x="137" y="498"/>
                                </a:lnTo>
                                <a:lnTo>
                                  <a:pt x="125" y="503"/>
                                </a:lnTo>
                                <a:lnTo>
                                  <a:pt x="113" y="509"/>
                                </a:lnTo>
                                <a:lnTo>
                                  <a:pt x="113" y="509"/>
                                </a:lnTo>
                                <a:lnTo>
                                  <a:pt x="94" y="520"/>
                                </a:lnTo>
                                <a:lnTo>
                                  <a:pt x="65" y="533"/>
                                </a:lnTo>
                                <a:lnTo>
                                  <a:pt x="51" y="539"/>
                                </a:lnTo>
                                <a:lnTo>
                                  <a:pt x="38" y="542"/>
                                </a:lnTo>
                                <a:lnTo>
                                  <a:pt x="26" y="542"/>
                                </a:lnTo>
                                <a:lnTo>
                                  <a:pt x="20" y="541"/>
                                </a:lnTo>
                                <a:lnTo>
                                  <a:pt x="17" y="539"/>
                                </a:lnTo>
                                <a:lnTo>
                                  <a:pt x="17" y="539"/>
                                </a:lnTo>
                                <a:lnTo>
                                  <a:pt x="15" y="535"/>
                                </a:lnTo>
                                <a:lnTo>
                                  <a:pt x="14" y="529"/>
                                </a:lnTo>
                                <a:lnTo>
                                  <a:pt x="12" y="516"/>
                                </a:lnTo>
                                <a:lnTo>
                                  <a:pt x="12" y="492"/>
                                </a:lnTo>
                                <a:lnTo>
                                  <a:pt x="12" y="492"/>
                                </a:lnTo>
                                <a:lnTo>
                                  <a:pt x="10" y="428"/>
                                </a:lnTo>
                                <a:lnTo>
                                  <a:pt x="7" y="367"/>
                                </a:lnTo>
                                <a:lnTo>
                                  <a:pt x="7" y="367"/>
                                </a:lnTo>
                                <a:lnTo>
                                  <a:pt x="3" y="344"/>
                                </a:lnTo>
                                <a:lnTo>
                                  <a:pt x="0" y="316"/>
                                </a:lnTo>
                                <a:lnTo>
                                  <a:pt x="0" y="303"/>
                                </a:lnTo>
                                <a:lnTo>
                                  <a:pt x="1" y="292"/>
                                </a:lnTo>
                                <a:lnTo>
                                  <a:pt x="5" y="286"/>
                                </a:lnTo>
                                <a:lnTo>
                                  <a:pt x="8" y="282"/>
                                </a:lnTo>
                                <a:lnTo>
                                  <a:pt x="12" y="279"/>
                                </a:lnTo>
                                <a:lnTo>
                                  <a:pt x="17" y="277"/>
                                </a:lnTo>
                                <a:lnTo>
                                  <a:pt x="17" y="277"/>
                                </a:lnTo>
                                <a:lnTo>
                                  <a:pt x="29" y="275"/>
                                </a:lnTo>
                                <a:lnTo>
                                  <a:pt x="39" y="277"/>
                                </a:lnTo>
                                <a:lnTo>
                                  <a:pt x="51" y="281"/>
                                </a:lnTo>
                                <a:lnTo>
                                  <a:pt x="63" y="284"/>
                                </a:lnTo>
                                <a:lnTo>
                                  <a:pt x="63" y="284"/>
                                </a:lnTo>
                                <a:lnTo>
                                  <a:pt x="82" y="292"/>
                                </a:lnTo>
                                <a:lnTo>
                                  <a:pt x="91" y="294"/>
                                </a:lnTo>
                                <a:lnTo>
                                  <a:pt x="100" y="294"/>
                                </a:lnTo>
                                <a:lnTo>
                                  <a:pt x="108" y="292"/>
                                </a:lnTo>
                                <a:lnTo>
                                  <a:pt x="115" y="288"/>
                                </a:lnTo>
                                <a:lnTo>
                                  <a:pt x="124" y="281"/>
                                </a:lnTo>
                                <a:lnTo>
                                  <a:pt x="131" y="269"/>
                                </a:lnTo>
                                <a:lnTo>
                                  <a:pt x="131" y="269"/>
                                </a:lnTo>
                                <a:lnTo>
                                  <a:pt x="134" y="258"/>
                                </a:lnTo>
                                <a:lnTo>
                                  <a:pt x="137" y="245"/>
                                </a:lnTo>
                                <a:lnTo>
                                  <a:pt x="141" y="219"/>
                                </a:lnTo>
                                <a:lnTo>
                                  <a:pt x="143" y="193"/>
                                </a:lnTo>
                                <a:lnTo>
                                  <a:pt x="146" y="180"/>
                                </a:lnTo>
                                <a:lnTo>
                                  <a:pt x="149" y="167"/>
                                </a:lnTo>
                                <a:lnTo>
                                  <a:pt x="149" y="167"/>
                                </a:lnTo>
                                <a:lnTo>
                                  <a:pt x="158" y="144"/>
                                </a:lnTo>
                                <a:lnTo>
                                  <a:pt x="165" y="133"/>
                                </a:lnTo>
                                <a:lnTo>
                                  <a:pt x="172" y="122"/>
                                </a:lnTo>
                                <a:lnTo>
                                  <a:pt x="179" y="110"/>
                                </a:lnTo>
                                <a:lnTo>
                                  <a:pt x="189" y="103"/>
                                </a:lnTo>
                                <a:lnTo>
                                  <a:pt x="199" y="99"/>
                                </a:lnTo>
                                <a:lnTo>
                                  <a:pt x="205" y="97"/>
                                </a:lnTo>
                                <a:lnTo>
                                  <a:pt x="210" y="97"/>
                                </a:lnTo>
                                <a:lnTo>
                                  <a:pt x="210" y="97"/>
                                </a:lnTo>
                                <a:lnTo>
                                  <a:pt x="215" y="99"/>
                                </a:lnTo>
                                <a:lnTo>
                                  <a:pt x="220" y="103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20"/>
                                </a:lnTo>
                                <a:lnTo>
                                  <a:pt x="248" y="129"/>
                                </a:lnTo>
                                <a:lnTo>
                                  <a:pt x="248" y="129"/>
                                </a:lnTo>
                                <a:lnTo>
                                  <a:pt x="258" y="135"/>
                                </a:lnTo>
                                <a:lnTo>
                                  <a:pt x="270" y="14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8"/>
                                </a:lnTo>
                                <a:lnTo>
                                  <a:pt x="315" y="159"/>
                                </a:lnTo>
                                <a:lnTo>
                                  <a:pt x="332" y="170"/>
                                </a:lnTo>
                                <a:lnTo>
                                  <a:pt x="347" y="185"/>
                                </a:lnTo>
                                <a:lnTo>
                                  <a:pt x="363" y="202"/>
                                </a:lnTo>
                                <a:lnTo>
                                  <a:pt x="363" y="202"/>
                                </a:lnTo>
                                <a:lnTo>
                                  <a:pt x="375" y="217"/>
                                </a:lnTo>
                                <a:lnTo>
                                  <a:pt x="387" y="232"/>
                                </a:lnTo>
                                <a:lnTo>
                                  <a:pt x="406" y="264"/>
                                </a:lnTo>
                                <a:lnTo>
                                  <a:pt x="421" y="299"/>
                                </a:lnTo>
                                <a:lnTo>
                                  <a:pt x="437" y="3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41640"/>
                            <a:ext cx="16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9" y="10"/>
                                </a:moveTo>
                                <a:lnTo>
                                  <a:pt x="9" y="10"/>
                                </a:lnTo>
                                <a:lnTo>
                                  <a:pt x="4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4" y="71"/>
                                </a:lnTo>
                                <a:lnTo>
                                  <a:pt x="7" y="77"/>
                                </a:lnTo>
                                <a:lnTo>
                                  <a:pt x="7" y="77"/>
                                </a:lnTo>
                                <a:lnTo>
                                  <a:pt x="11" y="83"/>
                                </a:lnTo>
                                <a:lnTo>
                                  <a:pt x="16" y="84"/>
                                </a:lnTo>
                                <a:lnTo>
                                  <a:pt x="19" y="86"/>
                                </a:lnTo>
                                <a:lnTo>
                                  <a:pt x="21" y="84"/>
                                </a:lnTo>
                                <a:lnTo>
                                  <a:pt x="25" y="83"/>
                                </a:lnTo>
                                <a:lnTo>
                                  <a:pt x="26" y="77"/>
                                </a:lnTo>
                                <a:lnTo>
                                  <a:pt x="30" y="66"/>
                                </a:lnTo>
                                <a:lnTo>
                                  <a:pt x="31" y="53"/>
                                </a:lnTo>
                                <a:lnTo>
                                  <a:pt x="31" y="40"/>
                                </a:lnTo>
                                <a:lnTo>
                                  <a:pt x="31" y="28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26" y="8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4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41640"/>
                            <a:ext cx="16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9" y="10"/>
                                </a:moveTo>
                                <a:lnTo>
                                  <a:pt x="9" y="10"/>
                                </a:lnTo>
                                <a:lnTo>
                                  <a:pt x="4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4" y="71"/>
                                </a:lnTo>
                                <a:lnTo>
                                  <a:pt x="7" y="77"/>
                                </a:lnTo>
                                <a:lnTo>
                                  <a:pt x="7" y="77"/>
                                </a:lnTo>
                                <a:lnTo>
                                  <a:pt x="11" y="83"/>
                                </a:lnTo>
                                <a:lnTo>
                                  <a:pt x="16" y="84"/>
                                </a:lnTo>
                                <a:lnTo>
                                  <a:pt x="19" y="86"/>
                                </a:lnTo>
                                <a:lnTo>
                                  <a:pt x="21" y="84"/>
                                </a:lnTo>
                                <a:lnTo>
                                  <a:pt x="25" y="83"/>
                                </a:lnTo>
                                <a:lnTo>
                                  <a:pt x="26" y="77"/>
                                </a:lnTo>
                                <a:lnTo>
                                  <a:pt x="30" y="66"/>
                                </a:lnTo>
                                <a:lnTo>
                                  <a:pt x="31" y="53"/>
                                </a:lnTo>
                                <a:lnTo>
                                  <a:pt x="31" y="40"/>
                                </a:lnTo>
                                <a:lnTo>
                                  <a:pt x="31" y="28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26" y="8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4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6600"/>
                            <a:ext cx="44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3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182"/>
                                </a:lnTo>
                                <a:lnTo>
                                  <a:pt x="3" y="195"/>
                                </a:lnTo>
                                <a:lnTo>
                                  <a:pt x="7" y="206"/>
                                </a:lnTo>
                                <a:lnTo>
                                  <a:pt x="12" y="215"/>
                                </a:lnTo>
                                <a:lnTo>
                                  <a:pt x="21" y="225"/>
                                </a:lnTo>
                                <a:lnTo>
                                  <a:pt x="31" y="230"/>
                                </a:lnTo>
                                <a:lnTo>
                                  <a:pt x="31" y="230"/>
                                </a:lnTo>
                                <a:lnTo>
                                  <a:pt x="41" y="234"/>
                                </a:lnTo>
                                <a:lnTo>
                                  <a:pt x="50" y="232"/>
                                </a:lnTo>
                                <a:lnTo>
                                  <a:pt x="59" y="227"/>
                                </a:lnTo>
                                <a:lnTo>
                                  <a:pt x="64" y="217"/>
                                </a:lnTo>
                                <a:lnTo>
                                  <a:pt x="69" y="208"/>
                                </a:lnTo>
                                <a:lnTo>
                                  <a:pt x="74" y="197"/>
                                </a:lnTo>
                                <a:lnTo>
                                  <a:pt x="79" y="174"/>
                                </a:lnTo>
                                <a:lnTo>
                                  <a:pt x="79" y="174"/>
                                </a:lnTo>
                                <a:lnTo>
                                  <a:pt x="83" y="139"/>
                                </a:lnTo>
                                <a:lnTo>
                                  <a:pt x="84" y="120"/>
                                </a:lnTo>
                                <a:lnTo>
                                  <a:pt x="84" y="103"/>
                                </a:lnTo>
                                <a:lnTo>
                                  <a:pt x="83" y="84"/>
                                </a:lnTo>
                                <a:lnTo>
                                  <a:pt x="79" y="66"/>
                                </a:lnTo>
                                <a:lnTo>
                                  <a:pt x="76" y="49"/>
                                </a:lnTo>
                                <a:lnTo>
                                  <a:pt x="69" y="32"/>
                                </a:lnTo>
                                <a:lnTo>
                                  <a:pt x="69" y="32"/>
                                </a:lnTo>
                                <a:lnTo>
                                  <a:pt x="65" y="25"/>
                                </a:lnTo>
                                <a:lnTo>
                                  <a:pt x="59" y="15"/>
                                </a:lnTo>
                                <a:lnTo>
                                  <a:pt x="52" y="8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26" y="2"/>
                                </a:lnTo>
                                <a:lnTo>
                                  <a:pt x="17" y="8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7" y="32"/>
                                </a:lnTo>
                                <a:lnTo>
                                  <a:pt x="3" y="47"/>
                                </a:lnTo>
                                <a:lnTo>
                                  <a:pt x="2" y="62"/>
                                </a:lnTo>
                                <a:lnTo>
                                  <a:pt x="2" y="77"/>
                                </a:lnTo>
                                <a:lnTo>
                                  <a:pt x="2" y="109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6600"/>
                            <a:ext cx="44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3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182"/>
                                </a:lnTo>
                                <a:lnTo>
                                  <a:pt x="3" y="195"/>
                                </a:lnTo>
                                <a:lnTo>
                                  <a:pt x="7" y="206"/>
                                </a:lnTo>
                                <a:lnTo>
                                  <a:pt x="12" y="215"/>
                                </a:lnTo>
                                <a:lnTo>
                                  <a:pt x="21" y="225"/>
                                </a:lnTo>
                                <a:lnTo>
                                  <a:pt x="31" y="230"/>
                                </a:lnTo>
                                <a:lnTo>
                                  <a:pt x="31" y="230"/>
                                </a:lnTo>
                                <a:lnTo>
                                  <a:pt x="41" y="234"/>
                                </a:lnTo>
                                <a:lnTo>
                                  <a:pt x="50" y="232"/>
                                </a:lnTo>
                                <a:lnTo>
                                  <a:pt x="59" y="227"/>
                                </a:lnTo>
                                <a:lnTo>
                                  <a:pt x="64" y="217"/>
                                </a:lnTo>
                                <a:lnTo>
                                  <a:pt x="69" y="208"/>
                                </a:lnTo>
                                <a:lnTo>
                                  <a:pt x="74" y="197"/>
                                </a:lnTo>
                                <a:lnTo>
                                  <a:pt x="79" y="174"/>
                                </a:lnTo>
                                <a:lnTo>
                                  <a:pt x="79" y="174"/>
                                </a:lnTo>
                                <a:lnTo>
                                  <a:pt x="83" y="139"/>
                                </a:lnTo>
                                <a:lnTo>
                                  <a:pt x="84" y="120"/>
                                </a:lnTo>
                                <a:lnTo>
                                  <a:pt x="84" y="103"/>
                                </a:lnTo>
                                <a:lnTo>
                                  <a:pt x="83" y="84"/>
                                </a:lnTo>
                                <a:lnTo>
                                  <a:pt x="79" y="66"/>
                                </a:lnTo>
                                <a:lnTo>
                                  <a:pt x="76" y="49"/>
                                </a:lnTo>
                                <a:lnTo>
                                  <a:pt x="69" y="32"/>
                                </a:lnTo>
                                <a:lnTo>
                                  <a:pt x="69" y="32"/>
                                </a:lnTo>
                                <a:lnTo>
                                  <a:pt x="65" y="25"/>
                                </a:lnTo>
                                <a:lnTo>
                                  <a:pt x="59" y="15"/>
                                </a:lnTo>
                                <a:lnTo>
                                  <a:pt x="52" y="8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26" y="2"/>
                                </a:lnTo>
                                <a:lnTo>
                                  <a:pt x="17" y="8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7" y="32"/>
                                </a:lnTo>
                                <a:lnTo>
                                  <a:pt x="3" y="47"/>
                                </a:lnTo>
                                <a:lnTo>
                                  <a:pt x="2" y="62"/>
                                </a:lnTo>
                                <a:lnTo>
                                  <a:pt x="2" y="77"/>
                                </a:lnTo>
                                <a:lnTo>
                                  <a:pt x="2" y="109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952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1307">
                                <a:moveTo>
                                  <a:pt x="1841" y="993"/>
                                </a:moveTo>
                                <a:lnTo>
                                  <a:pt x="1841" y="993"/>
                                </a:lnTo>
                                <a:lnTo>
                                  <a:pt x="1831" y="975"/>
                                </a:lnTo>
                                <a:lnTo>
                                  <a:pt x="1805" y="926"/>
                                </a:lnTo>
                                <a:lnTo>
                                  <a:pt x="1791" y="898"/>
                                </a:lnTo>
                                <a:lnTo>
                                  <a:pt x="1779" y="868"/>
                                </a:lnTo>
                                <a:lnTo>
                                  <a:pt x="1769" y="842"/>
                                </a:lnTo>
                                <a:lnTo>
                                  <a:pt x="1762" y="819"/>
                                </a:lnTo>
                                <a:lnTo>
                                  <a:pt x="1762" y="819"/>
                                </a:lnTo>
                                <a:lnTo>
                                  <a:pt x="1755" y="767"/>
                                </a:lnTo>
                                <a:lnTo>
                                  <a:pt x="1745" y="685"/>
                                </a:lnTo>
                                <a:lnTo>
                                  <a:pt x="1736" y="634"/>
                                </a:lnTo>
                                <a:lnTo>
                                  <a:pt x="1724" y="582"/>
                                </a:lnTo>
                                <a:lnTo>
                                  <a:pt x="1708" y="526"/>
                                </a:lnTo>
                                <a:lnTo>
                                  <a:pt x="1691" y="466"/>
                                </a:lnTo>
                                <a:lnTo>
                                  <a:pt x="1679" y="438"/>
                                </a:lnTo>
                                <a:lnTo>
                                  <a:pt x="1667" y="408"/>
                                </a:lnTo>
                                <a:lnTo>
                                  <a:pt x="1655" y="378"/>
                                </a:lnTo>
                                <a:lnTo>
                                  <a:pt x="1640" y="348"/>
                                </a:lnTo>
                                <a:lnTo>
                                  <a:pt x="1624" y="320"/>
                                </a:lnTo>
                                <a:lnTo>
                                  <a:pt x="1607" y="292"/>
                                </a:lnTo>
                                <a:lnTo>
                                  <a:pt x="1588" y="264"/>
                                </a:lnTo>
                                <a:lnTo>
                                  <a:pt x="1567" y="236"/>
                                </a:lnTo>
                                <a:lnTo>
                                  <a:pt x="1545" y="210"/>
                                </a:lnTo>
                                <a:lnTo>
                                  <a:pt x="1521" y="186"/>
                                </a:lnTo>
                                <a:lnTo>
                                  <a:pt x="1495" y="161"/>
                                </a:lnTo>
                                <a:lnTo>
                                  <a:pt x="1468" y="139"/>
                                </a:lnTo>
                                <a:lnTo>
                                  <a:pt x="1438" y="118"/>
                                </a:lnTo>
                                <a:lnTo>
                                  <a:pt x="1407" y="98"/>
                                </a:lnTo>
                                <a:lnTo>
                                  <a:pt x="1375" y="79"/>
                                </a:lnTo>
                                <a:lnTo>
                                  <a:pt x="1338" y="64"/>
                                </a:lnTo>
                                <a:lnTo>
                                  <a:pt x="1338" y="64"/>
                                </a:lnTo>
                                <a:lnTo>
                                  <a:pt x="1301" y="49"/>
                                </a:lnTo>
                                <a:lnTo>
                                  <a:pt x="1259" y="38"/>
                                </a:lnTo>
                                <a:lnTo>
                                  <a:pt x="1218" y="27"/>
                                </a:lnTo>
                                <a:lnTo>
                                  <a:pt x="1173" y="17"/>
                                </a:lnTo>
                                <a:lnTo>
                                  <a:pt x="1129" y="10"/>
                                </a:lnTo>
                                <a:lnTo>
                                  <a:pt x="1080" y="6"/>
                                </a:lnTo>
                                <a:lnTo>
                                  <a:pt x="1032" y="2"/>
                                </a:lnTo>
                                <a:lnTo>
                                  <a:pt x="982" y="0"/>
                                </a:lnTo>
                                <a:lnTo>
                                  <a:pt x="932" y="0"/>
                                </a:lnTo>
                                <a:lnTo>
                                  <a:pt x="881" y="2"/>
                                </a:lnTo>
                                <a:lnTo>
                                  <a:pt x="831" y="6"/>
                                </a:lnTo>
                                <a:lnTo>
                                  <a:pt x="779" y="12"/>
                                </a:lnTo>
                                <a:lnTo>
                                  <a:pt x="728" y="19"/>
                                </a:lnTo>
                                <a:lnTo>
                                  <a:pt x="676" y="28"/>
                                </a:lnTo>
                                <a:lnTo>
                                  <a:pt x="626" y="38"/>
                                </a:lnTo>
                                <a:lnTo>
                                  <a:pt x="574" y="51"/>
                                </a:lnTo>
                                <a:lnTo>
                                  <a:pt x="526" y="66"/>
                                </a:lnTo>
                                <a:lnTo>
                                  <a:pt x="478" y="81"/>
                                </a:lnTo>
                                <a:lnTo>
                                  <a:pt x="430" y="100"/>
                                </a:lnTo>
                                <a:lnTo>
                                  <a:pt x="385" y="118"/>
                                </a:lnTo>
                                <a:lnTo>
                                  <a:pt x="340" y="141"/>
                                </a:lnTo>
                                <a:lnTo>
                                  <a:pt x="297" y="163"/>
                                </a:lnTo>
                                <a:lnTo>
                                  <a:pt x="258" y="187"/>
                                </a:lnTo>
                                <a:lnTo>
                                  <a:pt x="220" y="214"/>
                                </a:lnTo>
                                <a:lnTo>
                                  <a:pt x="186" y="242"/>
                                </a:lnTo>
                                <a:lnTo>
                                  <a:pt x="153" y="272"/>
                                </a:lnTo>
                                <a:lnTo>
                                  <a:pt x="122" y="303"/>
                                </a:lnTo>
                                <a:lnTo>
                                  <a:pt x="96" y="335"/>
                                </a:lnTo>
                                <a:lnTo>
                                  <a:pt x="72" y="371"/>
                                </a:lnTo>
                                <a:lnTo>
                                  <a:pt x="51" y="408"/>
                                </a:lnTo>
                                <a:lnTo>
                                  <a:pt x="43" y="427"/>
                                </a:lnTo>
                                <a:lnTo>
                                  <a:pt x="36" y="445"/>
                                </a:lnTo>
                                <a:lnTo>
                                  <a:pt x="29" y="466"/>
                                </a:lnTo>
                                <a:lnTo>
                                  <a:pt x="24" y="485"/>
                                </a:lnTo>
                                <a:lnTo>
                                  <a:pt x="24" y="485"/>
                                </a:lnTo>
                                <a:lnTo>
                                  <a:pt x="15" y="517"/>
                                </a:lnTo>
                                <a:lnTo>
                                  <a:pt x="10" y="548"/>
                                </a:lnTo>
                                <a:lnTo>
                                  <a:pt x="5" y="580"/>
                                </a:lnTo>
                                <a:lnTo>
                                  <a:pt x="1" y="612"/>
                                </a:lnTo>
                                <a:lnTo>
                                  <a:pt x="0" y="644"/>
                                </a:lnTo>
                                <a:lnTo>
                                  <a:pt x="0" y="674"/>
                                </a:lnTo>
                                <a:lnTo>
                                  <a:pt x="1" y="704"/>
                                </a:lnTo>
                                <a:lnTo>
                                  <a:pt x="3" y="733"/>
                                </a:lnTo>
                                <a:lnTo>
                                  <a:pt x="8" y="763"/>
                                </a:lnTo>
                                <a:lnTo>
                                  <a:pt x="13" y="793"/>
                                </a:lnTo>
                                <a:lnTo>
                                  <a:pt x="20" y="823"/>
                                </a:lnTo>
                                <a:lnTo>
                                  <a:pt x="29" y="851"/>
                                </a:lnTo>
                                <a:lnTo>
                                  <a:pt x="39" y="879"/>
                                </a:lnTo>
                                <a:lnTo>
                                  <a:pt x="51" y="905"/>
                                </a:lnTo>
                                <a:lnTo>
                                  <a:pt x="65" y="934"/>
                                </a:lnTo>
                                <a:lnTo>
                                  <a:pt x="79" y="960"/>
                                </a:lnTo>
                                <a:lnTo>
                                  <a:pt x="96" y="984"/>
                                </a:lnTo>
                                <a:lnTo>
                                  <a:pt x="113" y="1010"/>
                                </a:lnTo>
                                <a:lnTo>
                                  <a:pt x="132" y="1033"/>
                                </a:lnTo>
                                <a:lnTo>
                                  <a:pt x="153" y="1057"/>
                                </a:lnTo>
                                <a:lnTo>
                                  <a:pt x="173" y="1079"/>
                                </a:lnTo>
                                <a:lnTo>
                                  <a:pt x="198" y="1102"/>
                                </a:lnTo>
                                <a:lnTo>
                                  <a:pt x="222" y="1122"/>
                                </a:lnTo>
                                <a:lnTo>
                                  <a:pt x="249" y="1141"/>
                                </a:lnTo>
                                <a:lnTo>
                                  <a:pt x="277" y="1160"/>
                                </a:lnTo>
                                <a:lnTo>
                                  <a:pt x="306" y="1178"/>
                                </a:lnTo>
                                <a:lnTo>
                                  <a:pt x="337" y="1195"/>
                                </a:lnTo>
                                <a:lnTo>
                                  <a:pt x="368" y="1212"/>
                                </a:lnTo>
                                <a:lnTo>
                                  <a:pt x="402" y="1227"/>
                                </a:lnTo>
                                <a:lnTo>
                                  <a:pt x="437" y="1240"/>
                                </a:lnTo>
                                <a:lnTo>
                                  <a:pt x="475" y="1253"/>
                                </a:lnTo>
                                <a:lnTo>
                                  <a:pt x="512" y="1264"/>
                                </a:lnTo>
                                <a:lnTo>
                                  <a:pt x="512" y="1264"/>
                                </a:lnTo>
                                <a:lnTo>
                                  <a:pt x="550" y="1274"/>
                                </a:lnTo>
                                <a:lnTo>
                                  <a:pt x="588" y="1283"/>
                                </a:lnTo>
                                <a:lnTo>
                                  <a:pt x="628" y="1291"/>
                                </a:lnTo>
                                <a:lnTo>
                                  <a:pt x="666" y="1296"/>
                                </a:lnTo>
                                <a:lnTo>
                                  <a:pt x="702" y="1300"/>
                                </a:lnTo>
                                <a:lnTo>
                                  <a:pt x="740" y="1304"/>
                                </a:lnTo>
                                <a:lnTo>
                                  <a:pt x="812" y="1307"/>
                                </a:lnTo>
                                <a:lnTo>
                                  <a:pt x="882" y="1307"/>
                                </a:lnTo>
                                <a:lnTo>
                                  <a:pt x="950" y="1302"/>
                                </a:lnTo>
                                <a:lnTo>
                                  <a:pt x="1015" y="1294"/>
                                </a:lnTo>
                                <a:lnTo>
                                  <a:pt x="1077" y="1283"/>
                                </a:lnTo>
                                <a:lnTo>
                                  <a:pt x="1135" y="1270"/>
                                </a:lnTo>
                                <a:lnTo>
                                  <a:pt x="1190" y="1253"/>
                                </a:lnTo>
                                <a:lnTo>
                                  <a:pt x="1242" y="1236"/>
                                </a:lnTo>
                                <a:lnTo>
                                  <a:pt x="1287" y="1216"/>
                                </a:lnTo>
                                <a:lnTo>
                                  <a:pt x="1328" y="1195"/>
                                </a:lnTo>
                                <a:lnTo>
                                  <a:pt x="1364" y="1175"/>
                                </a:lnTo>
                                <a:lnTo>
                                  <a:pt x="1395" y="1154"/>
                                </a:lnTo>
                                <a:lnTo>
                                  <a:pt x="1421" y="1132"/>
                                </a:lnTo>
                                <a:lnTo>
                                  <a:pt x="1421" y="1132"/>
                                </a:lnTo>
                                <a:lnTo>
                                  <a:pt x="1462" y="1091"/>
                                </a:lnTo>
                                <a:lnTo>
                                  <a:pt x="1500" y="1048"/>
                                </a:lnTo>
                                <a:lnTo>
                                  <a:pt x="1567" y="971"/>
                                </a:lnTo>
                                <a:lnTo>
                                  <a:pt x="1597" y="941"/>
                                </a:lnTo>
                                <a:lnTo>
                                  <a:pt x="1624" y="915"/>
                                </a:lnTo>
                                <a:lnTo>
                                  <a:pt x="1636" y="905"/>
                                </a:lnTo>
                                <a:lnTo>
                                  <a:pt x="1648" y="898"/>
                                </a:lnTo>
                                <a:lnTo>
                                  <a:pt x="1660" y="892"/>
                                </a:lnTo>
                                <a:lnTo>
                                  <a:pt x="1672" y="889"/>
                                </a:lnTo>
                                <a:lnTo>
                                  <a:pt x="1672" y="889"/>
                                </a:lnTo>
                                <a:lnTo>
                                  <a:pt x="1686" y="889"/>
                                </a:lnTo>
                                <a:lnTo>
                                  <a:pt x="1700" y="889"/>
                                </a:lnTo>
                                <a:lnTo>
                                  <a:pt x="1712" y="890"/>
                                </a:lnTo>
                                <a:lnTo>
                                  <a:pt x="1724" y="892"/>
                                </a:lnTo>
                                <a:lnTo>
                                  <a:pt x="1736" y="898"/>
                                </a:lnTo>
                                <a:lnTo>
                                  <a:pt x="1746" y="904"/>
                                </a:lnTo>
                                <a:lnTo>
                                  <a:pt x="1767" y="917"/>
                                </a:lnTo>
                                <a:lnTo>
                                  <a:pt x="1786" y="934"/>
                                </a:lnTo>
                                <a:lnTo>
                                  <a:pt x="1805" y="950"/>
                                </a:lnTo>
                                <a:lnTo>
                                  <a:pt x="1838" y="99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8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825480"/>
                            <a:ext cx="98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87">
                                <a:moveTo>
                                  <a:pt x="170" y="3"/>
                                </a:moveTo>
                                <a:lnTo>
                                  <a:pt x="170" y="3"/>
                                </a:lnTo>
                                <a:lnTo>
                                  <a:pt x="163" y="5"/>
                                </a:lnTo>
                                <a:lnTo>
                                  <a:pt x="157" y="11"/>
                                </a:lnTo>
                                <a:lnTo>
                                  <a:pt x="141" y="24"/>
                                </a:lnTo>
                                <a:lnTo>
                                  <a:pt x="115" y="50"/>
                                </a:lnTo>
                                <a:lnTo>
                                  <a:pt x="115" y="50"/>
                                </a:lnTo>
                                <a:lnTo>
                                  <a:pt x="83" y="82"/>
                                </a:lnTo>
                                <a:lnTo>
                                  <a:pt x="65" y="99"/>
                                </a:lnTo>
                                <a:lnTo>
                                  <a:pt x="50" y="117"/>
                                </a:lnTo>
                                <a:lnTo>
                                  <a:pt x="36" y="136"/>
                                </a:lnTo>
                                <a:lnTo>
                                  <a:pt x="26" y="157"/>
                                </a:lnTo>
                                <a:lnTo>
                                  <a:pt x="17" y="179"/>
                                </a:lnTo>
                                <a:lnTo>
                                  <a:pt x="14" y="190"/>
                                </a:lnTo>
                                <a:lnTo>
                                  <a:pt x="12" y="201"/>
                                </a:lnTo>
                                <a:lnTo>
                                  <a:pt x="12" y="201"/>
                                </a:lnTo>
                                <a:lnTo>
                                  <a:pt x="7" y="246"/>
                                </a:lnTo>
                                <a:lnTo>
                                  <a:pt x="3" y="291"/>
                                </a:lnTo>
                                <a:lnTo>
                                  <a:pt x="3" y="291"/>
                                </a:lnTo>
                                <a:lnTo>
                                  <a:pt x="0" y="329"/>
                                </a:lnTo>
                                <a:lnTo>
                                  <a:pt x="0" y="347"/>
                                </a:lnTo>
                                <a:lnTo>
                                  <a:pt x="0" y="357"/>
                                </a:lnTo>
                                <a:lnTo>
                                  <a:pt x="3" y="362"/>
                                </a:lnTo>
                                <a:lnTo>
                                  <a:pt x="3" y="362"/>
                                </a:lnTo>
                                <a:lnTo>
                                  <a:pt x="7" y="368"/>
                                </a:lnTo>
                                <a:lnTo>
                                  <a:pt x="12" y="372"/>
                                </a:lnTo>
                                <a:lnTo>
                                  <a:pt x="24" y="379"/>
                                </a:lnTo>
                                <a:lnTo>
                                  <a:pt x="41" y="385"/>
                                </a:lnTo>
                                <a:lnTo>
                                  <a:pt x="58" y="387"/>
                                </a:lnTo>
                                <a:lnTo>
                                  <a:pt x="76" y="385"/>
                                </a:lnTo>
                                <a:lnTo>
                                  <a:pt x="93" y="383"/>
                                </a:lnTo>
                                <a:lnTo>
                                  <a:pt x="107" y="379"/>
                                </a:lnTo>
                                <a:lnTo>
                                  <a:pt x="119" y="374"/>
                                </a:lnTo>
                                <a:lnTo>
                                  <a:pt x="119" y="374"/>
                                </a:lnTo>
                                <a:lnTo>
                                  <a:pt x="126" y="368"/>
                                </a:lnTo>
                                <a:lnTo>
                                  <a:pt x="129" y="362"/>
                                </a:lnTo>
                                <a:lnTo>
                                  <a:pt x="132" y="355"/>
                                </a:lnTo>
                                <a:lnTo>
                                  <a:pt x="134" y="347"/>
                                </a:lnTo>
                                <a:lnTo>
                                  <a:pt x="136" y="338"/>
                                </a:lnTo>
                                <a:lnTo>
                                  <a:pt x="134" y="330"/>
                                </a:lnTo>
                                <a:lnTo>
                                  <a:pt x="131" y="314"/>
                                </a:lnTo>
                                <a:lnTo>
                                  <a:pt x="124" y="295"/>
                                </a:lnTo>
                                <a:lnTo>
                                  <a:pt x="119" y="278"/>
                                </a:lnTo>
                                <a:lnTo>
                                  <a:pt x="112" y="25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24"/>
                                </a:lnTo>
                                <a:lnTo>
                                  <a:pt x="110" y="203"/>
                                </a:lnTo>
                                <a:lnTo>
                                  <a:pt x="115" y="183"/>
                                </a:lnTo>
                                <a:lnTo>
                                  <a:pt x="122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1" y="138"/>
                                </a:lnTo>
                                <a:lnTo>
                                  <a:pt x="141" y="114"/>
                                </a:lnTo>
                                <a:lnTo>
                                  <a:pt x="163" y="67"/>
                                </a:lnTo>
                                <a:lnTo>
                                  <a:pt x="163" y="67"/>
                                </a:lnTo>
                                <a:lnTo>
                                  <a:pt x="170" y="52"/>
                                </a:lnTo>
                                <a:lnTo>
                                  <a:pt x="179" y="35"/>
                                </a:lnTo>
                                <a:lnTo>
                                  <a:pt x="182" y="28"/>
                                </a:lnTo>
                                <a:lnTo>
                                  <a:pt x="184" y="18"/>
                                </a:lnTo>
                                <a:lnTo>
                                  <a:pt x="184" y="11"/>
                                </a:lnTo>
                                <a:lnTo>
                                  <a:pt x="182" y="3"/>
                                </a:lnTo>
                                <a:lnTo>
                                  <a:pt x="182" y="3"/>
                                </a:lnTo>
                                <a:lnTo>
                                  <a:pt x="175" y="0"/>
                                </a:lnTo>
                                <a:lnTo>
                                  <a:pt x="167" y="1"/>
                                </a:lnTo>
                                <a:lnTo>
                                  <a:pt x="162" y="3"/>
                                </a:lnTo>
                                <a:lnTo>
                                  <a:pt x="157" y="11"/>
                                </a:lnTo>
                                <a:lnTo>
                                  <a:pt x="17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825480"/>
                            <a:ext cx="98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87">
                                <a:moveTo>
                                  <a:pt x="170" y="3"/>
                                </a:moveTo>
                                <a:lnTo>
                                  <a:pt x="170" y="3"/>
                                </a:lnTo>
                                <a:lnTo>
                                  <a:pt x="163" y="5"/>
                                </a:lnTo>
                                <a:lnTo>
                                  <a:pt x="157" y="11"/>
                                </a:lnTo>
                                <a:lnTo>
                                  <a:pt x="141" y="24"/>
                                </a:lnTo>
                                <a:lnTo>
                                  <a:pt x="115" y="50"/>
                                </a:lnTo>
                                <a:lnTo>
                                  <a:pt x="115" y="50"/>
                                </a:lnTo>
                                <a:lnTo>
                                  <a:pt x="83" y="82"/>
                                </a:lnTo>
                                <a:lnTo>
                                  <a:pt x="65" y="99"/>
                                </a:lnTo>
                                <a:lnTo>
                                  <a:pt x="50" y="117"/>
                                </a:lnTo>
                                <a:lnTo>
                                  <a:pt x="36" y="136"/>
                                </a:lnTo>
                                <a:lnTo>
                                  <a:pt x="26" y="157"/>
                                </a:lnTo>
                                <a:lnTo>
                                  <a:pt x="17" y="179"/>
                                </a:lnTo>
                                <a:lnTo>
                                  <a:pt x="14" y="190"/>
                                </a:lnTo>
                                <a:lnTo>
                                  <a:pt x="12" y="201"/>
                                </a:lnTo>
                                <a:lnTo>
                                  <a:pt x="12" y="201"/>
                                </a:lnTo>
                                <a:lnTo>
                                  <a:pt x="7" y="246"/>
                                </a:lnTo>
                                <a:lnTo>
                                  <a:pt x="3" y="291"/>
                                </a:lnTo>
                                <a:lnTo>
                                  <a:pt x="3" y="291"/>
                                </a:lnTo>
                                <a:lnTo>
                                  <a:pt x="0" y="329"/>
                                </a:lnTo>
                                <a:lnTo>
                                  <a:pt x="0" y="347"/>
                                </a:lnTo>
                                <a:lnTo>
                                  <a:pt x="0" y="357"/>
                                </a:lnTo>
                                <a:lnTo>
                                  <a:pt x="3" y="362"/>
                                </a:lnTo>
                                <a:lnTo>
                                  <a:pt x="3" y="362"/>
                                </a:lnTo>
                                <a:lnTo>
                                  <a:pt x="7" y="368"/>
                                </a:lnTo>
                                <a:lnTo>
                                  <a:pt x="12" y="372"/>
                                </a:lnTo>
                                <a:lnTo>
                                  <a:pt x="24" y="379"/>
                                </a:lnTo>
                                <a:lnTo>
                                  <a:pt x="41" y="385"/>
                                </a:lnTo>
                                <a:lnTo>
                                  <a:pt x="58" y="387"/>
                                </a:lnTo>
                                <a:lnTo>
                                  <a:pt x="76" y="385"/>
                                </a:lnTo>
                                <a:lnTo>
                                  <a:pt x="93" y="383"/>
                                </a:lnTo>
                                <a:lnTo>
                                  <a:pt x="107" y="379"/>
                                </a:lnTo>
                                <a:lnTo>
                                  <a:pt x="119" y="374"/>
                                </a:lnTo>
                                <a:lnTo>
                                  <a:pt x="119" y="374"/>
                                </a:lnTo>
                                <a:lnTo>
                                  <a:pt x="126" y="368"/>
                                </a:lnTo>
                                <a:lnTo>
                                  <a:pt x="129" y="362"/>
                                </a:lnTo>
                                <a:lnTo>
                                  <a:pt x="132" y="355"/>
                                </a:lnTo>
                                <a:lnTo>
                                  <a:pt x="134" y="347"/>
                                </a:lnTo>
                                <a:lnTo>
                                  <a:pt x="136" y="338"/>
                                </a:lnTo>
                                <a:lnTo>
                                  <a:pt x="134" y="330"/>
                                </a:lnTo>
                                <a:lnTo>
                                  <a:pt x="131" y="314"/>
                                </a:lnTo>
                                <a:lnTo>
                                  <a:pt x="124" y="295"/>
                                </a:lnTo>
                                <a:lnTo>
                                  <a:pt x="119" y="278"/>
                                </a:lnTo>
                                <a:lnTo>
                                  <a:pt x="112" y="25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24"/>
                                </a:lnTo>
                                <a:lnTo>
                                  <a:pt x="110" y="203"/>
                                </a:lnTo>
                                <a:lnTo>
                                  <a:pt x="115" y="183"/>
                                </a:lnTo>
                                <a:lnTo>
                                  <a:pt x="122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1" y="138"/>
                                </a:lnTo>
                                <a:lnTo>
                                  <a:pt x="141" y="114"/>
                                </a:lnTo>
                                <a:lnTo>
                                  <a:pt x="163" y="67"/>
                                </a:lnTo>
                                <a:lnTo>
                                  <a:pt x="163" y="67"/>
                                </a:lnTo>
                                <a:lnTo>
                                  <a:pt x="170" y="52"/>
                                </a:lnTo>
                                <a:lnTo>
                                  <a:pt x="179" y="35"/>
                                </a:lnTo>
                                <a:lnTo>
                                  <a:pt x="182" y="28"/>
                                </a:lnTo>
                                <a:lnTo>
                                  <a:pt x="184" y="18"/>
                                </a:lnTo>
                                <a:lnTo>
                                  <a:pt x="184" y="11"/>
                                </a:lnTo>
                                <a:lnTo>
                                  <a:pt x="182" y="3"/>
                                </a:lnTo>
                                <a:lnTo>
                                  <a:pt x="182" y="3"/>
                                </a:lnTo>
                                <a:lnTo>
                                  <a:pt x="175" y="0"/>
                                </a:lnTo>
                                <a:lnTo>
                                  <a:pt x="167" y="1"/>
                                </a:lnTo>
                                <a:lnTo>
                                  <a:pt x="162" y="3"/>
                                </a:lnTo>
                                <a:lnTo>
                                  <a:pt x="157" y="11"/>
                                </a:lnTo>
                                <a:lnTo>
                                  <a:pt x="17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66480"/>
                            <a:ext cx="28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3">
                                <a:moveTo>
                                  <a:pt x="30" y="129"/>
                                </a:moveTo>
                                <a:lnTo>
                                  <a:pt x="30" y="129"/>
                                </a:lnTo>
                                <a:lnTo>
                                  <a:pt x="28" y="116"/>
                                </a:lnTo>
                                <a:lnTo>
                                  <a:pt x="28" y="116"/>
                                </a:lnTo>
                                <a:lnTo>
                                  <a:pt x="25" y="97"/>
                                </a:lnTo>
                                <a:lnTo>
                                  <a:pt x="25" y="88"/>
                                </a:lnTo>
                                <a:lnTo>
                                  <a:pt x="26" y="82"/>
                                </a:lnTo>
                                <a:lnTo>
                                  <a:pt x="28" y="79"/>
                                </a:lnTo>
                                <a:lnTo>
                                  <a:pt x="28" y="79"/>
                                </a:lnTo>
                                <a:lnTo>
                                  <a:pt x="31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82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82"/>
                                </a:lnTo>
                                <a:lnTo>
                                  <a:pt x="47" y="75"/>
                                </a:lnTo>
                                <a:lnTo>
                                  <a:pt x="49" y="58"/>
                                </a:lnTo>
                                <a:lnTo>
                                  <a:pt x="49" y="58"/>
                                </a:lnTo>
                                <a:lnTo>
                                  <a:pt x="47" y="4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5" y="11"/>
                                </a:lnTo>
                                <a:lnTo>
                                  <a:pt x="30" y="6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2"/>
                                </a:lnTo>
                                <a:lnTo>
                                  <a:pt x="13" y="6"/>
                                </a:lnTo>
                                <a:lnTo>
                                  <a:pt x="11" y="10"/>
                                </a:lnTo>
                                <a:lnTo>
                                  <a:pt x="7" y="21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2" y="47"/>
                                </a:lnTo>
                                <a:lnTo>
                                  <a:pt x="0" y="56"/>
                                </a:lnTo>
                                <a:lnTo>
                                  <a:pt x="2" y="66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4"/>
                                </a:lnTo>
                                <a:lnTo>
                                  <a:pt x="7" y="64"/>
                                </a:lnTo>
                                <a:lnTo>
                                  <a:pt x="14" y="68"/>
                                </a:lnTo>
                                <a:lnTo>
                                  <a:pt x="14" y="68"/>
                                </a:lnTo>
                                <a:lnTo>
                                  <a:pt x="19" y="73"/>
                                </a:lnTo>
                                <a:lnTo>
                                  <a:pt x="23" y="81"/>
                                </a:lnTo>
                                <a:lnTo>
                                  <a:pt x="23" y="81"/>
                                </a:lnTo>
                                <a:lnTo>
                                  <a:pt x="25" y="90"/>
                                </a:lnTo>
                                <a:lnTo>
                                  <a:pt x="25" y="97"/>
                                </a:lnTo>
                                <a:lnTo>
                                  <a:pt x="23" y="116"/>
                                </a:lnTo>
                                <a:lnTo>
                                  <a:pt x="23" y="116"/>
                                </a:lnTo>
                                <a:lnTo>
                                  <a:pt x="21" y="127"/>
                                </a:lnTo>
                                <a:lnTo>
                                  <a:pt x="18" y="137"/>
                                </a:lnTo>
                                <a:lnTo>
                                  <a:pt x="18" y="137"/>
                                </a:lnTo>
                                <a:lnTo>
                                  <a:pt x="16" y="142"/>
                                </a:lnTo>
                                <a:lnTo>
                                  <a:pt x="13" y="144"/>
                                </a:lnTo>
                                <a:lnTo>
                                  <a:pt x="9" y="144"/>
                                </a:lnTo>
                                <a:lnTo>
                                  <a:pt x="7" y="140"/>
                                </a:lnTo>
                                <a:lnTo>
                                  <a:pt x="7" y="140"/>
                                </a:lnTo>
                                <a:lnTo>
                                  <a:pt x="9" y="157"/>
                                </a:lnTo>
                                <a:lnTo>
                                  <a:pt x="13" y="180"/>
                                </a:lnTo>
                                <a:lnTo>
                                  <a:pt x="14" y="189"/>
                                </a:lnTo>
                                <a:lnTo>
                                  <a:pt x="18" y="198"/>
                                </a:lnTo>
                                <a:lnTo>
                                  <a:pt x="23" y="206"/>
                                </a:lnTo>
                                <a:lnTo>
                                  <a:pt x="30" y="211"/>
                                </a:lnTo>
                                <a:lnTo>
                                  <a:pt x="30" y="211"/>
                                </a:lnTo>
                                <a:lnTo>
                                  <a:pt x="33" y="213"/>
                                </a:lnTo>
                                <a:lnTo>
                                  <a:pt x="37" y="211"/>
                                </a:lnTo>
                                <a:lnTo>
                                  <a:pt x="40" y="211"/>
                                </a:lnTo>
                                <a:lnTo>
                                  <a:pt x="43" y="208"/>
                                </a:lnTo>
                                <a:lnTo>
                                  <a:pt x="49" y="200"/>
                                </a:lnTo>
                                <a:lnTo>
                                  <a:pt x="52" y="191"/>
                                </a:lnTo>
                                <a:lnTo>
                                  <a:pt x="54" y="168"/>
                                </a:lnTo>
                                <a:lnTo>
                                  <a:pt x="54" y="150"/>
                                </a:lnTo>
                                <a:lnTo>
                                  <a:pt x="54" y="150"/>
                                </a:lnTo>
                                <a:lnTo>
                                  <a:pt x="52" y="155"/>
                                </a:lnTo>
                                <a:lnTo>
                                  <a:pt x="49" y="159"/>
                                </a:lnTo>
                                <a:lnTo>
                                  <a:pt x="43" y="159"/>
                                </a:lnTo>
                                <a:lnTo>
                                  <a:pt x="38" y="157"/>
                                </a:lnTo>
                                <a:lnTo>
                                  <a:pt x="38" y="157"/>
                                </a:lnTo>
                                <a:lnTo>
                                  <a:pt x="35" y="154"/>
                                </a:lnTo>
                                <a:lnTo>
                                  <a:pt x="31" y="146"/>
                                </a:lnTo>
                                <a:lnTo>
                                  <a:pt x="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66480"/>
                            <a:ext cx="28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3">
                                <a:moveTo>
                                  <a:pt x="30" y="129"/>
                                </a:moveTo>
                                <a:lnTo>
                                  <a:pt x="30" y="129"/>
                                </a:lnTo>
                                <a:lnTo>
                                  <a:pt x="28" y="116"/>
                                </a:lnTo>
                                <a:lnTo>
                                  <a:pt x="28" y="116"/>
                                </a:lnTo>
                                <a:lnTo>
                                  <a:pt x="25" y="97"/>
                                </a:lnTo>
                                <a:lnTo>
                                  <a:pt x="25" y="88"/>
                                </a:lnTo>
                                <a:lnTo>
                                  <a:pt x="26" y="82"/>
                                </a:lnTo>
                                <a:lnTo>
                                  <a:pt x="28" y="79"/>
                                </a:lnTo>
                                <a:lnTo>
                                  <a:pt x="28" y="79"/>
                                </a:lnTo>
                                <a:lnTo>
                                  <a:pt x="31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82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82"/>
                                </a:lnTo>
                                <a:lnTo>
                                  <a:pt x="47" y="75"/>
                                </a:lnTo>
                                <a:lnTo>
                                  <a:pt x="49" y="58"/>
                                </a:lnTo>
                                <a:lnTo>
                                  <a:pt x="49" y="58"/>
                                </a:lnTo>
                                <a:lnTo>
                                  <a:pt x="47" y="4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5" y="11"/>
                                </a:lnTo>
                                <a:lnTo>
                                  <a:pt x="30" y="6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2"/>
                                </a:lnTo>
                                <a:lnTo>
                                  <a:pt x="13" y="6"/>
                                </a:lnTo>
                                <a:lnTo>
                                  <a:pt x="11" y="10"/>
                                </a:lnTo>
                                <a:lnTo>
                                  <a:pt x="7" y="21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2" y="47"/>
                                </a:lnTo>
                                <a:lnTo>
                                  <a:pt x="0" y="56"/>
                                </a:lnTo>
                                <a:lnTo>
                                  <a:pt x="2" y="66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4"/>
                                </a:lnTo>
                                <a:lnTo>
                                  <a:pt x="7" y="64"/>
                                </a:lnTo>
                                <a:lnTo>
                                  <a:pt x="14" y="68"/>
                                </a:lnTo>
                                <a:lnTo>
                                  <a:pt x="14" y="68"/>
                                </a:lnTo>
                                <a:lnTo>
                                  <a:pt x="19" y="73"/>
                                </a:lnTo>
                                <a:lnTo>
                                  <a:pt x="23" y="81"/>
                                </a:lnTo>
                                <a:lnTo>
                                  <a:pt x="23" y="81"/>
                                </a:lnTo>
                                <a:lnTo>
                                  <a:pt x="25" y="90"/>
                                </a:lnTo>
                                <a:lnTo>
                                  <a:pt x="25" y="97"/>
                                </a:lnTo>
                                <a:lnTo>
                                  <a:pt x="23" y="116"/>
                                </a:lnTo>
                                <a:lnTo>
                                  <a:pt x="23" y="116"/>
                                </a:lnTo>
                                <a:lnTo>
                                  <a:pt x="21" y="127"/>
                                </a:lnTo>
                                <a:lnTo>
                                  <a:pt x="18" y="137"/>
                                </a:lnTo>
                                <a:lnTo>
                                  <a:pt x="18" y="137"/>
                                </a:lnTo>
                                <a:lnTo>
                                  <a:pt x="16" y="142"/>
                                </a:lnTo>
                                <a:lnTo>
                                  <a:pt x="13" y="144"/>
                                </a:lnTo>
                                <a:lnTo>
                                  <a:pt x="9" y="144"/>
                                </a:lnTo>
                                <a:lnTo>
                                  <a:pt x="7" y="140"/>
                                </a:lnTo>
                                <a:lnTo>
                                  <a:pt x="7" y="140"/>
                                </a:lnTo>
                                <a:lnTo>
                                  <a:pt x="9" y="157"/>
                                </a:lnTo>
                                <a:lnTo>
                                  <a:pt x="13" y="180"/>
                                </a:lnTo>
                                <a:lnTo>
                                  <a:pt x="14" y="189"/>
                                </a:lnTo>
                                <a:lnTo>
                                  <a:pt x="18" y="198"/>
                                </a:lnTo>
                                <a:lnTo>
                                  <a:pt x="23" y="206"/>
                                </a:lnTo>
                                <a:lnTo>
                                  <a:pt x="30" y="211"/>
                                </a:lnTo>
                                <a:lnTo>
                                  <a:pt x="30" y="211"/>
                                </a:lnTo>
                                <a:lnTo>
                                  <a:pt x="33" y="213"/>
                                </a:lnTo>
                                <a:lnTo>
                                  <a:pt x="37" y="211"/>
                                </a:lnTo>
                                <a:lnTo>
                                  <a:pt x="40" y="211"/>
                                </a:lnTo>
                                <a:lnTo>
                                  <a:pt x="43" y="208"/>
                                </a:lnTo>
                                <a:lnTo>
                                  <a:pt x="49" y="200"/>
                                </a:lnTo>
                                <a:lnTo>
                                  <a:pt x="52" y="191"/>
                                </a:lnTo>
                                <a:lnTo>
                                  <a:pt x="54" y="168"/>
                                </a:lnTo>
                                <a:lnTo>
                                  <a:pt x="54" y="150"/>
                                </a:lnTo>
                                <a:lnTo>
                                  <a:pt x="54" y="150"/>
                                </a:lnTo>
                                <a:lnTo>
                                  <a:pt x="52" y="155"/>
                                </a:lnTo>
                                <a:lnTo>
                                  <a:pt x="49" y="159"/>
                                </a:lnTo>
                                <a:lnTo>
                                  <a:pt x="43" y="159"/>
                                </a:lnTo>
                                <a:lnTo>
                                  <a:pt x="38" y="157"/>
                                </a:lnTo>
                                <a:lnTo>
                                  <a:pt x="38" y="157"/>
                                </a:lnTo>
                                <a:lnTo>
                                  <a:pt x="35" y="154"/>
                                </a:lnTo>
                                <a:lnTo>
                                  <a:pt x="31" y="146"/>
                                </a:lnTo>
                                <a:lnTo>
                                  <a:pt x="3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150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4"/>
                                </a:lnTo>
                                <a:lnTo>
                                  <a:pt x="2" y="63"/>
                                </a:lnTo>
                                <a:lnTo>
                                  <a:pt x="4" y="71"/>
                                </a:lnTo>
                                <a:lnTo>
                                  <a:pt x="7" y="76"/>
                                </a:lnTo>
                                <a:lnTo>
                                  <a:pt x="7" y="76"/>
                                </a:lnTo>
                                <a:lnTo>
                                  <a:pt x="11" y="82"/>
                                </a:lnTo>
                                <a:lnTo>
                                  <a:pt x="16" y="84"/>
                                </a:lnTo>
                                <a:lnTo>
                                  <a:pt x="19" y="86"/>
                                </a:lnTo>
                                <a:lnTo>
                                  <a:pt x="21" y="84"/>
                                </a:lnTo>
                                <a:lnTo>
                                  <a:pt x="24" y="82"/>
                                </a:lnTo>
                                <a:lnTo>
                                  <a:pt x="26" y="76"/>
                                </a:lnTo>
                                <a:lnTo>
                                  <a:pt x="30" y="65"/>
                                </a:lnTo>
                                <a:lnTo>
                                  <a:pt x="31" y="52"/>
                                </a:lnTo>
                                <a:lnTo>
                                  <a:pt x="31" y="39"/>
                                </a:lnTo>
                                <a:lnTo>
                                  <a:pt x="31" y="2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6" y="7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3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150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4"/>
                                </a:lnTo>
                                <a:lnTo>
                                  <a:pt x="2" y="63"/>
                                </a:lnTo>
                                <a:lnTo>
                                  <a:pt x="4" y="71"/>
                                </a:lnTo>
                                <a:lnTo>
                                  <a:pt x="7" y="76"/>
                                </a:lnTo>
                                <a:lnTo>
                                  <a:pt x="7" y="76"/>
                                </a:lnTo>
                                <a:lnTo>
                                  <a:pt x="11" y="82"/>
                                </a:lnTo>
                                <a:lnTo>
                                  <a:pt x="16" y="84"/>
                                </a:lnTo>
                                <a:lnTo>
                                  <a:pt x="19" y="86"/>
                                </a:lnTo>
                                <a:lnTo>
                                  <a:pt x="21" y="84"/>
                                </a:lnTo>
                                <a:lnTo>
                                  <a:pt x="24" y="82"/>
                                </a:lnTo>
                                <a:lnTo>
                                  <a:pt x="26" y="76"/>
                                </a:lnTo>
                                <a:lnTo>
                                  <a:pt x="30" y="65"/>
                                </a:lnTo>
                                <a:lnTo>
                                  <a:pt x="31" y="52"/>
                                </a:lnTo>
                                <a:lnTo>
                                  <a:pt x="31" y="39"/>
                                </a:lnTo>
                                <a:lnTo>
                                  <a:pt x="31" y="2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6" y="7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3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6640" y="0"/>
                            <a:ext cx="90432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6360" y="12240"/>
                            <a:ext cx="893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6640" y="0"/>
                            <a:ext cx="90432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9120" y="194400"/>
                            <a:ext cx="61848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9560" y="337320"/>
                            <a:ext cx="2808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24600" y="63360"/>
                            <a:ext cx="547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67400" y="823680"/>
                            <a:ext cx="1098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86720" y="364320"/>
                            <a:ext cx="356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96520" y="311040"/>
                            <a:ext cx="2808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6040" y="341640"/>
                            <a:ext cx="16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9" y="10"/>
                                </a:moveTo>
                                <a:lnTo>
                                  <a:pt x="9" y="10"/>
                                </a:lnTo>
                                <a:lnTo>
                                  <a:pt x="4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4" y="71"/>
                                </a:lnTo>
                                <a:lnTo>
                                  <a:pt x="7" y="77"/>
                                </a:lnTo>
                                <a:lnTo>
                                  <a:pt x="7" y="77"/>
                                </a:lnTo>
                                <a:lnTo>
                                  <a:pt x="11" y="83"/>
                                </a:lnTo>
                                <a:lnTo>
                                  <a:pt x="16" y="84"/>
                                </a:lnTo>
                                <a:lnTo>
                                  <a:pt x="19" y="86"/>
                                </a:lnTo>
                                <a:lnTo>
                                  <a:pt x="21" y="84"/>
                                </a:lnTo>
                                <a:lnTo>
                                  <a:pt x="25" y="83"/>
                                </a:lnTo>
                                <a:lnTo>
                                  <a:pt x="26" y="77"/>
                                </a:lnTo>
                                <a:lnTo>
                                  <a:pt x="30" y="66"/>
                                </a:lnTo>
                                <a:lnTo>
                                  <a:pt x="31" y="53"/>
                                </a:lnTo>
                                <a:lnTo>
                                  <a:pt x="31" y="40"/>
                                </a:lnTo>
                                <a:lnTo>
                                  <a:pt x="31" y="28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26" y="8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150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4"/>
                                </a:lnTo>
                                <a:lnTo>
                                  <a:pt x="2" y="63"/>
                                </a:lnTo>
                                <a:lnTo>
                                  <a:pt x="4" y="71"/>
                                </a:lnTo>
                                <a:lnTo>
                                  <a:pt x="7" y="76"/>
                                </a:lnTo>
                                <a:lnTo>
                                  <a:pt x="7" y="76"/>
                                </a:lnTo>
                                <a:lnTo>
                                  <a:pt x="11" y="82"/>
                                </a:lnTo>
                                <a:lnTo>
                                  <a:pt x="16" y="84"/>
                                </a:lnTo>
                                <a:lnTo>
                                  <a:pt x="19" y="86"/>
                                </a:lnTo>
                                <a:lnTo>
                                  <a:pt x="21" y="84"/>
                                </a:lnTo>
                                <a:lnTo>
                                  <a:pt x="24" y="82"/>
                                </a:lnTo>
                                <a:lnTo>
                                  <a:pt x="26" y="76"/>
                                </a:lnTo>
                                <a:lnTo>
                                  <a:pt x="30" y="65"/>
                                </a:lnTo>
                                <a:lnTo>
                                  <a:pt x="31" y="52"/>
                                </a:lnTo>
                                <a:lnTo>
                                  <a:pt x="31" y="39"/>
                                </a:lnTo>
                                <a:lnTo>
                                  <a:pt x="31" y="2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6" y="7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3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2640"/>
                            <a:ext cx="13716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Madhura" w:hAnsi="Madhura" w:eastAsia="細明體;MingLiU" w:cs="Madhura"/>
                                  <w:color w:val="E4007F"/>
                                  <w:lang w:val="en-US" w:eastAsia="zh-TW" w:bidi="ar-SA"/>
                                </w:rPr>
                                <w:t>àµûß ¶Ñõ µÅØùßù!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Madhura" w:hAnsi="Madhura" w:eastAsia="細明體;MingLiU" w:cs="Madhura"/>
                                  <w:color w:val="E4007F"/>
                                  <w:lang w:val="en-US" w:eastAsia="zh-TW" w:bidi="ar-SA"/>
                                </w:rPr>
                                <w:t>àûÚ åýð à$÷ÀµØ×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2.95pt;width:180pt;height:86.25pt" coordorigin="6960,259" coordsize="3600,1725">
                <v:shape id="shape_0" coordsize="1683,1917" path="m1480,681l1480,681l1485,726l1488,759l1493,789l1473,797l1473,797l1466,759l1456,720l1440,670l1419,615l1407,587l1394,561l1380,533l1363,507l1345,483l1326,462l1326,462l1302,438l1277,413l1251,391l1223,370l1223,370l1197,355l1172,342l1142,329l1113,316l1082,305l1051,296l1020,286l987,277l956,271l926,266l896,262l867,258l838,256l812,256l786,258l764,262l764,262l686,275l628,290l605,297l586,305l571,312l561,322l561,322l561,286l559,236l556,208l552,182l545,155l538,131l538,131l528,116l513,96l494,73l473,53l461,45l451,38l442,34l433,32l425,34l420,39l416,49l414,62l414,62l414,79l416,96l416,96l414,116l413,129l411,133l409,133l409,133l392,109l377,82l359,60l349,49l337,38l337,38l316,23l294,11l282,6l268,2l256,0l244,0l244,0l239,0l237,4l234,6l232,11l232,21l234,32l242,54l247,71l247,71l251,94l253,118l251,140l249,165l242,211l242,234l242,256l242,256l246,269l249,283l258,307l261,320l265,333l266,346l265,359l265,359l261,372l256,385l244,408l229,432l217,456l217,456l210,481l204,509l196,537l192,548l187,556l187,556l179,561l167,565l153,567l137,569l106,570l81,572l81,572l65,576l51,582l39,589l31,599l22,608l15,619l10,632l7,645l3,658l1,673l0,703l1,733l5,763l5,763l10,815l15,842l22,864l22,864l27,873l34,881l41,886l50,890l58,894l65,900l72,905l77,915l77,915l81,931l82,948l84,965l87,973l89,980l89,980l98,995l110,1008l122,1019l136,1029l136,1029l148,1040l160,1053l172,1068l182,1085l208,1126l239,1176l239,1176l249,1191l261,1206l285,1234l335,1289l335,1289l347,1303l356,1318l363,1332l370,1346l373,1363l377,1380l378,1418l378,1418l380,1444l382,1455l383,1468l383,1468l389,1492l392,1515l395,1537l395,1563l395,1563l390,1608l385,1653l385,1653l383,1677l378,1698l371,1720l363,1743l363,1743l354,1767l351,1778l349,1792l349,1805l351,1818l352,1831l359,1842l359,1842l366,1853l375,1866l387,1879l401,1892l416,1904l430,1911l444,1917l451,1917l457,1917l457,1917l463,1913l466,1909l475,1900l482,1889l485,1885l488,1881l488,1881l497,1879l502,1881l509,1883l514,1889l514,1889l521,1896l526,1898l531,1898l531,1898l538,1896l543,1889l550,1879l556,1868l559,1855l562,1844l562,1835l564,1825l564,1825l561,1793l559,1760l557,1726l554,1694l554,1694l554,1677l554,1662l556,1648l559,1633l566,1603l574,1573l574,1573l578,1554l583,1535l592,1517l595,1509l600,1502l600,1502l607,1498l612,1496l619,1498l624,1500l635,1507l647,1515l647,1515l657,1519l669,1522l693,1530l693,1530l745,1548l771,1556l798,1560l798,1560l831,1565l846,1565l864,1565l864,1565l895,1563l912,1562l919,1560l924,1556l924,1556l926,1575l926,1591l929,1625l929,1625l929,1649l927,1674l924,1722l924,1722l922,1763l922,1784l924,1806l929,1827l932,1836l936,1846l941,1853l948,1861l956,1866l965,1872l965,1872l979,1878l994,1879l1025,1883l1025,1883l1039,1883l1051,1881l1063,1878l1075,1868l1075,1868l1087,1857l1094,1851l1098,1849l1103,1851l1115,1857l1115,1857l1127,1866l1137,1872l1147,1876l1163,1878l1163,1878l1196,1878l1228,1874l1228,1874l1246,1870l1252,1868l1258,1864l1261,1859l1265,1853l1271,1835l1271,1835l1275,1823l1278,1814l1280,1793l1280,1773l1277,1752l1271,1711l1270,1691l1270,1668l1270,1668l1271,1657l1275,1648l1285,1631l1285,1631l1290,1616l1295,1601l1304,1571l1304,1571l1313,1547l1325,1522l1349,1474l1373,1427l1399,1380l1399,1380l1411,1354l1425,1317l1438,1268l1445,1242l1452,1212l1452,1212l1457,1178l1462,1141l1469,1059l1476,963l1476,963l1493,959l1509,956l1523,950l1523,950l1538,941l1550,935l1559,928l1559,928l1573,959l1585,984l1593,1002l1593,1002l1610,1025l1633,1053l1645,1066l1657,1075l1662,1079l1667,1079l1672,1079l1678,1077l1678,1077l1679,1075l1681,1070l1683,1060l1683,1049l1681,1040l1681,1040l1678,1019l1671,999l1662,978l1652,958l1609,873l1609,873l1626,838l1634,819l1641,800l1647,782l1652,761l1655,743l1657,722l1657,722l1655,700l1652,670l1645,640l1638,625l1633,610l1624,597l1616,584l1607,574l1595,565l1583,559l1569,557l1554,557l1536,561l1536,561l1524,567l1512,576l1502,587l1493,602l1488,617l1483,638l1481,658l1480,681xe" fillcolor="black" stroked="f" o:allowincell="f" style="position:absolute;left:9140;top:276;width:1411;height:16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3,1917" path="m1480,681l1480,681l1485,726l1488,759l1493,789l1473,797l1473,797l1466,759l1456,720l1440,670l1419,615l1407,587l1394,561l1380,533l1363,507l1345,483l1326,462l1326,462l1302,438l1277,413l1251,391l1223,370l1223,370l1197,355l1172,342l1142,329l1113,316l1082,305l1051,296l1020,286l987,277l956,271l926,266l896,262l867,258l838,256l812,256l786,258l764,262l764,262l686,275l628,290l605,297l586,305l571,312l561,322l561,322l561,286l559,236l556,208l552,182l545,155l538,131l538,131l528,116l513,96l494,73l473,53l461,45l451,38l442,34l433,32l425,34l420,39l416,49l414,62l414,62l414,79l416,96l416,96l414,116l413,129l411,133l409,133l409,133l392,109l377,82l359,60l349,49l337,38l337,38l316,23l294,11l282,6l268,2l256,0l244,0l244,0l239,0l237,4l234,6l232,11l232,21l234,32l242,54l247,71l247,71l251,94l253,118l251,140l249,165l242,211l242,234l242,256l242,256l246,269l249,283l258,307l261,320l265,333l266,346l265,359l265,359l261,372l256,385l244,408l229,432l217,456l217,456l210,481l204,509l196,537l192,548l187,556l187,556l179,561l167,565l153,567l137,569l106,570l81,572l81,572l65,576l51,582l39,589l31,599l22,608l15,619l10,632l7,645l3,658l1,673l0,703l1,733l5,763l5,763l10,815l15,842l22,864l22,864l27,873l34,881l41,886l50,890l58,894l65,900l72,905l77,915l77,915l81,931l82,948l84,965l87,973l89,980l89,980l98,995l110,1008l122,1019l136,1029l136,1029l148,1040l160,1053l172,1068l182,1085l208,1126l239,1176l239,1176l249,1191l261,1206l285,1234l335,1289l335,1289l347,1303l356,1318l363,1332l370,1346l373,1363l377,1380l378,1418l378,1418l380,1444l382,1455l383,1468l383,1468l389,1492l392,1515l395,1537l395,1563l395,1563l390,1608l385,1653l385,1653l383,1677l378,1698l371,1720l363,1743l363,1743l354,1767l351,1778l349,1792l349,1805l351,1818l352,1831l359,1842l359,1842l366,1853l375,1866l387,1879l401,1892l416,1904l430,1911l444,1917l451,1917l457,1917l457,1917l463,1913l466,1909l475,1900l482,1889l485,1885l488,1881l488,1881l497,1879l502,1881l509,1883l514,1889l514,1889l521,1896l526,1898l531,1898l531,1898l538,1896l543,1889l550,1879l556,1868l559,1855l562,1844l562,1835l564,1825l564,1825l561,1793l559,1760l557,1726l554,1694l554,1694l554,1677l554,1662l556,1648l559,1633l566,1603l574,1573l574,1573l578,1554l583,1535l592,1517l595,1509l600,1502l600,1502l607,1498l612,1496l619,1498l624,1500l635,1507l647,1515l647,1515l657,1519l669,1522l693,1530l693,1530l745,1548l771,1556l798,1560l798,1560l831,1565l846,1565l864,1565l864,1565l895,1563l912,1562l919,1560l924,1556l924,1556l926,1575l926,1591l929,1625l929,1625l929,1649l927,1674l924,1722l924,1722l922,1763l922,1784l924,1806l929,1827l932,1836l936,1846l941,1853l948,1861l956,1866l965,1872l965,1872l979,1878l994,1879l1025,1883l1025,1883l1039,1883l1051,1881l1063,1878l1075,1868l1075,1868l1087,1857l1094,1851l1098,1849l1103,1851l1115,1857l1115,1857l1127,1866l1137,1872l1147,1876l1163,1878l1163,1878l1196,1878l1228,1874l1228,1874l1246,1870l1252,1868l1258,1864l1261,1859l1265,1853l1271,1835l1271,1835l1275,1823l1278,1814l1280,1793l1280,1773l1277,1752l1271,1711l1270,1691l1270,1668l1270,1668l1271,1657l1275,1648l1285,1631l1285,1631l1290,1616l1295,1601l1304,1571l1304,1571l1313,1547l1325,1522l1349,1474l1373,1427l1399,1380l1399,1380l1411,1354l1425,1317l1438,1268l1445,1242l1452,1212l1452,1212l1457,1178l1462,1141l1469,1059l1476,963l1476,963l1493,959l1509,956l1523,950l1523,950l1538,941l1550,935l1559,928l1559,928l1573,959l1585,984l1593,1002l1593,1002l1610,1025l1633,1053l1645,1066l1657,1075l1662,1079l1667,1079l1672,1079l1678,1077l1678,1077l1679,1075l1681,1070l1683,1060l1683,1049l1681,1040l1681,1040l1678,1019l1671,999l1662,978l1652,958l1609,873l1609,873l1626,838l1634,819l1641,800l1647,782l1652,761l1655,743l1657,722l1657,722l1655,700l1652,670l1645,640l1638,625l1633,610l1624,597l1616,584l1607,574l1595,565l1583,559l1569,557l1554,557l1536,561l1536,561l1524,567l1512,576l1502,587l1493,602l1488,617l1483,638l1481,658l1480,681e" stroked="f" o:allowincell="f" style="position:absolute;left:9140;top:276;width:1411;height:169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704,1939" path="m1491,692l1480,694l1480,694l1485,739l1489,772l1496,802l1504,800l1503,789l1482,797l1484,808l1494,804l1494,804l1487,767l1475,727l1460,677l1460,677l1441,623l1427,595l1415,567l1399,538l1382,512l1365,488l1344,464l1344,464l1320,439l1294,415l1269,393l1239,372l1239,372l1217,359l1195,348l1146,323l1095,305l1040,288l1040,288l986,275l933,265l883,258l835,256l835,256l802,258l773,262l773,262l696,277l635,290l635,290l613,299l594,307l577,314l565,323l572,333l582,333l582,331l582,331l582,316l582,316l582,279l579,232l579,232l575,206l572,181l565,159l558,138l558,138l551,125l551,125l530,99l518,82l503,67l503,67l489,54l474,43l474,43l460,35l451,32l444,32l444,32l437,32l432,34l432,34l424,41l419,50l419,50l415,60l415,73l415,73l415,77l415,77l415,93l417,107l425,107l417,107l417,107l425,107l417,107l419,107l417,107l417,107l419,107l417,107l417,107l417,112l417,112l415,131l415,131l413,138l413,138l419,140l415,136l415,136l413,138l419,140l415,136l422,142l417,135l417,135l415,136l422,142l417,135l422,144l422,133l422,133l417,135l422,144l422,133l422,144l427,135l427,135l422,133l422,144l427,135l422,142l429,136l429,136l427,135l422,142l429,136l429,136l412,112l396,88l396,88l377,64l367,50l355,41l355,41l334,24l310,11l310,11l296,7l284,2l271,0l257,0l257,0l255,0l253,0l253,0l253,0l245,4l245,4l238,7l234,15l234,15l233,21l233,28l233,28l234,35l234,45l234,45l243,69l243,69l248,86l248,86l252,105l253,123l253,123l252,153l248,185l248,185l245,215l243,247l243,247l243,269l243,269l246,282l250,294l257,316l257,316l264,337l265,346l267,357l267,357l265,368l265,368l262,380l258,391l245,413l245,413l231,438l224,451l219,464l219,464l214,475l210,488l210,488l202,531l202,531l195,548l195,548l190,557l190,557l184,561l184,561l176,565l166,567l166,567l147,568l126,570l126,570l107,570l90,572l90,572l78,576l66,580l55,585l47,591l47,591l33,602l24,613l16,628l11,643l11,643l6,658l4,675l2,692l0,709l0,709l2,742l6,776l6,776l11,828l11,828l16,854l23,881l23,881l30,892l38,901l38,901l52,909l64,916l64,916l73,922l73,922l76,926l78,931l78,931l81,944l83,961l83,961l86,978l88,987l92,997l92,997l102,1013l114,1028l114,1028l126,1040l141,1051l141,1051l141,1051l152,1058l162,1071l174,1084l186,1101l186,1101l210,1142l241,1193l241,1193l253,1210l264,1225l289,1253l338,1307l338,1307l350,1322l358,1335l365,1348l370,1361l370,1361l374,1376l377,1393l381,1429l381,1429l381,1455l382,1468l384,1481l384,1481l393,1522l394,1541l396,1561l396,1561l396,1573l396,1573l393,1617l388,1662l388,1662l384,1685l379,1707l374,1728l365,1748l365,1748l358,1763l355,1780l351,1797l350,1814l350,1814l350,1825l351,1836l355,1847l360,1859l360,1859l367,1870l377,1883l377,1883l394,1902l415,1920l415,1920l427,1928l437,1933l437,1933l450,1937l462,1939l462,1939l470,1939l470,1939l479,1935l484,1930l484,1930l491,1920l498,1913l498,1913l501,1905l501,1905l505,1903l505,1903l508,1902l508,1902l511,1903l511,1903l522,1913l522,1913l530,1918l530,1918l536,1920l541,1920l541,1920l542,1920l542,1920l549,1918l554,1917l554,1917l561,1909l567,1900l567,1900l575,1885l580,1870l580,1870l584,1855l585,1840l585,1840l584,1836l584,1836l582,1803l580,1771l579,1737l575,1703l575,1703l575,1688l575,1688l577,1662l582,1638l582,1638l596,1586l596,1586l599,1569l604,1550l604,1550l611,1533l611,1533l615,1526l618,1522l618,1522l622,1520l622,1520l625,1518l625,1518l628,1520l628,1520l639,1526l639,1526l646,1531l653,1535l653,1535l665,1541l677,1544l677,1544l701,1552l701,1552l752,1571l780,1578l807,1582l807,1582l835,1586l863,1587l863,1587l875,1587l875,1587l907,1586l907,1586l924,1584l933,1580l940,1578l935,1567l924,1567l924,1567l924,1573l924,1573l926,1591l928,1606l930,1636l930,1636l930,1645l930,1645l930,1666l928,1688l924,1733l924,1733l923,1756l923,1782l923,1782l923,1799l924,1814l926,1831l931,1846l931,1846l937,1860l945,1874l945,1874l957,1885l971,1894l971,1894l986,1900l1004,1902l1004,1902l1035,1905l1035,1905l1047,1905l1047,1905l1059,1905l1069,1902l1069,1902l1081,1896l1091,1889l1091,1889l1107,1875l1107,1875l1110,1872l1110,1872l1110,1872l1110,1872l1110,1872l1110,1872l1110,1872l1109,1870l1109,1872l1110,1872l1109,1870l1109,1872l1109,1872l1109,1872l1109,1872l1109,1872l1109,1872l1110,1874l1110,1874l1121,1879l1121,1879l1133,1887l1145,1892l1145,1892l1157,1898l1174,1900l1174,1900l1191,1900l1191,1900l1215,1898l1239,1896l1239,1896l1251,1894l1260,1892l1260,1892l1267,1890l1272,1887l1272,1887l1279,1879l1284,1870l1284,1870l1293,1849l1293,1849l1296,1836l1300,1823l1301,1812l1301,1799l1301,1799l1300,1773l1296,1746l1296,1746l1291,1720l1289,1696l1289,1696l1291,1681l1291,1681l1293,1672l1296,1664l1296,1664l1306,1645l1306,1645l1312,1630l1317,1616l1324,1587l1324,1587l1334,1561l1344,1539l1368,1490l1394,1443l1418,1397l1418,1397l1430,1369l1446,1331l1460,1283l1467,1255l1473,1225l1473,1225l1479,1191l1484,1152l1491,1070l1491,1070l1497,974l1487,974l1489,985l1489,985l1506,982l1506,982l1522,978l1522,978l1537,972l1537,972l1554,963l1566,955l1577,948l1570,939l1559,944l1559,944l1575,974l1575,974l1585,1000l1585,1000l1597,1019l1597,1019l1611,1040l1632,1066l1632,1066l1642,1079l1654,1090l1654,1090l1668,1099l1668,1099l1673,1101l1682,1103l1682,1103l1687,1101l1694,1098l1694,1098l1697,1094l1699,1090l1699,1090l1702,1084l1704,1079l1704,1079l1704,1068l1704,1068l1702,1049l1702,1049l1697,1027l1690,1006l1682,985l1673,963l1673,963l1628,879l1620,884l1628,890l1628,890l1647,854l1654,836l1661,815l1668,795l1673,774l1676,754l1678,733l1678,733l1678,727l1678,727l1676,705l1673,679l1666,651l1656,624l1656,624l1651,611l1642,598l1635,587l1625,578l1625,578l1615,568l1602,561l1589,557l1575,555l1575,555l1559,557l1544,561l1544,561l1530,568l1518,578l1508,589l1497,604l1497,604l1491,619l1485,638l1482,658l1480,681l1480,681l1482,694l1480,694l1491,692l1501,692l1501,692l1501,681l1501,681l1503,662l1506,643l1510,628l1516,615l1516,615l1523,604l1532,595l1541,587l1549,583l1549,583l1563,580l1575,578l1575,578l1585,580l1594,583l1604,587l1611,595l1611,595l1623,606l1632,623l1640,639l1647,658l1647,658l1651,677l1654,696l1656,712l1658,727l1658,727l1658,733l1658,733l1656,752l1652,770l1647,789l1642,808l1628,845l1611,879l1608,884l1611,890l1611,890l1654,974l1654,974l1663,995l1671,1013l1678,1034l1682,1053l1682,1053l1683,1068l1683,1068l1682,1077l1682,1077l1682,1079l1682,1081l1683,1081l1682,1079l1682,1081l1683,1081l1682,1079l1682,1079l1682,1081l1682,1081l1676,1079l1676,1079l1668,1073l1659,1066l1659,1066l1645,1051l1633,1034l1633,1034l1613,1006l1613,1006l1604,989l1604,989l1587,954l1587,954l1582,940l1582,940l1578,935l1573,922l1563,931l1566,935l1563,931l1563,931l1566,935l1563,931l1563,931l1554,937l1554,937l1544,942l1528,952l1528,952l1516,955l1516,955l1496,961l1496,961l1489,963l1489,963l1487,963l1487,963l1479,965l1479,974l1479,974l1477,982l1477,982l1468,1088l1468,1088l1461,1159l1458,1193l1453,1221l1453,1221l1448,1249l1441,1275l1425,1322l1411,1359l1401,1386l1401,1386l1375,1432l1351,1479l1325,1528l1315,1554l1305,1578l1305,1578l1296,1610l1293,1623l1288,1636l1288,1636l1277,1653l1277,1653l1274,1664l1270,1679l1270,1679l1269,1696l1269,1696l1272,1724l1276,1750l1276,1750l1279,1774l1281,1799l1281,1799l1279,1819l1277,1831l1274,1842l1274,1842l1267,1859l1267,1859l1262,1866l1262,1866l1260,1868l1255,1870l1255,1870l1248,1872l1238,1874l1238,1874l1215,1875l1191,1877l1191,1877l1176,1877l1176,1877l1162,1875l1152,1872l1152,1872l1143,1866l1131,1859l1131,1859l1121,1853l1121,1853l1115,1851l1109,1849l1109,1849l1105,1851l1100,1853l1100,1853l1091,1860l1091,1860l1079,1872l1079,1872l1071,1877l1064,1881l1064,1881l1055,1883l1047,1883l1047,1883l1036,1883l1036,1883l1007,1879l1007,1879l992,1877l980,1874l980,1874l969,1866l961,1859l961,1859l957,1851l952,1844l947,1825l947,1825l943,1804l943,1782l943,1782l945,1735l945,1735l949,1690l950,1668l950,1645l950,1645l950,1636l950,1636l949,1604l947,1589l945,1573l945,1573l945,1569l947,1548l931,1558l931,1558l919,1561l906,1563l906,1563l873,1565l873,1565l863,1565l863,1565l837,1563l809,1559l809,1559l783,1556l758,1548l708,1531l708,1531l684,1524l684,1524l671,1520l661,1516l661,1516l654,1511l647,1505l647,1505l637,1500l637,1500l632,1498l625,1496l625,1496l620,1498l615,1498l615,1498l604,1505l604,1505l597,1513l592,1522l592,1522l587,1537l582,1554l582,1554l575,1580l575,1580l561,1632l561,1632l556,1659l554,1673l554,1688l554,1688l554,1705l554,1705l558,1739l560,1771l561,1804l565,1838l565,1838l565,1840l565,1840l561,1857l561,1857l558,1872l551,1887l551,1887l544,1896l544,1896l542,1898l541,1898l541,1898l541,1898l537,1898l537,1898l527,1889l527,1889l520,1881l520,1881l515,1879l508,1879l508,1879l501,1879l494,1883l494,1883l489,1889l484,1894l484,1894l474,1909l474,1909l468,1915l468,1915l465,1917l465,1917l462,1917l462,1917l451,1915l441,1909l441,1909l422,1896l403,1879l403,1879l388,1862l379,1847l379,1847l374,1840l372,1831l370,1814l370,1814l370,1801l374,1786l379,1773l384,1758l384,1758l393,1735l400,1713l405,1690l406,1664l406,1664l412,1619l417,1574l417,1574l417,1561l417,1561l415,1539l413,1518l405,1477l405,1477l401,1453l400,1429l400,1429l398,1389l394,1372l389,1356l389,1356l384,1339l376,1322l365,1307l353,1292l353,1292l303,1238l279,1210l258,1182l258,1182l228,1131l202,1088l202,1088l190,1071l178,1055l166,1041l152,1030l152,1030l140,1021l128,1012l128,1012l117,1000l111,987l111,987l105,974l104,957l104,957l102,940l100,931l97,922l97,922l90,911l81,901l81,901l69,894l57,888l57,888l49,881l49,881l45,877l43,871l43,871l37,849l31,825l31,825l26,772l26,772l23,740l21,709l21,709l23,688l24,667l30,651l37,634l37,634l45,621l57,610l57,610l66,604l74,600l83,598l93,595l93,595l117,593l117,593l141,593l166,589l166,589l176,587l186,585l186,585l197,580l205,574l205,574l212,563l217,552l217,552l222,531l228,509l228,509l233,488l233,488l238,473l238,473l248,449l264,426l264,426l276,400l281,387l286,374l286,374l288,357l288,357l286,344l284,331l276,308l276,308l269,286l265,277l264,267l264,267l264,247l264,247l265,219l269,187l269,187l272,157l274,123l274,123l272,103l269,80l269,80l265,67l265,67l257,47l257,47l255,35l253,28l253,28l255,22l255,22l255,22l257,21l255,11l255,22l255,22l257,22l257,22l269,22l279,24l302,32l302,32l322,45l343,58l343,58l353,67l362,78l379,101l379,101l394,125l413,151l413,151l415,153l415,153l422,155l422,155l427,153l427,153l431,151l431,150l431,150l434,144l434,144l436,133l436,133l437,116l437,116l437,110l437,110l437,108l437,107l437,105l437,105l436,77l436,77l436,75l436,75l437,62l439,56l439,56l441,54l441,54l444,54l444,54l453,56l453,56l465,64l479,73l479,73l498,93l517,116l517,116l532,135l532,135l539,148l539,148l546,166l551,187l554,209l558,234l558,234l561,279l561,316l561,316l561,331l561,333l561,355l579,340l579,340l587,335l601,327l620,320l642,312l642,312l699,297l776,284l776,284l804,280l835,279l835,279l881,280l931,286l983,297l1035,310l1035,310l1088,325l1138,346l1186,366l1208,380l1229,391l1229,391l1257,411l1282,432l1306,456l1331,481l1331,481l1350,501l1365,525l1382,550l1396,576l1410,604l1422,632l1441,684l1441,684l1456,733l1467,772l1467,772l1472,800l1472,800l1473,806l1473,806l1475,808l1475,810l1477,821l1487,817l1508,810l1518,806l1515,797l1515,797l1515,797l1510,765l1504,733l1501,692l1491,692xe" fillcolor="black" stroked="f" o:allowincell="f" style="position:absolute;left:9131;top:266;width:1428;height:17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1939" path="m1491,692l1480,694l1480,694l1485,739l1489,772l1496,802l1504,800l1503,789l1482,797l1484,808l1494,804l1494,804l1487,767l1475,727l1460,677l1460,677l1441,623l1427,595l1415,567l1399,538l1382,512l1365,488l1344,464l1344,464l1320,439l1294,415l1269,393l1239,372l1239,372l1217,359l1195,348l1146,323l1095,305l1040,288l1040,288l986,275l933,265l883,258l835,256l835,256l802,258l773,262l773,262l696,277l635,290l635,290l613,299l594,307l577,314l565,323l572,333l582,333l582,331l582,331l582,316l582,316l582,279l579,232l579,232l575,206l572,181l565,159l558,138l558,138l551,125l551,125l530,99l518,82l503,67l503,67l489,54l474,43l474,43l460,35l451,32l444,32l444,32l437,32l432,34l432,34l424,41l419,50l419,50l415,60l415,73l415,73l415,77l415,77l415,93l417,107l425,107l417,107l417,107l425,107l417,107l419,107l417,107l417,107l419,107l417,107l417,107l417,112l417,112l415,131l415,131l413,138l413,138l419,140l415,136l415,136l413,138l419,140l415,136l422,142l417,135l417,135l415,136l422,142l417,135l422,144l422,133l422,133l417,135l422,144l422,133l422,144l427,135l427,135l422,133l422,144l427,135l422,142l429,136l429,136l427,135l422,142l429,136l429,136l412,112l396,88l396,88l377,64l367,50l355,41l355,41l334,24l310,11l310,11l296,7l284,2l271,0l257,0l257,0l255,0l253,0l253,0l253,0l245,4l245,4l238,7l234,15l234,15l233,21l233,28l233,28l234,35l234,45l234,45l243,69l243,69l248,86l248,86l252,105l253,123l253,123l252,153l248,185l248,185l245,215l243,247l243,247l243,269l243,269l246,282l250,294l257,316l257,316l264,337l265,346l267,357l267,357l265,368l265,368l262,380l258,391l245,413l245,413l231,438l224,451l219,464l219,464l214,475l210,488l210,488l202,531l202,531l195,548l195,548l190,557l190,557l184,561l184,561l176,565l166,567l166,567l147,568l126,570l126,570l107,570l90,572l90,572l78,576l66,580l55,585l47,591l47,591l33,602l24,613l16,628l11,643l11,643l6,658l4,675l2,692l0,709l0,709l2,742l6,776l6,776l11,828l11,828l16,854l23,881l23,881l30,892l38,901l38,901l52,909l64,916l64,916l73,922l73,922l76,926l78,931l78,931l81,944l83,961l83,961l86,978l88,987l92,997l92,997l102,1013l114,1028l114,1028l126,1040l141,1051l141,1051l141,1051l152,1058l162,1071l174,1084l186,1101l186,1101l210,1142l241,1193l241,1193l253,1210l264,1225l289,1253l338,1307l338,1307l350,1322l358,1335l365,1348l370,1361l370,1361l374,1376l377,1393l381,1429l381,1429l381,1455l382,1468l384,1481l384,1481l393,1522l394,1541l396,1561l396,1561l396,1573l396,1573l393,1617l388,1662l388,1662l384,1685l379,1707l374,1728l365,1748l365,1748l358,1763l355,1780l351,1797l350,1814l350,1814l350,1825l351,1836l355,1847l360,1859l360,1859l367,1870l377,1883l377,1883l394,1902l415,1920l415,1920l427,1928l437,1933l437,1933l450,1937l462,1939l462,1939l470,1939l470,1939l479,1935l484,1930l484,1930l491,1920l498,1913l498,1913l501,1905l501,1905l505,1903l505,1903l508,1902l508,1902l511,1903l511,1903l522,1913l522,1913l530,1918l530,1918l536,1920l541,1920l541,1920l542,1920l542,1920l549,1918l554,1917l554,1917l561,1909l567,1900l567,1900l575,1885l580,1870l580,1870l584,1855l585,1840l585,1840l584,1836l584,1836l582,1803l580,1771l579,1737l575,1703l575,1703l575,1688l575,1688l577,1662l582,1638l582,1638l596,1586l596,1586l599,1569l604,1550l604,1550l611,1533l611,1533l615,1526l618,1522l618,1522l622,1520l622,1520l625,1518l625,1518l628,1520l628,1520l639,1526l639,1526l646,1531l653,1535l653,1535l665,1541l677,1544l677,1544l701,1552l701,1552l752,1571l780,1578l807,1582l807,1582l835,1586l863,1587l863,1587l875,1587l875,1587l907,1586l907,1586l924,1584l933,1580l940,1578l935,1567l924,1567l924,1567l924,1573l924,1573l926,1591l928,1606l930,1636l930,1636l930,1645l930,1645l930,1666l928,1688l924,1733l924,1733l923,1756l923,1782l923,1782l923,1799l924,1814l926,1831l931,1846l931,1846l937,1860l945,1874l945,1874l957,1885l971,1894l971,1894l986,1900l1004,1902l1004,1902l1035,1905l1035,1905l1047,1905l1047,1905l1059,1905l1069,1902l1069,1902l1081,1896l1091,1889l1091,1889l1107,1875l1107,1875l1110,1872l1110,1872l1110,1872l1110,1872l1110,1872l1110,1872l1110,1872l1109,1870l1109,1872l1110,1872l1109,1870l1109,1872l1109,1872l1109,1872l1109,1872l1109,1872l1109,1872l1110,1874l1110,1874l1121,1879l1121,1879l1133,1887l1145,1892l1145,1892l1157,1898l1174,1900l1174,1900l1191,1900l1191,1900l1215,1898l1239,1896l1239,1896l1251,1894l1260,1892l1260,1892l1267,1890l1272,1887l1272,1887l1279,1879l1284,1870l1284,1870l1293,1849l1293,1849l1296,1836l1300,1823l1301,1812l1301,1799l1301,1799l1300,1773l1296,1746l1296,1746l1291,1720l1289,1696l1289,1696l1291,1681l1291,1681l1293,1672l1296,1664l1296,1664l1306,1645l1306,1645l1312,1630l1317,1616l1324,1587l1324,1587l1334,1561l1344,1539l1368,1490l1394,1443l1418,1397l1418,1397l1430,1369l1446,1331l1460,1283l1467,1255l1473,1225l1473,1225l1479,1191l1484,1152l1491,1070l1491,1070l1497,974l1487,974l1489,985l1489,985l1506,982l1506,982l1522,978l1522,978l1537,972l1537,972l1554,963l1566,955l1577,948l1570,939l1559,944l1559,944l1575,974l1575,974l1585,1000l1585,1000l1597,1019l1597,1019l1611,1040l1632,1066l1632,1066l1642,1079l1654,1090l1654,1090l1668,1099l1668,1099l1673,1101l1682,1103l1682,1103l1687,1101l1694,1098l1694,1098l1697,1094l1699,1090l1699,1090l1702,1084l1704,1079l1704,1079l1704,1068l1704,1068l1702,1049l1702,1049l1697,1027l1690,1006l1682,985l1673,963l1673,963l1628,879l1620,884l1628,890l1628,890l1647,854l1654,836l1661,815l1668,795l1673,774l1676,754l1678,733l1678,733l1678,727l1678,727l1676,705l1673,679l1666,651l1656,624l1656,624l1651,611l1642,598l1635,587l1625,578l1625,578l1615,568l1602,561l1589,557l1575,555l1575,555l1559,557l1544,561l1544,561l1530,568l1518,578l1508,589l1497,604l1497,604l1491,619l1485,638l1482,658l1480,681l1480,681l1482,694l1480,694l1491,692l1501,692l1501,692l1501,681l1501,681l1503,662l1506,643l1510,628l1516,615l1516,615l1523,604l1532,595l1541,587l1549,583l1549,583l1563,580l1575,578l1575,578l1585,580l1594,583l1604,587l1611,595l1611,595l1623,606l1632,623l1640,639l1647,658l1647,658l1651,677l1654,696l1656,712l1658,727l1658,727l1658,733l1658,733l1656,752l1652,770l1647,789l1642,808l1628,845l1611,879l1608,884l1611,890l1611,890l1654,974l1654,974l1663,995l1671,1013l1678,1034l1682,1053l1682,1053l1683,1068l1683,1068l1682,1077l1682,1077l1682,1079l1682,1081l1683,1081l1682,1079l1682,1081l1683,1081l1682,1079l1682,1079l1682,1081l1682,1081l1676,1079l1676,1079l1668,1073l1659,1066l1659,1066l1645,1051l1633,1034l1633,1034l1613,1006l1613,1006l1604,989l1604,989l1587,954l1587,954l1582,940l1582,940l1578,935l1573,922l1563,931l1566,935l1563,931l1563,931l1566,935l1563,931l1563,931l1554,937l1554,937l1544,942l1528,952l1528,952l1516,955l1516,955l1496,961l1496,961l1489,963l1489,963l1487,963l1487,963l1479,965l1479,974l1479,974l1477,982l1477,982l1468,1088l1468,1088l1461,1159l1458,1193l1453,1221l1453,1221l1448,1249l1441,1275l1425,1322l1411,1359l1401,1386l1401,1386l1375,1432l1351,1479l1325,1528l1315,1554l1305,1578l1305,1578l1296,1610l1293,1623l1288,1636l1288,1636l1277,1653l1277,1653l1274,1664l1270,1679l1270,1679l1269,1696l1269,1696l1272,1724l1276,1750l1276,1750l1279,1774l1281,1799l1281,1799l1279,1819l1277,1831l1274,1842l1274,1842l1267,1859l1267,1859l1262,1866l1262,1866l1260,1868l1255,1870l1255,1870l1248,1872l1238,1874l1238,1874l1215,1875l1191,1877l1191,1877l1176,1877l1176,1877l1162,1875l1152,1872l1152,1872l1143,1866l1131,1859l1131,1859l1121,1853l1121,1853l1115,1851l1109,1849l1109,1849l1105,1851l1100,1853l1100,1853l1091,1860l1091,1860l1079,1872l1079,1872l1071,1877l1064,1881l1064,1881l1055,1883l1047,1883l1047,1883l1036,1883l1036,1883l1007,1879l1007,1879l992,1877l980,1874l980,1874l969,1866l961,1859l961,1859l957,1851l952,1844l947,1825l947,1825l943,1804l943,1782l943,1782l945,1735l945,1735l949,1690l950,1668l950,1645l950,1645l950,1636l950,1636l949,1604l947,1589l945,1573l945,1573l945,1569l947,1548l931,1558l931,1558l919,1561l906,1563l906,1563l873,1565l873,1565l863,1565l863,1565l837,1563l809,1559l809,1559l783,1556l758,1548l708,1531l708,1531l684,1524l684,1524l671,1520l661,1516l661,1516l654,1511l647,1505l647,1505l637,1500l637,1500l632,1498l625,1496l625,1496l620,1498l615,1498l615,1498l604,1505l604,1505l597,1513l592,1522l592,1522l587,1537l582,1554l582,1554l575,1580l575,1580l561,1632l561,1632l556,1659l554,1673l554,1688l554,1688l554,1705l554,1705l558,1739l560,1771l561,1804l565,1838l565,1838l565,1840l565,1840l561,1857l561,1857l558,1872l551,1887l551,1887l544,1896l544,1896l542,1898l541,1898l541,1898l541,1898l537,1898l537,1898l527,1889l527,1889l520,1881l520,1881l515,1879l508,1879l508,1879l501,1879l494,1883l494,1883l489,1889l484,1894l484,1894l474,1909l474,1909l468,1915l468,1915l465,1917l465,1917l462,1917l462,1917l451,1915l441,1909l441,1909l422,1896l403,1879l403,1879l388,1862l379,1847l379,1847l374,1840l372,1831l370,1814l370,1814l370,1801l374,1786l379,1773l384,1758l384,1758l393,1735l400,1713l405,1690l406,1664l406,1664l412,1619l417,1574l417,1574l417,1561l417,1561l415,1539l413,1518l405,1477l405,1477l401,1453l400,1429l400,1429l398,1389l394,1372l389,1356l389,1356l384,1339l376,1322l365,1307l353,1292l353,1292l303,1238l279,1210l258,1182l258,1182l228,1131l202,1088l202,1088l190,1071l178,1055l166,1041l152,1030l152,1030l140,1021l128,1012l128,1012l117,1000l111,987l111,987l105,974l104,957l104,957l102,940l100,931l97,922l97,922l90,911l81,901l81,901l69,894l57,888l57,888l49,881l49,881l45,877l43,871l43,871l37,849l31,825l31,825l26,772l26,772l23,740l21,709l21,709l23,688l24,667l30,651l37,634l37,634l45,621l57,610l57,610l66,604l74,600l83,598l93,595l93,595l117,593l117,593l141,593l166,589l166,589l176,587l186,585l186,585l197,580l205,574l205,574l212,563l217,552l217,552l222,531l228,509l228,509l233,488l233,488l238,473l238,473l248,449l264,426l264,426l276,400l281,387l286,374l286,374l288,357l288,357l286,344l284,331l276,308l276,308l269,286l265,277l264,267l264,267l264,247l264,247l265,219l269,187l269,187l272,157l274,123l274,123l272,103l269,80l269,80l265,67l265,67l257,47l257,47l255,35l253,28l253,28l255,22l255,22l255,22l257,21l255,11l255,22l255,22l257,22l257,22l269,22l279,24l302,32l302,32l322,45l343,58l343,58l353,67l362,78l379,101l379,101l394,125l413,151l413,151l415,153l415,153l422,155l422,155l427,153l427,153l431,151l431,150l431,150l434,144l434,144l436,133l436,133l437,116l437,116l437,110l437,110l437,108l437,107l437,105l437,105l436,77l436,77l436,75l436,75l437,62l439,56l439,56l441,54l441,54l444,54l444,54l453,56l453,56l465,64l479,73l479,73l498,93l517,116l517,116l532,135l532,135l539,148l539,148l546,166l551,187l554,209l558,234l558,234l561,279l561,316l561,316l561,331l561,333l561,355l579,340l579,340l587,335l601,327l620,320l642,312l642,312l699,297l776,284l776,284l804,280l835,279l835,279l881,280l931,286l983,297l1035,310l1035,310l1088,325l1138,346l1186,366l1208,380l1229,391l1229,391l1257,411l1282,432l1306,456l1331,481l1331,481l1350,501l1365,525l1382,550l1396,576l1410,604l1422,632l1441,684l1441,684l1456,733l1467,772l1467,772l1472,800l1472,800l1473,806l1473,806l1475,808l1475,810l1477,821l1487,817l1508,810l1518,806l1515,797l1515,797l1515,797l1510,765l1504,733l1501,692l1491,692e" stroked="f" o:allowincell="f" style="position:absolute;left:9131;top:266;width:1428;height:171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108,1496" path="m437,333l437,333l442,348l442,348l456,383l464,419l476,456l482,473l488,490l488,490l502,516l519,542l552,593l552,593l564,615l578,638l590,660l604,681l612,688l619,696l628,699l638,703l648,703l659,701l671,696l685,688l685,688l697,679l709,668l719,656l728,645l745,619l759,591l771,561l781,531l790,501l796,469l796,469l807,421l817,372l822,322l824,297l826,271l826,271l826,228l826,206l822,185l822,185l817,165l810,144l796,103l796,103l791,79l790,66l788,52l790,39l793,28l800,19l805,15l810,11l810,11l821,8l831,4l853,0l876,0l898,2l898,2l915,2l939,6l965,11l993,21l1018,30l1029,38l1037,45l1046,54l1051,64l1055,73l1056,84l1056,84l1055,96l1049,105l1044,110l1036,116l1020,125l1012,131l1006,139l1006,139l1001,146l998,153l994,163l993,172l993,193l994,213l1000,236l1006,254l1017,271l1022,277l1029,282l1029,282l1039,290l1051,296l1070,301l1080,305l1089,311l1096,320l1103,335l1103,335l1108,350l1108,365l1106,380l1103,395l1096,410l1089,423l1079,438l1068,451l1044,477l1020,499l996,522l977,541l977,541l967,554l957,567l950,580l943,595l938,610l934,625l932,640l931,656l931,688l934,722l939,754l948,785l948,785l963,832l977,883l989,935l994,963l1000,989l1001,1017l1003,1044l1003,1070l1000,1096l994,1120l987,1144l979,1169l965,1191l965,1191l948,1216l934,1240l929,1251l924,1266l920,1279l919,1296l919,1296l917,1324l915,1354l917,1384l919,1412l919,1412l919,1429l917,1442l915,1453l910,1461l907,1462l903,1464l900,1464l896,1462l886,1455l874,1440l874,1440l869,1429l864,1416l860,1403l858,1389l857,1361l858,1335l858,1335l862,1283l867,1257l872,1229l877,1202l886,1176l895,1152l907,1130l907,1130l922,1096l931,1075l938,1055l941,1034l943,1025l941,1014l939,1006l936,997l929,989l922,982l922,982l915,1004l910,1017l903,1030l896,1040l893,1042l889,1044l886,1045l883,1044l877,1040l874,1034l874,1034l872,1027l870,1017l870,995l870,972l870,961l869,954l869,954l860,909l848,866l841,843l833,823l824,802l812,785l812,785l803,774l795,767l786,761l779,757l771,754l762,752l755,752l747,754l740,756l733,761l726,767l721,772l716,782l710,791l707,800l705,812l705,812l702,830l702,851l702,890l700,911l697,929l690,948l686,956l679,963l679,963l673,958l666,952l655,935l647,918l638,900l631,883l621,868l614,860l609,855l600,851l592,847l592,847l583,845l574,845l568,845l562,849l557,853l552,858l545,871l540,886l535,901l528,931l528,931l519,958l509,984l483,1032l459,1081l447,1107l437,1133l437,1133l432,1154l427,1174l423,1197l421,1219l418,1264l416,1307l416,1307l416,1326l418,1345l423,1380l430,1417l432,1434l433,1453l433,1453l432,1474l432,1483l428,1490l425,1494l420,1496l413,1492l404,1485l404,1485l399,1477l396,1468l390,1446l385,1423l382,1414l378,1404l378,1404l371,1406l368,1410l365,1412l361,1417l358,1427l354,1436l353,1449l351,1459l346,1468l342,1474l337,1475l337,1475l323,1481l318,1483l313,1481l308,1481l304,1477l299,1470l296,1459l296,1447l296,1436l297,1423l297,1423l311,1378l322,1335l327,1315l330,1292l332,1270l334,1244l334,1244l332,1217l330,1191l332,1178l334,1167l337,1156l344,1144l344,1144l353,1133l361,1124l382,1107l401,1088l409,1077l416,1064l416,1064l425,1045l430,1029l435,1010l439,991l439,972l439,954l437,933l433,913l433,913l427,881l421,860l414,842l406,823l396,806l390,800l383,795l377,791l370,789l370,789l365,789l359,791l354,795l351,799l344,810l337,821l325,849l318,860l311,870l311,870l301,875l292,881l284,883l275,885l265,886l256,885l248,883l241,879l232,875l225,870l220,862l215,855l211,845l208,836l206,827l205,815l205,815l206,789l206,771l205,754l203,741l201,737l198,733l194,733l191,735l186,741l179,748l179,748l172,757l165,767l155,774l149,778l144,778l144,778l134,778l125,776l118,771l115,761l112,752l110,741l110,728l112,714l115,685l120,658l129,619l129,619l118,628l108,636l96,642l84,645l84,645l75,643l65,643l57,640l48,636l39,630l32,623l29,615l27,604l27,604l29,598l32,595l36,595l43,595l43,595l51,595l51,595l60,593l69,589l82,582l112,561l112,561l125,552l141,539l148,531l153,524l156,514l155,507l155,507l153,499l148,498l143,496l137,498l125,503l113,509l113,509l94,520l65,533l51,539l38,542l26,542l20,541l17,539l17,539l15,535l14,529l12,516l12,492l12,492l10,428l7,367l7,367l3,344l0,316l0,303l1,292l5,286l8,282l12,279l17,277l17,277l29,275l39,277l51,281l63,284l63,284l82,292l91,294l100,294l108,292l115,288l124,281l131,269l131,269l134,258l137,245l141,219l143,193l146,180l149,167l149,167l158,144l165,133l172,122l179,110l189,103l199,99l205,97l210,97l210,97l215,99l220,103l230,110l237,120l248,129l248,129l258,135l270,140l296,148l296,148l315,159l332,170l347,185l363,202l363,202l375,217l387,232l406,264l421,299l437,333xe" fillcolor="#fcd0e7" stroked="f" o:allowincell="f" style="position:absolute;left:9212;top:570;width:928;height:1324;mso-wrap-style:none;v-text-anchor:middle">
                  <v:fill o:detectmouseclick="t" type="solid" color2="#032f18"/>
                  <v:stroke color="#3465a4" joinstyle="round" endcap="flat"/>
                  <w10:wrap type="none"/>
                </v:shape>
                <v:shape id="shape_0" coordsize="1108,1496" path="m437,333l437,333l442,348l442,348l456,383l464,419l476,456l482,473l488,490l488,490l502,516l519,542l552,593l552,593l564,615l578,638l590,660l604,681l612,688l619,696l628,699l638,703l648,703l659,701l671,696l685,688l685,688l697,679l709,668l719,656l728,645l745,619l759,591l771,561l781,531l790,501l796,469l796,469l807,421l817,372l822,322l824,297l826,271l826,271l826,228l826,206l822,185l822,185l817,165l810,144l796,103l796,103l791,79l790,66l788,52l790,39l793,28l800,19l805,15l810,11l810,11l821,8l831,4l853,0l876,0l898,2l898,2l915,2l939,6l965,11l993,21l1018,30l1029,38l1037,45l1046,54l1051,64l1055,73l1056,84l1056,84l1055,96l1049,105l1044,110l1036,116l1020,125l1012,131l1006,139l1006,139l1001,146l998,153l994,163l993,172l993,193l994,213l1000,236l1006,254l1017,271l1022,277l1029,282l1029,282l1039,290l1051,296l1070,301l1080,305l1089,311l1096,320l1103,335l1103,335l1108,350l1108,365l1106,380l1103,395l1096,410l1089,423l1079,438l1068,451l1044,477l1020,499l996,522l977,541l977,541l967,554l957,567l950,580l943,595l938,610l934,625l932,640l931,656l931,688l934,722l939,754l948,785l948,785l963,832l977,883l989,935l994,963l1000,989l1001,1017l1003,1044l1003,1070l1000,1096l994,1120l987,1144l979,1169l965,1191l965,1191l948,1216l934,1240l929,1251l924,1266l920,1279l919,1296l919,1296l917,1324l915,1354l917,1384l919,1412l919,1412l919,1429l917,1442l915,1453l910,1461l907,1462l903,1464l900,1464l896,1462l886,1455l874,1440l874,1440l869,1429l864,1416l860,1403l858,1389l857,1361l858,1335l858,1335l862,1283l867,1257l872,1229l877,1202l886,1176l895,1152l907,1130l907,1130l922,1096l931,1075l938,1055l941,1034l943,1025l941,1014l939,1006l936,997l929,989l922,982l922,982l915,1004l910,1017l903,1030l896,1040l893,1042l889,1044l886,1045l883,1044l877,1040l874,1034l874,1034l872,1027l870,1017l870,995l870,972l870,961l869,954l869,954l860,909l848,866l841,843l833,823l824,802l812,785l812,785l803,774l795,767l786,761l779,757l771,754l762,752l755,752l747,754l740,756l733,761l726,767l721,772l716,782l710,791l707,800l705,812l705,812l702,830l702,851l702,890l700,911l697,929l690,948l686,956l679,963l679,963l673,958l666,952l655,935l647,918l638,900l631,883l621,868l614,860l609,855l600,851l592,847l592,847l583,845l574,845l568,845l562,849l557,853l552,858l545,871l540,886l535,901l528,931l528,931l519,958l509,984l483,1032l459,1081l447,1107l437,1133l437,1133l432,1154l427,1174l423,1197l421,1219l418,1264l416,1307l416,1307l416,1326l418,1345l423,1380l430,1417l432,1434l433,1453l433,1453l432,1474l432,1483l428,1490l425,1494l420,1496l413,1492l404,1485l404,1485l399,1477l396,1468l390,1446l385,1423l382,1414l378,1404l378,1404l371,1406l368,1410l365,1412l361,1417l358,1427l354,1436l353,1449l351,1459l346,1468l342,1474l337,1475l337,1475l323,1481l318,1483l313,1481l308,1481l304,1477l299,1470l296,1459l296,1447l296,1436l297,1423l297,1423l311,1378l322,1335l327,1315l330,1292l332,1270l334,1244l334,1244l332,1217l330,1191l332,1178l334,1167l337,1156l344,1144l344,1144l353,1133l361,1124l382,1107l401,1088l409,1077l416,1064l416,1064l425,1045l430,1029l435,1010l439,991l439,972l439,954l437,933l433,913l433,913l427,881l421,860l414,842l406,823l396,806l390,800l383,795l377,791l370,789l370,789l365,789l359,791l354,795l351,799l344,810l337,821l325,849l318,860l311,870l311,870l301,875l292,881l284,883l275,885l265,886l256,885l248,883l241,879l232,875l225,870l220,862l215,855l211,845l208,836l206,827l205,815l205,815l206,789l206,771l205,754l203,741l201,737l198,733l194,733l191,735l186,741l179,748l179,748l172,757l165,767l155,774l149,778l144,778l144,778l134,778l125,776l118,771l115,761l112,752l110,741l110,728l112,714l115,685l120,658l129,619l129,619l118,628l108,636l96,642l84,645l84,645l75,643l65,643l57,640l48,636l39,630l32,623l29,615l27,604l27,604l29,598l32,595l36,595l43,595l43,595l51,595l51,595l60,593l69,589l82,582l112,561l112,561l125,552l141,539l148,531l153,524l156,514l155,507l155,507l153,499l148,498l143,496l137,498l125,503l113,509l113,509l94,520l65,533l51,539l38,542l26,542l20,541l17,539l17,539l15,535l14,529l12,516l12,492l12,492l10,428l7,367l7,367l3,344l0,316l0,303l1,292l5,286l8,282l12,279l17,277l17,277l29,275l39,277l51,281l63,284l63,284l82,292l91,294l100,294l108,292l115,288l124,281l131,269l131,269l134,258l137,245l141,219l143,193l146,180l149,167l149,167l158,144l165,133l172,122l179,110l189,103l199,99l205,97l210,97l210,97l215,99l220,103l230,110l237,120l248,129l248,129l258,135l270,140l296,148l296,148l315,159l332,170l347,185l363,202l363,202l375,217l387,232l406,264l421,299l437,333e" stroked="f" o:allowincell="f" style="position:absolute;left:9212;top:570;width:928;height:132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,86" path="m9,10l9,10l4,25l0,43l0,55l2,64l4,71l7,77l7,77l11,83l16,84l19,86l21,84l25,83l26,77l30,66l31,53l31,40l31,28l30,19l30,19l26,8l21,0l18,0l14,0l12,4l9,10xe" fillcolor="black" stroked="f" o:allowincell="f" style="position:absolute;left:9363;top:797;width:25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86" path="m9,10l9,10l4,25l0,43l0,55l2,64l4,71l7,77l7,77l11,83l16,84l19,86l21,84l25,83l26,77l30,66l31,53l31,40l31,28l30,19l30,19l26,8l21,0l18,0l14,0l12,4l9,10e" stroked="f" o:allowincell="f" style="position:absolute;left:9363;top:797;width:25;height:7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4,234" path="m0,144l0,144l0,169l0,182l3,195l7,206l12,215l21,225l31,230l31,230l41,234l50,232l59,227l64,217l69,208l74,197l79,174l79,174l83,139l84,120l84,103l83,84l79,66l76,49l69,32l69,32l65,25l59,15l52,8l43,4l34,0l26,2l17,8l12,17l12,17l7,32l3,47l2,62l2,77l2,109l0,141l0,141l0,144xe" fillcolor="#fcd0e7" stroked="f" o:allowincell="f" style="position:absolute;left:9371;top:364;width:69;height:205;mso-wrap-style:none;v-text-anchor:middle">
                  <v:fill o:detectmouseclick="t" type="solid" color2="#032f18"/>
                  <v:stroke color="#3465a4" joinstyle="round" endcap="flat"/>
                  <w10:wrap type="none"/>
                </v:shape>
                <v:shape id="shape_0" coordsize="84,234" path="m0,144l0,144l0,169l0,182l3,195l7,206l12,215l21,225l31,230l31,230l41,234l50,232l59,227l64,217l69,208l74,197l79,174l79,174l83,139l84,120l84,103l83,84l79,66l76,49l69,32l69,32l65,25l59,15l52,8l43,4l34,0l26,2l17,8l12,17l12,17l7,32l3,47l2,62l2,77l2,109l0,141l0,141l0,144e" stroked="f" o:allowincell="f" style="position:absolute;left:9371;top:364;width:69;height:20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841,1307" path="m1841,993l1841,993l1831,975l1805,926l1791,898l1779,868l1769,842l1762,819l1762,819l1755,767l1745,685l1736,634l1724,582l1708,526l1691,466l1679,438l1667,408l1655,378l1640,348l1624,320l1607,292l1588,264l1567,236l1545,210l1521,186l1495,161l1468,139l1438,118l1407,98l1375,79l1338,64l1338,64l1301,49l1259,38l1218,27l1173,17l1129,10l1080,6l1032,2l982,0l932,0l881,2l831,6l779,12l728,19l676,28l626,38l574,51l526,66l478,81l430,100l385,118l340,141l297,163l258,187l220,214l186,242l153,272l122,303l96,335l72,371l51,408l43,427l36,445l29,466l24,485l24,485l15,517l10,548l5,580l1,612l0,644l0,674l1,704l3,733l8,763l13,793l20,823l29,851l39,879l51,905l65,934l79,960l96,984l113,1010l132,1033l153,1057l173,1079l198,1102l222,1122l249,1141l277,1160l306,1178l337,1195l368,1212l402,1227l437,1240l475,1253l512,1264l512,1264l550,1274l588,1283l628,1291l666,1296l702,1300l740,1304l812,1307l882,1307l950,1302l1015,1294l1077,1283l1135,1270l1190,1253l1242,1236l1287,1216l1328,1195l1364,1175l1395,1154l1421,1132l1421,1132l1462,1091l1500,1048l1567,971l1597,941l1624,915l1636,905l1648,898l1660,892l1672,889l1672,889l1686,889l1700,889l1712,890l1724,892l1736,898l1746,904l1767,917l1786,934l1805,950l1838,990e" stroked="t" o:allowincell="f" style="position:absolute;left:7080;top:259;width:2039;height:1149;mso-wrap-style:none;v-text-anchor:middle">
                  <v:fill o:detectmouseclick="t" on="false"/>
                  <v:stroke color="#008837" weight="25920" joinstyle="round" endcap="flat"/>
                  <w10:wrap type="none"/>
                </v:shape>
                <v:shape id="shape_0" coordsize="184,387" path="m170,3l170,3l163,5l157,11l141,24l115,50l115,50l83,82l65,99l50,117l36,136l26,157l17,179l14,190l12,201l12,201l7,246l3,291l3,291l0,329l0,347l0,357l3,362l3,362l7,368l12,372l24,379l41,385l58,387l76,385l93,383l107,379l119,374l119,374l126,368l129,362l132,355l134,347l136,338l134,330l131,314l124,295l119,278l112,259l108,244l108,244l108,224l110,203l115,183l122,162l122,162l131,138l141,114l163,67l163,67l170,52l179,35l182,28l184,18l184,11l182,3l182,3l175,0l167,1l162,3l157,11l170,3xe" fillcolor="#fcd0e7" stroked="f" o:allowincell="f" style="position:absolute;left:10069;top:1559;width:154;height:342;mso-wrap-style:none;v-text-anchor:middle">
                  <v:fill o:detectmouseclick="t" type="solid" color2="#032f18"/>
                  <v:stroke color="#3465a4" joinstyle="round" endcap="flat"/>
                  <w10:wrap type="none"/>
                </v:shape>
                <v:shape id="shape_0" coordsize="184,387" path="m170,3l170,3l163,5l157,11l141,24l115,50l115,50l83,82l65,99l50,117l36,136l26,157l17,179l14,190l12,201l12,201l7,246l3,291l3,291l0,329l0,347l0,357l3,362l3,362l7,368l12,372l24,379l41,385l58,387l76,385l93,383l107,379l119,374l119,374l126,368l129,362l132,355l134,347l136,338l134,330l131,314l124,295l119,278l112,259l108,244l108,244l108,224l110,203l115,183l122,162l122,162l131,138l141,114l163,67l163,67l170,52l179,35l182,28l184,18l184,11l182,3l182,3l175,0l167,1l162,3l157,11l170,3e" stroked="f" o:allowincell="f" style="position:absolute;left:10069;top:1559;width:154;height:34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4,213" path="m30,129l30,129l28,116l28,116l25,97l25,88l26,82l28,79l28,79l31,77l33,77l38,77l43,82l47,88l47,88l47,82l47,75l49,58l49,58l47,41l42,26l42,26l35,11l30,6l25,2l25,2l19,0l16,2l13,6l11,10l7,21l6,30l6,30l2,47l0,56l2,66l2,66l2,64l2,64l7,64l14,68l14,68l19,73l23,81l23,81l25,90l25,97l23,116l23,116l21,127l18,137l18,137l16,142l13,144l9,144l7,140l7,140l9,157l13,180l14,189l18,198l23,206l30,211l30,211l33,213l37,211l40,211l43,208l49,200l52,191l54,168l54,150l54,150l52,155l49,159l43,159l38,157l38,157l35,154l31,146l30,129xe" fillcolor="#fcd0e7" stroked="f" o:allowincell="f" style="position:absolute;left:9151;top:836;width:44;height:187;mso-wrap-style:none;v-text-anchor:middle">
                  <v:fill o:detectmouseclick="t" type="solid" color2="#032f18"/>
                  <v:stroke color="#3465a4" joinstyle="round" endcap="flat"/>
                  <w10:wrap type="none"/>
                </v:shape>
                <v:shape id="shape_0" coordsize="54,213" path="m30,129l30,129l28,116l28,116l25,97l25,88l26,82l28,79l28,79l31,77l33,77l38,77l43,82l47,88l47,88l47,82l47,75l49,58l49,58l47,41l42,26l42,26l35,11l30,6l25,2l25,2l19,0l16,2l13,6l11,10l7,21l6,30l6,30l2,47l0,56l2,66l2,66l2,64l2,64l7,64l14,68l14,68l19,73l23,81l23,81l25,90l25,97l23,116l23,116l21,127l18,137l18,137l16,142l13,144l9,144l7,140l7,140l9,157l13,180l14,189l18,198l23,206l30,211l30,211l33,213l37,211l40,211l43,208l49,200l52,191l54,168l54,150l54,150l52,155l49,159l43,159l38,157l38,157l35,154l31,146l30,129e" stroked="f" o:allowincell="f" style="position:absolute;left:9151;top:836;width:44;height:18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,86" path="m9,9l9,9l4,24l0,43l0,54l2,63l4,71l7,76l7,76l11,82l16,84l19,86l21,84l24,82l26,76l30,65l31,52l31,39l31,28l30,18l30,18l26,7l21,0l18,0l14,0l12,3l9,9xe" fillcolor="black" stroked="f" o:allowincell="f" style="position:absolute;left:9327;top:755;width:2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86" path="m9,9l9,9l4,24l0,43l0,54l2,63l4,71l7,76l7,76l11,82l16,84l19,86l21,84l24,82l26,76l30,65l31,52l31,39l31,28l30,18l30,18l26,7l21,0l18,0l14,0l12,3l9,9e" stroked="f" o:allowincell="f" style="position:absolute;left:9327;top:755;width:25;height:75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8;top:259;width:1423;height:17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143;top:278;width:1406;height:16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128;top:259;width:1423;height:17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195;top:565;width:973;height:133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353;top:790;width:43;height: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361;top:359;width:85;height:2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058;top:1556;width:172;height:3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144;top:833;width:55;height:19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317;top:749;width:43;height:8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31,86" path="m9,10l9,10l4,25l0,43l0,55l2,64l4,71l7,77l7,77l11,83l16,84l19,86l21,84l25,83l26,77l30,66l31,53l31,40l31,28l30,19l30,19l26,8l21,0l18,0l14,0l12,4l9,10l9,10xe" fillcolor="black" stroked="f" o:allowincell="f" style="position:absolute;left:9363;top:797;width:25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86" path="m9,9l9,9l4,24l0,43l0,54l2,63l4,71l7,76l7,76l11,82l16,84l19,86l21,84l24,82l26,76l30,65l31,52l31,39l31,28l30,18l30,18l26,7l21,0l18,0l14,0l12,3l9,9l9,9xe" fillcolor="black" stroked="f" o:allowincell="f" style="position:absolute;left:9327;top:755;width:2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960;top:641;width:2159;height:5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Madhura" w:hAnsi="Madhura" w:eastAsia="細明體;MingLiU" w:cs="Madhura"/>
                            <w:color w:val="E4007F"/>
                            <w:lang w:val="en-US" w:eastAsia="zh-TW" w:bidi="ar-SA"/>
                          </w:rPr>
                          <w:t>àµûß ¶Ñõ µÅØùßù!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Madhura" w:hAnsi="Madhura" w:eastAsia="細明體;MingLiU" w:cs="Madhura"/>
                            <w:color w:val="E4007F"/>
                            <w:lang w:val="en-US" w:eastAsia="zh-TW" w:bidi="ar-SA"/>
                          </w:rPr>
                          <w:t>àûÚ åýð à$÷ÀµØ×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adhura" w:ascii="Madhura" w:hAnsi="Madhura"/>
          <w:b/>
          <w:color w:val="FF0000"/>
          <w:sz w:val="30"/>
        </w:rPr>
        <w:t>åµÅ {÷À&lt;õ µ&lt;ù&amp;ß æØèùßù</w:t>
      </w:r>
    </w:p>
    <w:p>
      <w:pPr>
        <w:pStyle w:val="HTMLPreformatted"/>
        <w:spacing w:lineRule="exact" w:line="400"/>
        <w:jc w:val="center"/>
        <w:rPr>
          <w:b/>
          <w:b/>
          <w:color w:val="006D32"/>
          <w:sz w:val="30"/>
          <w:szCs w:val="30"/>
        </w:rPr>
      </w:pPr>
      <w:r>
        <w:rPr>
          <w:rFonts w:cs="Madhura" w:ascii="Madhura" w:hAnsi="Madhura"/>
          <w:b/>
          <w:color w:val="006D32"/>
          <w:sz w:val="30"/>
          <w:szCs w:val="30"/>
        </w:rPr>
        <w:t>åµÅ à${$Ø× µ&lt;ù&amp;ß æØèùßù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color w:val="FF0000"/>
          <w:sz w:val="32"/>
          <w:szCs w:val="32"/>
        </w:rPr>
        <w:t>♥</w:t>
      </w:r>
      <w:r>
        <w:rPr>
          <w:rFonts w:cs="Bradley Hand ITC" w:ascii="Bradley Hand ITC" w:hAnsi="Bradley Hand ITC"/>
          <w:color w:val="FF0000"/>
        </w:rPr>
        <w:t>~~~~~~</w:t>
      </w:r>
      <w:r>
        <w:rPr>
          <w:color w:val="FF0000"/>
          <w:sz w:val="32"/>
          <w:szCs w:val="32"/>
        </w:rPr>
        <w:t>♥</w:t>
      </w:r>
    </w:p>
    <w:p>
      <w:pPr>
        <w:pStyle w:val="HTMLPreformatted"/>
        <w:spacing w:lineRule="exact" w:line="400"/>
        <w:jc w:val="center"/>
        <w:rPr>
          <w:rFonts w:ascii="Madhura" w:hAnsi="Madhura" w:cs="Madhura"/>
          <w:b/>
          <w:b/>
          <w:color w:val="E3007E"/>
          <w:sz w:val="30"/>
          <w:szCs w:val="30"/>
        </w:rPr>
      </w:pPr>
      <w:r>
        <w:rPr>
          <w:rFonts w:cs="Madhura" w:ascii="Madhura" w:hAnsi="Madhura"/>
          <w:b/>
          <w:color w:val="E3007E"/>
          <w:sz w:val="30"/>
          <w:szCs w:val="30"/>
        </w:rPr>
        <w:t>õ&lt;÷¸Øðõß é$õù µù$´µÓ</w:t>
      </w:r>
    </w:p>
    <w:p>
      <w:pPr>
        <w:pStyle w:val="HTMLPreformatted"/>
        <w:spacing w:lineRule="exact" w:line="400"/>
        <w:jc w:val="center"/>
        <w:rPr>
          <w:b/>
          <w:b/>
          <w:color w:val="006C80"/>
          <w:sz w:val="30"/>
          <w:szCs w:val="30"/>
        </w:rPr>
      </w:pPr>
      <w:r>
        <w:rPr>
          <w:rFonts w:cs="Madhura" w:ascii="Madhura" w:hAnsi="Madhura"/>
          <w:b/>
          <w:color w:val="006C80"/>
          <w:sz w:val="30"/>
          <w:szCs w:val="30"/>
        </w:rPr>
        <w:t>ùÛµØ$ßèÛ {$ µ&amp;µùµ{&lt;ùßõ &lt;ùßù</w:t>
      </w:r>
    </w:p>
    <w:p>
      <w:pPr>
        <w:pStyle w:val="Normal"/>
        <w:spacing w:lineRule="auto" w:line="120"/>
        <w:jc w:val="center"/>
        <w:rPr>
          <w:rFonts w:ascii="Arial Black" w:hAnsi="Arial Black" w:cs="Arial"/>
          <w:b/>
          <w:b/>
          <w:bCs/>
          <w:color w:val="008080"/>
          <w:sz w:val="32"/>
          <w:szCs w:val="32"/>
        </w:rPr>
      </w:pPr>
      <w:r>
        <w:rPr>
          <w:rFonts w:cs="Arial" w:ascii="Arial Black" w:hAnsi="Arial Black"/>
          <w:b/>
          <w:bCs/>
          <w:color w:val="008080"/>
          <w:sz w:val="32"/>
          <w:szCs w:val="32"/>
        </w:rPr>
      </w:r>
    </w:p>
    <w:p>
      <w:pPr>
        <w:pStyle w:val="HTMLPreformatted"/>
        <w:snapToGrid w:val="false"/>
        <w:spacing w:before="0" w:after="72"/>
        <w:rPr>
          <w:rFonts w:ascii="Madhura" w:hAnsi="Madhura" w:cs="Madhura"/>
          <w:color w:val="3366FF"/>
          <w:sz w:val="28"/>
          <w:szCs w:val="28"/>
        </w:rPr>
      </w:pPr>
      <w:r>
        <w:rPr>
          <w:rFonts w:cs="Madhura" w:ascii="Madhura" w:hAnsi="Madhura"/>
          <w:color w:val="3366FF"/>
          <w:sz w:val="28"/>
          <w:szCs w:val="28"/>
        </w:rPr>
        <w:t>µû$ßÂ]÷À$×æ {$ ¶Ñõ× ’æµ÷Àù à${$Ø &amp;úÀ{$ ã÷À${Øó:</w:t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60"/>
      </w:tblGrid>
      <w:tr>
        <w:trPr>
          <w:trHeight w:val="521" w:hRule="atLeast"/>
        </w:trPr>
        <w:tc>
          <w:tcPr>
            <w:tcW w:w="7668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Madhura" w:hAnsi="Madhura" w:cs="Madhura"/>
                <w:b/>
                <w:b/>
                <w:bCs/>
                <w:color w:val="006D32"/>
                <w:w w:val="175"/>
                <w:sz w:val="28"/>
                <w:szCs w:val="28"/>
              </w:rPr>
            </w:pPr>
            <w:r>
              <w:rPr>
                <w:rFonts w:cs="Madhura" w:ascii="Madhura" w:hAnsi="Madhura"/>
                <w:b/>
                <w:bCs/>
                <w:color w:val="006D32"/>
                <w:w w:val="175"/>
                <w:sz w:val="28"/>
                <w:szCs w:val="28"/>
              </w:rPr>
              <w:t>à${$Ø</w:t>
            </w:r>
          </w:p>
        </w:tc>
        <w:tc>
          <w:tcPr>
            <w:tcW w:w="276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D8ECAC" w:val="clear"/>
            <w:vAlign w:val="center"/>
          </w:tcPr>
          <w:p>
            <w:pPr>
              <w:pStyle w:val="HTMLPreformatted"/>
              <w:jc w:val="center"/>
              <w:rPr>
                <w:rFonts w:ascii="Madhura" w:hAnsi="Madhura" w:cs="Madhura"/>
                <w:color w:val="800000"/>
                <w:sz w:val="26"/>
                <w:szCs w:val="26"/>
              </w:rPr>
            </w:pPr>
            <w:r>
              <w:rPr>
                <w:rFonts w:cs="Madhura" w:ascii="Madhura" w:hAnsi="Madhura"/>
                <w:color w:val="006D32"/>
                <w:sz w:val="26"/>
                <w:szCs w:val="28"/>
              </w:rPr>
              <w:t>µûÜ$ß¯ùß &amp;$óß÷ºó×</w:t>
            </w:r>
          </w:p>
          <w:p>
            <w:pPr>
              <w:pStyle w:val="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Madhura" w:hAnsi="Madhura" w:cs="Madhura"/>
                <w:color w:val="006D32"/>
                <w:sz w:val="28"/>
                <w:szCs w:val="28"/>
              </w:rPr>
            </w:pPr>
            <w:r>
              <w:rPr>
                <w:rFonts w:cs="Madhura" w:ascii="Madhura" w:hAnsi="Madhura"/>
                <w:color w:val="006D32"/>
                <w:sz w:val="22"/>
              </w:rPr>
              <w:t>(ýØ àùÔ&lt; ûÜõÚÁõ×)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D32"/>
                <w:sz w:val="28"/>
                <w:szCs w:val="28"/>
              </w:rPr>
            </w:pPr>
            <w:r>
              <w:rPr>
                <w:rFonts w:cs="Madhura" w:ascii="Madhura" w:hAnsi="Madhura"/>
                <w:b/>
                <w:color w:val="006D32"/>
                <w:sz w:val="28"/>
                <w:szCs w:val="28"/>
              </w:rPr>
              <w:t>µð$ß\Õ (µ&amp;$ß×$ &lt;ÙÚùß)</w:t>
            </w:r>
          </w:p>
        </w:tc>
        <w:tc>
          <w:tcPr>
            <w:tcW w:w="27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D8ECAC" w:val="clear"/>
            <w:vAlign w:val="center"/>
          </w:tcPr>
          <w:p>
            <w:pPr>
              <w:pStyle w:val="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6D3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D32"/>
                <w:sz w:val="28"/>
                <w:szCs w:val="28"/>
              </w:rPr>
              <w:t>16 %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D32"/>
                <w:sz w:val="28"/>
                <w:szCs w:val="28"/>
              </w:rPr>
            </w:pPr>
            <w:r>
              <w:rPr>
                <w:rFonts w:cs="Madhura" w:ascii="Madhura" w:hAnsi="Madhura"/>
                <w:b/>
                <w:color w:val="006D32"/>
                <w:sz w:val="28"/>
                <w:szCs w:val="28"/>
              </w:rPr>
              <w:t>èßÏðùß (ûÚ® &lt;ÙÚùß)</w:t>
            </w:r>
          </w:p>
        </w:tc>
        <w:tc>
          <w:tcPr>
            <w:tcW w:w="27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D8ECAC" w:val="clear"/>
            <w:vAlign w:val="center"/>
          </w:tcPr>
          <w:p>
            <w:pPr>
              <w:pStyle w:val="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6D3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D32"/>
                <w:sz w:val="28"/>
                <w:szCs w:val="28"/>
              </w:rPr>
              <w:t>70 %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jc w:val="both"/>
              <w:rPr>
                <w:rFonts w:ascii="Madhura" w:hAnsi="Madhura" w:cs="Madhura"/>
                <w:b/>
                <w:b/>
                <w:color w:val="006D32"/>
                <w:sz w:val="28"/>
                <w:szCs w:val="28"/>
              </w:rPr>
            </w:pPr>
            <w:r>
              <w:rPr>
                <w:rFonts w:cs="Madhura" w:ascii="Madhura" w:hAnsi="Madhura"/>
                <w:b/>
                <w:color w:val="006D32"/>
                <w:sz w:val="28"/>
                <w:szCs w:val="28"/>
              </w:rPr>
              <w:t>áÍêÝ</w:t>
            </w:r>
          </w:p>
        </w:tc>
        <w:tc>
          <w:tcPr>
            <w:tcW w:w="27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D8ECAC" w:val="clear"/>
            <w:vAlign w:val="center"/>
          </w:tcPr>
          <w:p>
            <w:pPr>
              <w:pStyle w:val="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6D3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D32"/>
                <w:sz w:val="28"/>
                <w:szCs w:val="28"/>
              </w:rPr>
              <w:t>13 %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D32"/>
                <w:sz w:val="28"/>
                <w:szCs w:val="28"/>
              </w:rPr>
            </w:pPr>
            <w:r>
              <w:rPr>
                <w:rFonts w:cs="Madhura" w:ascii="Madhura" w:hAnsi="Madhura"/>
                <w:b/>
                <w:color w:val="006D32"/>
                <w:sz w:val="28"/>
                <w:szCs w:val="28"/>
              </w:rPr>
              <w:t>&amp;{Ùß</w:t>
            </w:r>
          </w:p>
        </w:tc>
        <w:tc>
          <w:tcPr>
            <w:tcW w:w="27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D8ECAC" w:val="clear"/>
            <w:vAlign w:val="center"/>
          </w:tcPr>
          <w:p>
            <w:pPr>
              <w:pStyle w:val="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6D3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D32"/>
                <w:sz w:val="28"/>
                <w:szCs w:val="28"/>
              </w:rPr>
              <w:t>8.6 %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D32"/>
                <w:sz w:val="28"/>
                <w:szCs w:val="28"/>
                <w:lang w:val="fr-FR"/>
              </w:rPr>
            </w:pPr>
            <w:r>
              <w:rPr>
                <w:rFonts w:cs="Madhura" w:ascii="Madhura" w:hAnsi="Madhura"/>
                <w:b/>
                <w:color w:val="006D32"/>
                <w:sz w:val="28"/>
                <w:szCs w:val="28"/>
              </w:rPr>
              <w:t>µ&amp;$ß×$ µý$ß‘¥, Øð ´|, æòÙ, ûÍûßûÔ ×ù$÷ÀÚ×</w:t>
            </w:r>
          </w:p>
        </w:tc>
        <w:tc>
          <w:tcPr>
            <w:tcW w:w="27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D8ECAC" w:val="clear"/>
            <w:vAlign w:val="center"/>
          </w:tcPr>
          <w:p>
            <w:pPr>
              <w:pStyle w:val="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6D3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D32"/>
                <w:sz w:val="28"/>
                <w:szCs w:val="28"/>
              </w:rPr>
              <w:t>10 - 35 %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D32"/>
                <w:sz w:val="28"/>
                <w:szCs w:val="28"/>
              </w:rPr>
            </w:pPr>
            <w:r>
              <w:rPr>
                <w:rFonts w:cs="Madhura" w:ascii="Madhura" w:hAnsi="Madhura"/>
                <w:b/>
                <w:color w:val="006D32"/>
                <w:sz w:val="28"/>
                <w:szCs w:val="28"/>
              </w:rPr>
              <w:t>Øð µæ$&gt;ðùß, µ&lt;$ßÙß ù&gt;, æíÔ, µ{ß&amp;Ùß ù&gt;, û×Úùß à`ð ×ù$÷ÀÚ×</w:t>
            </w:r>
          </w:p>
        </w:tc>
        <w:tc>
          <w:tcPr>
            <w:tcW w:w="27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D8ECAC" w:val="clear"/>
            <w:vAlign w:val="center"/>
          </w:tcPr>
          <w:p>
            <w:pPr>
              <w:pStyle w:val="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6D3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D32"/>
                <w:sz w:val="28"/>
                <w:szCs w:val="28"/>
              </w:rPr>
              <w:t>14 - 30 %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D32"/>
                <w:sz w:val="28"/>
                <w:szCs w:val="28"/>
              </w:rPr>
            </w:pPr>
            <w:r>
              <w:rPr>
                <w:rFonts w:cs="Madhura" w:ascii="Madhura" w:hAnsi="Madhura"/>
                <w:b/>
                <w:color w:val="006D32"/>
                <w:sz w:val="28"/>
                <w:szCs w:val="28"/>
              </w:rPr>
              <w:t>&lt;&gt;ðæßæ$ à`ð, õÙ, &amp;ÔÍ×æ$ùßõ ´Ùß à`ð ×ù$÷ÀÚ×</w:t>
            </w:r>
          </w:p>
        </w:tc>
        <w:tc>
          <w:tcPr>
            <w:tcW w:w="27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D8ECAC" w:val="clear"/>
            <w:vAlign w:val="center"/>
          </w:tcPr>
          <w:p>
            <w:pPr>
              <w:pStyle w:val="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6D3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D32"/>
                <w:sz w:val="28"/>
                <w:szCs w:val="28"/>
              </w:rPr>
              <w:t>18 - 24 %</w:t>
            </w:r>
          </w:p>
        </w:tc>
      </w:tr>
      <w:tr>
        <w:trPr>
          <w:trHeight w:val="1341" w:hRule="atLeast"/>
        </w:trPr>
        <w:tc>
          <w:tcPr>
            <w:tcW w:w="10428" w:type="dxa"/>
            <w:gridSpan w:val="2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8ECAC" w:val="clear"/>
            <w:vAlign w:val="center"/>
          </w:tcPr>
          <w:p>
            <w:pPr>
              <w:pStyle w:val="HTMLPreformatted"/>
              <w:ind w:firstLine="360"/>
              <w:rPr>
                <w:rFonts w:ascii="Madhura" w:hAnsi="Madhura" w:cs="Madhura"/>
                <w:color w:val="FF00FF"/>
                <w:sz w:val="26"/>
                <w:szCs w:val="28"/>
              </w:rPr>
            </w:pPr>
            <w:r>
              <w:rPr>
                <w:rFonts w:cs="Arial" w:ascii="Arial" w:hAnsi="Arial"/>
                <w:color w:val="006D32"/>
                <w:szCs w:val="22"/>
              </w:rPr>
              <w:t>▪</w:t>
            </w:r>
            <w:r>
              <w:rPr>
                <w:rFonts w:eastAsia="Arial" w:cs="Arial" w:ascii="Arial" w:hAnsi="Arial"/>
                <w:color w:val="006D32"/>
                <w:szCs w:val="22"/>
              </w:rPr>
              <w:t xml:space="preserve"> </w:t>
            </w:r>
            <w:r>
              <w:rPr>
                <w:rFonts w:cs="Madhura" w:ascii="Madhura" w:hAnsi="Madhura"/>
                <w:color w:val="006D32"/>
                <w:szCs w:val="22"/>
              </w:rPr>
              <w:t>ÑðÆùß, çùÚí Ù&lt;ù &amp;{ åæß&amp;ÛæØó× &lt;}æù æ$Øæ ×ù$÷ÀÚ× Ùý$ è`ùÛ´ &amp;úÀ{$ &amp;$ùß÷ºó×</w:t>
            </w:r>
          </w:p>
          <w:p>
            <w:pPr>
              <w:pStyle w:val="Normal"/>
              <w:ind w:left="480" w:hanging="120"/>
              <w:rPr>
                <w:rFonts w:ascii="Arial" w:hAnsi="Arial" w:cs="Arial"/>
              </w:rPr>
            </w:pPr>
            <w:r>
              <w:rPr>
                <w:rFonts w:eastAsia="Madhura" w:cs="Madhura" w:ascii="Madhura" w:hAnsi="Madhura"/>
                <w:color w:val="006D32"/>
                <w:szCs w:val="22"/>
              </w:rPr>
              <w:t xml:space="preserve"> </w:t>
            </w:r>
            <w:r>
              <w:rPr>
                <w:rFonts w:eastAsia="Madhura" w:cs="Madhura" w:ascii="Madhura" w:hAnsi="Madhura"/>
                <w:color w:val="006D32"/>
                <w:szCs w:val="22"/>
                <w:lang w:eastAsia="zh-TW"/>
              </w:rPr>
              <w:t xml:space="preserve"> </w:t>
            </w:r>
            <w:r>
              <w:rPr>
                <w:rFonts w:cs="Madhura" w:ascii="Madhura" w:hAnsi="Madhura"/>
                <w:color w:val="006D32"/>
                <w:szCs w:val="22"/>
              </w:rPr>
              <w:t>æ} ´Ùß®-ÑðÆùß µûõÚ/æØÙß {ÚõæØ ûÜþ&lt;×ùß µÓ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480" w:hanging="120"/>
              <w:rPr>
                <w:rFonts w:ascii="Madhura" w:hAnsi="Madhura" w:cs="Madhura"/>
                <w:color w:val="006D32"/>
                <w:szCs w:val="22"/>
              </w:rPr>
            </w:pPr>
            <w:r>
              <w:rPr>
                <w:rFonts w:cs="Madhura" w:ascii="Madhura" w:hAnsi="Madhura"/>
                <w:color w:val="006D32"/>
                <w:szCs w:val="22"/>
              </w:rPr>
              <w:t>▪</w:t>
            </w:r>
            <w:r>
              <w:rPr>
                <w:rFonts w:eastAsia="Madhura" w:cs="Madhura" w:ascii="Madhura" w:hAnsi="Madhura"/>
                <w:color w:val="006D32"/>
                <w:szCs w:val="22"/>
              </w:rPr>
              <w:t xml:space="preserve"> </w:t>
            </w:r>
            <w:r>
              <w:rPr>
                <w:rFonts w:cs="Madhura" w:ascii="Madhura" w:hAnsi="Madhura"/>
                <w:color w:val="006D32"/>
                <w:szCs w:val="22"/>
              </w:rPr>
              <w:t>ä}&lt;_ {$ ûÙõÝØ` ÑðÆùß, çùÚí Ù&lt;ù, åæß&amp;ÛæØó× &lt;}æù æ$Øæ &lt;ÙÚùß ûÍµû$ßÂÚõ &lt;ù àõØ äß õÝÙ ×{ûõß ùÛµØ$ßèÛþ$&lt;× &amp;{ ÷ÀÛÌè à$×ÕÂ Ù`Ä´ð ãûæ$Î&lt;ù ã&amp;&amp;ß-&lt;Ìèµ×ß µæúÀÚ &lt;Ìè àò‘èÝ µÓ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480" w:hanging="120"/>
              <w:rPr>
                <w:rFonts w:ascii="Madhura" w:hAnsi="Madhura" w:cs="Madhura"/>
                <w:color w:val="006D32"/>
                <w:szCs w:val="22"/>
              </w:rPr>
            </w:pPr>
            <w:r>
              <w:rPr>
                <w:rFonts w:cs="Madhura" w:ascii="Madhura" w:hAnsi="Madhura"/>
                <w:color w:val="006D32"/>
                <w:szCs w:val="22"/>
              </w:rPr>
              <w:t>▪</w:t>
            </w:r>
            <w:r>
              <w:rPr>
                <w:rFonts w:eastAsia="Madhura" w:cs="Madhura" w:ascii="Madhura" w:hAnsi="Madhura"/>
                <w:color w:val="006D32"/>
                <w:szCs w:val="22"/>
              </w:rPr>
              <w:t xml:space="preserve"> </w:t>
            </w:r>
            <w:r>
              <w:rPr>
                <w:rFonts w:cs="Madhura" w:ascii="Madhura" w:hAnsi="Madhura"/>
                <w:color w:val="006D32"/>
                <w:szCs w:val="22"/>
              </w:rPr>
              <w:t>÷ÀÚùûõ$ è`ùÛ´ð &amp;Ô÷¸&amp;Ô ûÜ´$ó×: µûÜ$ß¯ùß èÜ|È 50×Ú (&amp;$´$ù] &lt;`±{Ú®µ×æÝð)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480" w:hanging="120"/>
              <w:rPr>
                <w:rFonts w:ascii="Madhura" w:hAnsi="Madhura" w:cs="Madhura"/>
                <w:color w:val="006D32"/>
                <w:szCs w:val="22"/>
              </w:rPr>
            </w:pPr>
            <w:r>
              <w:rPr>
                <w:rFonts w:cs="Madhura" w:ascii="Madhura" w:hAnsi="Madhura"/>
                <w:color w:val="006D32"/>
                <w:szCs w:val="22"/>
              </w:rPr>
              <w:t>▪</w:t>
            </w:r>
            <w:r>
              <w:rPr>
                <w:rFonts w:eastAsia="Madhura" w:cs="Madhura" w:ascii="Madhura" w:hAnsi="Madhura"/>
                <w:color w:val="006D32"/>
                <w:szCs w:val="22"/>
              </w:rPr>
              <w:t xml:space="preserve"> </w:t>
            </w:r>
            <w:r>
              <w:rPr>
                <w:rFonts w:cs="Madhura" w:ascii="Madhura" w:hAnsi="Madhura"/>
                <w:color w:val="006D32"/>
                <w:szCs w:val="22"/>
              </w:rPr>
              <w:t>ä}æÚÍ &lt;Ùð &lt;ò$ ä}&lt;_&lt;Ù àò‘èÝ æ`Ùß&amp;Ú×È à&lt;µÁ$ßÂó× æÚÎ´ð û{&amp;Ô µÓ.</w:t>
            </w:r>
          </w:p>
        </w:tc>
      </w:tr>
    </w:tbl>
    <w:p>
      <w:pPr>
        <w:pStyle w:val="HTMLPreformatted"/>
        <w:numPr>
          <w:ilvl w:val="0"/>
          <w:numId w:val="1"/>
        </w:numPr>
        <w:spacing w:before="120" w:after="0"/>
        <w:ind w:left="357" w:hanging="357"/>
        <w:rPr>
          <w:color w:val="0000FF"/>
          <w:sz w:val="26"/>
        </w:rPr>
      </w:pPr>
      <w:r>
        <w:rPr>
          <w:rFonts w:cs="Madhura" w:ascii="Madhura" w:hAnsi="Madhura"/>
          <w:color w:val="0000FF"/>
          <w:sz w:val="26"/>
        </w:rPr>
        <w:t>&amp;`ý| õÌíù×æß &lt;ù µÙ$&lt;&lt;ð$ &lt;]$ûßõ &lt;Õ æÝØ`_ ãó &lt;&amp;‘èõ× àòÔ æÚÎ´ð,</w:t>
      </w:r>
    </w:p>
    <w:p>
      <w:pPr>
        <w:pStyle w:val="HTMLPreformatted"/>
        <w:numPr>
          <w:ilvl w:val="0"/>
          <w:numId w:val="1"/>
        </w:numPr>
        <w:spacing w:lineRule="exact" w:line="340"/>
        <w:rPr>
          <w:rFonts w:ascii="Madhura" w:hAnsi="Madhura" w:cs="Madhura"/>
          <w:color w:val="0000FF"/>
          <w:sz w:val="26"/>
        </w:rPr>
      </w:pPr>
      <w:r>
        <w:rPr>
          <w:rFonts w:cs="Madhura" w:ascii="Madhura" w:hAnsi="Madhura"/>
          <w:color w:val="0000FF"/>
          <w:sz w:val="26"/>
        </w:rPr>
        <w:t>ã´õÝ è&lt; µØ$ßè× (BSE) {$ &amp;ÕæØ µØ$ßè×(PMWS) ×ù$÷ÀÚµ×{Ú àùõÝØ` &lt;`}æÛ´ð,</w:t>
      </w:r>
    </w:p>
    <w:p>
      <w:pPr>
        <w:pStyle w:val="Normal"/>
        <w:numPr>
          <w:ilvl w:val="0"/>
          <w:numId w:val="1"/>
        </w:numPr>
        <w:rPr>
          <w:rFonts w:ascii="Madhura" w:hAnsi="Madhura" w:eastAsia="細明體;MingLiU" w:cs="Madhura"/>
          <w:color w:val="0000FF"/>
          <w:sz w:val="26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3540</wp:posOffset>
                </wp:positionV>
                <wp:extent cx="2590800" cy="2004695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004840"/>
                          <a:chOff x="0" y="0"/>
                          <a:chExt cx="2590920" cy="2004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06960"/>
                            <a:ext cx="259092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0"/>
                            <a:ext cx="182880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893">
                                <a:moveTo>
                                  <a:pt x="2825" y="364"/>
                                </a:moveTo>
                                <a:lnTo>
                                  <a:pt x="2825" y="364"/>
                                </a:lnTo>
                                <a:lnTo>
                                  <a:pt x="2825" y="344"/>
                                </a:lnTo>
                                <a:lnTo>
                                  <a:pt x="2820" y="324"/>
                                </a:lnTo>
                                <a:lnTo>
                                  <a:pt x="2810" y="309"/>
                                </a:lnTo>
                                <a:lnTo>
                                  <a:pt x="2795" y="289"/>
                                </a:lnTo>
                                <a:lnTo>
                                  <a:pt x="2760" y="255"/>
                                </a:lnTo>
                                <a:lnTo>
                                  <a:pt x="2715" y="220"/>
                                </a:lnTo>
                                <a:lnTo>
                                  <a:pt x="2655" y="190"/>
                                </a:lnTo>
                                <a:lnTo>
                                  <a:pt x="2585" y="160"/>
                                </a:lnTo>
                                <a:lnTo>
                                  <a:pt x="2500" y="130"/>
                                </a:lnTo>
                                <a:lnTo>
                                  <a:pt x="2410" y="105"/>
                                </a:lnTo>
                                <a:lnTo>
                                  <a:pt x="2310" y="85"/>
                                </a:lnTo>
                                <a:lnTo>
                                  <a:pt x="2200" y="60"/>
                                </a:lnTo>
                                <a:lnTo>
                                  <a:pt x="2085" y="45"/>
                                </a:lnTo>
                                <a:lnTo>
                                  <a:pt x="1960" y="30"/>
                                </a:lnTo>
                                <a:lnTo>
                                  <a:pt x="1830" y="15"/>
                                </a:lnTo>
                                <a:lnTo>
                                  <a:pt x="1695" y="5"/>
                                </a:lnTo>
                                <a:lnTo>
                                  <a:pt x="1555" y="0"/>
                                </a:lnTo>
                                <a:lnTo>
                                  <a:pt x="1410" y="0"/>
                                </a:lnTo>
                                <a:lnTo>
                                  <a:pt x="1410" y="0"/>
                                </a:lnTo>
                                <a:lnTo>
                                  <a:pt x="1265" y="0"/>
                                </a:lnTo>
                                <a:lnTo>
                                  <a:pt x="1125" y="5"/>
                                </a:lnTo>
                                <a:lnTo>
                                  <a:pt x="990" y="15"/>
                                </a:lnTo>
                                <a:lnTo>
                                  <a:pt x="860" y="30"/>
                                </a:lnTo>
                                <a:lnTo>
                                  <a:pt x="740" y="45"/>
                                </a:lnTo>
                                <a:lnTo>
                                  <a:pt x="620" y="60"/>
                                </a:lnTo>
                                <a:lnTo>
                                  <a:pt x="510" y="85"/>
                                </a:lnTo>
                                <a:lnTo>
                                  <a:pt x="410" y="105"/>
                                </a:lnTo>
                                <a:lnTo>
                                  <a:pt x="320" y="130"/>
                                </a:lnTo>
                                <a:lnTo>
                                  <a:pt x="240" y="160"/>
                                </a:lnTo>
                                <a:lnTo>
                                  <a:pt x="170" y="190"/>
                                </a:lnTo>
                                <a:lnTo>
                                  <a:pt x="110" y="220"/>
                                </a:lnTo>
                                <a:lnTo>
                                  <a:pt x="60" y="255"/>
                                </a:lnTo>
                                <a:lnTo>
                                  <a:pt x="25" y="289"/>
                                </a:lnTo>
                                <a:lnTo>
                                  <a:pt x="15" y="309"/>
                                </a:lnTo>
                                <a:lnTo>
                                  <a:pt x="5" y="324"/>
                                </a:lnTo>
                                <a:lnTo>
                                  <a:pt x="0" y="344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5" y="394"/>
                                </a:lnTo>
                                <a:lnTo>
                                  <a:pt x="20" y="424"/>
                                </a:lnTo>
                                <a:lnTo>
                                  <a:pt x="45" y="454"/>
                                </a:lnTo>
                                <a:lnTo>
                                  <a:pt x="80" y="484"/>
                                </a:lnTo>
                                <a:lnTo>
                                  <a:pt x="125" y="514"/>
                                </a:lnTo>
                                <a:lnTo>
                                  <a:pt x="175" y="539"/>
                                </a:lnTo>
                                <a:lnTo>
                                  <a:pt x="240" y="564"/>
                                </a:lnTo>
                                <a:lnTo>
                                  <a:pt x="305" y="589"/>
                                </a:lnTo>
                                <a:lnTo>
                                  <a:pt x="385" y="609"/>
                                </a:lnTo>
                                <a:lnTo>
                                  <a:pt x="465" y="634"/>
                                </a:lnTo>
                                <a:lnTo>
                                  <a:pt x="555" y="649"/>
                                </a:lnTo>
                                <a:lnTo>
                                  <a:pt x="650" y="669"/>
                                </a:lnTo>
                                <a:lnTo>
                                  <a:pt x="860" y="694"/>
                                </a:lnTo>
                                <a:lnTo>
                                  <a:pt x="1085" y="714"/>
                                </a:lnTo>
                                <a:lnTo>
                                  <a:pt x="1085" y="714"/>
                                </a:lnTo>
                                <a:lnTo>
                                  <a:pt x="1040" y="764"/>
                                </a:lnTo>
                                <a:lnTo>
                                  <a:pt x="1010" y="789"/>
                                </a:lnTo>
                                <a:lnTo>
                                  <a:pt x="980" y="814"/>
                                </a:lnTo>
                                <a:lnTo>
                                  <a:pt x="945" y="834"/>
                                </a:lnTo>
                                <a:lnTo>
                                  <a:pt x="905" y="858"/>
                                </a:lnTo>
                                <a:lnTo>
                                  <a:pt x="865" y="873"/>
                                </a:lnTo>
                                <a:lnTo>
                                  <a:pt x="815" y="893"/>
                                </a:lnTo>
                                <a:lnTo>
                                  <a:pt x="815" y="893"/>
                                </a:lnTo>
                                <a:lnTo>
                                  <a:pt x="910" y="888"/>
                                </a:lnTo>
                                <a:lnTo>
                                  <a:pt x="1005" y="878"/>
                                </a:lnTo>
                                <a:lnTo>
                                  <a:pt x="1100" y="858"/>
                                </a:lnTo>
                                <a:lnTo>
                                  <a:pt x="1190" y="839"/>
                                </a:lnTo>
                                <a:lnTo>
                                  <a:pt x="1275" y="814"/>
                                </a:lnTo>
                                <a:lnTo>
                                  <a:pt x="1355" y="784"/>
                                </a:lnTo>
                                <a:lnTo>
                                  <a:pt x="1495" y="724"/>
                                </a:lnTo>
                                <a:lnTo>
                                  <a:pt x="1495" y="724"/>
                                </a:lnTo>
                                <a:lnTo>
                                  <a:pt x="1635" y="719"/>
                                </a:lnTo>
                                <a:lnTo>
                                  <a:pt x="1765" y="714"/>
                                </a:lnTo>
                                <a:lnTo>
                                  <a:pt x="1895" y="704"/>
                                </a:lnTo>
                                <a:lnTo>
                                  <a:pt x="2015" y="689"/>
                                </a:lnTo>
                                <a:lnTo>
                                  <a:pt x="2135" y="674"/>
                                </a:lnTo>
                                <a:lnTo>
                                  <a:pt x="2245" y="654"/>
                                </a:lnTo>
                                <a:lnTo>
                                  <a:pt x="2345" y="634"/>
                                </a:lnTo>
                                <a:lnTo>
                                  <a:pt x="2440" y="609"/>
                                </a:lnTo>
                                <a:lnTo>
                                  <a:pt x="2525" y="584"/>
                                </a:lnTo>
                                <a:lnTo>
                                  <a:pt x="2600" y="559"/>
                                </a:lnTo>
                                <a:lnTo>
                                  <a:pt x="2665" y="529"/>
                                </a:lnTo>
                                <a:lnTo>
                                  <a:pt x="2720" y="499"/>
                                </a:lnTo>
                                <a:lnTo>
                                  <a:pt x="2765" y="464"/>
                                </a:lnTo>
                                <a:lnTo>
                                  <a:pt x="2800" y="434"/>
                                </a:lnTo>
                                <a:lnTo>
                                  <a:pt x="2820" y="399"/>
                                </a:lnTo>
                                <a:lnTo>
                                  <a:pt x="2825" y="379"/>
                                </a:lnTo>
                                <a:lnTo>
                                  <a:pt x="2825" y="364"/>
                                </a:lnTo>
                                <a:lnTo>
                                  <a:pt x="2825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a80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8316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dhura" w:hAnsi="Madhura" w:eastAsia="新細明體;PMingLiU" w:cs="Madhura"/>
                                  <w:color w:val="FF6600"/>
                                  <w:lang w:val="en-US" w:bidi="ar-SA"/>
                                </w:rPr>
                                <w:t>&amp;ßõÝõÚ×Ú, åµÅ ÷À×$&lt;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0.2pt;width:204pt;height:157.8pt" coordorigin="6480,604" coordsize="4080,3156">
                <v:shape id="shape_0" stroked="f" o:allowincell="f" style="position:absolute;left:6480;top:1560;width:4079;height:22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2825,893" path="m2825,364l2825,364l2825,344l2820,324l2810,309l2795,289l2760,255l2715,220l2655,190l2585,160l2500,130l2410,105l2310,85l2200,60l2085,45l1960,30l1830,15l1695,5l1555,0l1410,0l1410,0l1265,0l1125,5l990,15l860,30l740,45l620,60l510,85l410,105l320,130l240,160l170,190l110,220l60,255l25,289l15,309l5,324l0,344l0,364l0,364l5,394l20,424l45,454l80,484l125,514l175,539l240,564l305,589l385,609l465,634l555,649l650,669l860,694l1085,714l1085,714l1040,764l1010,789l980,814l945,834l905,858l865,873l815,893l815,893l910,888l1005,878l1100,858l1190,839l1275,814l1355,784l1495,724l1495,724l1635,719l1765,714l1895,704l2015,689l2135,674l2245,654l2345,634l2440,609l2525,584l2600,559l2665,529l2720,499l2765,464l2800,434l2820,399l2825,379l2825,364l2825,364xe" stroked="t" o:allowincell="f" style="position:absolute;left:7200;top:604;width:2879;height:892;mso-wrap-style:none;v-text-anchor:middle">
                  <v:fill o:detectmouseclick="t" on="false"/>
                  <v:stroke color="#ea8014" weight="19080" joinstyle="round" endcap="flat"/>
                  <w10:wrap type="none"/>
                </v:shape>
                <v:shape id="shape_0" stroked="f" o:allowincell="f" style="position:absolute;left:7800;top:735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dhura" w:hAnsi="Madhura" w:eastAsia="新細明體;PMingLiU" w:cs="Madhura"/>
                            <w:color w:val="FF6600"/>
                            <w:lang w:val="en-US" w:bidi="ar-SA"/>
                          </w:rPr>
                          <w:t>&amp;ßõÝõÚ×Ú, åµÅ ÷À×$&lt;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 w:cs="Madhura" w:ascii="Madhura" w:hAnsi="Madhura"/>
          <w:color w:val="0000FF"/>
          <w:sz w:val="26"/>
          <w:lang w:eastAsia="zh-TW"/>
        </w:rPr>
        <w:t>µæ$ß® &amp;‘ç]$õ àûµèß è#{&amp;ßö &amp;õÝùß, &amp;´Ô÷º ¶Òùß {$ ûÚ×$ûõß à`õÚ ÆõÝØùß&lt; ÷ÀÚùûõ$ ùÚØùßõØ æ##Ø ¶Ñõ ûÕí$&lt;æð ÙæßÒ´ ù&lt;õ$ÙÛ´ ãµ÷À&amp;$,</w:t>
      </w:r>
    </w:p>
    <w:p>
      <w:pPr>
        <w:pStyle w:val="HTMLPreformatted"/>
        <w:spacing w:before="240" w:after="120"/>
        <w:rPr>
          <w:b/>
          <w:b/>
          <w:color w:val="006D32"/>
          <w:sz w:val="28"/>
          <w:szCs w:val="28"/>
        </w:rPr>
      </w:pPr>
      <w:r>
        <w:rPr>
          <w:rFonts w:cs="Madhura" w:ascii="Madhura" w:hAnsi="Madhura"/>
          <w:b/>
          <w:color w:val="006D32"/>
          <w:sz w:val="28"/>
          <w:szCs w:val="28"/>
        </w:rPr>
        <w:t>&amp;÷À{ð´ ùÚÌ´$‘Á à${$Ø×ð µ×$´Ô Ò´ ûÜïÀ$ µè$ßëØ×.</w:t>
      </w:r>
    </w:p>
    <w:p>
      <w:pPr>
        <w:pStyle w:val="HTMLPreformatted"/>
        <w:spacing w:lineRule="exact" w:line="340"/>
        <w:ind w:left="360" w:hanging="0"/>
        <w:rPr>
          <w:rFonts w:ascii="Madhura" w:hAnsi="Madhura" w:cs="Madhura"/>
          <w:b/>
          <w:b/>
          <w:color w:val="006D3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10490</wp:posOffset>
                </wp:positionV>
                <wp:extent cx="1447800" cy="1287780"/>
                <wp:effectExtent l="8890" t="0" r="0" b="1485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87720"/>
                          <a:chOff x="0" y="0"/>
                          <a:chExt cx="1447920" cy="1287720"/>
                        </a:xfrm>
                      </wpg:grpSpPr>
                      <wps:wsp>
                        <wps:cNvSpPr/>
                        <wps:spPr>
                          <a:xfrm>
                            <a:off x="291600" y="0"/>
                            <a:ext cx="115632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510">
                                <a:moveTo>
                                  <a:pt x="395" y="584"/>
                                </a:moveTo>
                                <a:lnTo>
                                  <a:pt x="395" y="584"/>
                                </a:lnTo>
                                <a:lnTo>
                                  <a:pt x="450" y="607"/>
                                </a:lnTo>
                                <a:lnTo>
                                  <a:pt x="489" y="625"/>
                                </a:lnTo>
                                <a:lnTo>
                                  <a:pt x="539" y="650"/>
                                </a:lnTo>
                                <a:lnTo>
                                  <a:pt x="539" y="650"/>
                                </a:lnTo>
                                <a:lnTo>
                                  <a:pt x="552" y="656"/>
                                </a:lnTo>
                                <a:lnTo>
                                  <a:pt x="567" y="661"/>
                                </a:lnTo>
                                <a:lnTo>
                                  <a:pt x="581" y="666"/>
                                </a:lnTo>
                                <a:lnTo>
                                  <a:pt x="596" y="670"/>
                                </a:lnTo>
                                <a:lnTo>
                                  <a:pt x="625" y="676"/>
                                </a:lnTo>
                                <a:lnTo>
                                  <a:pt x="654" y="681"/>
                                </a:lnTo>
                                <a:lnTo>
                                  <a:pt x="704" y="689"/>
                                </a:lnTo>
                                <a:lnTo>
                                  <a:pt x="723" y="693"/>
                                </a:lnTo>
                                <a:lnTo>
                                  <a:pt x="730" y="695"/>
                                </a:lnTo>
                                <a:lnTo>
                                  <a:pt x="735" y="698"/>
                                </a:lnTo>
                                <a:lnTo>
                                  <a:pt x="735" y="698"/>
                                </a:lnTo>
                                <a:lnTo>
                                  <a:pt x="740" y="701"/>
                                </a:lnTo>
                                <a:lnTo>
                                  <a:pt x="747" y="707"/>
                                </a:lnTo>
                                <a:lnTo>
                                  <a:pt x="761" y="722"/>
                                </a:lnTo>
                                <a:lnTo>
                                  <a:pt x="777" y="741"/>
                                </a:lnTo>
                                <a:lnTo>
                                  <a:pt x="798" y="762"/>
                                </a:lnTo>
                                <a:lnTo>
                                  <a:pt x="822" y="785"/>
                                </a:lnTo>
                                <a:lnTo>
                                  <a:pt x="836" y="798"/>
                                </a:lnTo>
                                <a:lnTo>
                                  <a:pt x="850" y="809"/>
                                </a:lnTo>
                                <a:lnTo>
                                  <a:pt x="865" y="821"/>
                                </a:lnTo>
                                <a:lnTo>
                                  <a:pt x="882" y="831"/>
                                </a:lnTo>
                                <a:lnTo>
                                  <a:pt x="900" y="842"/>
                                </a:lnTo>
                                <a:lnTo>
                                  <a:pt x="919" y="853"/>
                                </a:lnTo>
                                <a:lnTo>
                                  <a:pt x="919" y="853"/>
                                </a:lnTo>
                                <a:lnTo>
                                  <a:pt x="955" y="870"/>
                                </a:lnTo>
                                <a:lnTo>
                                  <a:pt x="982" y="886"/>
                                </a:lnTo>
                                <a:lnTo>
                                  <a:pt x="1005" y="901"/>
                                </a:lnTo>
                                <a:lnTo>
                                  <a:pt x="1021" y="913"/>
                                </a:lnTo>
                                <a:lnTo>
                                  <a:pt x="1033" y="922"/>
                                </a:lnTo>
                                <a:lnTo>
                                  <a:pt x="1040" y="929"/>
                                </a:lnTo>
                                <a:lnTo>
                                  <a:pt x="1046" y="935"/>
                                </a:lnTo>
                                <a:lnTo>
                                  <a:pt x="1046" y="935"/>
                                </a:lnTo>
                                <a:lnTo>
                                  <a:pt x="1046" y="937"/>
                                </a:lnTo>
                                <a:lnTo>
                                  <a:pt x="1045" y="938"/>
                                </a:lnTo>
                                <a:lnTo>
                                  <a:pt x="1043" y="940"/>
                                </a:lnTo>
                                <a:lnTo>
                                  <a:pt x="1040" y="942"/>
                                </a:lnTo>
                                <a:lnTo>
                                  <a:pt x="1036" y="943"/>
                                </a:lnTo>
                                <a:lnTo>
                                  <a:pt x="1030" y="944"/>
                                </a:lnTo>
                                <a:lnTo>
                                  <a:pt x="1022" y="943"/>
                                </a:lnTo>
                                <a:lnTo>
                                  <a:pt x="1022" y="943"/>
                                </a:lnTo>
                                <a:lnTo>
                                  <a:pt x="1012" y="942"/>
                                </a:lnTo>
                                <a:lnTo>
                                  <a:pt x="999" y="941"/>
                                </a:lnTo>
                                <a:lnTo>
                                  <a:pt x="984" y="942"/>
                                </a:lnTo>
                                <a:lnTo>
                                  <a:pt x="970" y="945"/>
                                </a:lnTo>
                                <a:lnTo>
                                  <a:pt x="955" y="950"/>
                                </a:lnTo>
                                <a:lnTo>
                                  <a:pt x="947" y="953"/>
                                </a:lnTo>
                                <a:lnTo>
                                  <a:pt x="942" y="957"/>
                                </a:lnTo>
                                <a:lnTo>
                                  <a:pt x="936" y="961"/>
                                </a:lnTo>
                                <a:lnTo>
                                  <a:pt x="932" y="967"/>
                                </a:lnTo>
                                <a:lnTo>
                                  <a:pt x="927" y="972"/>
                                </a:lnTo>
                                <a:lnTo>
                                  <a:pt x="925" y="979"/>
                                </a:lnTo>
                                <a:lnTo>
                                  <a:pt x="925" y="979"/>
                                </a:lnTo>
                                <a:lnTo>
                                  <a:pt x="925" y="982"/>
                                </a:lnTo>
                                <a:lnTo>
                                  <a:pt x="926" y="987"/>
                                </a:lnTo>
                                <a:lnTo>
                                  <a:pt x="933" y="997"/>
                                </a:lnTo>
                                <a:lnTo>
                                  <a:pt x="942" y="1012"/>
                                </a:lnTo>
                                <a:lnTo>
                                  <a:pt x="956" y="1028"/>
                                </a:lnTo>
                                <a:lnTo>
                                  <a:pt x="973" y="1044"/>
                                </a:lnTo>
                                <a:lnTo>
                                  <a:pt x="994" y="1061"/>
                                </a:lnTo>
                                <a:lnTo>
                                  <a:pt x="1005" y="1068"/>
                                </a:lnTo>
                                <a:lnTo>
                                  <a:pt x="1016" y="1075"/>
                                </a:lnTo>
                                <a:lnTo>
                                  <a:pt x="1029" y="1083"/>
                                </a:lnTo>
                                <a:lnTo>
                                  <a:pt x="1041" y="1089"/>
                                </a:lnTo>
                                <a:lnTo>
                                  <a:pt x="1041" y="1089"/>
                                </a:lnTo>
                                <a:lnTo>
                                  <a:pt x="1085" y="1108"/>
                                </a:lnTo>
                                <a:lnTo>
                                  <a:pt x="1111" y="1119"/>
                                </a:lnTo>
                                <a:lnTo>
                                  <a:pt x="1128" y="1125"/>
                                </a:lnTo>
                                <a:lnTo>
                                  <a:pt x="1143" y="1136"/>
                                </a:lnTo>
                                <a:lnTo>
                                  <a:pt x="1143" y="1136"/>
                                </a:lnTo>
                                <a:lnTo>
                                  <a:pt x="1146" y="1138"/>
                                </a:lnTo>
                                <a:lnTo>
                                  <a:pt x="1149" y="1140"/>
                                </a:lnTo>
                                <a:lnTo>
                                  <a:pt x="1151" y="1142"/>
                                </a:lnTo>
                                <a:lnTo>
                                  <a:pt x="1152" y="1145"/>
                                </a:lnTo>
                                <a:lnTo>
                                  <a:pt x="1152" y="1149"/>
                                </a:lnTo>
                                <a:lnTo>
                                  <a:pt x="1149" y="1153"/>
                                </a:lnTo>
                                <a:lnTo>
                                  <a:pt x="1143" y="1157"/>
                                </a:lnTo>
                                <a:lnTo>
                                  <a:pt x="1143" y="1157"/>
                                </a:lnTo>
                                <a:lnTo>
                                  <a:pt x="1128" y="1164"/>
                                </a:lnTo>
                                <a:lnTo>
                                  <a:pt x="1116" y="1170"/>
                                </a:lnTo>
                                <a:lnTo>
                                  <a:pt x="1112" y="1174"/>
                                </a:lnTo>
                                <a:lnTo>
                                  <a:pt x="1109" y="1178"/>
                                </a:lnTo>
                                <a:lnTo>
                                  <a:pt x="1108" y="1182"/>
                                </a:lnTo>
                                <a:lnTo>
                                  <a:pt x="1107" y="1186"/>
                                </a:lnTo>
                                <a:lnTo>
                                  <a:pt x="1107" y="1186"/>
                                </a:lnTo>
                                <a:lnTo>
                                  <a:pt x="1108" y="1189"/>
                                </a:lnTo>
                                <a:lnTo>
                                  <a:pt x="1112" y="1194"/>
                                </a:lnTo>
                                <a:lnTo>
                                  <a:pt x="1128" y="1206"/>
                                </a:lnTo>
                                <a:lnTo>
                                  <a:pt x="1151" y="1222"/>
                                </a:lnTo>
                                <a:lnTo>
                                  <a:pt x="1179" y="1240"/>
                                </a:lnTo>
                                <a:lnTo>
                                  <a:pt x="1210" y="1257"/>
                                </a:lnTo>
                                <a:lnTo>
                                  <a:pt x="1242" y="1273"/>
                                </a:lnTo>
                                <a:lnTo>
                                  <a:pt x="1258" y="1279"/>
                                </a:lnTo>
                                <a:lnTo>
                                  <a:pt x="1273" y="1285"/>
                                </a:lnTo>
                                <a:lnTo>
                                  <a:pt x="1287" y="1289"/>
                                </a:lnTo>
                                <a:lnTo>
                                  <a:pt x="1299" y="1291"/>
                                </a:lnTo>
                                <a:lnTo>
                                  <a:pt x="1299" y="1291"/>
                                </a:lnTo>
                                <a:lnTo>
                                  <a:pt x="1312" y="1292"/>
                                </a:lnTo>
                                <a:lnTo>
                                  <a:pt x="1326" y="1291"/>
                                </a:lnTo>
                                <a:lnTo>
                                  <a:pt x="1338" y="1290"/>
                                </a:lnTo>
                                <a:lnTo>
                                  <a:pt x="1352" y="1287"/>
                                </a:lnTo>
                                <a:lnTo>
                                  <a:pt x="1381" y="1279"/>
                                </a:lnTo>
                                <a:lnTo>
                                  <a:pt x="1408" y="1272"/>
                                </a:lnTo>
                                <a:lnTo>
                                  <a:pt x="1434" y="1265"/>
                                </a:lnTo>
                                <a:lnTo>
                                  <a:pt x="1447" y="1261"/>
                                </a:lnTo>
                                <a:lnTo>
                                  <a:pt x="1458" y="1259"/>
                                </a:lnTo>
                                <a:lnTo>
                                  <a:pt x="1468" y="1259"/>
                                </a:lnTo>
                                <a:lnTo>
                                  <a:pt x="1478" y="1259"/>
                                </a:lnTo>
                                <a:lnTo>
                                  <a:pt x="1485" y="1262"/>
                                </a:lnTo>
                                <a:lnTo>
                                  <a:pt x="1488" y="1265"/>
                                </a:lnTo>
                                <a:lnTo>
                                  <a:pt x="1491" y="1267"/>
                                </a:lnTo>
                                <a:lnTo>
                                  <a:pt x="1491" y="1267"/>
                                </a:lnTo>
                                <a:lnTo>
                                  <a:pt x="1509" y="1285"/>
                                </a:lnTo>
                                <a:lnTo>
                                  <a:pt x="1522" y="1300"/>
                                </a:lnTo>
                                <a:lnTo>
                                  <a:pt x="1535" y="1320"/>
                                </a:lnTo>
                                <a:lnTo>
                                  <a:pt x="1553" y="1349"/>
                                </a:lnTo>
                                <a:lnTo>
                                  <a:pt x="1553" y="1349"/>
                                </a:lnTo>
                                <a:lnTo>
                                  <a:pt x="1565" y="1367"/>
                                </a:lnTo>
                                <a:lnTo>
                                  <a:pt x="1579" y="1388"/>
                                </a:lnTo>
                                <a:lnTo>
                                  <a:pt x="1595" y="1408"/>
                                </a:lnTo>
                                <a:lnTo>
                                  <a:pt x="1612" y="1429"/>
                                </a:lnTo>
                                <a:lnTo>
                                  <a:pt x="1629" y="1448"/>
                                </a:lnTo>
                                <a:lnTo>
                                  <a:pt x="1645" y="1465"/>
                                </a:lnTo>
                                <a:lnTo>
                                  <a:pt x="1660" y="1479"/>
                                </a:lnTo>
                                <a:lnTo>
                                  <a:pt x="1673" y="1488"/>
                                </a:lnTo>
                                <a:lnTo>
                                  <a:pt x="1673" y="1488"/>
                                </a:lnTo>
                                <a:lnTo>
                                  <a:pt x="1685" y="1495"/>
                                </a:lnTo>
                                <a:lnTo>
                                  <a:pt x="1694" y="1499"/>
                                </a:lnTo>
                                <a:lnTo>
                                  <a:pt x="1704" y="1503"/>
                                </a:lnTo>
                                <a:lnTo>
                                  <a:pt x="1712" y="1505"/>
                                </a:lnTo>
                                <a:lnTo>
                                  <a:pt x="1726" y="1509"/>
                                </a:lnTo>
                                <a:lnTo>
                                  <a:pt x="1739" y="1510"/>
                                </a:lnTo>
                                <a:lnTo>
                                  <a:pt x="1739" y="1510"/>
                                </a:lnTo>
                                <a:lnTo>
                                  <a:pt x="1744" y="1510"/>
                                </a:lnTo>
                                <a:lnTo>
                                  <a:pt x="1749" y="1509"/>
                                </a:lnTo>
                                <a:lnTo>
                                  <a:pt x="1753" y="1506"/>
                                </a:lnTo>
                                <a:lnTo>
                                  <a:pt x="1758" y="1504"/>
                                </a:lnTo>
                                <a:lnTo>
                                  <a:pt x="1761" y="1502"/>
                                </a:lnTo>
                                <a:lnTo>
                                  <a:pt x="1763" y="1499"/>
                                </a:lnTo>
                                <a:lnTo>
                                  <a:pt x="1767" y="1493"/>
                                </a:lnTo>
                                <a:lnTo>
                                  <a:pt x="1770" y="1485"/>
                                </a:lnTo>
                                <a:lnTo>
                                  <a:pt x="1771" y="1479"/>
                                </a:lnTo>
                                <a:lnTo>
                                  <a:pt x="1772" y="1474"/>
                                </a:lnTo>
                                <a:lnTo>
                                  <a:pt x="1772" y="1474"/>
                                </a:lnTo>
                                <a:lnTo>
                                  <a:pt x="1773" y="1473"/>
                                </a:lnTo>
                                <a:lnTo>
                                  <a:pt x="1778" y="1468"/>
                                </a:lnTo>
                                <a:lnTo>
                                  <a:pt x="1783" y="1460"/>
                                </a:lnTo>
                                <a:lnTo>
                                  <a:pt x="1789" y="1446"/>
                                </a:lnTo>
                                <a:lnTo>
                                  <a:pt x="1789" y="1446"/>
                                </a:lnTo>
                                <a:lnTo>
                                  <a:pt x="1792" y="1437"/>
                                </a:lnTo>
                                <a:lnTo>
                                  <a:pt x="1794" y="1424"/>
                                </a:lnTo>
                                <a:lnTo>
                                  <a:pt x="1795" y="1410"/>
                                </a:lnTo>
                                <a:lnTo>
                                  <a:pt x="1795" y="1394"/>
                                </a:lnTo>
                                <a:lnTo>
                                  <a:pt x="1795" y="1360"/>
                                </a:lnTo>
                                <a:lnTo>
                                  <a:pt x="1794" y="1324"/>
                                </a:lnTo>
                                <a:lnTo>
                                  <a:pt x="1794" y="1324"/>
                                </a:lnTo>
                                <a:lnTo>
                                  <a:pt x="1794" y="1314"/>
                                </a:lnTo>
                                <a:lnTo>
                                  <a:pt x="1795" y="1304"/>
                                </a:lnTo>
                                <a:lnTo>
                                  <a:pt x="1799" y="1280"/>
                                </a:lnTo>
                                <a:lnTo>
                                  <a:pt x="1810" y="1222"/>
                                </a:lnTo>
                                <a:lnTo>
                                  <a:pt x="1816" y="1189"/>
                                </a:lnTo>
                                <a:lnTo>
                                  <a:pt x="1820" y="1153"/>
                                </a:lnTo>
                                <a:lnTo>
                                  <a:pt x="1821" y="1135"/>
                                </a:lnTo>
                                <a:lnTo>
                                  <a:pt x="1821" y="1114"/>
                                </a:lnTo>
                                <a:lnTo>
                                  <a:pt x="1821" y="1094"/>
                                </a:lnTo>
                                <a:lnTo>
                                  <a:pt x="1819" y="1074"/>
                                </a:lnTo>
                                <a:lnTo>
                                  <a:pt x="1819" y="1074"/>
                                </a:lnTo>
                                <a:lnTo>
                                  <a:pt x="1816" y="1053"/>
                                </a:lnTo>
                                <a:lnTo>
                                  <a:pt x="1813" y="1033"/>
                                </a:lnTo>
                                <a:lnTo>
                                  <a:pt x="1808" y="1012"/>
                                </a:lnTo>
                                <a:lnTo>
                                  <a:pt x="1803" y="992"/>
                                </a:lnTo>
                                <a:lnTo>
                                  <a:pt x="1791" y="953"/>
                                </a:lnTo>
                                <a:lnTo>
                                  <a:pt x="1779" y="916"/>
                                </a:lnTo>
                                <a:lnTo>
                                  <a:pt x="1767" y="883"/>
                                </a:lnTo>
                                <a:lnTo>
                                  <a:pt x="1756" y="856"/>
                                </a:lnTo>
                                <a:lnTo>
                                  <a:pt x="1741" y="819"/>
                                </a:lnTo>
                                <a:lnTo>
                                  <a:pt x="1741" y="819"/>
                                </a:lnTo>
                                <a:lnTo>
                                  <a:pt x="1738" y="806"/>
                                </a:lnTo>
                                <a:lnTo>
                                  <a:pt x="1734" y="792"/>
                                </a:lnTo>
                                <a:lnTo>
                                  <a:pt x="1728" y="757"/>
                                </a:lnTo>
                                <a:lnTo>
                                  <a:pt x="1725" y="738"/>
                                </a:lnTo>
                                <a:lnTo>
                                  <a:pt x="1720" y="718"/>
                                </a:lnTo>
                                <a:lnTo>
                                  <a:pt x="1712" y="698"/>
                                </a:lnTo>
                                <a:lnTo>
                                  <a:pt x="1703" y="677"/>
                                </a:lnTo>
                                <a:lnTo>
                                  <a:pt x="1703" y="677"/>
                                </a:lnTo>
                                <a:lnTo>
                                  <a:pt x="1696" y="666"/>
                                </a:lnTo>
                                <a:lnTo>
                                  <a:pt x="1689" y="653"/>
                                </a:lnTo>
                                <a:lnTo>
                                  <a:pt x="1670" y="625"/>
                                </a:lnTo>
                                <a:lnTo>
                                  <a:pt x="1648" y="595"/>
                                </a:lnTo>
                                <a:lnTo>
                                  <a:pt x="1622" y="563"/>
                                </a:lnTo>
                                <a:lnTo>
                                  <a:pt x="1597" y="532"/>
                                </a:lnTo>
                                <a:lnTo>
                                  <a:pt x="1573" y="505"/>
                                </a:lnTo>
                                <a:lnTo>
                                  <a:pt x="1550" y="482"/>
                                </a:lnTo>
                                <a:lnTo>
                                  <a:pt x="1532" y="466"/>
                                </a:lnTo>
                                <a:lnTo>
                                  <a:pt x="1532" y="466"/>
                                </a:lnTo>
                                <a:lnTo>
                                  <a:pt x="1517" y="453"/>
                                </a:lnTo>
                                <a:lnTo>
                                  <a:pt x="1503" y="441"/>
                                </a:lnTo>
                                <a:lnTo>
                                  <a:pt x="1491" y="429"/>
                                </a:lnTo>
                                <a:lnTo>
                                  <a:pt x="1482" y="418"/>
                                </a:lnTo>
                                <a:lnTo>
                                  <a:pt x="1468" y="402"/>
                                </a:lnTo>
                                <a:lnTo>
                                  <a:pt x="1464" y="396"/>
                                </a:lnTo>
                                <a:lnTo>
                                  <a:pt x="1464" y="396"/>
                                </a:lnTo>
                                <a:lnTo>
                                  <a:pt x="1457" y="369"/>
                                </a:lnTo>
                                <a:lnTo>
                                  <a:pt x="1439" y="303"/>
                                </a:lnTo>
                                <a:lnTo>
                                  <a:pt x="1426" y="264"/>
                                </a:lnTo>
                                <a:lnTo>
                                  <a:pt x="1413" y="224"/>
                                </a:lnTo>
                                <a:lnTo>
                                  <a:pt x="1401" y="187"/>
                                </a:lnTo>
                                <a:lnTo>
                                  <a:pt x="1388" y="155"/>
                                </a:lnTo>
                                <a:lnTo>
                                  <a:pt x="1388" y="155"/>
                                </a:lnTo>
                                <a:lnTo>
                                  <a:pt x="1381" y="141"/>
                                </a:lnTo>
                                <a:lnTo>
                                  <a:pt x="1371" y="126"/>
                                </a:lnTo>
                                <a:lnTo>
                                  <a:pt x="1359" y="111"/>
                                </a:lnTo>
                                <a:lnTo>
                                  <a:pt x="1346" y="95"/>
                                </a:lnTo>
                                <a:lnTo>
                                  <a:pt x="1331" y="80"/>
                                </a:lnTo>
                                <a:lnTo>
                                  <a:pt x="1315" y="65"/>
                                </a:lnTo>
                                <a:lnTo>
                                  <a:pt x="1299" y="52"/>
                                </a:lnTo>
                                <a:lnTo>
                                  <a:pt x="1282" y="39"/>
                                </a:lnTo>
                                <a:lnTo>
                                  <a:pt x="1265" y="27"/>
                                </a:lnTo>
                                <a:lnTo>
                                  <a:pt x="1250" y="18"/>
                                </a:lnTo>
                                <a:lnTo>
                                  <a:pt x="1234" y="10"/>
                                </a:lnTo>
                                <a:lnTo>
                                  <a:pt x="1219" y="4"/>
                                </a:lnTo>
                                <a:lnTo>
                                  <a:pt x="1205" y="0"/>
                                </a:lnTo>
                                <a:lnTo>
                                  <a:pt x="1199" y="0"/>
                                </a:lnTo>
                                <a:lnTo>
                                  <a:pt x="1193" y="0"/>
                                </a:lnTo>
                                <a:lnTo>
                                  <a:pt x="1187" y="0"/>
                                </a:lnTo>
                                <a:lnTo>
                                  <a:pt x="1183" y="2"/>
                                </a:lnTo>
                                <a:lnTo>
                                  <a:pt x="1178" y="4"/>
                                </a:lnTo>
                                <a:lnTo>
                                  <a:pt x="1175" y="7"/>
                                </a:lnTo>
                                <a:lnTo>
                                  <a:pt x="1175" y="7"/>
                                </a:lnTo>
                                <a:lnTo>
                                  <a:pt x="1167" y="15"/>
                                </a:lnTo>
                                <a:lnTo>
                                  <a:pt x="1163" y="22"/>
                                </a:lnTo>
                                <a:lnTo>
                                  <a:pt x="1159" y="30"/>
                                </a:lnTo>
                                <a:lnTo>
                                  <a:pt x="1157" y="36"/>
                                </a:lnTo>
                                <a:lnTo>
                                  <a:pt x="1156" y="42"/>
                                </a:lnTo>
                                <a:lnTo>
                                  <a:pt x="1156" y="48"/>
                                </a:lnTo>
                                <a:lnTo>
                                  <a:pt x="1157" y="54"/>
                                </a:lnTo>
                                <a:lnTo>
                                  <a:pt x="1159" y="59"/>
                                </a:lnTo>
                                <a:lnTo>
                                  <a:pt x="1164" y="71"/>
                                </a:lnTo>
                                <a:lnTo>
                                  <a:pt x="1170" y="83"/>
                                </a:lnTo>
                                <a:lnTo>
                                  <a:pt x="1176" y="98"/>
                                </a:lnTo>
                                <a:lnTo>
                                  <a:pt x="1178" y="106"/>
                                </a:lnTo>
                                <a:lnTo>
                                  <a:pt x="1179" y="115"/>
                                </a:lnTo>
                                <a:lnTo>
                                  <a:pt x="1179" y="115"/>
                                </a:lnTo>
                                <a:lnTo>
                                  <a:pt x="1186" y="184"/>
                                </a:lnTo>
                                <a:lnTo>
                                  <a:pt x="1188" y="209"/>
                                </a:lnTo>
                                <a:lnTo>
                                  <a:pt x="1188" y="219"/>
                                </a:lnTo>
                                <a:lnTo>
                                  <a:pt x="1187" y="225"/>
                                </a:lnTo>
                                <a:lnTo>
                                  <a:pt x="1187" y="225"/>
                                </a:lnTo>
                                <a:lnTo>
                                  <a:pt x="1186" y="230"/>
                                </a:lnTo>
                                <a:lnTo>
                                  <a:pt x="1185" y="238"/>
                                </a:lnTo>
                                <a:lnTo>
                                  <a:pt x="1183" y="245"/>
                                </a:lnTo>
                                <a:lnTo>
                                  <a:pt x="1180" y="252"/>
                                </a:lnTo>
                                <a:lnTo>
                                  <a:pt x="1177" y="256"/>
                                </a:lnTo>
                                <a:lnTo>
                                  <a:pt x="1174" y="258"/>
                                </a:lnTo>
                                <a:lnTo>
                                  <a:pt x="1169" y="260"/>
                                </a:lnTo>
                                <a:lnTo>
                                  <a:pt x="1165" y="261"/>
                                </a:lnTo>
                                <a:lnTo>
                                  <a:pt x="1159" y="261"/>
                                </a:lnTo>
                                <a:lnTo>
                                  <a:pt x="1152" y="261"/>
                                </a:lnTo>
                                <a:lnTo>
                                  <a:pt x="1144" y="259"/>
                                </a:lnTo>
                                <a:lnTo>
                                  <a:pt x="1134" y="257"/>
                                </a:lnTo>
                                <a:lnTo>
                                  <a:pt x="1134" y="257"/>
                                </a:lnTo>
                                <a:lnTo>
                                  <a:pt x="1112" y="249"/>
                                </a:lnTo>
                                <a:lnTo>
                                  <a:pt x="1086" y="243"/>
                                </a:lnTo>
                                <a:lnTo>
                                  <a:pt x="1054" y="238"/>
                                </a:lnTo>
                                <a:lnTo>
                                  <a:pt x="1016" y="233"/>
                                </a:lnTo>
                                <a:lnTo>
                                  <a:pt x="970" y="230"/>
                                </a:lnTo>
                                <a:lnTo>
                                  <a:pt x="916" y="228"/>
                                </a:lnTo>
                                <a:lnTo>
                                  <a:pt x="852" y="229"/>
                                </a:lnTo>
                                <a:lnTo>
                                  <a:pt x="777" y="232"/>
                                </a:lnTo>
                                <a:lnTo>
                                  <a:pt x="777" y="232"/>
                                </a:lnTo>
                                <a:lnTo>
                                  <a:pt x="738" y="236"/>
                                </a:lnTo>
                                <a:lnTo>
                                  <a:pt x="698" y="241"/>
                                </a:lnTo>
                                <a:lnTo>
                                  <a:pt x="658" y="247"/>
                                </a:lnTo>
                                <a:lnTo>
                                  <a:pt x="619" y="256"/>
                                </a:lnTo>
                                <a:lnTo>
                                  <a:pt x="581" y="264"/>
                                </a:lnTo>
                                <a:lnTo>
                                  <a:pt x="544" y="274"/>
                                </a:lnTo>
                                <a:lnTo>
                                  <a:pt x="509" y="284"/>
                                </a:lnTo>
                                <a:lnTo>
                                  <a:pt x="476" y="294"/>
                                </a:lnTo>
                                <a:lnTo>
                                  <a:pt x="418" y="314"/>
                                </a:lnTo>
                                <a:lnTo>
                                  <a:pt x="374" y="331"/>
                                </a:lnTo>
                                <a:lnTo>
                                  <a:pt x="344" y="342"/>
                                </a:lnTo>
                                <a:lnTo>
                                  <a:pt x="335" y="346"/>
                                </a:lnTo>
                                <a:lnTo>
                                  <a:pt x="335" y="346"/>
                                </a:lnTo>
                                <a:lnTo>
                                  <a:pt x="305" y="335"/>
                                </a:lnTo>
                                <a:lnTo>
                                  <a:pt x="278" y="324"/>
                                </a:lnTo>
                                <a:lnTo>
                                  <a:pt x="251" y="314"/>
                                </a:lnTo>
                                <a:lnTo>
                                  <a:pt x="251" y="314"/>
                                </a:lnTo>
                                <a:lnTo>
                                  <a:pt x="244" y="313"/>
                                </a:lnTo>
                                <a:lnTo>
                                  <a:pt x="235" y="311"/>
                                </a:lnTo>
                                <a:lnTo>
                                  <a:pt x="211" y="308"/>
                                </a:lnTo>
                                <a:lnTo>
                                  <a:pt x="183" y="308"/>
                                </a:lnTo>
                                <a:lnTo>
                                  <a:pt x="153" y="308"/>
                                </a:lnTo>
                                <a:lnTo>
                                  <a:pt x="125" y="310"/>
                                </a:lnTo>
                                <a:lnTo>
                                  <a:pt x="98" y="312"/>
                                </a:lnTo>
                                <a:lnTo>
                                  <a:pt x="78" y="314"/>
                                </a:lnTo>
                                <a:lnTo>
                                  <a:pt x="66" y="316"/>
                                </a:lnTo>
                                <a:lnTo>
                                  <a:pt x="66" y="316"/>
                                </a:lnTo>
                                <a:lnTo>
                                  <a:pt x="57" y="319"/>
                                </a:lnTo>
                                <a:lnTo>
                                  <a:pt x="48" y="324"/>
                                </a:lnTo>
                                <a:lnTo>
                                  <a:pt x="37" y="331"/>
                                </a:lnTo>
                                <a:lnTo>
                                  <a:pt x="26" y="338"/>
                                </a:lnTo>
                                <a:lnTo>
                                  <a:pt x="17" y="345"/>
                                </a:lnTo>
                                <a:lnTo>
                                  <a:pt x="10" y="353"/>
                                </a:lnTo>
                                <a:lnTo>
                                  <a:pt x="3" y="359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69"/>
                                </a:lnTo>
                                <a:lnTo>
                                  <a:pt x="1" y="373"/>
                                </a:lnTo>
                                <a:lnTo>
                                  <a:pt x="5" y="377"/>
                                </a:lnTo>
                                <a:lnTo>
                                  <a:pt x="10" y="381"/>
                                </a:lnTo>
                                <a:lnTo>
                                  <a:pt x="20" y="392"/>
                                </a:lnTo>
                                <a:lnTo>
                                  <a:pt x="25" y="396"/>
                                </a:lnTo>
                                <a:lnTo>
                                  <a:pt x="30" y="402"/>
                                </a:lnTo>
                                <a:lnTo>
                                  <a:pt x="30" y="402"/>
                                </a:lnTo>
                                <a:lnTo>
                                  <a:pt x="34" y="408"/>
                                </a:lnTo>
                                <a:lnTo>
                                  <a:pt x="39" y="411"/>
                                </a:lnTo>
                                <a:lnTo>
                                  <a:pt x="44" y="413"/>
                                </a:lnTo>
                                <a:lnTo>
                                  <a:pt x="51" y="415"/>
                                </a:lnTo>
                                <a:lnTo>
                                  <a:pt x="57" y="417"/>
                                </a:lnTo>
                                <a:lnTo>
                                  <a:pt x="63" y="420"/>
                                </a:lnTo>
                                <a:lnTo>
                                  <a:pt x="70" y="425"/>
                                </a:lnTo>
                                <a:lnTo>
                                  <a:pt x="76" y="430"/>
                                </a:lnTo>
                                <a:lnTo>
                                  <a:pt x="76" y="430"/>
                                </a:lnTo>
                                <a:lnTo>
                                  <a:pt x="82" y="437"/>
                                </a:lnTo>
                                <a:lnTo>
                                  <a:pt x="89" y="446"/>
                                </a:lnTo>
                                <a:lnTo>
                                  <a:pt x="101" y="465"/>
                                </a:lnTo>
                                <a:lnTo>
                                  <a:pt x="114" y="487"/>
                                </a:lnTo>
                                <a:lnTo>
                                  <a:pt x="114" y="487"/>
                                </a:lnTo>
                                <a:lnTo>
                                  <a:pt x="110" y="497"/>
                                </a:lnTo>
                                <a:lnTo>
                                  <a:pt x="105" y="505"/>
                                </a:lnTo>
                                <a:lnTo>
                                  <a:pt x="97" y="517"/>
                                </a:lnTo>
                                <a:lnTo>
                                  <a:pt x="97" y="517"/>
                                </a:lnTo>
                                <a:lnTo>
                                  <a:pt x="94" y="522"/>
                                </a:lnTo>
                                <a:lnTo>
                                  <a:pt x="92" y="528"/>
                                </a:lnTo>
                                <a:lnTo>
                                  <a:pt x="90" y="541"/>
                                </a:lnTo>
                                <a:lnTo>
                                  <a:pt x="89" y="546"/>
                                </a:lnTo>
                                <a:lnTo>
                                  <a:pt x="88" y="551"/>
                                </a:lnTo>
                                <a:lnTo>
                                  <a:pt x="86" y="556"/>
                                </a:lnTo>
                                <a:lnTo>
                                  <a:pt x="82" y="559"/>
                                </a:lnTo>
                                <a:lnTo>
                                  <a:pt x="82" y="559"/>
                                </a:lnTo>
                                <a:lnTo>
                                  <a:pt x="77" y="561"/>
                                </a:lnTo>
                                <a:lnTo>
                                  <a:pt x="68" y="564"/>
                                </a:lnTo>
                                <a:lnTo>
                                  <a:pt x="57" y="568"/>
                                </a:lnTo>
                                <a:lnTo>
                                  <a:pt x="45" y="573"/>
                                </a:lnTo>
                                <a:lnTo>
                                  <a:pt x="33" y="579"/>
                                </a:lnTo>
                                <a:lnTo>
                                  <a:pt x="22" y="586"/>
                                </a:lnTo>
                                <a:lnTo>
                                  <a:pt x="17" y="591"/>
                                </a:lnTo>
                                <a:lnTo>
                                  <a:pt x="13" y="596"/>
                                </a:lnTo>
                                <a:lnTo>
                                  <a:pt x="10" y="601"/>
                                </a:lnTo>
                                <a:lnTo>
                                  <a:pt x="6" y="607"/>
                                </a:lnTo>
                                <a:lnTo>
                                  <a:pt x="6" y="607"/>
                                </a:lnTo>
                                <a:lnTo>
                                  <a:pt x="4" y="614"/>
                                </a:lnTo>
                                <a:lnTo>
                                  <a:pt x="3" y="620"/>
                                </a:lnTo>
                                <a:lnTo>
                                  <a:pt x="2" y="634"/>
                                </a:lnTo>
                                <a:lnTo>
                                  <a:pt x="3" y="647"/>
                                </a:lnTo>
                                <a:lnTo>
                                  <a:pt x="6" y="658"/>
                                </a:lnTo>
                                <a:lnTo>
                                  <a:pt x="10" y="670"/>
                                </a:lnTo>
                                <a:lnTo>
                                  <a:pt x="15" y="679"/>
                                </a:lnTo>
                                <a:lnTo>
                                  <a:pt x="19" y="687"/>
                                </a:lnTo>
                                <a:lnTo>
                                  <a:pt x="23" y="692"/>
                                </a:lnTo>
                                <a:lnTo>
                                  <a:pt x="23" y="692"/>
                                </a:lnTo>
                                <a:lnTo>
                                  <a:pt x="26" y="693"/>
                                </a:lnTo>
                                <a:lnTo>
                                  <a:pt x="31" y="694"/>
                                </a:lnTo>
                                <a:lnTo>
                                  <a:pt x="42" y="695"/>
                                </a:lnTo>
                                <a:lnTo>
                                  <a:pt x="58" y="695"/>
                                </a:lnTo>
                                <a:lnTo>
                                  <a:pt x="76" y="695"/>
                                </a:lnTo>
                                <a:lnTo>
                                  <a:pt x="111" y="692"/>
                                </a:lnTo>
                                <a:lnTo>
                                  <a:pt x="126" y="692"/>
                                </a:lnTo>
                                <a:lnTo>
                                  <a:pt x="135" y="692"/>
                                </a:lnTo>
                                <a:lnTo>
                                  <a:pt x="135" y="692"/>
                                </a:lnTo>
                                <a:lnTo>
                                  <a:pt x="143" y="693"/>
                                </a:lnTo>
                                <a:lnTo>
                                  <a:pt x="149" y="695"/>
                                </a:lnTo>
                                <a:lnTo>
                                  <a:pt x="162" y="701"/>
                                </a:lnTo>
                                <a:lnTo>
                                  <a:pt x="175" y="707"/>
                                </a:lnTo>
                                <a:lnTo>
                                  <a:pt x="183" y="710"/>
                                </a:lnTo>
                                <a:lnTo>
                                  <a:pt x="190" y="711"/>
                                </a:lnTo>
                                <a:lnTo>
                                  <a:pt x="190" y="711"/>
                                </a:lnTo>
                                <a:lnTo>
                                  <a:pt x="208" y="713"/>
                                </a:lnTo>
                                <a:lnTo>
                                  <a:pt x="219" y="713"/>
                                </a:lnTo>
                                <a:lnTo>
                                  <a:pt x="230" y="713"/>
                                </a:lnTo>
                                <a:lnTo>
                                  <a:pt x="242" y="712"/>
                                </a:lnTo>
                                <a:lnTo>
                                  <a:pt x="252" y="709"/>
                                </a:lnTo>
                                <a:lnTo>
                                  <a:pt x="259" y="706"/>
                                </a:lnTo>
                                <a:lnTo>
                                  <a:pt x="264" y="703"/>
                                </a:lnTo>
                                <a:lnTo>
                                  <a:pt x="269" y="698"/>
                                </a:lnTo>
                                <a:lnTo>
                                  <a:pt x="275" y="694"/>
                                </a:lnTo>
                                <a:lnTo>
                                  <a:pt x="275" y="694"/>
                                </a:lnTo>
                                <a:lnTo>
                                  <a:pt x="296" y="671"/>
                                </a:lnTo>
                                <a:lnTo>
                                  <a:pt x="317" y="647"/>
                                </a:lnTo>
                                <a:lnTo>
                                  <a:pt x="325" y="635"/>
                                </a:lnTo>
                                <a:lnTo>
                                  <a:pt x="334" y="623"/>
                                </a:lnTo>
                                <a:lnTo>
                                  <a:pt x="340" y="613"/>
                                </a:lnTo>
                                <a:lnTo>
                                  <a:pt x="344" y="603"/>
                                </a:lnTo>
                                <a:lnTo>
                                  <a:pt x="344" y="603"/>
                                </a:lnTo>
                                <a:lnTo>
                                  <a:pt x="348" y="595"/>
                                </a:lnTo>
                                <a:lnTo>
                                  <a:pt x="353" y="588"/>
                                </a:lnTo>
                                <a:lnTo>
                                  <a:pt x="357" y="584"/>
                                </a:lnTo>
                                <a:lnTo>
                                  <a:pt x="363" y="581"/>
                                </a:lnTo>
                                <a:lnTo>
                                  <a:pt x="370" y="579"/>
                                </a:lnTo>
                                <a:lnTo>
                                  <a:pt x="378" y="579"/>
                                </a:lnTo>
                                <a:lnTo>
                                  <a:pt x="386" y="581"/>
                                </a:lnTo>
                                <a:lnTo>
                                  <a:pt x="395" y="584"/>
                                </a:lnTo>
                                <a:lnTo>
                                  <a:pt x="39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0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12110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1010">
                                <a:moveTo>
                                  <a:pt x="1694" y="592"/>
                                </a:moveTo>
                                <a:lnTo>
                                  <a:pt x="1694" y="592"/>
                                </a:lnTo>
                                <a:lnTo>
                                  <a:pt x="1683" y="597"/>
                                </a:lnTo>
                                <a:lnTo>
                                  <a:pt x="1659" y="609"/>
                                </a:lnTo>
                                <a:lnTo>
                                  <a:pt x="1642" y="615"/>
                                </a:lnTo>
                                <a:lnTo>
                                  <a:pt x="1623" y="622"/>
                                </a:lnTo>
                                <a:lnTo>
                                  <a:pt x="1600" y="628"/>
                                </a:lnTo>
                                <a:lnTo>
                                  <a:pt x="1575" y="633"/>
                                </a:lnTo>
                                <a:lnTo>
                                  <a:pt x="1547" y="637"/>
                                </a:lnTo>
                                <a:lnTo>
                                  <a:pt x="1516" y="638"/>
                                </a:lnTo>
                                <a:lnTo>
                                  <a:pt x="1501" y="638"/>
                                </a:lnTo>
                                <a:lnTo>
                                  <a:pt x="1484" y="637"/>
                                </a:lnTo>
                                <a:lnTo>
                                  <a:pt x="1467" y="636"/>
                                </a:lnTo>
                                <a:lnTo>
                                  <a:pt x="1449" y="634"/>
                                </a:lnTo>
                                <a:lnTo>
                                  <a:pt x="1431" y="630"/>
                                </a:lnTo>
                                <a:lnTo>
                                  <a:pt x="1412" y="626"/>
                                </a:lnTo>
                                <a:lnTo>
                                  <a:pt x="1393" y="622"/>
                                </a:lnTo>
                                <a:lnTo>
                                  <a:pt x="1373" y="615"/>
                                </a:lnTo>
                                <a:lnTo>
                                  <a:pt x="1353" y="608"/>
                                </a:lnTo>
                                <a:lnTo>
                                  <a:pt x="1332" y="598"/>
                                </a:lnTo>
                                <a:lnTo>
                                  <a:pt x="1310" y="589"/>
                                </a:lnTo>
                                <a:lnTo>
                                  <a:pt x="1288" y="577"/>
                                </a:lnTo>
                                <a:lnTo>
                                  <a:pt x="1288" y="577"/>
                                </a:lnTo>
                                <a:lnTo>
                                  <a:pt x="1267" y="566"/>
                                </a:lnTo>
                                <a:lnTo>
                                  <a:pt x="1248" y="552"/>
                                </a:lnTo>
                                <a:lnTo>
                                  <a:pt x="1229" y="538"/>
                                </a:lnTo>
                                <a:lnTo>
                                  <a:pt x="1212" y="523"/>
                                </a:lnTo>
                                <a:lnTo>
                                  <a:pt x="1195" y="507"/>
                                </a:lnTo>
                                <a:lnTo>
                                  <a:pt x="1181" y="492"/>
                                </a:lnTo>
                                <a:lnTo>
                                  <a:pt x="1166" y="475"/>
                                </a:lnTo>
                                <a:lnTo>
                                  <a:pt x="1152" y="458"/>
                                </a:lnTo>
                                <a:lnTo>
                                  <a:pt x="1138" y="440"/>
                                </a:lnTo>
                                <a:lnTo>
                                  <a:pt x="1126" y="422"/>
                                </a:lnTo>
                                <a:lnTo>
                                  <a:pt x="1101" y="385"/>
                                </a:lnTo>
                                <a:lnTo>
                                  <a:pt x="1052" y="309"/>
                                </a:lnTo>
                                <a:lnTo>
                                  <a:pt x="1026" y="271"/>
                                </a:lnTo>
                                <a:lnTo>
                                  <a:pt x="1012" y="252"/>
                                </a:lnTo>
                                <a:lnTo>
                                  <a:pt x="997" y="233"/>
                                </a:lnTo>
                                <a:lnTo>
                                  <a:pt x="982" y="214"/>
                                </a:lnTo>
                                <a:lnTo>
                                  <a:pt x="965" y="196"/>
                                </a:lnTo>
                                <a:lnTo>
                                  <a:pt x="948" y="178"/>
                                </a:lnTo>
                                <a:lnTo>
                                  <a:pt x="929" y="161"/>
                                </a:lnTo>
                                <a:lnTo>
                                  <a:pt x="909" y="143"/>
                                </a:lnTo>
                                <a:lnTo>
                                  <a:pt x="888" y="127"/>
                                </a:lnTo>
                                <a:lnTo>
                                  <a:pt x="865" y="111"/>
                                </a:lnTo>
                                <a:lnTo>
                                  <a:pt x="840" y="95"/>
                                </a:lnTo>
                                <a:lnTo>
                                  <a:pt x="814" y="82"/>
                                </a:lnTo>
                                <a:lnTo>
                                  <a:pt x="786" y="68"/>
                                </a:lnTo>
                                <a:lnTo>
                                  <a:pt x="755" y="54"/>
                                </a:lnTo>
                                <a:lnTo>
                                  <a:pt x="722" y="43"/>
                                </a:lnTo>
                                <a:lnTo>
                                  <a:pt x="722" y="43"/>
                                </a:lnTo>
                                <a:lnTo>
                                  <a:pt x="689" y="32"/>
                                </a:lnTo>
                                <a:lnTo>
                                  <a:pt x="657" y="23"/>
                                </a:lnTo>
                                <a:lnTo>
                                  <a:pt x="625" y="15"/>
                                </a:lnTo>
                                <a:lnTo>
                                  <a:pt x="594" y="9"/>
                                </a:lnTo>
                                <a:lnTo>
                                  <a:pt x="564" y="5"/>
                                </a:lnTo>
                                <a:lnTo>
                                  <a:pt x="535" y="3"/>
                                </a:lnTo>
                                <a:lnTo>
                                  <a:pt x="507" y="0"/>
                                </a:lnTo>
                                <a:lnTo>
                                  <a:pt x="478" y="0"/>
                                </a:lnTo>
                                <a:lnTo>
                                  <a:pt x="451" y="1"/>
                                </a:lnTo>
                                <a:lnTo>
                                  <a:pt x="425" y="5"/>
                                </a:lnTo>
                                <a:lnTo>
                                  <a:pt x="399" y="8"/>
                                </a:lnTo>
                                <a:lnTo>
                                  <a:pt x="375" y="13"/>
                                </a:lnTo>
                                <a:lnTo>
                                  <a:pt x="350" y="18"/>
                                </a:lnTo>
                                <a:lnTo>
                                  <a:pt x="327" y="26"/>
                                </a:lnTo>
                                <a:lnTo>
                                  <a:pt x="305" y="33"/>
                                </a:lnTo>
                                <a:lnTo>
                                  <a:pt x="284" y="43"/>
                                </a:lnTo>
                                <a:lnTo>
                                  <a:pt x="263" y="52"/>
                                </a:lnTo>
                                <a:lnTo>
                                  <a:pt x="243" y="63"/>
                                </a:lnTo>
                                <a:lnTo>
                                  <a:pt x="224" y="73"/>
                                </a:lnTo>
                                <a:lnTo>
                                  <a:pt x="206" y="86"/>
                                </a:lnTo>
                                <a:lnTo>
                                  <a:pt x="188" y="99"/>
                                </a:lnTo>
                                <a:lnTo>
                                  <a:pt x="171" y="111"/>
                                </a:lnTo>
                                <a:lnTo>
                                  <a:pt x="155" y="125"/>
                                </a:lnTo>
                                <a:lnTo>
                                  <a:pt x="140" y="139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68"/>
                                </a:lnTo>
                                <a:lnTo>
                                  <a:pt x="100" y="184"/>
                                </a:lnTo>
                                <a:lnTo>
                                  <a:pt x="87" y="199"/>
                                </a:lnTo>
                                <a:lnTo>
                                  <a:pt x="77" y="215"/>
                                </a:lnTo>
                                <a:lnTo>
                                  <a:pt x="67" y="231"/>
                                </a:lnTo>
                                <a:lnTo>
                                  <a:pt x="58" y="247"/>
                                </a:lnTo>
                                <a:lnTo>
                                  <a:pt x="49" y="262"/>
                                </a:lnTo>
                                <a:lnTo>
                                  <a:pt x="49" y="262"/>
                                </a:lnTo>
                                <a:lnTo>
                                  <a:pt x="42" y="278"/>
                                </a:lnTo>
                                <a:lnTo>
                                  <a:pt x="35" y="295"/>
                                </a:lnTo>
                                <a:lnTo>
                                  <a:pt x="28" y="312"/>
                                </a:lnTo>
                                <a:lnTo>
                                  <a:pt x="23" y="330"/>
                                </a:lnTo>
                                <a:lnTo>
                                  <a:pt x="18" y="349"/>
                                </a:lnTo>
                                <a:lnTo>
                                  <a:pt x="12" y="368"/>
                                </a:lnTo>
                                <a:lnTo>
                                  <a:pt x="9" y="387"/>
                                </a:lnTo>
                                <a:lnTo>
                                  <a:pt x="6" y="406"/>
                                </a:lnTo>
                                <a:lnTo>
                                  <a:pt x="3" y="426"/>
                                </a:lnTo>
                                <a:lnTo>
                                  <a:pt x="2" y="446"/>
                                </a:lnTo>
                                <a:lnTo>
                                  <a:pt x="1" y="467"/>
                                </a:lnTo>
                                <a:lnTo>
                                  <a:pt x="0" y="487"/>
                                </a:lnTo>
                                <a:lnTo>
                                  <a:pt x="1" y="509"/>
                                </a:lnTo>
                                <a:lnTo>
                                  <a:pt x="2" y="530"/>
                                </a:lnTo>
                                <a:lnTo>
                                  <a:pt x="4" y="550"/>
                                </a:lnTo>
                                <a:lnTo>
                                  <a:pt x="7" y="571"/>
                                </a:lnTo>
                                <a:lnTo>
                                  <a:pt x="10" y="592"/>
                                </a:lnTo>
                                <a:lnTo>
                                  <a:pt x="14" y="613"/>
                                </a:lnTo>
                                <a:lnTo>
                                  <a:pt x="20" y="633"/>
                                </a:lnTo>
                                <a:lnTo>
                                  <a:pt x="26" y="654"/>
                                </a:lnTo>
                                <a:lnTo>
                                  <a:pt x="33" y="674"/>
                                </a:lnTo>
                                <a:lnTo>
                                  <a:pt x="41" y="694"/>
                                </a:lnTo>
                                <a:lnTo>
                                  <a:pt x="50" y="715"/>
                                </a:lnTo>
                                <a:lnTo>
                                  <a:pt x="60" y="734"/>
                                </a:lnTo>
                                <a:lnTo>
                                  <a:pt x="70" y="754"/>
                                </a:lnTo>
                                <a:lnTo>
                                  <a:pt x="82" y="772"/>
                                </a:lnTo>
                                <a:lnTo>
                                  <a:pt x="95" y="791"/>
                                </a:lnTo>
                                <a:lnTo>
                                  <a:pt x="108" y="809"/>
                                </a:lnTo>
                                <a:lnTo>
                                  <a:pt x="123" y="825"/>
                                </a:lnTo>
                                <a:lnTo>
                                  <a:pt x="139" y="842"/>
                                </a:lnTo>
                                <a:lnTo>
                                  <a:pt x="156" y="858"/>
                                </a:lnTo>
                                <a:lnTo>
                                  <a:pt x="173" y="873"/>
                                </a:lnTo>
                                <a:lnTo>
                                  <a:pt x="173" y="873"/>
                                </a:lnTo>
                                <a:lnTo>
                                  <a:pt x="187" y="885"/>
                                </a:lnTo>
                                <a:lnTo>
                                  <a:pt x="201" y="895"/>
                                </a:lnTo>
                                <a:lnTo>
                                  <a:pt x="217" y="906"/>
                                </a:lnTo>
                                <a:lnTo>
                                  <a:pt x="233" y="915"/>
                                </a:lnTo>
                                <a:lnTo>
                                  <a:pt x="251" y="925"/>
                                </a:lnTo>
                                <a:lnTo>
                                  <a:pt x="268" y="934"/>
                                </a:lnTo>
                                <a:lnTo>
                                  <a:pt x="287" y="943"/>
                                </a:lnTo>
                                <a:lnTo>
                                  <a:pt x="306" y="951"/>
                                </a:lnTo>
                                <a:lnTo>
                                  <a:pt x="326" y="959"/>
                                </a:lnTo>
                                <a:lnTo>
                                  <a:pt x="347" y="966"/>
                                </a:lnTo>
                                <a:lnTo>
                                  <a:pt x="368" y="972"/>
                                </a:lnTo>
                                <a:lnTo>
                                  <a:pt x="390" y="979"/>
                                </a:lnTo>
                                <a:lnTo>
                                  <a:pt x="413" y="985"/>
                                </a:lnTo>
                                <a:lnTo>
                                  <a:pt x="436" y="990"/>
                                </a:lnTo>
                                <a:lnTo>
                                  <a:pt x="460" y="994"/>
                                </a:lnTo>
                                <a:lnTo>
                                  <a:pt x="486" y="999"/>
                                </a:lnTo>
                                <a:lnTo>
                                  <a:pt x="511" y="1003"/>
                                </a:lnTo>
                                <a:lnTo>
                                  <a:pt x="536" y="1005"/>
                                </a:lnTo>
                                <a:lnTo>
                                  <a:pt x="563" y="1007"/>
                                </a:lnTo>
                                <a:lnTo>
                                  <a:pt x="590" y="1009"/>
                                </a:lnTo>
                                <a:lnTo>
                                  <a:pt x="618" y="1010"/>
                                </a:lnTo>
                                <a:lnTo>
                                  <a:pt x="646" y="1010"/>
                                </a:lnTo>
                                <a:lnTo>
                                  <a:pt x="676" y="1010"/>
                                </a:lnTo>
                                <a:lnTo>
                                  <a:pt x="704" y="1009"/>
                                </a:lnTo>
                                <a:lnTo>
                                  <a:pt x="735" y="1007"/>
                                </a:lnTo>
                                <a:lnTo>
                                  <a:pt x="765" y="1004"/>
                                </a:lnTo>
                                <a:lnTo>
                                  <a:pt x="796" y="1001"/>
                                </a:lnTo>
                                <a:lnTo>
                                  <a:pt x="828" y="997"/>
                                </a:lnTo>
                                <a:lnTo>
                                  <a:pt x="859" y="992"/>
                                </a:lnTo>
                                <a:lnTo>
                                  <a:pt x="892" y="986"/>
                                </a:lnTo>
                                <a:lnTo>
                                  <a:pt x="926" y="980"/>
                                </a:lnTo>
                                <a:lnTo>
                                  <a:pt x="959" y="972"/>
                                </a:lnTo>
                                <a:lnTo>
                                  <a:pt x="959" y="972"/>
                                </a:lnTo>
                                <a:lnTo>
                                  <a:pt x="1015" y="959"/>
                                </a:lnTo>
                                <a:lnTo>
                                  <a:pt x="1063" y="945"/>
                                </a:lnTo>
                                <a:lnTo>
                                  <a:pt x="1107" y="931"/>
                                </a:lnTo>
                                <a:lnTo>
                                  <a:pt x="1146" y="917"/>
                                </a:lnTo>
                                <a:lnTo>
                                  <a:pt x="1179" y="904"/>
                                </a:lnTo>
                                <a:lnTo>
                                  <a:pt x="1209" y="890"/>
                                </a:lnTo>
                                <a:lnTo>
                                  <a:pt x="1234" y="876"/>
                                </a:lnTo>
                                <a:lnTo>
                                  <a:pt x="1258" y="862"/>
                                </a:lnTo>
                                <a:lnTo>
                                  <a:pt x="1279" y="850"/>
                                </a:lnTo>
                                <a:lnTo>
                                  <a:pt x="1298" y="837"/>
                                </a:lnTo>
                                <a:lnTo>
                                  <a:pt x="1331" y="812"/>
                                </a:lnTo>
                                <a:lnTo>
                                  <a:pt x="1363" y="788"/>
                                </a:lnTo>
                                <a:lnTo>
                                  <a:pt x="1380" y="777"/>
                                </a:lnTo>
                                <a:lnTo>
                                  <a:pt x="1398" y="766"/>
                                </a:lnTo>
                                <a:lnTo>
                                  <a:pt x="1398" y="766"/>
                                </a:lnTo>
                                <a:lnTo>
                                  <a:pt x="1428" y="750"/>
                                </a:lnTo>
                                <a:lnTo>
                                  <a:pt x="1452" y="738"/>
                                </a:lnTo>
                                <a:lnTo>
                                  <a:pt x="1493" y="719"/>
                                </a:lnTo>
                                <a:lnTo>
                                  <a:pt x="1530" y="701"/>
                                </a:lnTo>
                                <a:lnTo>
                                  <a:pt x="1550" y="689"/>
                                </a:lnTo>
                                <a:lnTo>
                                  <a:pt x="1573" y="677"/>
                                </a:lnTo>
                                <a:lnTo>
                                  <a:pt x="1573" y="677"/>
                                </a:lnTo>
                                <a:lnTo>
                                  <a:pt x="1597" y="662"/>
                                </a:lnTo>
                                <a:lnTo>
                                  <a:pt x="1619" y="647"/>
                                </a:lnTo>
                                <a:lnTo>
                                  <a:pt x="1658" y="619"/>
                                </a:lnTo>
                                <a:lnTo>
                                  <a:pt x="1684" y="599"/>
                                </a:lnTo>
                                <a:lnTo>
                                  <a:pt x="1694" y="592"/>
                                </a:lnTo>
                                <a:lnTo>
                                  <a:pt x="1694" y="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391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5120"/>
                            <a:ext cx="11203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1441">
                                <a:moveTo>
                                  <a:pt x="342" y="490"/>
                                </a:moveTo>
                                <a:lnTo>
                                  <a:pt x="342" y="490"/>
                                </a:lnTo>
                                <a:lnTo>
                                  <a:pt x="378" y="509"/>
                                </a:lnTo>
                                <a:lnTo>
                                  <a:pt x="413" y="526"/>
                                </a:lnTo>
                                <a:lnTo>
                                  <a:pt x="433" y="534"/>
                                </a:lnTo>
                                <a:lnTo>
                                  <a:pt x="452" y="541"/>
                                </a:lnTo>
                                <a:lnTo>
                                  <a:pt x="452" y="541"/>
                                </a:lnTo>
                                <a:lnTo>
                                  <a:pt x="476" y="550"/>
                                </a:lnTo>
                                <a:lnTo>
                                  <a:pt x="510" y="560"/>
                                </a:lnTo>
                                <a:lnTo>
                                  <a:pt x="592" y="583"/>
                                </a:lnTo>
                                <a:lnTo>
                                  <a:pt x="669" y="607"/>
                                </a:lnTo>
                                <a:lnTo>
                                  <a:pt x="697" y="616"/>
                                </a:lnTo>
                                <a:lnTo>
                                  <a:pt x="707" y="620"/>
                                </a:lnTo>
                                <a:lnTo>
                                  <a:pt x="714" y="624"/>
                                </a:lnTo>
                                <a:lnTo>
                                  <a:pt x="714" y="624"/>
                                </a:lnTo>
                                <a:lnTo>
                                  <a:pt x="726" y="633"/>
                                </a:lnTo>
                                <a:lnTo>
                                  <a:pt x="745" y="650"/>
                                </a:lnTo>
                                <a:lnTo>
                                  <a:pt x="799" y="696"/>
                                </a:lnTo>
                                <a:lnTo>
                                  <a:pt x="832" y="724"/>
                                </a:lnTo>
                                <a:lnTo>
                                  <a:pt x="868" y="750"/>
                                </a:lnTo>
                                <a:lnTo>
                                  <a:pt x="886" y="763"/>
                                </a:lnTo>
                                <a:lnTo>
                                  <a:pt x="905" y="775"/>
                                </a:lnTo>
                                <a:lnTo>
                                  <a:pt x="923" y="785"/>
                                </a:lnTo>
                                <a:lnTo>
                                  <a:pt x="942" y="795"/>
                                </a:lnTo>
                                <a:lnTo>
                                  <a:pt x="942" y="795"/>
                                </a:lnTo>
                                <a:lnTo>
                                  <a:pt x="978" y="813"/>
                                </a:lnTo>
                                <a:lnTo>
                                  <a:pt x="1013" y="829"/>
                                </a:lnTo>
                                <a:lnTo>
                                  <a:pt x="1072" y="854"/>
                                </a:lnTo>
                                <a:lnTo>
                                  <a:pt x="1112" y="871"/>
                                </a:lnTo>
                                <a:lnTo>
                                  <a:pt x="1128" y="877"/>
                                </a:lnTo>
                                <a:lnTo>
                                  <a:pt x="1128" y="877"/>
                                </a:lnTo>
                                <a:lnTo>
                                  <a:pt x="1122" y="884"/>
                                </a:lnTo>
                                <a:lnTo>
                                  <a:pt x="1107" y="904"/>
                                </a:lnTo>
                                <a:lnTo>
                                  <a:pt x="1098" y="914"/>
                                </a:lnTo>
                                <a:lnTo>
                                  <a:pt x="1090" y="924"/>
                                </a:lnTo>
                                <a:lnTo>
                                  <a:pt x="1081" y="931"/>
                                </a:lnTo>
                                <a:lnTo>
                                  <a:pt x="1074" y="936"/>
                                </a:lnTo>
                                <a:lnTo>
                                  <a:pt x="1074" y="936"/>
                                </a:lnTo>
                                <a:lnTo>
                                  <a:pt x="1070" y="937"/>
                                </a:lnTo>
                                <a:lnTo>
                                  <a:pt x="1063" y="938"/>
                                </a:lnTo>
                                <a:lnTo>
                                  <a:pt x="1048" y="940"/>
                                </a:lnTo>
                                <a:lnTo>
                                  <a:pt x="1004" y="944"/>
                                </a:lnTo>
                                <a:lnTo>
                                  <a:pt x="983" y="945"/>
                                </a:lnTo>
                                <a:lnTo>
                                  <a:pt x="965" y="947"/>
                                </a:lnTo>
                                <a:lnTo>
                                  <a:pt x="958" y="949"/>
                                </a:lnTo>
                                <a:lnTo>
                                  <a:pt x="951" y="950"/>
                                </a:lnTo>
                                <a:lnTo>
                                  <a:pt x="947" y="952"/>
                                </a:lnTo>
                                <a:lnTo>
                                  <a:pt x="946" y="954"/>
                                </a:lnTo>
                                <a:lnTo>
                                  <a:pt x="946" y="954"/>
                                </a:lnTo>
                                <a:lnTo>
                                  <a:pt x="946" y="957"/>
                                </a:lnTo>
                                <a:lnTo>
                                  <a:pt x="948" y="962"/>
                                </a:lnTo>
                                <a:lnTo>
                                  <a:pt x="951" y="967"/>
                                </a:lnTo>
                                <a:lnTo>
                                  <a:pt x="957" y="973"/>
                                </a:lnTo>
                                <a:lnTo>
                                  <a:pt x="970" y="987"/>
                                </a:lnTo>
                                <a:lnTo>
                                  <a:pt x="989" y="1002"/>
                                </a:lnTo>
                                <a:lnTo>
                                  <a:pt x="1000" y="1009"/>
                                </a:lnTo>
                                <a:lnTo>
                                  <a:pt x="1012" y="1017"/>
                                </a:lnTo>
                                <a:lnTo>
                                  <a:pt x="1024" y="1024"/>
                                </a:lnTo>
                                <a:lnTo>
                                  <a:pt x="1038" y="1030"/>
                                </a:lnTo>
                                <a:lnTo>
                                  <a:pt x="1052" y="1036"/>
                                </a:lnTo>
                                <a:lnTo>
                                  <a:pt x="1066" y="1041"/>
                                </a:lnTo>
                                <a:lnTo>
                                  <a:pt x="1080" y="1045"/>
                                </a:lnTo>
                                <a:lnTo>
                                  <a:pt x="1095" y="1047"/>
                                </a:lnTo>
                                <a:lnTo>
                                  <a:pt x="1095" y="1047"/>
                                </a:lnTo>
                                <a:lnTo>
                                  <a:pt x="1125" y="1050"/>
                                </a:lnTo>
                                <a:lnTo>
                                  <a:pt x="1152" y="1051"/>
                                </a:lnTo>
                                <a:lnTo>
                                  <a:pt x="1177" y="1051"/>
                                </a:lnTo>
                                <a:lnTo>
                                  <a:pt x="1200" y="1049"/>
                                </a:lnTo>
                                <a:lnTo>
                                  <a:pt x="1218" y="1047"/>
                                </a:lnTo>
                                <a:lnTo>
                                  <a:pt x="1231" y="1045"/>
                                </a:lnTo>
                                <a:lnTo>
                                  <a:pt x="1243" y="1043"/>
                                </a:lnTo>
                                <a:lnTo>
                                  <a:pt x="1285" y="1023"/>
                                </a:lnTo>
                                <a:lnTo>
                                  <a:pt x="1298" y="1050"/>
                                </a:lnTo>
                                <a:lnTo>
                                  <a:pt x="1298" y="1050"/>
                                </a:lnTo>
                                <a:lnTo>
                                  <a:pt x="1276" y="1062"/>
                                </a:lnTo>
                                <a:lnTo>
                                  <a:pt x="1258" y="1074"/>
                                </a:lnTo>
                                <a:lnTo>
                                  <a:pt x="1249" y="1079"/>
                                </a:lnTo>
                                <a:lnTo>
                                  <a:pt x="1243" y="1085"/>
                                </a:lnTo>
                                <a:lnTo>
                                  <a:pt x="1243" y="1085"/>
                                </a:lnTo>
                                <a:lnTo>
                                  <a:pt x="1238" y="1092"/>
                                </a:lnTo>
                                <a:lnTo>
                                  <a:pt x="1233" y="1098"/>
                                </a:lnTo>
                                <a:lnTo>
                                  <a:pt x="1224" y="1112"/>
                                </a:lnTo>
                                <a:lnTo>
                                  <a:pt x="1220" y="1118"/>
                                </a:lnTo>
                                <a:lnTo>
                                  <a:pt x="1214" y="1124"/>
                                </a:lnTo>
                                <a:lnTo>
                                  <a:pt x="1208" y="1129"/>
                                </a:lnTo>
                                <a:lnTo>
                                  <a:pt x="1201" y="1133"/>
                                </a:lnTo>
                                <a:lnTo>
                                  <a:pt x="1201" y="1133"/>
                                </a:lnTo>
                                <a:lnTo>
                                  <a:pt x="1191" y="1136"/>
                                </a:lnTo>
                                <a:lnTo>
                                  <a:pt x="1179" y="1138"/>
                                </a:lnTo>
                                <a:lnTo>
                                  <a:pt x="1151" y="1141"/>
                                </a:lnTo>
                                <a:lnTo>
                                  <a:pt x="1137" y="1142"/>
                                </a:lnTo>
                                <a:lnTo>
                                  <a:pt x="1127" y="1143"/>
                                </a:lnTo>
                                <a:lnTo>
                                  <a:pt x="1119" y="1146"/>
                                </a:lnTo>
                                <a:lnTo>
                                  <a:pt x="1117" y="1149"/>
                                </a:lnTo>
                                <a:lnTo>
                                  <a:pt x="1116" y="1150"/>
                                </a:lnTo>
                                <a:lnTo>
                                  <a:pt x="1116" y="1150"/>
                                </a:lnTo>
                                <a:lnTo>
                                  <a:pt x="1117" y="1153"/>
                                </a:lnTo>
                                <a:lnTo>
                                  <a:pt x="1120" y="1156"/>
                                </a:lnTo>
                                <a:lnTo>
                                  <a:pt x="1133" y="1165"/>
                                </a:lnTo>
                                <a:lnTo>
                                  <a:pt x="1152" y="1176"/>
                                </a:lnTo>
                                <a:lnTo>
                                  <a:pt x="1175" y="1188"/>
                                </a:lnTo>
                                <a:lnTo>
                                  <a:pt x="1202" y="1199"/>
                                </a:lnTo>
                                <a:lnTo>
                                  <a:pt x="1228" y="1210"/>
                                </a:lnTo>
                                <a:lnTo>
                                  <a:pt x="1256" y="1218"/>
                                </a:lnTo>
                                <a:lnTo>
                                  <a:pt x="1268" y="1221"/>
                                </a:lnTo>
                                <a:lnTo>
                                  <a:pt x="1280" y="1224"/>
                                </a:lnTo>
                                <a:lnTo>
                                  <a:pt x="1280" y="1224"/>
                                </a:lnTo>
                                <a:lnTo>
                                  <a:pt x="1292" y="1225"/>
                                </a:lnTo>
                                <a:lnTo>
                                  <a:pt x="1305" y="1225"/>
                                </a:lnTo>
                                <a:lnTo>
                                  <a:pt x="1319" y="1224"/>
                                </a:lnTo>
                                <a:lnTo>
                                  <a:pt x="1334" y="1221"/>
                                </a:lnTo>
                                <a:lnTo>
                                  <a:pt x="1364" y="1216"/>
                                </a:lnTo>
                                <a:lnTo>
                                  <a:pt x="1394" y="1210"/>
                                </a:lnTo>
                                <a:lnTo>
                                  <a:pt x="1420" y="1202"/>
                                </a:lnTo>
                                <a:lnTo>
                                  <a:pt x="1443" y="1196"/>
                                </a:lnTo>
                                <a:lnTo>
                                  <a:pt x="1463" y="1190"/>
                                </a:lnTo>
                                <a:lnTo>
                                  <a:pt x="1463" y="1190"/>
                                </a:lnTo>
                                <a:lnTo>
                                  <a:pt x="1469" y="1193"/>
                                </a:lnTo>
                                <a:lnTo>
                                  <a:pt x="1476" y="1197"/>
                                </a:lnTo>
                                <a:lnTo>
                                  <a:pt x="1485" y="1204"/>
                                </a:lnTo>
                                <a:lnTo>
                                  <a:pt x="1495" y="1212"/>
                                </a:lnTo>
                                <a:lnTo>
                                  <a:pt x="1506" y="1223"/>
                                </a:lnTo>
                                <a:lnTo>
                                  <a:pt x="1518" y="1235"/>
                                </a:lnTo>
                                <a:lnTo>
                                  <a:pt x="1528" y="1251"/>
                                </a:lnTo>
                                <a:lnTo>
                                  <a:pt x="1528" y="1251"/>
                                </a:lnTo>
                                <a:lnTo>
                                  <a:pt x="1554" y="1290"/>
                                </a:lnTo>
                                <a:lnTo>
                                  <a:pt x="1585" y="1333"/>
                                </a:lnTo>
                                <a:lnTo>
                                  <a:pt x="1615" y="1374"/>
                                </a:lnTo>
                                <a:lnTo>
                                  <a:pt x="1627" y="1389"/>
                                </a:lnTo>
                                <a:lnTo>
                                  <a:pt x="1637" y="1401"/>
                                </a:lnTo>
                                <a:lnTo>
                                  <a:pt x="1637" y="1401"/>
                                </a:lnTo>
                                <a:lnTo>
                                  <a:pt x="1646" y="1410"/>
                                </a:lnTo>
                                <a:lnTo>
                                  <a:pt x="1656" y="1417"/>
                                </a:lnTo>
                                <a:lnTo>
                                  <a:pt x="1665" y="1424"/>
                                </a:lnTo>
                                <a:lnTo>
                                  <a:pt x="1675" y="1431"/>
                                </a:lnTo>
                                <a:lnTo>
                                  <a:pt x="1686" y="1436"/>
                                </a:lnTo>
                                <a:lnTo>
                                  <a:pt x="1694" y="1439"/>
                                </a:lnTo>
                                <a:lnTo>
                                  <a:pt x="1701" y="1441"/>
                                </a:lnTo>
                                <a:lnTo>
                                  <a:pt x="1708" y="1441"/>
                                </a:lnTo>
                                <a:lnTo>
                                  <a:pt x="1708" y="1441"/>
                                </a:lnTo>
                                <a:lnTo>
                                  <a:pt x="1712" y="1439"/>
                                </a:lnTo>
                                <a:lnTo>
                                  <a:pt x="1716" y="1435"/>
                                </a:lnTo>
                                <a:lnTo>
                                  <a:pt x="1718" y="1431"/>
                                </a:lnTo>
                                <a:lnTo>
                                  <a:pt x="1720" y="1425"/>
                                </a:lnTo>
                                <a:lnTo>
                                  <a:pt x="1721" y="1416"/>
                                </a:lnTo>
                                <a:lnTo>
                                  <a:pt x="1721" y="1412"/>
                                </a:lnTo>
                                <a:lnTo>
                                  <a:pt x="1721" y="1412"/>
                                </a:lnTo>
                                <a:lnTo>
                                  <a:pt x="1725" y="1410"/>
                                </a:lnTo>
                                <a:lnTo>
                                  <a:pt x="1732" y="1403"/>
                                </a:lnTo>
                                <a:lnTo>
                                  <a:pt x="1740" y="1392"/>
                                </a:lnTo>
                                <a:lnTo>
                                  <a:pt x="1745" y="1385"/>
                                </a:lnTo>
                                <a:lnTo>
                                  <a:pt x="1748" y="1378"/>
                                </a:lnTo>
                                <a:lnTo>
                                  <a:pt x="1748" y="1378"/>
                                </a:lnTo>
                                <a:lnTo>
                                  <a:pt x="1749" y="1374"/>
                                </a:lnTo>
                                <a:lnTo>
                                  <a:pt x="1750" y="1368"/>
                                </a:lnTo>
                                <a:lnTo>
                                  <a:pt x="1750" y="1357"/>
                                </a:lnTo>
                                <a:lnTo>
                                  <a:pt x="1748" y="1343"/>
                                </a:lnTo>
                                <a:lnTo>
                                  <a:pt x="1745" y="1327"/>
                                </a:lnTo>
                                <a:lnTo>
                                  <a:pt x="1738" y="1293"/>
                                </a:lnTo>
                                <a:lnTo>
                                  <a:pt x="1736" y="1276"/>
                                </a:lnTo>
                                <a:lnTo>
                                  <a:pt x="1735" y="1260"/>
                                </a:lnTo>
                                <a:lnTo>
                                  <a:pt x="1735" y="1260"/>
                                </a:lnTo>
                                <a:lnTo>
                                  <a:pt x="1735" y="1250"/>
                                </a:lnTo>
                                <a:lnTo>
                                  <a:pt x="1736" y="1241"/>
                                </a:lnTo>
                                <a:lnTo>
                                  <a:pt x="1740" y="1216"/>
                                </a:lnTo>
                                <a:lnTo>
                                  <a:pt x="1752" y="1155"/>
                                </a:lnTo>
                                <a:lnTo>
                                  <a:pt x="1757" y="1120"/>
                                </a:lnTo>
                                <a:lnTo>
                                  <a:pt x="1762" y="1084"/>
                                </a:lnTo>
                                <a:lnTo>
                                  <a:pt x="1763" y="1065"/>
                                </a:lnTo>
                                <a:lnTo>
                                  <a:pt x="1764" y="1045"/>
                                </a:lnTo>
                                <a:lnTo>
                                  <a:pt x="1763" y="1026"/>
                                </a:lnTo>
                                <a:lnTo>
                                  <a:pt x="1762" y="1006"/>
                                </a:lnTo>
                                <a:lnTo>
                                  <a:pt x="1762" y="1006"/>
                                </a:lnTo>
                                <a:lnTo>
                                  <a:pt x="1758" y="987"/>
                                </a:lnTo>
                                <a:lnTo>
                                  <a:pt x="1754" y="967"/>
                                </a:lnTo>
                                <a:lnTo>
                                  <a:pt x="1749" y="947"/>
                                </a:lnTo>
                                <a:lnTo>
                                  <a:pt x="1743" y="927"/>
                                </a:lnTo>
                                <a:lnTo>
                                  <a:pt x="1735" y="907"/>
                                </a:lnTo>
                                <a:lnTo>
                                  <a:pt x="1728" y="887"/>
                                </a:lnTo>
                                <a:lnTo>
                                  <a:pt x="1712" y="850"/>
                                </a:lnTo>
                                <a:lnTo>
                                  <a:pt x="1695" y="816"/>
                                </a:lnTo>
                                <a:lnTo>
                                  <a:pt x="1680" y="787"/>
                                </a:lnTo>
                                <a:lnTo>
                                  <a:pt x="1670" y="765"/>
                                </a:lnTo>
                                <a:lnTo>
                                  <a:pt x="1662" y="750"/>
                                </a:lnTo>
                                <a:lnTo>
                                  <a:pt x="1662" y="750"/>
                                </a:lnTo>
                                <a:lnTo>
                                  <a:pt x="1659" y="739"/>
                                </a:lnTo>
                                <a:lnTo>
                                  <a:pt x="1657" y="727"/>
                                </a:lnTo>
                                <a:lnTo>
                                  <a:pt x="1654" y="699"/>
                                </a:lnTo>
                                <a:lnTo>
                                  <a:pt x="1651" y="683"/>
                                </a:lnTo>
                                <a:lnTo>
                                  <a:pt x="1646" y="665"/>
                                </a:lnTo>
                                <a:lnTo>
                                  <a:pt x="1640" y="647"/>
                                </a:lnTo>
                                <a:lnTo>
                                  <a:pt x="1632" y="628"/>
                                </a:lnTo>
                                <a:lnTo>
                                  <a:pt x="1632" y="628"/>
                                </a:lnTo>
                                <a:lnTo>
                                  <a:pt x="1619" y="606"/>
                                </a:lnTo>
                                <a:lnTo>
                                  <a:pt x="1601" y="579"/>
                                </a:lnTo>
                                <a:lnTo>
                                  <a:pt x="1580" y="550"/>
                                </a:lnTo>
                                <a:lnTo>
                                  <a:pt x="1557" y="520"/>
                                </a:lnTo>
                                <a:lnTo>
                                  <a:pt x="1532" y="492"/>
                                </a:lnTo>
                                <a:lnTo>
                                  <a:pt x="1509" y="466"/>
                                </a:lnTo>
                                <a:lnTo>
                                  <a:pt x="1488" y="444"/>
                                </a:lnTo>
                                <a:lnTo>
                                  <a:pt x="1471" y="429"/>
                                </a:lnTo>
                                <a:lnTo>
                                  <a:pt x="1471" y="429"/>
                                </a:lnTo>
                                <a:lnTo>
                                  <a:pt x="1440" y="405"/>
                                </a:lnTo>
                                <a:lnTo>
                                  <a:pt x="1414" y="382"/>
                                </a:lnTo>
                                <a:lnTo>
                                  <a:pt x="1387" y="358"/>
                                </a:lnTo>
                                <a:lnTo>
                                  <a:pt x="1387" y="358"/>
                                </a:lnTo>
                                <a:lnTo>
                                  <a:pt x="1387" y="336"/>
                                </a:lnTo>
                                <a:lnTo>
                                  <a:pt x="1386" y="312"/>
                                </a:lnTo>
                                <a:lnTo>
                                  <a:pt x="1383" y="281"/>
                                </a:lnTo>
                                <a:lnTo>
                                  <a:pt x="1380" y="249"/>
                                </a:lnTo>
                                <a:lnTo>
                                  <a:pt x="1375" y="214"/>
                                </a:lnTo>
                                <a:lnTo>
                                  <a:pt x="1371" y="197"/>
                                </a:lnTo>
                                <a:lnTo>
                                  <a:pt x="1368" y="181"/>
                                </a:lnTo>
                                <a:lnTo>
                                  <a:pt x="1362" y="166"/>
                                </a:lnTo>
                                <a:lnTo>
                                  <a:pt x="1357" y="152"/>
                                </a:lnTo>
                                <a:lnTo>
                                  <a:pt x="1357" y="152"/>
                                </a:lnTo>
                                <a:lnTo>
                                  <a:pt x="1350" y="139"/>
                                </a:lnTo>
                                <a:lnTo>
                                  <a:pt x="1341" y="125"/>
                                </a:lnTo>
                                <a:lnTo>
                                  <a:pt x="1331" y="110"/>
                                </a:lnTo>
                                <a:lnTo>
                                  <a:pt x="1318" y="96"/>
                                </a:lnTo>
                                <a:lnTo>
                                  <a:pt x="1304" y="82"/>
                                </a:lnTo>
                                <a:lnTo>
                                  <a:pt x="1291" y="68"/>
                                </a:lnTo>
                                <a:lnTo>
                                  <a:pt x="1276" y="55"/>
                                </a:lnTo>
                                <a:lnTo>
                                  <a:pt x="1261" y="43"/>
                                </a:lnTo>
                                <a:lnTo>
                                  <a:pt x="1246" y="32"/>
                                </a:lnTo>
                                <a:lnTo>
                                  <a:pt x="1231" y="21"/>
                                </a:lnTo>
                                <a:lnTo>
                                  <a:pt x="1219" y="13"/>
                                </a:lnTo>
                                <a:lnTo>
                                  <a:pt x="1206" y="7"/>
                                </a:lnTo>
                                <a:lnTo>
                                  <a:pt x="1194" y="2"/>
                                </a:lnTo>
                                <a:lnTo>
                                  <a:pt x="1185" y="0"/>
                                </a:lnTo>
                                <a:lnTo>
                                  <a:pt x="1181" y="0"/>
                                </a:lnTo>
                                <a:lnTo>
                                  <a:pt x="1177" y="0"/>
                                </a:lnTo>
                                <a:lnTo>
                                  <a:pt x="1174" y="1"/>
                                </a:lnTo>
                                <a:lnTo>
                                  <a:pt x="1172" y="3"/>
                                </a:lnTo>
                                <a:lnTo>
                                  <a:pt x="1172" y="3"/>
                                </a:lnTo>
                                <a:lnTo>
                                  <a:pt x="1169" y="8"/>
                                </a:lnTo>
                                <a:lnTo>
                                  <a:pt x="1167" y="13"/>
                                </a:lnTo>
                                <a:lnTo>
                                  <a:pt x="1166" y="17"/>
                                </a:lnTo>
                                <a:lnTo>
                                  <a:pt x="1166" y="22"/>
                                </a:lnTo>
                                <a:lnTo>
                                  <a:pt x="1167" y="27"/>
                                </a:lnTo>
                                <a:lnTo>
                                  <a:pt x="1168" y="32"/>
                                </a:lnTo>
                                <a:lnTo>
                                  <a:pt x="1171" y="43"/>
                                </a:lnTo>
                                <a:lnTo>
                                  <a:pt x="1182" y="68"/>
                                </a:lnTo>
                                <a:lnTo>
                                  <a:pt x="1187" y="83"/>
                                </a:lnTo>
                                <a:lnTo>
                                  <a:pt x="1188" y="91"/>
                                </a:lnTo>
                                <a:lnTo>
                                  <a:pt x="1189" y="100"/>
                                </a:lnTo>
                                <a:lnTo>
                                  <a:pt x="1189" y="100"/>
                                </a:lnTo>
                                <a:lnTo>
                                  <a:pt x="1192" y="132"/>
                                </a:lnTo>
                                <a:lnTo>
                                  <a:pt x="1193" y="149"/>
                                </a:lnTo>
                                <a:lnTo>
                                  <a:pt x="1194" y="165"/>
                                </a:lnTo>
                                <a:lnTo>
                                  <a:pt x="1194" y="165"/>
                                </a:lnTo>
                                <a:lnTo>
                                  <a:pt x="1194" y="182"/>
                                </a:lnTo>
                                <a:lnTo>
                                  <a:pt x="1193" y="201"/>
                                </a:lnTo>
                                <a:lnTo>
                                  <a:pt x="1191" y="219"/>
                                </a:lnTo>
                                <a:lnTo>
                                  <a:pt x="1189" y="227"/>
                                </a:lnTo>
                                <a:lnTo>
                                  <a:pt x="1187" y="236"/>
                                </a:lnTo>
                                <a:lnTo>
                                  <a:pt x="1184" y="243"/>
                                </a:lnTo>
                                <a:lnTo>
                                  <a:pt x="1180" y="250"/>
                                </a:lnTo>
                                <a:lnTo>
                                  <a:pt x="1175" y="256"/>
                                </a:lnTo>
                                <a:lnTo>
                                  <a:pt x="1169" y="260"/>
                                </a:lnTo>
                                <a:lnTo>
                                  <a:pt x="1162" y="262"/>
                                </a:lnTo>
                                <a:lnTo>
                                  <a:pt x="1153" y="263"/>
                                </a:lnTo>
                                <a:lnTo>
                                  <a:pt x="1144" y="262"/>
                                </a:lnTo>
                                <a:lnTo>
                                  <a:pt x="1133" y="260"/>
                                </a:lnTo>
                                <a:lnTo>
                                  <a:pt x="1133" y="260"/>
                                </a:lnTo>
                                <a:lnTo>
                                  <a:pt x="1112" y="253"/>
                                </a:lnTo>
                                <a:lnTo>
                                  <a:pt x="1086" y="245"/>
                                </a:lnTo>
                                <a:lnTo>
                                  <a:pt x="1054" y="238"/>
                                </a:lnTo>
                                <a:lnTo>
                                  <a:pt x="1016" y="231"/>
                                </a:lnTo>
                                <a:lnTo>
                                  <a:pt x="995" y="228"/>
                                </a:lnTo>
                                <a:lnTo>
                                  <a:pt x="972" y="225"/>
                                </a:lnTo>
                                <a:lnTo>
                                  <a:pt x="946" y="223"/>
                                </a:lnTo>
                                <a:lnTo>
                                  <a:pt x="919" y="222"/>
                                </a:lnTo>
                                <a:lnTo>
                                  <a:pt x="889" y="221"/>
                                </a:lnTo>
                                <a:lnTo>
                                  <a:pt x="857" y="221"/>
                                </a:lnTo>
                                <a:lnTo>
                                  <a:pt x="823" y="222"/>
                                </a:lnTo>
                                <a:lnTo>
                                  <a:pt x="787" y="223"/>
                                </a:lnTo>
                                <a:lnTo>
                                  <a:pt x="787" y="223"/>
                                </a:lnTo>
                                <a:lnTo>
                                  <a:pt x="749" y="226"/>
                                </a:lnTo>
                                <a:lnTo>
                                  <a:pt x="710" y="232"/>
                                </a:lnTo>
                                <a:lnTo>
                                  <a:pt x="669" y="238"/>
                                </a:lnTo>
                                <a:lnTo>
                                  <a:pt x="629" y="246"/>
                                </a:lnTo>
                                <a:lnTo>
                                  <a:pt x="590" y="256"/>
                                </a:lnTo>
                                <a:lnTo>
                                  <a:pt x="551" y="265"/>
                                </a:lnTo>
                                <a:lnTo>
                                  <a:pt x="514" y="276"/>
                                </a:lnTo>
                                <a:lnTo>
                                  <a:pt x="479" y="287"/>
                                </a:lnTo>
                                <a:lnTo>
                                  <a:pt x="416" y="308"/>
                                </a:lnTo>
                                <a:lnTo>
                                  <a:pt x="366" y="325"/>
                                </a:lnTo>
                                <a:lnTo>
                                  <a:pt x="322" y="342"/>
                                </a:lnTo>
                                <a:lnTo>
                                  <a:pt x="322" y="342"/>
                                </a:lnTo>
                                <a:lnTo>
                                  <a:pt x="294" y="330"/>
                                </a:lnTo>
                                <a:lnTo>
                                  <a:pt x="268" y="320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11"/>
                                </a:lnTo>
                                <a:lnTo>
                                  <a:pt x="228" y="307"/>
                                </a:lnTo>
                                <a:lnTo>
                                  <a:pt x="207" y="305"/>
                                </a:lnTo>
                                <a:lnTo>
                                  <a:pt x="181" y="302"/>
                                </a:lnTo>
                                <a:lnTo>
                                  <a:pt x="155" y="301"/>
                                </a:lnTo>
                                <a:lnTo>
                                  <a:pt x="130" y="301"/>
                                </a:lnTo>
                                <a:lnTo>
                                  <a:pt x="106" y="302"/>
                                </a:lnTo>
                                <a:lnTo>
                                  <a:pt x="89" y="303"/>
                                </a:lnTo>
                                <a:lnTo>
                                  <a:pt x="77" y="305"/>
                                </a:lnTo>
                                <a:lnTo>
                                  <a:pt x="77" y="305"/>
                                </a:lnTo>
                                <a:lnTo>
                                  <a:pt x="61" y="310"/>
                                </a:lnTo>
                                <a:lnTo>
                                  <a:pt x="44" y="317"/>
                                </a:lnTo>
                                <a:lnTo>
                                  <a:pt x="37" y="320"/>
                                </a:lnTo>
                                <a:lnTo>
                                  <a:pt x="30" y="325"/>
                                </a:lnTo>
                                <a:lnTo>
                                  <a:pt x="26" y="329"/>
                                </a:lnTo>
                                <a:lnTo>
                                  <a:pt x="23" y="333"/>
                                </a:lnTo>
                                <a:lnTo>
                                  <a:pt x="23" y="333"/>
                                </a:lnTo>
                                <a:lnTo>
                                  <a:pt x="23" y="335"/>
                                </a:lnTo>
                                <a:lnTo>
                                  <a:pt x="24" y="337"/>
                                </a:lnTo>
                                <a:lnTo>
                                  <a:pt x="28" y="340"/>
                                </a:lnTo>
                                <a:lnTo>
                                  <a:pt x="36" y="344"/>
                                </a:lnTo>
                                <a:lnTo>
                                  <a:pt x="45" y="346"/>
                                </a:lnTo>
                                <a:lnTo>
                                  <a:pt x="55" y="349"/>
                                </a:lnTo>
                                <a:lnTo>
                                  <a:pt x="63" y="352"/>
                                </a:lnTo>
                                <a:lnTo>
                                  <a:pt x="72" y="356"/>
                                </a:lnTo>
                                <a:lnTo>
                                  <a:pt x="75" y="358"/>
                                </a:lnTo>
                                <a:lnTo>
                                  <a:pt x="77" y="362"/>
                                </a:lnTo>
                                <a:lnTo>
                                  <a:pt x="77" y="362"/>
                                </a:lnTo>
                                <a:lnTo>
                                  <a:pt x="81" y="368"/>
                                </a:lnTo>
                                <a:lnTo>
                                  <a:pt x="84" y="375"/>
                                </a:lnTo>
                                <a:lnTo>
                                  <a:pt x="91" y="392"/>
                                </a:lnTo>
                                <a:lnTo>
                                  <a:pt x="98" y="409"/>
                                </a:lnTo>
                                <a:lnTo>
                                  <a:pt x="102" y="417"/>
                                </a:lnTo>
                                <a:lnTo>
                                  <a:pt x="108" y="423"/>
                                </a:lnTo>
                                <a:lnTo>
                                  <a:pt x="108" y="423"/>
                                </a:lnTo>
                                <a:lnTo>
                                  <a:pt x="114" y="429"/>
                                </a:lnTo>
                                <a:lnTo>
                                  <a:pt x="121" y="434"/>
                                </a:lnTo>
                                <a:lnTo>
                                  <a:pt x="135" y="442"/>
                                </a:lnTo>
                                <a:lnTo>
                                  <a:pt x="146" y="447"/>
                                </a:lnTo>
                                <a:lnTo>
                                  <a:pt x="150" y="448"/>
                                </a:lnTo>
                                <a:lnTo>
                                  <a:pt x="150" y="448"/>
                                </a:lnTo>
                                <a:lnTo>
                                  <a:pt x="133" y="468"/>
                                </a:lnTo>
                                <a:lnTo>
                                  <a:pt x="119" y="485"/>
                                </a:lnTo>
                                <a:lnTo>
                                  <a:pt x="108" y="499"/>
                                </a:lnTo>
                                <a:lnTo>
                                  <a:pt x="108" y="499"/>
                                </a:lnTo>
                                <a:lnTo>
                                  <a:pt x="100" y="513"/>
                                </a:lnTo>
                                <a:lnTo>
                                  <a:pt x="92" y="528"/>
                                </a:lnTo>
                                <a:lnTo>
                                  <a:pt x="83" y="542"/>
                                </a:lnTo>
                                <a:lnTo>
                                  <a:pt x="79" y="549"/>
                                </a:lnTo>
                                <a:lnTo>
                                  <a:pt x="75" y="552"/>
                                </a:lnTo>
                                <a:lnTo>
                                  <a:pt x="75" y="552"/>
                                </a:lnTo>
                                <a:lnTo>
                                  <a:pt x="62" y="558"/>
                                </a:lnTo>
                                <a:lnTo>
                                  <a:pt x="44" y="567"/>
                                </a:lnTo>
                                <a:lnTo>
                                  <a:pt x="26" y="576"/>
                                </a:lnTo>
                                <a:lnTo>
                                  <a:pt x="20" y="580"/>
                                </a:lnTo>
                                <a:lnTo>
                                  <a:pt x="15" y="583"/>
                                </a:lnTo>
                                <a:lnTo>
                                  <a:pt x="15" y="583"/>
                                </a:lnTo>
                                <a:lnTo>
                                  <a:pt x="8" y="593"/>
                                </a:lnTo>
                                <a:lnTo>
                                  <a:pt x="3" y="602"/>
                                </a:lnTo>
                                <a:lnTo>
                                  <a:pt x="1" y="608"/>
                                </a:lnTo>
                                <a:lnTo>
                                  <a:pt x="0" y="612"/>
                                </a:lnTo>
                                <a:lnTo>
                                  <a:pt x="1" y="617"/>
                                </a:lnTo>
                                <a:lnTo>
                                  <a:pt x="4" y="620"/>
                                </a:lnTo>
                                <a:lnTo>
                                  <a:pt x="4" y="620"/>
                                </a:lnTo>
                                <a:lnTo>
                                  <a:pt x="6" y="621"/>
                                </a:lnTo>
                                <a:lnTo>
                                  <a:pt x="9" y="623"/>
                                </a:lnTo>
                                <a:lnTo>
                                  <a:pt x="18" y="623"/>
                                </a:lnTo>
                                <a:lnTo>
                                  <a:pt x="27" y="620"/>
                                </a:lnTo>
                                <a:lnTo>
                                  <a:pt x="39" y="617"/>
                                </a:lnTo>
                                <a:lnTo>
                                  <a:pt x="63" y="611"/>
                                </a:lnTo>
                                <a:lnTo>
                                  <a:pt x="73" y="609"/>
                                </a:lnTo>
                                <a:lnTo>
                                  <a:pt x="81" y="609"/>
                                </a:lnTo>
                                <a:lnTo>
                                  <a:pt x="81" y="609"/>
                                </a:lnTo>
                                <a:lnTo>
                                  <a:pt x="89" y="610"/>
                                </a:lnTo>
                                <a:lnTo>
                                  <a:pt x="98" y="612"/>
                                </a:lnTo>
                                <a:lnTo>
                                  <a:pt x="120" y="618"/>
                                </a:lnTo>
                                <a:lnTo>
                                  <a:pt x="133" y="620"/>
                                </a:lnTo>
                                <a:lnTo>
                                  <a:pt x="146" y="624"/>
                                </a:lnTo>
                                <a:lnTo>
                                  <a:pt x="159" y="625"/>
                                </a:lnTo>
                                <a:lnTo>
                                  <a:pt x="172" y="626"/>
                                </a:lnTo>
                                <a:lnTo>
                                  <a:pt x="172" y="626"/>
                                </a:lnTo>
                                <a:lnTo>
                                  <a:pt x="185" y="625"/>
                                </a:lnTo>
                                <a:lnTo>
                                  <a:pt x="198" y="623"/>
                                </a:lnTo>
                                <a:lnTo>
                                  <a:pt x="211" y="618"/>
                                </a:lnTo>
                                <a:lnTo>
                                  <a:pt x="223" y="614"/>
                                </a:lnTo>
                                <a:lnTo>
                                  <a:pt x="234" y="609"/>
                                </a:lnTo>
                                <a:lnTo>
                                  <a:pt x="245" y="603"/>
                                </a:lnTo>
                                <a:lnTo>
                                  <a:pt x="253" y="596"/>
                                </a:lnTo>
                                <a:lnTo>
                                  <a:pt x="260" y="590"/>
                                </a:lnTo>
                                <a:lnTo>
                                  <a:pt x="260" y="590"/>
                                </a:lnTo>
                                <a:lnTo>
                                  <a:pt x="279" y="564"/>
                                </a:lnTo>
                                <a:lnTo>
                                  <a:pt x="297" y="539"/>
                                </a:lnTo>
                                <a:lnTo>
                                  <a:pt x="320" y="503"/>
                                </a:lnTo>
                                <a:lnTo>
                                  <a:pt x="320" y="503"/>
                                </a:lnTo>
                                <a:lnTo>
                                  <a:pt x="324" y="498"/>
                                </a:lnTo>
                                <a:lnTo>
                                  <a:pt x="328" y="494"/>
                                </a:lnTo>
                                <a:lnTo>
                                  <a:pt x="332" y="492"/>
                                </a:lnTo>
                                <a:lnTo>
                                  <a:pt x="336" y="490"/>
                                </a:lnTo>
                                <a:lnTo>
                                  <a:pt x="340" y="490"/>
                                </a:lnTo>
                                <a:lnTo>
                                  <a:pt x="342" y="490"/>
                                </a:lnTo>
                                <a:lnTo>
                                  <a:pt x="342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a0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760"/>
                            <a:ext cx="5994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400">
                                <a:moveTo>
                                  <a:pt x="879" y="101"/>
                                </a:moveTo>
                                <a:lnTo>
                                  <a:pt x="879" y="101"/>
                                </a:lnTo>
                                <a:lnTo>
                                  <a:pt x="882" y="133"/>
                                </a:lnTo>
                                <a:lnTo>
                                  <a:pt x="883" y="150"/>
                                </a:lnTo>
                                <a:lnTo>
                                  <a:pt x="884" y="166"/>
                                </a:lnTo>
                                <a:lnTo>
                                  <a:pt x="884" y="166"/>
                                </a:lnTo>
                                <a:lnTo>
                                  <a:pt x="884" y="183"/>
                                </a:lnTo>
                                <a:lnTo>
                                  <a:pt x="883" y="202"/>
                                </a:lnTo>
                                <a:lnTo>
                                  <a:pt x="881" y="220"/>
                                </a:lnTo>
                                <a:lnTo>
                                  <a:pt x="879" y="228"/>
                                </a:lnTo>
                                <a:lnTo>
                                  <a:pt x="877" y="237"/>
                                </a:lnTo>
                                <a:lnTo>
                                  <a:pt x="874" y="244"/>
                                </a:lnTo>
                                <a:lnTo>
                                  <a:pt x="870" y="251"/>
                                </a:lnTo>
                                <a:lnTo>
                                  <a:pt x="865" y="257"/>
                                </a:lnTo>
                                <a:lnTo>
                                  <a:pt x="859" y="261"/>
                                </a:lnTo>
                                <a:lnTo>
                                  <a:pt x="852" y="263"/>
                                </a:lnTo>
                                <a:lnTo>
                                  <a:pt x="843" y="264"/>
                                </a:lnTo>
                                <a:lnTo>
                                  <a:pt x="834" y="263"/>
                                </a:lnTo>
                                <a:lnTo>
                                  <a:pt x="823" y="261"/>
                                </a:lnTo>
                                <a:lnTo>
                                  <a:pt x="823" y="261"/>
                                </a:lnTo>
                                <a:lnTo>
                                  <a:pt x="802" y="254"/>
                                </a:lnTo>
                                <a:lnTo>
                                  <a:pt x="776" y="246"/>
                                </a:lnTo>
                                <a:lnTo>
                                  <a:pt x="744" y="239"/>
                                </a:lnTo>
                                <a:lnTo>
                                  <a:pt x="706" y="232"/>
                                </a:lnTo>
                                <a:lnTo>
                                  <a:pt x="685" y="229"/>
                                </a:lnTo>
                                <a:lnTo>
                                  <a:pt x="662" y="226"/>
                                </a:lnTo>
                                <a:lnTo>
                                  <a:pt x="636" y="224"/>
                                </a:lnTo>
                                <a:lnTo>
                                  <a:pt x="609" y="223"/>
                                </a:lnTo>
                                <a:lnTo>
                                  <a:pt x="579" y="222"/>
                                </a:lnTo>
                                <a:lnTo>
                                  <a:pt x="547" y="222"/>
                                </a:lnTo>
                                <a:lnTo>
                                  <a:pt x="513" y="223"/>
                                </a:lnTo>
                                <a:lnTo>
                                  <a:pt x="477" y="224"/>
                                </a:lnTo>
                                <a:lnTo>
                                  <a:pt x="477" y="224"/>
                                </a:lnTo>
                                <a:lnTo>
                                  <a:pt x="443" y="227"/>
                                </a:lnTo>
                                <a:lnTo>
                                  <a:pt x="409" y="231"/>
                                </a:lnTo>
                                <a:lnTo>
                                  <a:pt x="374" y="236"/>
                                </a:lnTo>
                                <a:lnTo>
                                  <a:pt x="341" y="242"/>
                                </a:lnTo>
                                <a:lnTo>
                                  <a:pt x="308" y="250"/>
                                </a:lnTo>
                                <a:lnTo>
                                  <a:pt x="274" y="258"/>
                                </a:lnTo>
                                <a:lnTo>
                                  <a:pt x="208" y="276"/>
                                </a:lnTo>
                                <a:lnTo>
                                  <a:pt x="208" y="276"/>
                                </a:lnTo>
                                <a:lnTo>
                                  <a:pt x="162" y="290"/>
                                </a:lnTo>
                                <a:lnTo>
                                  <a:pt x="115" y="303"/>
                                </a:lnTo>
                                <a:lnTo>
                                  <a:pt x="92" y="312"/>
                                </a:lnTo>
                                <a:lnTo>
                                  <a:pt x="69" y="319"/>
                                </a:lnTo>
                                <a:lnTo>
                                  <a:pt x="47" y="329"/>
                                </a:lnTo>
                                <a:lnTo>
                                  <a:pt x="25" y="338"/>
                                </a:lnTo>
                                <a:lnTo>
                                  <a:pt x="25" y="338"/>
                                </a:lnTo>
                                <a:lnTo>
                                  <a:pt x="19" y="341"/>
                                </a:lnTo>
                                <a:lnTo>
                                  <a:pt x="14" y="345"/>
                                </a:lnTo>
                                <a:lnTo>
                                  <a:pt x="10" y="348"/>
                                </a:lnTo>
                                <a:lnTo>
                                  <a:pt x="6" y="353"/>
                                </a:lnTo>
                                <a:lnTo>
                                  <a:pt x="3" y="357"/>
                                </a:lnTo>
                                <a:lnTo>
                                  <a:pt x="1" y="363"/>
                                </a:lnTo>
                                <a:lnTo>
                                  <a:pt x="0" y="369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2" y="382"/>
                                </a:lnTo>
                                <a:lnTo>
                                  <a:pt x="5" y="387"/>
                                </a:lnTo>
                                <a:lnTo>
                                  <a:pt x="9" y="391"/>
                                </a:lnTo>
                                <a:lnTo>
                                  <a:pt x="13" y="394"/>
                                </a:lnTo>
                                <a:lnTo>
                                  <a:pt x="18" y="396"/>
                                </a:lnTo>
                                <a:lnTo>
                                  <a:pt x="24" y="399"/>
                                </a:lnTo>
                                <a:lnTo>
                                  <a:pt x="30" y="400"/>
                                </a:lnTo>
                                <a:lnTo>
                                  <a:pt x="35" y="400"/>
                                </a:lnTo>
                                <a:lnTo>
                                  <a:pt x="35" y="400"/>
                                </a:lnTo>
                                <a:lnTo>
                                  <a:pt x="45" y="400"/>
                                </a:lnTo>
                                <a:lnTo>
                                  <a:pt x="55" y="397"/>
                                </a:lnTo>
                                <a:lnTo>
                                  <a:pt x="74" y="393"/>
                                </a:lnTo>
                                <a:lnTo>
                                  <a:pt x="94" y="387"/>
                                </a:lnTo>
                                <a:lnTo>
                                  <a:pt x="112" y="379"/>
                                </a:lnTo>
                                <a:lnTo>
                                  <a:pt x="112" y="379"/>
                                </a:lnTo>
                                <a:lnTo>
                                  <a:pt x="140" y="369"/>
                                </a:lnTo>
                                <a:lnTo>
                                  <a:pt x="168" y="357"/>
                                </a:lnTo>
                                <a:lnTo>
                                  <a:pt x="223" y="332"/>
                                </a:lnTo>
                                <a:lnTo>
                                  <a:pt x="223" y="332"/>
                                </a:lnTo>
                                <a:lnTo>
                                  <a:pt x="252" y="319"/>
                                </a:lnTo>
                                <a:lnTo>
                                  <a:pt x="281" y="308"/>
                                </a:lnTo>
                                <a:lnTo>
                                  <a:pt x="312" y="298"/>
                                </a:lnTo>
                                <a:lnTo>
                                  <a:pt x="344" y="289"/>
                                </a:lnTo>
                                <a:lnTo>
                                  <a:pt x="375" y="281"/>
                                </a:lnTo>
                                <a:lnTo>
                                  <a:pt x="406" y="275"/>
                                </a:lnTo>
                                <a:lnTo>
                                  <a:pt x="438" y="270"/>
                                </a:lnTo>
                                <a:lnTo>
                                  <a:pt x="468" y="265"/>
                                </a:lnTo>
                                <a:lnTo>
                                  <a:pt x="468" y="265"/>
                                </a:lnTo>
                                <a:lnTo>
                                  <a:pt x="498" y="262"/>
                                </a:lnTo>
                                <a:lnTo>
                                  <a:pt x="526" y="260"/>
                                </a:lnTo>
                                <a:lnTo>
                                  <a:pt x="585" y="257"/>
                                </a:lnTo>
                                <a:lnTo>
                                  <a:pt x="644" y="256"/>
                                </a:lnTo>
                                <a:lnTo>
                                  <a:pt x="702" y="257"/>
                                </a:lnTo>
                                <a:lnTo>
                                  <a:pt x="702" y="257"/>
                                </a:lnTo>
                                <a:lnTo>
                                  <a:pt x="729" y="259"/>
                                </a:lnTo>
                                <a:lnTo>
                                  <a:pt x="742" y="260"/>
                                </a:lnTo>
                                <a:lnTo>
                                  <a:pt x="756" y="262"/>
                                </a:lnTo>
                                <a:lnTo>
                                  <a:pt x="768" y="265"/>
                                </a:lnTo>
                                <a:lnTo>
                                  <a:pt x="781" y="269"/>
                                </a:lnTo>
                                <a:lnTo>
                                  <a:pt x="794" y="274"/>
                                </a:lnTo>
                                <a:lnTo>
                                  <a:pt x="805" y="279"/>
                                </a:lnTo>
                                <a:lnTo>
                                  <a:pt x="805" y="279"/>
                                </a:lnTo>
                                <a:lnTo>
                                  <a:pt x="825" y="291"/>
                                </a:lnTo>
                                <a:lnTo>
                                  <a:pt x="836" y="297"/>
                                </a:lnTo>
                                <a:lnTo>
                                  <a:pt x="847" y="302"/>
                                </a:lnTo>
                                <a:lnTo>
                                  <a:pt x="858" y="307"/>
                                </a:lnTo>
                                <a:lnTo>
                                  <a:pt x="870" y="309"/>
                                </a:lnTo>
                                <a:lnTo>
                                  <a:pt x="875" y="309"/>
                                </a:lnTo>
                                <a:lnTo>
                                  <a:pt x="881" y="309"/>
                                </a:lnTo>
                                <a:lnTo>
                                  <a:pt x="886" y="307"/>
                                </a:lnTo>
                                <a:lnTo>
                                  <a:pt x="893" y="306"/>
                                </a:lnTo>
                                <a:lnTo>
                                  <a:pt x="893" y="306"/>
                                </a:lnTo>
                                <a:lnTo>
                                  <a:pt x="897" y="302"/>
                                </a:lnTo>
                                <a:lnTo>
                                  <a:pt x="901" y="299"/>
                                </a:lnTo>
                                <a:lnTo>
                                  <a:pt x="909" y="292"/>
                                </a:lnTo>
                                <a:lnTo>
                                  <a:pt x="914" y="283"/>
                                </a:lnTo>
                                <a:lnTo>
                                  <a:pt x="918" y="273"/>
                                </a:lnTo>
                                <a:lnTo>
                                  <a:pt x="921" y="262"/>
                                </a:lnTo>
                                <a:lnTo>
                                  <a:pt x="923" y="251"/>
                                </a:lnTo>
                                <a:lnTo>
                                  <a:pt x="926" y="240"/>
                                </a:lnTo>
                                <a:lnTo>
                                  <a:pt x="926" y="231"/>
                                </a:lnTo>
                                <a:lnTo>
                                  <a:pt x="926" y="231"/>
                                </a:lnTo>
                                <a:lnTo>
                                  <a:pt x="926" y="216"/>
                                </a:lnTo>
                                <a:lnTo>
                                  <a:pt x="925" y="202"/>
                                </a:lnTo>
                                <a:lnTo>
                                  <a:pt x="922" y="187"/>
                                </a:lnTo>
                                <a:lnTo>
                                  <a:pt x="920" y="173"/>
                                </a:lnTo>
                                <a:lnTo>
                                  <a:pt x="913" y="146"/>
                                </a:lnTo>
                                <a:lnTo>
                                  <a:pt x="904" y="118"/>
                                </a:lnTo>
                                <a:lnTo>
                                  <a:pt x="904" y="118"/>
                                </a:lnTo>
                                <a:lnTo>
                                  <a:pt x="900" y="100"/>
                                </a:lnTo>
                                <a:lnTo>
                                  <a:pt x="898" y="90"/>
                                </a:lnTo>
                                <a:lnTo>
                                  <a:pt x="895" y="81"/>
                                </a:lnTo>
                                <a:lnTo>
                                  <a:pt x="895" y="81"/>
                                </a:lnTo>
                                <a:lnTo>
                                  <a:pt x="892" y="72"/>
                                </a:lnTo>
                                <a:lnTo>
                                  <a:pt x="889" y="65"/>
                                </a:lnTo>
                                <a:lnTo>
                                  <a:pt x="888" y="56"/>
                                </a:lnTo>
                                <a:lnTo>
                                  <a:pt x="888" y="51"/>
                                </a:lnTo>
                                <a:lnTo>
                                  <a:pt x="889" y="47"/>
                                </a:lnTo>
                                <a:lnTo>
                                  <a:pt x="889" y="47"/>
                                </a:lnTo>
                                <a:lnTo>
                                  <a:pt x="892" y="41"/>
                                </a:lnTo>
                                <a:lnTo>
                                  <a:pt x="894" y="38"/>
                                </a:lnTo>
                                <a:lnTo>
                                  <a:pt x="898" y="36"/>
                                </a:lnTo>
                                <a:lnTo>
                                  <a:pt x="902" y="35"/>
                                </a:lnTo>
                                <a:lnTo>
                                  <a:pt x="907" y="35"/>
                                </a:lnTo>
                                <a:lnTo>
                                  <a:pt x="911" y="36"/>
                                </a:lnTo>
                                <a:lnTo>
                                  <a:pt x="920" y="38"/>
                                </a:lnTo>
                                <a:lnTo>
                                  <a:pt x="920" y="38"/>
                                </a:lnTo>
                                <a:lnTo>
                                  <a:pt x="932" y="41"/>
                                </a:lnTo>
                                <a:lnTo>
                                  <a:pt x="937" y="41"/>
                                </a:lnTo>
                                <a:lnTo>
                                  <a:pt x="944" y="39"/>
                                </a:lnTo>
                                <a:lnTo>
                                  <a:pt x="944" y="39"/>
                                </a:lnTo>
                                <a:lnTo>
                                  <a:pt x="932" y="30"/>
                                </a:lnTo>
                                <a:lnTo>
                                  <a:pt x="919" y="20"/>
                                </a:lnTo>
                                <a:lnTo>
                                  <a:pt x="907" y="11"/>
                                </a:lnTo>
                                <a:lnTo>
                                  <a:pt x="893" y="4"/>
                                </a:lnTo>
                                <a:lnTo>
                                  <a:pt x="893" y="4"/>
                                </a:lnTo>
                                <a:lnTo>
                                  <a:pt x="882" y="1"/>
                                </a:lnTo>
                                <a:lnTo>
                                  <a:pt x="877" y="0"/>
                                </a:lnTo>
                                <a:lnTo>
                                  <a:pt x="872" y="0"/>
                                </a:lnTo>
                                <a:lnTo>
                                  <a:pt x="867" y="2"/>
                                </a:lnTo>
                                <a:lnTo>
                                  <a:pt x="863" y="4"/>
                                </a:lnTo>
                                <a:lnTo>
                                  <a:pt x="860" y="9"/>
                                </a:lnTo>
                                <a:lnTo>
                                  <a:pt x="857" y="14"/>
                                </a:lnTo>
                                <a:lnTo>
                                  <a:pt x="857" y="14"/>
                                </a:lnTo>
                                <a:lnTo>
                                  <a:pt x="856" y="19"/>
                                </a:lnTo>
                                <a:lnTo>
                                  <a:pt x="856" y="25"/>
                                </a:lnTo>
                                <a:lnTo>
                                  <a:pt x="857" y="35"/>
                                </a:lnTo>
                                <a:lnTo>
                                  <a:pt x="860" y="46"/>
                                </a:lnTo>
                                <a:lnTo>
                                  <a:pt x="864" y="57"/>
                                </a:lnTo>
                                <a:lnTo>
                                  <a:pt x="874" y="79"/>
                                </a:lnTo>
                                <a:lnTo>
                                  <a:pt x="877" y="90"/>
                                </a:lnTo>
                                <a:lnTo>
                                  <a:pt x="879" y="101"/>
                                </a:lnTo>
                                <a:lnTo>
                                  <a:pt x="87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82560"/>
                            <a:ext cx="12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0">
                                <a:moveTo>
                                  <a:pt x="181" y="0"/>
                                </a:moveTo>
                                <a:lnTo>
                                  <a:pt x="181" y="0"/>
                                </a:lnTo>
                                <a:lnTo>
                                  <a:pt x="159" y="12"/>
                                </a:lnTo>
                                <a:lnTo>
                                  <a:pt x="141" y="24"/>
                                </a:lnTo>
                                <a:lnTo>
                                  <a:pt x="132" y="29"/>
                                </a:lnTo>
                                <a:lnTo>
                                  <a:pt x="126" y="35"/>
                                </a:lnTo>
                                <a:lnTo>
                                  <a:pt x="126" y="35"/>
                                </a:lnTo>
                                <a:lnTo>
                                  <a:pt x="121" y="42"/>
                                </a:lnTo>
                                <a:lnTo>
                                  <a:pt x="116" y="48"/>
                                </a:lnTo>
                                <a:lnTo>
                                  <a:pt x="107" y="62"/>
                                </a:lnTo>
                                <a:lnTo>
                                  <a:pt x="103" y="68"/>
                                </a:lnTo>
                                <a:lnTo>
                                  <a:pt x="97" y="74"/>
                                </a:lnTo>
                                <a:lnTo>
                                  <a:pt x="91" y="79"/>
                                </a:lnTo>
                                <a:lnTo>
                                  <a:pt x="84" y="83"/>
                                </a:lnTo>
                                <a:lnTo>
                                  <a:pt x="84" y="83"/>
                                </a:lnTo>
                                <a:lnTo>
                                  <a:pt x="75" y="86"/>
                                </a:lnTo>
                                <a:lnTo>
                                  <a:pt x="65" y="88"/>
                                </a:lnTo>
                                <a:lnTo>
                                  <a:pt x="55" y="88"/>
                                </a:lnTo>
                                <a:lnTo>
                                  <a:pt x="46" y="88"/>
                                </a:lnTo>
                                <a:lnTo>
                                  <a:pt x="35" y="89"/>
                                </a:lnTo>
                                <a:lnTo>
                                  <a:pt x="26" y="89"/>
                                </a:lnTo>
                                <a:lnTo>
                                  <a:pt x="16" y="91"/>
                                </a:lnTo>
                                <a:lnTo>
                                  <a:pt x="8" y="94"/>
                                </a:lnTo>
                                <a:lnTo>
                                  <a:pt x="8" y="94"/>
                                </a:lnTo>
                                <a:lnTo>
                                  <a:pt x="3" y="96"/>
                                </a:lnTo>
                                <a:lnTo>
                                  <a:pt x="1" y="100"/>
                                </a:lnTo>
                                <a:lnTo>
                                  <a:pt x="0" y="103"/>
                                </a:lnTo>
                                <a:lnTo>
                                  <a:pt x="1" y="106"/>
                                </a:lnTo>
                                <a:lnTo>
                                  <a:pt x="3" y="108"/>
                                </a:lnTo>
                                <a:lnTo>
                                  <a:pt x="6" y="111"/>
                                </a:lnTo>
                                <a:lnTo>
                                  <a:pt x="14" y="117"/>
                                </a:lnTo>
                                <a:lnTo>
                                  <a:pt x="24" y="122"/>
                                </a:lnTo>
                                <a:lnTo>
                                  <a:pt x="34" y="125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9" y="130"/>
                                </a:lnTo>
                                <a:lnTo>
                                  <a:pt x="68" y="130"/>
                                </a:lnTo>
                                <a:lnTo>
                                  <a:pt x="75" y="128"/>
                                </a:lnTo>
                                <a:lnTo>
                                  <a:pt x="84" y="125"/>
                                </a:lnTo>
                                <a:lnTo>
                                  <a:pt x="91" y="121"/>
                                </a:lnTo>
                                <a:lnTo>
                                  <a:pt x="99" y="115"/>
                                </a:lnTo>
                                <a:lnTo>
                                  <a:pt x="105" y="110"/>
                                </a:lnTo>
                                <a:lnTo>
                                  <a:pt x="111" y="104"/>
                                </a:lnTo>
                                <a:lnTo>
                                  <a:pt x="111" y="104"/>
                                </a:lnTo>
                                <a:lnTo>
                                  <a:pt x="121" y="92"/>
                                </a:lnTo>
                                <a:lnTo>
                                  <a:pt x="131" y="80"/>
                                </a:lnTo>
                                <a:lnTo>
                                  <a:pt x="141" y="69"/>
                                </a:lnTo>
                                <a:lnTo>
                                  <a:pt x="147" y="64"/>
                                </a:lnTo>
                                <a:lnTo>
                                  <a:pt x="154" y="58"/>
                                </a:lnTo>
                                <a:lnTo>
                                  <a:pt x="154" y="58"/>
                                </a:lnTo>
                                <a:lnTo>
                                  <a:pt x="166" y="51"/>
                                </a:lnTo>
                                <a:lnTo>
                                  <a:pt x="177" y="43"/>
                                </a:lnTo>
                                <a:lnTo>
                                  <a:pt x="181" y="37"/>
                                </a:lnTo>
                                <a:lnTo>
                                  <a:pt x="185" y="32"/>
                                </a:lnTo>
                                <a:lnTo>
                                  <a:pt x="188" y="26"/>
                                </a:lnTo>
                                <a:lnTo>
                                  <a:pt x="190" y="19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82560"/>
                            <a:ext cx="12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0">
                                <a:moveTo>
                                  <a:pt x="181" y="0"/>
                                </a:moveTo>
                                <a:lnTo>
                                  <a:pt x="181" y="0"/>
                                </a:lnTo>
                                <a:lnTo>
                                  <a:pt x="159" y="12"/>
                                </a:lnTo>
                                <a:lnTo>
                                  <a:pt x="141" y="24"/>
                                </a:lnTo>
                                <a:lnTo>
                                  <a:pt x="132" y="29"/>
                                </a:lnTo>
                                <a:lnTo>
                                  <a:pt x="126" y="35"/>
                                </a:lnTo>
                                <a:lnTo>
                                  <a:pt x="126" y="35"/>
                                </a:lnTo>
                                <a:lnTo>
                                  <a:pt x="121" y="42"/>
                                </a:lnTo>
                                <a:lnTo>
                                  <a:pt x="116" y="48"/>
                                </a:lnTo>
                                <a:lnTo>
                                  <a:pt x="107" y="62"/>
                                </a:lnTo>
                                <a:lnTo>
                                  <a:pt x="103" y="68"/>
                                </a:lnTo>
                                <a:lnTo>
                                  <a:pt x="97" y="74"/>
                                </a:lnTo>
                                <a:lnTo>
                                  <a:pt x="91" y="79"/>
                                </a:lnTo>
                                <a:lnTo>
                                  <a:pt x="84" y="83"/>
                                </a:lnTo>
                                <a:lnTo>
                                  <a:pt x="84" y="83"/>
                                </a:lnTo>
                                <a:lnTo>
                                  <a:pt x="75" y="86"/>
                                </a:lnTo>
                                <a:lnTo>
                                  <a:pt x="65" y="88"/>
                                </a:lnTo>
                                <a:lnTo>
                                  <a:pt x="55" y="88"/>
                                </a:lnTo>
                                <a:lnTo>
                                  <a:pt x="46" y="88"/>
                                </a:lnTo>
                                <a:lnTo>
                                  <a:pt x="35" y="89"/>
                                </a:lnTo>
                                <a:lnTo>
                                  <a:pt x="26" y="89"/>
                                </a:lnTo>
                                <a:lnTo>
                                  <a:pt x="16" y="91"/>
                                </a:lnTo>
                                <a:lnTo>
                                  <a:pt x="8" y="94"/>
                                </a:lnTo>
                                <a:lnTo>
                                  <a:pt x="8" y="94"/>
                                </a:lnTo>
                                <a:lnTo>
                                  <a:pt x="3" y="96"/>
                                </a:lnTo>
                                <a:lnTo>
                                  <a:pt x="1" y="100"/>
                                </a:lnTo>
                                <a:lnTo>
                                  <a:pt x="0" y="103"/>
                                </a:lnTo>
                                <a:lnTo>
                                  <a:pt x="1" y="106"/>
                                </a:lnTo>
                                <a:lnTo>
                                  <a:pt x="3" y="108"/>
                                </a:lnTo>
                                <a:lnTo>
                                  <a:pt x="6" y="111"/>
                                </a:lnTo>
                                <a:lnTo>
                                  <a:pt x="14" y="117"/>
                                </a:lnTo>
                                <a:lnTo>
                                  <a:pt x="24" y="122"/>
                                </a:lnTo>
                                <a:lnTo>
                                  <a:pt x="34" y="125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9" y="130"/>
                                </a:lnTo>
                                <a:lnTo>
                                  <a:pt x="68" y="130"/>
                                </a:lnTo>
                                <a:lnTo>
                                  <a:pt x="75" y="128"/>
                                </a:lnTo>
                                <a:lnTo>
                                  <a:pt x="84" y="125"/>
                                </a:lnTo>
                                <a:lnTo>
                                  <a:pt x="91" y="121"/>
                                </a:lnTo>
                                <a:lnTo>
                                  <a:pt x="99" y="115"/>
                                </a:lnTo>
                                <a:lnTo>
                                  <a:pt x="105" y="110"/>
                                </a:lnTo>
                                <a:lnTo>
                                  <a:pt x="111" y="104"/>
                                </a:lnTo>
                                <a:lnTo>
                                  <a:pt x="111" y="104"/>
                                </a:lnTo>
                                <a:lnTo>
                                  <a:pt x="121" y="92"/>
                                </a:lnTo>
                                <a:lnTo>
                                  <a:pt x="131" y="80"/>
                                </a:lnTo>
                                <a:lnTo>
                                  <a:pt x="141" y="69"/>
                                </a:lnTo>
                                <a:lnTo>
                                  <a:pt x="147" y="64"/>
                                </a:lnTo>
                                <a:lnTo>
                                  <a:pt x="154" y="58"/>
                                </a:lnTo>
                                <a:lnTo>
                                  <a:pt x="154" y="58"/>
                                </a:lnTo>
                                <a:lnTo>
                                  <a:pt x="166" y="51"/>
                                </a:lnTo>
                                <a:lnTo>
                                  <a:pt x="177" y="43"/>
                                </a:lnTo>
                                <a:lnTo>
                                  <a:pt x="181" y="37"/>
                                </a:lnTo>
                                <a:lnTo>
                                  <a:pt x="185" y="32"/>
                                </a:lnTo>
                                <a:lnTo>
                                  <a:pt x="188" y="26"/>
                                </a:lnTo>
                                <a:lnTo>
                                  <a:pt x="19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72760"/>
                            <a:ext cx="127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0">
                                <a:moveTo>
                                  <a:pt x="183" y="0"/>
                                </a:moveTo>
                                <a:lnTo>
                                  <a:pt x="183" y="0"/>
                                </a:lnTo>
                                <a:lnTo>
                                  <a:pt x="177" y="7"/>
                                </a:lnTo>
                                <a:lnTo>
                                  <a:pt x="162" y="27"/>
                                </a:lnTo>
                                <a:lnTo>
                                  <a:pt x="153" y="37"/>
                                </a:lnTo>
                                <a:lnTo>
                                  <a:pt x="145" y="47"/>
                                </a:lnTo>
                                <a:lnTo>
                                  <a:pt x="136" y="54"/>
                                </a:lnTo>
                                <a:lnTo>
                                  <a:pt x="129" y="59"/>
                                </a:lnTo>
                                <a:lnTo>
                                  <a:pt x="129" y="59"/>
                                </a:lnTo>
                                <a:lnTo>
                                  <a:pt x="122" y="61"/>
                                </a:lnTo>
                                <a:lnTo>
                                  <a:pt x="114" y="63"/>
                                </a:lnTo>
                                <a:lnTo>
                                  <a:pt x="106" y="65"/>
                                </a:lnTo>
                                <a:lnTo>
                                  <a:pt x="97" y="66"/>
                                </a:lnTo>
                                <a:lnTo>
                                  <a:pt x="63" y="66"/>
                                </a:lnTo>
                                <a:lnTo>
                                  <a:pt x="63" y="66"/>
                                </a:lnTo>
                                <a:lnTo>
                                  <a:pt x="48" y="67"/>
                                </a:lnTo>
                                <a:lnTo>
                                  <a:pt x="36" y="67"/>
                                </a:lnTo>
                                <a:lnTo>
                                  <a:pt x="24" y="69"/>
                                </a:lnTo>
                                <a:lnTo>
                                  <a:pt x="14" y="71"/>
                                </a:lnTo>
                                <a:lnTo>
                                  <a:pt x="5" y="74"/>
                                </a:lnTo>
                                <a:lnTo>
                                  <a:pt x="2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3" y="89"/>
                                </a:lnTo>
                                <a:lnTo>
                                  <a:pt x="6" y="91"/>
                                </a:lnTo>
                                <a:lnTo>
                                  <a:pt x="11" y="93"/>
                                </a:lnTo>
                                <a:lnTo>
                                  <a:pt x="16" y="94"/>
                                </a:lnTo>
                                <a:lnTo>
                                  <a:pt x="27" y="96"/>
                                </a:lnTo>
                                <a:lnTo>
                                  <a:pt x="35" y="97"/>
                                </a:lnTo>
                                <a:lnTo>
                                  <a:pt x="35" y="97"/>
                                </a:lnTo>
                                <a:lnTo>
                                  <a:pt x="56" y="99"/>
                                </a:lnTo>
                                <a:lnTo>
                                  <a:pt x="78" y="100"/>
                                </a:lnTo>
                                <a:lnTo>
                                  <a:pt x="90" y="100"/>
                                </a:lnTo>
                                <a:lnTo>
                                  <a:pt x="102" y="99"/>
                                </a:lnTo>
                                <a:lnTo>
                                  <a:pt x="112" y="97"/>
                                </a:lnTo>
                                <a:lnTo>
                                  <a:pt x="123" y="95"/>
                                </a:lnTo>
                                <a:lnTo>
                                  <a:pt x="123" y="95"/>
                                </a:lnTo>
                                <a:lnTo>
                                  <a:pt x="137" y="90"/>
                                </a:lnTo>
                                <a:lnTo>
                                  <a:pt x="150" y="84"/>
                                </a:lnTo>
                                <a:lnTo>
                                  <a:pt x="163" y="76"/>
                                </a:lnTo>
                                <a:lnTo>
                                  <a:pt x="173" y="68"/>
                                </a:lnTo>
                                <a:lnTo>
                                  <a:pt x="183" y="57"/>
                                </a:lnTo>
                                <a:lnTo>
                                  <a:pt x="190" y="44"/>
                                </a:lnTo>
                                <a:lnTo>
                                  <a:pt x="197" y="31"/>
                                </a:lnTo>
                                <a:lnTo>
                                  <a:pt x="201" y="16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72760"/>
                            <a:ext cx="127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0">
                                <a:moveTo>
                                  <a:pt x="183" y="0"/>
                                </a:moveTo>
                                <a:lnTo>
                                  <a:pt x="183" y="0"/>
                                </a:lnTo>
                                <a:lnTo>
                                  <a:pt x="177" y="7"/>
                                </a:lnTo>
                                <a:lnTo>
                                  <a:pt x="162" y="27"/>
                                </a:lnTo>
                                <a:lnTo>
                                  <a:pt x="153" y="37"/>
                                </a:lnTo>
                                <a:lnTo>
                                  <a:pt x="145" y="47"/>
                                </a:lnTo>
                                <a:lnTo>
                                  <a:pt x="136" y="54"/>
                                </a:lnTo>
                                <a:lnTo>
                                  <a:pt x="129" y="59"/>
                                </a:lnTo>
                                <a:lnTo>
                                  <a:pt x="129" y="59"/>
                                </a:lnTo>
                                <a:lnTo>
                                  <a:pt x="122" y="61"/>
                                </a:lnTo>
                                <a:lnTo>
                                  <a:pt x="114" y="63"/>
                                </a:lnTo>
                                <a:lnTo>
                                  <a:pt x="106" y="65"/>
                                </a:lnTo>
                                <a:lnTo>
                                  <a:pt x="97" y="66"/>
                                </a:lnTo>
                                <a:lnTo>
                                  <a:pt x="63" y="66"/>
                                </a:lnTo>
                                <a:lnTo>
                                  <a:pt x="63" y="66"/>
                                </a:lnTo>
                                <a:lnTo>
                                  <a:pt x="48" y="67"/>
                                </a:lnTo>
                                <a:lnTo>
                                  <a:pt x="36" y="67"/>
                                </a:lnTo>
                                <a:lnTo>
                                  <a:pt x="24" y="69"/>
                                </a:lnTo>
                                <a:lnTo>
                                  <a:pt x="14" y="71"/>
                                </a:lnTo>
                                <a:lnTo>
                                  <a:pt x="5" y="74"/>
                                </a:lnTo>
                                <a:lnTo>
                                  <a:pt x="2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3" y="89"/>
                                </a:lnTo>
                                <a:lnTo>
                                  <a:pt x="6" y="91"/>
                                </a:lnTo>
                                <a:lnTo>
                                  <a:pt x="11" y="93"/>
                                </a:lnTo>
                                <a:lnTo>
                                  <a:pt x="16" y="94"/>
                                </a:lnTo>
                                <a:lnTo>
                                  <a:pt x="27" y="96"/>
                                </a:lnTo>
                                <a:lnTo>
                                  <a:pt x="35" y="97"/>
                                </a:lnTo>
                                <a:lnTo>
                                  <a:pt x="35" y="97"/>
                                </a:lnTo>
                                <a:lnTo>
                                  <a:pt x="56" y="99"/>
                                </a:lnTo>
                                <a:lnTo>
                                  <a:pt x="78" y="100"/>
                                </a:lnTo>
                                <a:lnTo>
                                  <a:pt x="90" y="100"/>
                                </a:lnTo>
                                <a:lnTo>
                                  <a:pt x="102" y="99"/>
                                </a:lnTo>
                                <a:lnTo>
                                  <a:pt x="112" y="97"/>
                                </a:lnTo>
                                <a:lnTo>
                                  <a:pt x="123" y="95"/>
                                </a:lnTo>
                                <a:lnTo>
                                  <a:pt x="123" y="95"/>
                                </a:lnTo>
                                <a:lnTo>
                                  <a:pt x="137" y="90"/>
                                </a:lnTo>
                                <a:lnTo>
                                  <a:pt x="150" y="84"/>
                                </a:lnTo>
                                <a:lnTo>
                                  <a:pt x="163" y="76"/>
                                </a:lnTo>
                                <a:lnTo>
                                  <a:pt x="173" y="68"/>
                                </a:lnTo>
                                <a:lnTo>
                                  <a:pt x="183" y="57"/>
                                </a:lnTo>
                                <a:lnTo>
                                  <a:pt x="190" y="44"/>
                                </a:lnTo>
                                <a:lnTo>
                                  <a:pt x="197" y="31"/>
                                </a:lnTo>
                                <a:lnTo>
                                  <a:pt x="20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07000"/>
                            <a:ext cx="104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23">
                                <a:moveTo>
                                  <a:pt x="114" y="120"/>
                                </a:moveTo>
                                <a:lnTo>
                                  <a:pt x="114" y="120"/>
                                </a:lnTo>
                                <a:lnTo>
                                  <a:pt x="110" y="119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12"/>
                                </a:lnTo>
                                <a:lnTo>
                                  <a:pt x="103" y="109"/>
                                </a:lnTo>
                                <a:lnTo>
                                  <a:pt x="100" y="101"/>
                                </a:lnTo>
                                <a:lnTo>
                                  <a:pt x="98" y="91"/>
                                </a:lnTo>
                                <a:lnTo>
                                  <a:pt x="95" y="72"/>
                                </a:lnTo>
                                <a:lnTo>
                                  <a:pt x="92" y="64"/>
                                </a:lnTo>
                                <a:lnTo>
                                  <a:pt x="91" y="60"/>
                                </a:lnTo>
                                <a:lnTo>
                                  <a:pt x="89" y="56"/>
                                </a:lnTo>
                                <a:lnTo>
                                  <a:pt x="89" y="56"/>
                                </a:lnTo>
                                <a:lnTo>
                                  <a:pt x="81" y="50"/>
                                </a:lnTo>
                                <a:lnTo>
                                  <a:pt x="74" y="45"/>
                                </a:lnTo>
                                <a:lnTo>
                                  <a:pt x="71" y="42"/>
                                </a:lnTo>
                                <a:lnTo>
                                  <a:pt x="68" y="38"/>
                                </a:lnTo>
                                <a:lnTo>
                                  <a:pt x="67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lnTo>
                                  <a:pt x="68" y="24"/>
                                </a:lnTo>
                                <a:lnTo>
                                  <a:pt x="71" y="20"/>
                                </a:lnTo>
                                <a:lnTo>
                                  <a:pt x="74" y="17"/>
                                </a:lnTo>
                                <a:lnTo>
                                  <a:pt x="77" y="14"/>
                                </a:lnTo>
                                <a:lnTo>
                                  <a:pt x="84" y="8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lnTo>
                                  <a:pt x="84" y="0"/>
                                </a:lnTo>
                                <a:lnTo>
                                  <a:pt x="76" y="1"/>
                                </a:lnTo>
                                <a:lnTo>
                                  <a:pt x="66" y="2"/>
                                </a:lnTo>
                                <a:lnTo>
                                  <a:pt x="56" y="6"/>
                                </a:lnTo>
                                <a:lnTo>
                                  <a:pt x="45" y="10"/>
                                </a:lnTo>
                                <a:lnTo>
                                  <a:pt x="37" y="14"/>
                                </a:lnTo>
                                <a:lnTo>
                                  <a:pt x="29" y="19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5" y="34"/>
                                </a:lnTo>
                                <a:lnTo>
                                  <a:pt x="27" y="37"/>
                                </a:lnTo>
                                <a:lnTo>
                                  <a:pt x="30" y="39"/>
                                </a:lnTo>
                                <a:lnTo>
                                  <a:pt x="34" y="42"/>
                                </a:lnTo>
                                <a:lnTo>
                                  <a:pt x="43" y="46"/>
                                </a:lnTo>
                                <a:lnTo>
                                  <a:pt x="63" y="52"/>
                                </a:lnTo>
                                <a:lnTo>
                                  <a:pt x="72" y="55"/>
                                </a:lnTo>
                                <a:lnTo>
                                  <a:pt x="75" y="57"/>
                                </a:lnTo>
                                <a:lnTo>
                                  <a:pt x="77" y="61"/>
                                </a:lnTo>
                                <a:lnTo>
                                  <a:pt x="77" y="61"/>
                                </a:lnTo>
                                <a:lnTo>
                                  <a:pt x="81" y="67"/>
                                </a:lnTo>
                                <a:lnTo>
                                  <a:pt x="84" y="74"/>
                                </a:lnTo>
                                <a:lnTo>
                                  <a:pt x="91" y="91"/>
                                </a:lnTo>
                                <a:lnTo>
                                  <a:pt x="98" y="108"/>
                                </a:lnTo>
                                <a:lnTo>
                                  <a:pt x="102" y="116"/>
                                </a:lnTo>
                                <a:lnTo>
                                  <a:pt x="108" y="122"/>
                                </a:lnTo>
                                <a:lnTo>
                                  <a:pt x="108" y="122"/>
                                </a:lnTo>
                                <a:lnTo>
                                  <a:pt x="114" y="128"/>
                                </a:lnTo>
                                <a:lnTo>
                                  <a:pt x="121" y="133"/>
                                </a:lnTo>
                                <a:lnTo>
                                  <a:pt x="135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50" y="147"/>
                                </a:lnTo>
                                <a:lnTo>
                                  <a:pt x="150" y="147"/>
                                </a:lnTo>
                                <a:lnTo>
                                  <a:pt x="133" y="167"/>
                                </a:lnTo>
                                <a:lnTo>
                                  <a:pt x="119" y="184"/>
                                </a:lnTo>
                                <a:lnTo>
                                  <a:pt x="108" y="198"/>
                                </a:lnTo>
                                <a:lnTo>
                                  <a:pt x="108" y="198"/>
                                </a:lnTo>
                                <a:lnTo>
                                  <a:pt x="100" y="212"/>
                                </a:lnTo>
                                <a:lnTo>
                                  <a:pt x="92" y="227"/>
                                </a:lnTo>
                                <a:lnTo>
                                  <a:pt x="83" y="241"/>
                                </a:lnTo>
                                <a:lnTo>
                                  <a:pt x="79" y="248"/>
                                </a:lnTo>
                                <a:lnTo>
                                  <a:pt x="75" y="251"/>
                                </a:lnTo>
                                <a:lnTo>
                                  <a:pt x="75" y="251"/>
                                </a:lnTo>
                                <a:lnTo>
                                  <a:pt x="62" y="257"/>
                                </a:lnTo>
                                <a:lnTo>
                                  <a:pt x="44" y="266"/>
                                </a:lnTo>
                                <a:lnTo>
                                  <a:pt x="26" y="275"/>
                                </a:lnTo>
                                <a:lnTo>
                                  <a:pt x="20" y="279"/>
                                </a:lnTo>
                                <a:lnTo>
                                  <a:pt x="15" y="282"/>
                                </a:lnTo>
                                <a:lnTo>
                                  <a:pt x="15" y="282"/>
                                </a:lnTo>
                                <a:lnTo>
                                  <a:pt x="8" y="292"/>
                                </a:lnTo>
                                <a:lnTo>
                                  <a:pt x="3" y="301"/>
                                </a:lnTo>
                                <a:lnTo>
                                  <a:pt x="1" y="307"/>
                                </a:lnTo>
                                <a:lnTo>
                                  <a:pt x="0" y="311"/>
                                </a:lnTo>
                                <a:lnTo>
                                  <a:pt x="1" y="316"/>
                                </a:lnTo>
                                <a:lnTo>
                                  <a:pt x="4" y="319"/>
                                </a:lnTo>
                                <a:lnTo>
                                  <a:pt x="4" y="319"/>
                                </a:lnTo>
                                <a:lnTo>
                                  <a:pt x="7" y="322"/>
                                </a:lnTo>
                                <a:lnTo>
                                  <a:pt x="12" y="323"/>
                                </a:lnTo>
                                <a:lnTo>
                                  <a:pt x="19" y="323"/>
                                </a:lnTo>
                                <a:lnTo>
                                  <a:pt x="24" y="322"/>
                                </a:lnTo>
                                <a:lnTo>
                                  <a:pt x="37" y="317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53" y="312"/>
                                </a:lnTo>
                                <a:lnTo>
                                  <a:pt x="58" y="310"/>
                                </a:lnTo>
                                <a:lnTo>
                                  <a:pt x="62" y="308"/>
                                </a:lnTo>
                                <a:lnTo>
                                  <a:pt x="65" y="305"/>
                                </a:lnTo>
                                <a:lnTo>
                                  <a:pt x="71" y="298"/>
                                </a:lnTo>
                                <a:lnTo>
                                  <a:pt x="78" y="288"/>
                                </a:lnTo>
                                <a:lnTo>
                                  <a:pt x="78" y="288"/>
                                </a:lnTo>
                                <a:lnTo>
                                  <a:pt x="82" y="283"/>
                                </a:lnTo>
                                <a:lnTo>
                                  <a:pt x="87" y="281"/>
                                </a:lnTo>
                                <a:lnTo>
                                  <a:pt x="98" y="278"/>
                                </a:lnTo>
                                <a:lnTo>
                                  <a:pt x="98" y="278"/>
                                </a:lnTo>
                                <a:lnTo>
                                  <a:pt x="111" y="274"/>
                                </a:lnTo>
                                <a:lnTo>
                                  <a:pt x="123" y="271"/>
                                </a:lnTo>
                                <a:lnTo>
                                  <a:pt x="136" y="266"/>
                                </a:lnTo>
                                <a:lnTo>
                                  <a:pt x="141" y="262"/>
                                </a:lnTo>
                                <a:lnTo>
                                  <a:pt x="148" y="258"/>
                                </a:lnTo>
                                <a:lnTo>
                                  <a:pt x="148" y="258"/>
                                </a:lnTo>
                                <a:lnTo>
                                  <a:pt x="152" y="254"/>
                                </a:lnTo>
                                <a:lnTo>
                                  <a:pt x="156" y="249"/>
                                </a:lnTo>
                                <a:lnTo>
                                  <a:pt x="160" y="243"/>
                                </a:lnTo>
                                <a:lnTo>
                                  <a:pt x="162" y="237"/>
                                </a:lnTo>
                                <a:lnTo>
                                  <a:pt x="163" y="231"/>
                                </a:lnTo>
                                <a:lnTo>
                                  <a:pt x="165" y="224"/>
                                </a:lnTo>
                                <a:lnTo>
                                  <a:pt x="165" y="218"/>
                                </a:lnTo>
                                <a:lnTo>
                                  <a:pt x="165" y="211"/>
                                </a:lnTo>
                                <a:lnTo>
                                  <a:pt x="165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0" y="198"/>
                                </a:lnTo>
                                <a:lnTo>
                                  <a:pt x="155" y="185"/>
                                </a:lnTo>
                                <a:lnTo>
                                  <a:pt x="153" y="179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66"/>
                                </a:lnTo>
                                <a:lnTo>
                                  <a:pt x="152" y="160"/>
                                </a:lnTo>
                                <a:lnTo>
                                  <a:pt x="1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07000"/>
                            <a:ext cx="104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23">
                                <a:moveTo>
                                  <a:pt x="114" y="120"/>
                                </a:moveTo>
                                <a:lnTo>
                                  <a:pt x="114" y="120"/>
                                </a:lnTo>
                                <a:lnTo>
                                  <a:pt x="110" y="119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12"/>
                                </a:lnTo>
                                <a:lnTo>
                                  <a:pt x="103" y="109"/>
                                </a:lnTo>
                                <a:lnTo>
                                  <a:pt x="100" y="101"/>
                                </a:lnTo>
                                <a:lnTo>
                                  <a:pt x="98" y="91"/>
                                </a:lnTo>
                                <a:lnTo>
                                  <a:pt x="95" y="72"/>
                                </a:lnTo>
                                <a:lnTo>
                                  <a:pt x="92" y="64"/>
                                </a:lnTo>
                                <a:lnTo>
                                  <a:pt x="91" y="60"/>
                                </a:lnTo>
                                <a:lnTo>
                                  <a:pt x="89" y="56"/>
                                </a:lnTo>
                                <a:lnTo>
                                  <a:pt x="89" y="56"/>
                                </a:lnTo>
                                <a:lnTo>
                                  <a:pt x="81" y="50"/>
                                </a:lnTo>
                                <a:lnTo>
                                  <a:pt x="74" y="45"/>
                                </a:lnTo>
                                <a:lnTo>
                                  <a:pt x="71" y="42"/>
                                </a:lnTo>
                                <a:lnTo>
                                  <a:pt x="68" y="38"/>
                                </a:lnTo>
                                <a:lnTo>
                                  <a:pt x="67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lnTo>
                                  <a:pt x="68" y="24"/>
                                </a:lnTo>
                                <a:lnTo>
                                  <a:pt x="71" y="20"/>
                                </a:lnTo>
                                <a:lnTo>
                                  <a:pt x="74" y="17"/>
                                </a:lnTo>
                                <a:lnTo>
                                  <a:pt x="77" y="14"/>
                                </a:lnTo>
                                <a:lnTo>
                                  <a:pt x="84" y="8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lnTo>
                                  <a:pt x="84" y="0"/>
                                </a:lnTo>
                                <a:lnTo>
                                  <a:pt x="76" y="1"/>
                                </a:lnTo>
                                <a:lnTo>
                                  <a:pt x="66" y="2"/>
                                </a:lnTo>
                                <a:lnTo>
                                  <a:pt x="56" y="6"/>
                                </a:lnTo>
                                <a:lnTo>
                                  <a:pt x="45" y="10"/>
                                </a:lnTo>
                                <a:lnTo>
                                  <a:pt x="37" y="14"/>
                                </a:lnTo>
                                <a:lnTo>
                                  <a:pt x="29" y="19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5" y="34"/>
                                </a:lnTo>
                                <a:lnTo>
                                  <a:pt x="27" y="37"/>
                                </a:lnTo>
                                <a:lnTo>
                                  <a:pt x="30" y="39"/>
                                </a:lnTo>
                                <a:lnTo>
                                  <a:pt x="34" y="42"/>
                                </a:lnTo>
                                <a:lnTo>
                                  <a:pt x="43" y="46"/>
                                </a:lnTo>
                                <a:lnTo>
                                  <a:pt x="63" y="52"/>
                                </a:lnTo>
                                <a:lnTo>
                                  <a:pt x="72" y="55"/>
                                </a:lnTo>
                                <a:lnTo>
                                  <a:pt x="75" y="57"/>
                                </a:lnTo>
                                <a:lnTo>
                                  <a:pt x="77" y="61"/>
                                </a:lnTo>
                                <a:lnTo>
                                  <a:pt x="77" y="61"/>
                                </a:lnTo>
                                <a:lnTo>
                                  <a:pt x="81" y="67"/>
                                </a:lnTo>
                                <a:lnTo>
                                  <a:pt x="84" y="74"/>
                                </a:lnTo>
                                <a:lnTo>
                                  <a:pt x="91" y="91"/>
                                </a:lnTo>
                                <a:lnTo>
                                  <a:pt x="98" y="108"/>
                                </a:lnTo>
                                <a:lnTo>
                                  <a:pt x="102" y="116"/>
                                </a:lnTo>
                                <a:lnTo>
                                  <a:pt x="108" y="122"/>
                                </a:lnTo>
                                <a:lnTo>
                                  <a:pt x="108" y="122"/>
                                </a:lnTo>
                                <a:lnTo>
                                  <a:pt x="114" y="128"/>
                                </a:lnTo>
                                <a:lnTo>
                                  <a:pt x="121" y="133"/>
                                </a:lnTo>
                                <a:lnTo>
                                  <a:pt x="135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50" y="147"/>
                                </a:lnTo>
                                <a:lnTo>
                                  <a:pt x="150" y="147"/>
                                </a:lnTo>
                                <a:lnTo>
                                  <a:pt x="133" y="167"/>
                                </a:lnTo>
                                <a:lnTo>
                                  <a:pt x="119" y="184"/>
                                </a:lnTo>
                                <a:lnTo>
                                  <a:pt x="108" y="198"/>
                                </a:lnTo>
                                <a:lnTo>
                                  <a:pt x="108" y="198"/>
                                </a:lnTo>
                                <a:lnTo>
                                  <a:pt x="100" y="212"/>
                                </a:lnTo>
                                <a:lnTo>
                                  <a:pt x="92" y="227"/>
                                </a:lnTo>
                                <a:lnTo>
                                  <a:pt x="83" y="241"/>
                                </a:lnTo>
                                <a:lnTo>
                                  <a:pt x="79" y="248"/>
                                </a:lnTo>
                                <a:lnTo>
                                  <a:pt x="75" y="251"/>
                                </a:lnTo>
                                <a:lnTo>
                                  <a:pt x="75" y="251"/>
                                </a:lnTo>
                                <a:lnTo>
                                  <a:pt x="62" y="257"/>
                                </a:lnTo>
                                <a:lnTo>
                                  <a:pt x="44" y="266"/>
                                </a:lnTo>
                                <a:lnTo>
                                  <a:pt x="26" y="275"/>
                                </a:lnTo>
                                <a:lnTo>
                                  <a:pt x="20" y="279"/>
                                </a:lnTo>
                                <a:lnTo>
                                  <a:pt x="15" y="282"/>
                                </a:lnTo>
                                <a:lnTo>
                                  <a:pt x="15" y="282"/>
                                </a:lnTo>
                                <a:lnTo>
                                  <a:pt x="8" y="292"/>
                                </a:lnTo>
                                <a:lnTo>
                                  <a:pt x="3" y="301"/>
                                </a:lnTo>
                                <a:lnTo>
                                  <a:pt x="1" y="307"/>
                                </a:lnTo>
                                <a:lnTo>
                                  <a:pt x="0" y="311"/>
                                </a:lnTo>
                                <a:lnTo>
                                  <a:pt x="1" y="316"/>
                                </a:lnTo>
                                <a:lnTo>
                                  <a:pt x="4" y="319"/>
                                </a:lnTo>
                                <a:lnTo>
                                  <a:pt x="4" y="319"/>
                                </a:lnTo>
                                <a:lnTo>
                                  <a:pt x="7" y="322"/>
                                </a:lnTo>
                                <a:lnTo>
                                  <a:pt x="12" y="323"/>
                                </a:lnTo>
                                <a:lnTo>
                                  <a:pt x="19" y="323"/>
                                </a:lnTo>
                                <a:lnTo>
                                  <a:pt x="24" y="322"/>
                                </a:lnTo>
                                <a:lnTo>
                                  <a:pt x="37" y="317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53" y="312"/>
                                </a:lnTo>
                                <a:lnTo>
                                  <a:pt x="58" y="310"/>
                                </a:lnTo>
                                <a:lnTo>
                                  <a:pt x="62" y="308"/>
                                </a:lnTo>
                                <a:lnTo>
                                  <a:pt x="65" y="305"/>
                                </a:lnTo>
                                <a:lnTo>
                                  <a:pt x="71" y="298"/>
                                </a:lnTo>
                                <a:lnTo>
                                  <a:pt x="78" y="288"/>
                                </a:lnTo>
                                <a:lnTo>
                                  <a:pt x="78" y="288"/>
                                </a:lnTo>
                                <a:lnTo>
                                  <a:pt x="82" y="283"/>
                                </a:lnTo>
                                <a:lnTo>
                                  <a:pt x="87" y="281"/>
                                </a:lnTo>
                                <a:lnTo>
                                  <a:pt x="98" y="278"/>
                                </a:lnTo>
                                <a:lnTo>
                                  <a:pt x="98" y="278"/>
                                </a:lnTo>
                                <a:lnTo>
                                  <a:pt x="111" y="274"/>
                                </a:lnTo>
                                <a:lnTo>
                                  <a:pt x="123" y="271"/>
                                </a:lnTo>
                                <a:lnTo>
                                  <a:pt x="136" y="266"/>
                                </a:lnTo>
                                <a:lnTo>
                                  <a:pt x="141" y="262"/>
                                </a:lnTo>
                                <a:lnTo>
                                  <a:pt x="148" y="258"/>
                                </a:lnTo>
                                <a:lnTo>
                                  <a:pt x="148" y="258"/>
                                </a:lnTo>
                                <a:lnTo>
                                  <a:pt x="152" y="254"/>
                                </a:lnTo>
                                <a:lnTo>
                                  <a:pt x="156" y="249"/>
                                </a:lnTo>
                                <a:lnTo>
                                  <a:pt x="160" y="243"/>
                                </a:lnTo>
                                <a:lnTo>
                                  <a:pt x="162" y="237"/>
                                </a:lnTo>
                                <a:lnTo>
                                  <a:pt x="163" y="231"/>
                                </a:lnTo>
                                <a:lnTo>
                                  <a:pt x="165" y="224"/>
                                </a:lnTo>
                                <a:lnTo>
                                  <a:pt x="165" y="218"/>
                                </a:lnTo>
                                <a:lnTo>
                                  <a:pt x="165" y="211"/>
                                </a:lnTo>
                                <a:lnTo>
                                  <a:pt x="165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0" y="198"/>
                                </a:lnTo>
                                <a:lnTo>
                                  <a:pt x="155" y="185"/>
                                </a:lnTo>
                                <a:lnTo>
                                  <a:pt x="153" y="179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66"/>
                                </a:lnTo>
                                <a:lnTo>
                                  <a:pt x="152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07000"/>
                            <a:ext cx="184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47">
                                <a:moveTo>
                                  <a:pt x="291" y="39"/>
                                </a:moveTo>
                                <a:lnTo>
                                  <a:pt x="291" y="39"/>
                                </a:lnTo>
                                <a:lnTo>
                                  <a:pt x="259" y="27"/>
                                </a:lnTo>
                                <a:lnTo>
                                  <a:pt x="236" y="17"/>
                                </a:lnTo>
                                <a:lnTo>
                                  <a:pt x="214" y="10"/>
                                </a:lnTo>
                                <a:lnTo>
                                  <a:pt x="214" y="10"/>
                                </a:lnTo>
                                <a:lnTo>
                                  <a:pt x="199" y="6"/>
                                </a:lnTo>
                                <a:lnTo>
                                  <a:pt x="178" y="4"/>
                                </a:lnTo>
                                <a:lnTo>
                                  <a:pt x="152" y="1"/>
                                </a:lnTo>
                                <a:lnTo>
                                  <a:pt x="126" y="0"/>
                                </a:lnTo>
                                <a:lnTo>
                                  <a:pt x="101" y="0"/>
                                </a:lnTo>
                                <a:lnTo>
                                  <a:pt x="77" y="1"/>
                                </a:lnTo>
                                <a:lnTo>
                                  <a:pt x="60" y="2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35" y="8"/>
                                </a:lnTo>
                                <a:lnTo>
                                  <a:pt x="23" y="13"/>
                                </a:lnTo>
                                <a:lnTo>
                                  <a:pt x="11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6" y="25"/>
                                </a:lnTo>
                                <a:lnTo>
                                  <a:pt x="12" y="23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40" y="16"/>
                                </a:lnTo>
                                <a:lnTo>
                                  <a:pt x="48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70" y="15"/>
                                </a:lnTo>
                                <a:lnTo>
                                  <a:pt x="84" y="17"/>
                                </a:lnTo>
                                <a:lnTo>
                                  <a:pt x="98" y="19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51" y="23"/>
                                </a:lnTo>
                                <a:lnTo>
                                  <a:pt x="171" y="24"/>
                                </a:lnTo>
                                <a:lnTo>
                                  <a:pt x="192" y="28"/>
                                </a:lnTo>
                                <a:lnTo>
                                  <a:pt x="192" y="28"/>
                                </a:lnTo>
                                <a:lnTo>
                                  <a:pt x="207" y="30"/>
                                </a:lnTo>
                                <a:lnTo>
                                  <a:pt x="225" y="33"/>
                                </a:lnTo>
                                <a:lnTo>
                                  <a:pt x="234" y="35"/>
                                </a:lnTo>
                                <a:lnTo>
                                  <a:pt x="241" y="38"/>
                                </a:lnTo>
                                <a:lnTo>
                                  <a:pt x="249" y="42"/>
                                </a:lnTo>
                                <a:lnTo>
                                  <a:pt x="254" y="47"/>
                                </a:lnTo>
                                <a:lnTo>
                                  <a:pt x="29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7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07000"/>
                            <a:ext cx="184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47">
                                <a:moveTo>
                                  <a:pt x="291" y="39"/>
                                </a:moveTo>
                                <a:lnTo>
                                  <a:pt x="291" y="39"/>
                                </a:lnTo>
                                <a:lnTo>
                                  <a:pt x="259" y="27"/>
                                </a:lnTo>
                                <a:lnTo>
                                  <a:pt x="236" y="17"/>
                                </a:lnTo>
                                <a:lnTo>
                                  <a:pt x="214" y="10"/>
                                </a:lnTo>
                                <a:lnTo>
                                  <a:pt x="214" y="10"/>
                                </a:lnTo>
                                <a:lnTo>
                                  <a:pt x="199" y="6"/>
                                </a:lnTo>
                                <a:lnTo>
                                  <a:pt x="178" y="4"/>
                                </a:lnTo>
                                <a:lnTo>
                                  <a:pt x="152" y="1"/>
                                </a:lnTo>
                                <a:lnTo>
                                  <a:pt x="126" y="0"/>
                                </a:lnTo>
                                <a:lnTo>
                                  <a:pt x="101" y="0"/>
                                </a:lnTo>
                                <a:lnTo>
                                  <a:pt x="77" y="1"/>
                                </a:lnTo>
                                <a:lnTo>
                                  <a:pt x="60" y="2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35" y="8"/>
                                </a:lnTo>
                                <a:lnTo>
                                  <a:pt x="23" y="13"/>
                                </a:lnTo>
                                <a:lnTo>
                                  <a:pt x="11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6" y="25"/>
                                </a:lnTo>
                                <a:lnTo>
                                  <a:pt x="12" y="23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40" y="16"/>
                                </a:lnTo>
                                <a:lnTo>
                                  <a:pt x="48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70" y="15"/>
                                </a:lnTo>
                                <a:lnTo>
                                  <a:pt x="84" y="17"/>
                                </a:lnTo>
                                <a:lnTo>
                                  <a:pt x="98" y="19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51" y="23"/>
                                </a:lnTo>
                                <a:lnTo>
                                  <a:pt x="171" y="24"/>
                                </a:lnTo>
                                <a:lnTo>
                                  <a:pt x="192" y="28"/>
                                </a:lnTo>
                                <a:lnTo>
                                  <a:pt x="192" y="28"/>
                                </a:lnTo>
                                <a:lnTo>
                                  <a:pt x="207" y="30"/>
                                </a:lnTo>
                                <a:lnTo>
                                  <a:pt x="225" y="33"/>
                                </a:lnTo>
                                <a:lnTo>
                                  <a:pt x="234" y="35"/>
                                </a:lnTo>
                                <a:lnTo>
                                  <a:pt x="241" y="38"/>
                                </a:lnTo>
                                <a:lnTo>
                                  <a:pt x="249" y="42"/>
                                </a:lnTo>
                                <a:lnTo>
                                  <a:pt x="254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71280"/>
                            <a:ext cx="29088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35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10" y="31"/>
                                </a:lnTo>
                                <a:lnTo>
                                  <a:pt x="15" y="49"/>
                                </a:lnTo>
                                <a:lnTo>
                                  <a:pt x="20" y="68"/>
                                </a:lnTo>
                                <a:lnTo>
                                  <a:pt x="25" y="86"/>
                                </a:lnTo>
                                <a:lnTo>
                                  <a:pt x="31" y="124"/>
                                </a:lnTo>
                                <a:lnTo>
                                  <a:pt x="35" y="162"/>
                                </a:lnTo>
                                <a:lnTo>
                                  <a:pt x="35" y="162"/>
                                </a:lnTo>
                                <a:lnTo>
                                  <a:pt x="36" y="177"/>
                                </a:lnTo>
                                <a:lnTo>
                                  <a:pt x="36" y="194"/>
                                </a:lnTo>
                                <a:lnTo>
                                  <a:pt x="36" y="194"/>
                                </a:lnTo>
                                <a:lnTo>
                                  <a:pt x="35" y="221"/>
                                </a:lnTo>
                                <a:lnTo>
                                  <a:pt x="35" y="233"/>
                                </a:lnTo>
                                <a:lnTo>
                                  <a:pt x="36" y="244"/>
                                </a:lnTo>
                                <a:lnTo>
                                  <a:pt x="38" y="255"/>
                                </a:lnTo>
                                <a:lnTo>
                                  <a:pt x="44" y="265"/>
                                </a:lnTo>
                                <a:lnTo>
                                  <a:pt x="47" y="270"/>
                                </a:lnTo>
                                <a:lnTo>
                                  <a:pt x="51" y="276"/>
                                </a:lnTo>
                                <a:lnTo>
                                  <a:pt x="55" y="280"/>
                                </a:lnTo>
                                <a:lnTo>
                                  <a:pt x="62" y="285"/>
                                </a:lnTo>
                                <a:lnTo>
                                  <a:pt x="62" y="285"/>
                                </a:lnTo>
                                <a:lnTo>
                                  <a:pt x="77" y="296"/>
                                </a:lnTo>
                                <a:lnTo>
                                  <a:pt x="94" y="306"/>
                                </a:lnTo>
                                <a:lnTo>
                                  <a:pt x="112" y="316"/>
                                </a:lnTo>
                                <a:lnTo>
                                  <a:pt x="12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50" y="338"/>
                                </a:lnTo>
                                <a:lnTo>
                                  <a:pt x="160" y="344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53"/>
                                </a:lnTo>
                                <a:lnTo>
                                  <a:pt x="178" y="360"/>
                                </a:lnTo>
                                <a:lnTo>
                                  <a:pt x="186" y="369"/>
                                </a:lnTo>
                                <a:lnTo>
                                  <a:pt x="186" y="369"/>
                                </a:lnTo>
                                <a:lnTo>
                                  <a:pt x="206" y="391"/>
                                </a:lnTo>
                                <a:lnTo>
                                  <a:pt x="217" y="402"/>
                                </a:lnTo>
                                <a:lnTo>
                                  <a:pt x="227" y="413"/>
                                </a:lnTo>
                                <a:lnTo>
                                  <a:pt x="227" y="413"/>
                                </a:lnTo>
                                <a:lnTo>
                                  <a:pt x="238" y="425"/>
                                </a:lnTo>
                                <a:lnTo>
                                  <a:pt x="248" y="437"/>
                                </a:lnTo>
                                <a:lnTo>
                                  <a:pt x="264" y="464"/>
                                </a:lnTo>
                                <a:lnTo>
                                  <a:pt x="264" y="464"/>
                                </a:lnTo>
                                <a:lnTo>
                                  <a:pt x="277" y="485"/>
                                </a:lnTo>
                                <a:lnTo>
                                  <a:pt x="289" y="506"/>
                                </a:lnTo>
                                <a:lnTo>
                                  <a:pt x="293" y="518"/>
                                </a:lnTo>
                                <a:lnTo>
                                  <a:pt x="297" y="528"/>
                                </a:lnTo>
                                <a:lnTo>
                                  <a:pt x="299" y="541"/>
                                </a:lnTo>
                                <a:lnTo>
                                  <a:pt x="301" y="554"/>
                                </a:lnTo>
                                <a:lnTo>
                                  <a:pt x="301" y="554"/>
                                </a:lnTo>
                                <a:lnTo>
                                  <a:pt x="303" y="585"/>
                                </a:lnTo>
                                <a:lnTo>
                                  <a:pt x="307" y="617"/>
                                </a:lnTo>
                                <a:lnTo>
                                  <a:pt x="307" y="617"/>
                                </a:lnTo>
                                <a:lnTo>
                                  <a:pt x="310" y="638"/>
                                </a:lnTo>
                                <a:lnTo>
                                  <a:pt x="315" y="656"/>
                                </a:lnTo>
                                <a:lnTo>
                                  <a:pt x="321" y="675"/>
                                </a:lnTo>
                                <a:lnTo>
                                  <a:pt x="329" y="694"/>
                                </a:lnTo>
                                <a:lnTo>
                                  <a:pt x="329" y="694"/>
                                </a:lnTo>
                                <a:lnTo>
                                  <a:pt x="337" y="710"/>
                                </a:lnTo>
                                <a:lnTo>
                                  <a:pt x="346" y="726"/>
                                </a:lnTo>
                                <a:lnTo>
                                  <a:pt x="355" y="743"/>
                                </a:lnTo>
                                <a:lnTo>
                                  <a:pt x="363" y="760"/>
                                </a:lnTo>
                                <a:lnTo>
                                  <a:pt x="363" y="760"/>
                                </a:lnTo>
                                <a:lnTo>
                                  <a:pt x="367" y="771"/>
                                </a:lnTo>
                                <a:lnTo>
                                  <a:pt x="370" y="783"/>
                                </a:lnTo>
                                <a:lnTo>
                                  <a:pt x="375" y="808"/>
                                </a:lnTo>
                                <a:lnTo>
                                  <a:pt x="380" y="832"/>
                                </a:lnTo>
                                <a:lnTo>
                                  <a:pt x="385" y="858"/>
                                </a:lnTo>
                                <a:lnTo>
                                  <a:pt x="385" y="858"/>
                                </a:lnTo>
                                <a:lnTo>
                                  <a:pt x="392" y="884"/>
                                </a:lnTo>
                                <a:lnTo>
                                  <a:pt x="397" y="911"/>
                                </a:lnTo>
                                <a:lnTo>
                                  <a:pt x="403" y="937"/>
                                </a:lnTo>
                                <a:lnTo>
                                  <a:pt x="405" y="964"/>
                                </a:lnTo>
                                <a:lnTo>
                                  <a:pt x="405" y="964"/>
                                </a:lnTo>
                                <a:lnTo>
                                  <a:pt x="405" y="977"/>
                                </a:lnTo>
                                <a:lnTo>
                                  <a:pt x="405" y="989"/>
                                </a:lnTo>
                                <a:lnTo>
                                  <a:pt x="402" y="1013"/>
                                </a:lnTo>
                                <a:lnTo>
                                  <a:pt x="397" y="1037"/>
                                </a:lnTo>
                                <a:lnTo>
                                  <a:pt x="391" y="1061"/>
                                </a:lnTo>
                                <a:lnTo>
                                  <a:pt x="391" y="1061"/>
                                </a:lnTo>
                                <a:lnTo>
                                  <a:pt x="387" y="1074"/>
                                </a:lnTo>
                                <a:lnTo>
                                  <a:pt x="382" y="1087"/>
                                </a:lnTo>
                                <a:lnTo>
                                  <a:pt x="376" y="1101"/>
                                </a:lnTo>
                                <a:lnTo>
                                  <a:pt x="373" y="1114"/>
                                </a:lnTo>
                                <a:lnTo>
                                  <a:pt x="373" y="1114"/>
                                </a:lnTo>
                                <a:lnTo>
                                  <a:pt x="369" y="1133"/>
                                </a:lnTo>
                                <a:lnTo>
                                  <a:pt x="367" y="1155"/>
                                </a:lnTo>
                                <a:lnTo>
                                  <a:pt x="367" y="1176"/>
                                </a:lnTo>
                                <a:lnTo>
                                  <a:pt x="368" y="1196"/>
                                </a:lnTo>
                                <a:lnTo>
                                  <a:pt x="368" y="1196"/>
                                </a:lnTo>
                                <a:lnTo>
                                  <a:pt x="372" y="1213"/>
                                </a:lnTo>
                                <a:lnTo>
                                  <a:pt x="375" y="1226"/>
                                </a:lnTo>
                                <a:lnTo>
                                  <a:pt x="378" y="1240"/>
                                </a:lnTo>
                                <a:lnTo>
                                  <a:pt x="380" y="1253"/>
                                </a:lnTo>
                                <a:lnTo>
                                  <a:pt x="380" y="1258"/>
                                </a:lnTo>
                                <a:lnTo>
                                  <a:pt x="378" y="1262"/>
                                </a:lnTo>
                                <a:lnTo>
                                  <a:pt x="376" y="1264"/>
                                </a:lnTo>
                                <a:lnTo>
                                  <a:pt x="373" y="1266"/>
                                </a:lnTo>
                                <a:lnTo>
                                  <a:pt x="369" y="1266"/>
                                </a:lnTo>
                                <a:lnTo>
                                  <a:pt x="364" y="1262"/>
                                </a:lnTo>
                                <a:lnTo>
                                  <a:pt x="364" y="1262"/>
                                </a:lnTo>
                                <a:lnTo>
                                  <a:pt x="366" y="1275"/>
                                </a:lnTo>
                                <a:lnTo>
                                  <a:pt x="366" y="1282"/>
                                </a:lnTo>
                                <a:lnTo>
                                  <a:pt x="366" y="1291"/>
                                </a:lnTo>
                                <a:lnTo>
                                  <a:pt x="365" y="1298"/>
                                </a:lnTo>
                                <a:lnTo>
                                  <a:pt x="363" y="1306"/>
                                </a:lnTo>
                                <a:lnTo>
                                  <a:pt x="359" y="1311"/>
                                </a:lnTo>
                                <a:lnTo>
                                  <a:pt x="357" y="1313"/>
                                </a:lnTo>
                                <a:lnTo>
                                  <a:pt x="355" y="1314"/>
                                </a:lnTo>
                                <a:lnTo>
                                  <a:pt x="355" y="1314"/>
                                </a:lnTo>
                                <a:lnTo>
                                  <a:pt x="351" y="1314"/>
                                </a:lnTo>
                                <a:lnTo>
                                  <a:pt x="346" y="1313"/>
                                </a:lnTo>
                                <a:lnTo>
                                  <a:pt x="339" y="1311"/>
                                </a:lnTo>
                                <a:lnTo>
                                  <a:pt x="333" y="1307"/>
                                </a:lnTo>
                                <a:lnTo>
                                  <a:pt x="322" y="1299"/>
                                </a:lnTo>
                                <a:lnTo>
                                  <a:pt x="315" y="1292"/>
                                </a:lnTo>
                                <a:lnTo>
                                  <a:pt x="315" y="1292"/>
                                </a:lnTo>
                                <a:lnTo>
                                  <a:pt x="331" y="1312"/>
                                </a:lnTo>
                                <a:lnTo>
                                  <a:pt x="342" y="1323"/>
                                </a:lnTo>
                                <a:lnTo>
                                  <a:pt x="353" y="1333"/>
                                </a:lnTo>
                                <a:lnTo>
                                  <a:pt x="365" y="1343"/>
                                </a:lnTo>
                                <a:lnTo>
                                  <a:pt x="371" y="1346"/>
                                </a:lnTo>
                                <a:lnTo>
                                  <a:pt x="377" y="1349"/>
                                </a:lnTo>
                                <a:lnTo>
                                  <a:pt x="383" y="1352"/>
                                </a:lnTo>
                                <a:lnTo>
                                  <a:pt x="389" y="1353"/>
                                </a:lnTo>
                                <a:lnTo>
                                  <a:pt x="395" y="1353"/>
                                </a:lnTo>
                                <a:lnTo>
                                  <a:pt x="402" y="1353"/>
                                </a:lnTo>
                                <a:lnTo>
                                  <a:pt x="402" y="1353"/>
                                </a:lnTo>
                                <a:lnTo>
                                  <a:pt x="406" y="1351"/>
                                </a:lnTo>
                                <a:lnTo>
                                  <a:pt x="410" y="1347"/>
                                </a:lnTo>
                                <a:lnTo>
                                  <a:pt x="412" y="1343"/>
                                </a:lnTo>
                                <a:lnTo>
                                  <a:pt x="414" y="1337"/>
                                </a:lnTo>
                                <a:lnTo>
                                  <a:pt x="415" y="1328"/>
                                </a:lnTo>
                                <a:lnTo>
                                  <a:pt x="415" y="1324"/>
                                </a:lnTo>
                                <a:lnTo>
                                  <a:pt x="415" y="1324"/>
                                </a:lnTo>
                                <a:lnTo>
                                  <a:pt x="419" y="1322"/>
                                </a:lnTo>
                                <a:lnTo>
                                  <a:pt x="426" y="1315"/>
                                </a:lnTo>
                                <a:lnTo>
                                  <a:pt x="434" y="1304"/>
                                </a:lnTo>
                                <a:lnTo>
                                  <a:pt x="439" y="1297"/>
                                </a:lnTo>
                                <a:lnTo>
                                  <a:pt x="442" y="1290"/>
                                </a:lnTo>
                                <a:lnTo>
                                  <a:pt x="442" y="1290"/>
                                </a:lnTo>
                                <a:lnTo>
                                  <a:pt x="443" y="1286"/>
                                </a:lnTo>
                                <a:lnTo>
                                  <a:pt x="444" y="1280"/>
                                </a:lnTo>
                                <a:lnTo>
                                  <a:pt x="444" y="1269"/>
                                </a:lnTo>
                                <a:lnTo>
                                  <a:pt x="442" y="1255"/>
                                </a:lnTo>
                                <a:lnTo>
                                  <a:pt x="439" y="1239"/>
                                </a:lnTo>
                                <a:lnTo>
                                  <a:pt x="432" y="1205"/>
                                </a:lnTo>
                                <a:lnTo>
                                  <a:pt x="430" y="1188"/>
                                </a:lnTo>
                                <a:lnTo>
                                  <a:pt x="429" y="1172"/>
                                </a:lnTo>
                                <a:lnTo>
                                  <a:pt x="429" y="1172"/>
                                </a:lnTo>
                                <a:lnTo>
                                  <a:pt x="429" y="1162"/>
                                </a:lnTo>
                                <a:lnTo>
                                  <a:pt x="430" y="1153"/>
                                </a:lnTo>
                                <a:lnTo>
                                  <a:pt x="434" y="1128"/>
                                </a:lnTo>
                                <a:lnTo>
                                  <a:pt x="446" y="1067"/>
                                </a:lnTo>
                                <a:lnTo>
                                  <a:pt x="451" y="1032"/>
                                </a:lnTo>
                                <a:lnTo>
                                  <a:pt x="456" y="996"/>
                                </a:lnTo>
                                <a:lnTo>
                                  <a:pt x="457" y="977"/>
                                </a:lnTo>
                                <a:lnTo>
                                  <a:pt x="458" y="957"/>
                                </a:lnTo>
                                <a:lnTo>
                                  <a:pt x="457" y="938"/>
                                </a:lnTo>
                                <a:lnTo>
                                  <a:pt x="456" y="918"/>
                                </a:lnTo>
                                <a:lnTo>
                                  <a:pt x="456" y="918"/>
                                </a:lnTo>
                                <a:lnTo>
                                  <a:pt x="452" y="899"/>
                                </a:lnTo>
                                <a:lnTo>
                                  <a:pt x="448" y="879"/>
                                </a:lnTo>
                                <a:lnTo>
                                  <a:pt x="443" y="859"/>
                                </a:lnTo>
                                <a:lnTo>
                                  <a:pt x="437" y="839"/>
                                </a:lnTo>
                                <a:lnTo>
                                  <a:pt x="429" y="819"/>
                                </a:lnTo>
                                <a:lnTo>
                                  <a:pt x="422" y="799"/>
                                </a:lnTo>
                                <a:lnTo>
                                  <a:pt x="406" y="762"/>
                                </a:lnTo>
                                <a:lnTo>
                                  <a:pt x="389" y="728"/>
                                </a:lnTo>
                                <a:lnTo>
                                  <a:pt x="374" y="699"/>
                                </a:lnTo>
                                <a:lnTo>
                                  <a:pt x="364" y="677"/>
                                </a:lnTo>
                                <a:lnTo>
                                  <a:pt x="356" y="662"/>
                                </a:lnTo>
                                <a:lnTo>
                                  <a:pt x="356" y="662"/>
                                </a:lnTo>
                                <a:lnTo>
                                  <a:pt x="353" y="651"/>
                                </a:lnTo>
                                <a:lnTo>
                                  <a:pt x="351" y="639"/>
                                </a:lnTo>
                                <a:lnTo>
                                  <a:pt x="348" y="611"/>
                                </a:lnTo>
                                <a:lnTo>
                                  <a:pt x="345" y="595"/>
                                </a:lnTo>
                                <a:lnTo>
                                  <a:pt x="340" y="577"/>
                                </a:lnTo>
                                <a:lnTo>
                                  <a:pt x="334" y="559"/>
                                </a:lnTo>
                                <a:lnTo>
                                  <a:pt x="326" y="540"/>
                                </a:lnTo>
                                <a:lnTo>
                                  <a:pt x="326" y="540"/>
                                </a:lnTo>
                                <a:lnTo>
                                  <a:pt x="313" y="518"/>
                                </a:lnTo>
                                <a:lnTo>
                                  <a:pt x="295" y="491"/>
                                </a:lnTo>
                                <a:lnTo>
                                  <a:pt x="274" y="462"/>
                                </a:lnTo>
                                <a:lnTo>
                                  <a:pt x="251" y="432"/>
                                </a:lnTo>
                                <a:lnTo>
                                  <a:pt x="226" y="404"/>
                                </a:lnTo>
                                <a:lnTo>
                                  <a:pt x="203" y="378"/>
                                </a:lnTo>
                                <a:lnTo>
                                  <a:pt x="182" y="356"/>
                                </a:lnTo>
                                <a:lnTo>
                                  <a:pt x="165" y="341"/>
                                </a:lnTo>
                                <a:lnTo>
                                  <a:pt x="165" y="341"/>
                                </a:lnTo>
                                <a:lnTo>
                                  <a:pt x="134" y="317"/>
                                </a:lnTo>
                                <a:lnTo>
                                  <a:pt x="108" y="294"/>
                                </a:lnTo>
                                <a:lnTo>
                                  <a:pt x="81" y="270"/>
                                </a:lnTo>
                                <a:lnTo>
                                  <a:pt x="81" y="270"/>
                                </a:lnTo>
                                <a:lnTo>
                                  <a:pt x="81" y="248"/>
                                </a:lnTo>
                                <a:lnTo>
                                  <a:pt x="80" y="224"/>
                                </a:lnTo>
                                <a:lnTo>
                                  <a:pt x="77" y="193"/>
                                </a:lnTo>
                                <a:lnTo>
                                  <a:pt x="74" y="161"/>
                                </a:lnTo>
                                <a:lnTo>
                                  <a:pt x="69" y="126"/>
                                </a:lnTo>
                                <a:lnTo>
                                  <a:pt x="65" y="109"/>
                                </a:lnTo>
                                <a:lnTo>
                                  <a:pt x="62" y="93"/>
                                </a:lnTo>
                                <a:lnTo>
                                  <a:pt x="56" y="78"/>
                                </a:lnTo>
                                <a:lnTo>
                                  <a:pt x="51" y="64"/>
                                </a:lnTo>
                                <a:lnTo>
                                  <a:pt x="51" y="64"/>
                                </a:lnTo>
                                <a:lnTo>
                                  <a:pt x="44" y="51"/>
                                </a:lnTo>
                                <a:lnTo>
                                  <a:pt x="35" y="37"/>
                                </a:lnTo>
                                <a:lnTo>
                                  <a:pt x="25" y="23"/>
                                </a:lnTo>
                                <a:lnTo>
                                  <a:pt x="12" y="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7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71280"/>
                            <a:ext cx="29088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35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10" y="31"/>
                                </a:lnTo>
                                <a:lnTo>
                                  <a:pt x="15" y="49"/>
                                </a:lnTo>
                                <a:lnTo>
                                  <a:pt x="20" y="68"/>
                                </a:lnTo>
                                <a:lnTo>
                                  <a:pt x="25" y="86"/>
                                </a:lnTo>
                                <a:lnTo>
                                  <a:pt x="31" y="124"/>
                                </a:lnTo>
                                <a:lnTo>
                                  <a:pt x="35" y="162"/>
                                </a:lnTo>
                                <a:lnTo>
                                  <a:pt x="35" y="162"/>
                                </a:lnTo>
                                <a:lnTo>
                                  <a:pt x="36" y="177"/>
                                </a:lnTo>
                                <a:lnTo>
                                  <a:pt x="36" y="194"/>
                                </a:lnTo>
                                <a:lnTo>
                                  <a:pt x="36" y="194"/>
                                </a:lnTo>
                                <a:lnTo>
                                  <a:pt x="35" y="221"/>
                                </a:lnTo>
                                <a:lnTo>
                                  <a:pt x="35" y="233"/>
                                </a:lnTo>
                                <a:lnTo>
                                  <a:pt x="36" y="244"/>
                                </a:lnTo>
                                <a:lnTo>
                                  <a:pt x="38" y="255"/>
                                </a:lnTo>
                                <a:lnTo>
                                  <a:pt x="44" y="265"/>
                                </a:lnTo>
                                <a:lnTo>
                                  <a:pt x="47" y="270"/>
                                </a:lnTo>
                                <a:lnTo>
                                  <a:pt x="51" y="276"/>
                                </a:lnTo>
                                <a:lnTo>
                                  <a:pt x="55" y="280"/>
                                </a:lnTo>
                                <a:lnTo>
                                  <a:pt x="62" y="285"/>
                                </a:lnTo>
                                <a:lnTo>
                                  <a:pt x="62" y="285"/>
                                </a:lnTo>
                                <a:lnTo>
                                  <a:pt x="77" y="296"/>
                                </a:lnTo>
                                <a:lnTo>
                                  <a:pt x="94" y="306"/>
                                </a:lnTo>
                                <a:lnTo>
                                  <a:pt x="112" y="316"/>
                                </a:lnTo>
                                <a:lnTo>
                                  <a:pt x="12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50" y="338"/>
                                </a:lnTo>
                                <a:lnTo>
                                  <a:pt x="160" y="344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53"/>
                                </a:lnTo>
                                <a:lnTo>
                                  <a:pt x="178" y="360"/>
                                </a:lnTo>
                                <a:lnTo>
                                  <a:pt x="186" y="369"/>
                                </a:lnTo>
                                <a:lnTo>
                                  <a:pt x="186" y="369"/>
                                </a:lnTo>
                                <a:lnTo>
                                  <a:pt x="206" y="391"/>
                                </a:lnTo>
                                <a:lnTo>
                                  <a:pt x="217" y="402"/>
                                </a:lnTo>
                                <a:lnTo>
                                  <a:pt x="227" y="413"/>
                                </a:lnTo>
                                <a:lnTo>
                                  <a:pt x="227" y="413"/>
                                </a:lnTo>
                                <a:lnTo>
                                  <a:pt x="238" y="425"/>
                                </a:lnTo>
                                <a:lnTo>
                                  <a:pt x="248" y="437"/>
                                </a:lnTo>
                                <a:lnTo>
                                  <a:pt x="264" y="464"/>
                                </a:lnTo>
                                <a:lnTo>
                                  <a:pt x="264" y="464"/>
                                </a:lnTo>
                                <a:lnTo>
                                  <a:pt x="277" y="485"/>
                                </a:lnTo>
                                <a:lnTo>
                                  <a:pt x="289" y="506"/>
                                </a:lnTo>
                                <a:lnTo>
                                  <a:pt x="293" y="518"/>
                                </a:lnTo>
                                <a:lnTo>
                                  <a:pt x="297" y="528"/>
                                </a:lnTo>
                                <a:lnTo>
                                  <a:pt x="299" y="541"/>
                                </a:lnTo>
                                <a:lnTo>
                                  <a:pt x="301" y="554"/>
                                </a:lnTo>
                                <a:lnTo>
                                  <a:pt x="301" y="554"/>
                                </a:lnTo>
                                <a:lnTo>
                                  <a:pt x="303" y="585"/>
                                </a:lnTo>
                                <a:lnTo>
                                  <a:pt x="307" y="617"/>
                                </a:lnTo>
                                <a:lnTo>
                                  <a:pt x="307" y="617"/>
                                </a:lnTo>
                                <a:lnTo>
                                  <a:pt x="310" y="638"/>
                                </a:lnTo>
                                <a:lnTo>
                                  <a:pt x="315" y="656"/>
                                </a:lnTo>
                                <a:lnTo>
                                  <a:pt x="321" y="675"/>
                                </a:lnTo>
                                <a:lnTo>
                                  <a:pt x="329" y="694"/>
                                </a:lnTo>
                                <a:lnTo>
                                  <a:pt x="329" y="694"/>
                                </a:lnTo>
                                <a:lnTo>
                                  <a:pt x="337" y="710"/>
                                </a:lnTo>
                                <a:lnTo>
                                  <a:pt x="346" y="726"/>
                                </a:lnTo>
                                <a:lnTo>
                                  <a:pt x="355" y="743"/>
                                </a:lnTo>
                                <a:lnTo>
                                  <a:pt x="363" y="760"/>
                                </a:lnTo>
                                <a:lnTo>
                                  <a:pt x="363" y="760"/>
                                </a:lnTo>
                                <a:lnTo>
                                  <a:pt x="367" y="771"/>
                                </a:lnTo>
                                <a:lnTo>
                                  <a:pt x="370" y="783"/>
                                </a:lnTo>
                                <a:lnTo>
                                  <a:pt x="375" y="808"/>
                                </a:lnTo>
                                <a:lnTo>
                                  <a:pt x="380" y="832"/>
                                </a:lnTo>
                                <a:lnTo>
                                  <a:pt x="385" y="858"/>
                                </a:lnTo>
                                <a:lnTo>
                                  <a:pt x="385" y="858"/>
                                </a:lnTo>
                                <a:lnTo>
                                  <a:pt x="392" y="884"/>
                                </a:lnTo>
                                <a:lnTo>
                                  <a:pt x="397" y="911"/>
                                </a:lnTo>
                                <a:lnTo>
                                  <a:pt x="403" y="937"/>
                                </a:lnTo>
                                <a:lnTo>
                                  <a:pt x="405" y="964"/>
                                </a:lnTo>
                                <a:lnTo>
                                  <a:pt x="405" y="964"/>
                                </a:lnTo>
                                <a:lnTo>
                                  <a:pt x="405" y="977"/>
                                </a:lnTo>
                                <a:lnTo>
                                  <a:pt x="405" y="989"/>
                                </a:lnTo>
                                <a:lnTo>
                                  <a:pt x="402" y="1013"/>
                                </a:lnTo>
                                <a:lnTo>
                                  <a:pt x="397" y="1037"/>
                                </a:lnTo>
                                <a:lnTo>
                                  <a:pt x="391" y="1061"/>
                                </a:lnTo>
                                <a:lnTo>
                                  <a:pt x="391" y="1061"/>
                                </a:lnTo>
                                <a:lnTo>
                                  <a:pt x="387" y="1074"/>
                                </a:lnTo>
                                <a:lnTo>
                                  <a:pt x="382" y="1087"/>
                                </a:lnTo>
                                <a:lnTo>
                                  <a:pt x="376" y="1101"/>
                                </a:lnTo>
                                <a:lnTo>
                                  <a:pt x="373" y="1114"/>
                                </a:lnTo>
                                <a:lnTo>
                                  <a:pt x="373" y="1114"/>
                                </a:lnTo>
                                <a:lnTo>
                                  <a:pt x="369" y="1133"/>
                                </a:lnTo>
                                <a:lnTo>
                                  <a:pt x="367" y="1155"/>
                                </a:lnTo>
                                <a:lnTo>
                                  <a:pt x="367" y="1176"/>
                                </a:lnTo>
                                <a:lnTo>
                                  <a:pt x="368" y="1196"/>
                                </a:lnTo>
                                <a:lnTo>
                                  <a:pt x="368" y="1196"/>
                                </a:lnTo>
                                <a:lnTo>
                                  <a:pt x="372" y="1213"/>
                                </a:lnTo>
                                <a:lnTo>
                                  <a:pt x="375" y="1226"/>
                                </a:lnTo>
                                <a:lnTo>
                                  <a:pt x="378" y="1240"/>
                                </a:lnTo>
                                <a:lnTo>
                                  <a:pt x="380" y="1253"/>
                                </a:lnTo>
                                <a:lnTo>
                                  <a:pt x="380" y="1258"/>
                                </a:lnTo>
                                <a:lnTo>
                                  <a:pt x="378" y="1262"/>
                                </a:lnTo>
                                <a:lnTo>
                                  <a:pt x="376" y="1264"/>
                                </a:lnTo>
                                <a:lnTo>
                                  <a:pt x="373" y="1266"/>
                                </a:lnTo>
                                <a:lnTo>
                                  <a:pt x="369" y="1266"/>
                                </a:lnTo>
                                <a:lnTo>
                                  <a:pt x="364" y="1262"/>
                                </a:lnTo>
                                <a:lnTo>
                                  <a:pt x="364" y="1262"/>
                                </a:lnTo>
                                <a:lnTo>
                                  <a:pt x="366" y="1275"/>
                                </a:lnTo>
                                <a:lnTo>
                                  <a:pt x="366" y="1282"/>
                                </a:lnTo>
                                <a:lnTo>
                                  <a:pt x="366" y="1291"/>
                                </a:lnTo>
                                <a:lnTo>
                                  <a:pt x="365" y="1298"/>
                                </a:lnTo>
                                <a:lnTo>
                                  <a:pt x="363" y="1306"/>
                                </a:lnTo>
                                <a:lnTo>
                                  <a:pt x="359" y="1311"/>
                                </a:lnTo>
                                <a:lnTo>
                                  <a:pt x="357" y="1313"/>
                                </a:lnTo>
                                <a:lnTo>
                                  <a:pt x="355" y="1314"/>
                                </a:lnTo>
                                <a:lnTo>
                                  <a:pt x="355" y="1314"/>
                                </a:lnTo>
                                <a:lnTo>
                                  <a:pt x="351" y="1314"/>
                                </a:lnTo>
                                <a:lnTo>
                                  <a:pt x="346" y="1313"/>
                                </a:lnTo>
                                <a:lnTo>
                                  <a:pt x="339" y="1311"/>
                                </a:lnTo>
                                <a:lnTo>
                                  <a:pt x="333" y="1307"/>
                                </a:lnTo>
                                <a:lnTo>
                                  <a:pt x="322" y="1299"/>
                                </a:lnTo>
                                <a:lnTo>
                                  <a:pt x="315" y="1292"/>
                                </a:lnTo>
                                <a:lnTo>
                                  <a:pt x="315" y="1292"/>
                                </a:lnTo>
                                <a:lnTo>
                                  <a:pt x="331" y="1312"/>
                                </a:lnTo>
                                <a:lnTo>
                                  <a:pt x="342" y="1323"/>
                                </a:lnTo>
                                <a:lnTo>
                                  <a:pt x="353" y="1333"/>
                                </a:lnTo>
                                <a:lnTo>
                                  <a:pt x="365" y="1343"/>
                                </a:lnTo>
                                <a:lnTo>
                                  <a:pt x="371" y="1346"/>
                                </a:lnTo>
                                <a:lnTo>
                                  <a:pt x="377" y="1349"/>
                                </a:lnTo>
                                <a:lnTo>
                                  <a:pt x="383" y="1352"/>
                                </a:lnTo>
                                <a:lnTo>
                                  <a:pt x="389" y="1353"/>
                                </a:lnTo>
                                <a:lnTo>
                                  <a:pt x="395" y="1353"/>
                                </a:lnTo>
                                <a:lnTo>
                                  <a:pt x="402" y="1353"/>
                                </a:lnTo>
                                <a:lnTo>
                                  <a:pt x="402" y="1353"/>
                                </a:lnTo>
                                <a:lnTo>
                                  <a:pt x="406" y="1351"/>
                                </a:lnTo>
                                <a:lnTo>
                                  <a:pt x="410" y="1347"/>
                                </a:lnTo>
                                <a:lnTo>
                                  <a:pt x="412" y="1343"/>
                                </a:lnTo>
                                <a:lnTo>
                                  <a:pt x="414" y="1337"/>
                                </a:lnTo>
                                <a:lnTo>
                                  <a:pt x="415" y="1328"/>
                                </a:lnTo>
                                <a:lnTo>
                                  <a:pt x="415" y="1324"/>
                                </a:lnTo>
                                <a:lnTo>
                                  <a:pt x="415" y="1324"/>
                                </a:lnTo>
                                <a:lnTo>
                                  <a:pt x="419" y="1322"/>
                                </a:lnTo>
                                <a:lnTo>
                                  <a:pt x="426" y="1315"/>
                                </a:lnTo>
                                <a:lnTo>
                                  <a:pt x="434" y="1304"/>
                                </a:lnTo>
                                <a:lnTo>
                                  <a:pt x="439" y="1297"/>
                                </a:lnTo>
                                <a:lnTo>
                                  <a:pt x="442" y="1290"/>
                                </a:lnTo>
                                <a:lnTo>
                                  <a:pt x="442" y="1290"/>
                                </a:lnTo>
                                <a:lnTo>
                                  <a:pt x="443" y="1286"/>
                                </a:lnTo>
                                <a:lnTo>
                                  <a:pt x="444" y="1280"/>
                                </a:lnTo>
                                <a:lnTo>
                                  <a:pt x="444" y="1269"/>
                                </a:lnTo>
                                <a:lnTo>
                                  <a:pt x="442" y="1255"/>
                                </a:lnTo>
                                <a:lnTo>
                                  <a:pt x="439" y="1239"/>
                                </a:lnTo>
                                <a:lnTo>
                                  <a:pt x="432" y="1205"/>
                                </a:lnTo>
                                <a:lnTo>
                                  <a:pt x="430" y="1188"/>
                                </a:lnTo>
                                <a:lnTo>
                                  <a:pt x="429" y="1172"/>
                                </a:lnTo>
                                <a:lnTo>
                                  <a:pt x="429" y="1172"/>
                                </a:lnTo>
                                <a:lnTo>
                                  <a:pt x="429" y="1162"/>
                                </a:lnTo>
                                <a:lnTo>
                                  <a:pt x="430" y="1153"/>
                                </a:lnTo>
                                <a:lnTo>
                                  <a:pt x="434" y="1128"/>
                                </a:lnTo>
                                <a:lnTo>
                                  <a:pt x="446" y="1067"/>
                                </a:lnTo>
                                <a:lnTo>
                                  <a:pt x="451" y="1032"/>
                                </a:lnTo>
                                <a:lnTo>
                                  <a:pt x="456" y="996"/>
                                </a:lnTo>
                                <a:lnTo>
                                  <a:pt x="457" y="977"/>
                                </a:lnTo>
                                <a:lnTo>
                                  <a:pt x="458" y="957"/>
                                </a:lnTo>
                                <a:lnTo>
                                  <a:pt x="457" y="938"/>
                                </a:lnTo>
                                <a:lnTo>
                                  <a:pt x="456" y="918"/>
                                </a:lnTo>
                                <a:lnTo>
                                  <a:pt x="456" y="918"/>
                                </a:lnTo>
                                <a:lnTo>
                                  <a:pt x="452" y="899"/>
                                </a:lnTo>
                                <a:lnTo>
                                  <a:pt x="448" y="879"/>
                                </a:lnTo>
                                <a:lnTo>
                                  <a:pt x="443" y="859"/>
                                </a:lnTo>
                                <a:lnTo>
                                  <a:pt x="437" y="839"/>
                                </a:lnTo>
                                <a:lnTo>
                                  <a:pt x="429" y="819"/>
                                </a:lnTo>
                                <a:lnTo>
                                  <a:pt x="422" y="799"/>
                                </a:lnTo>
                                <a:lnTo>
                                  <a:pt x="406" y="762"/>
                                </a:lnTo>
                                <a:lnTo>
                                  <a:pt x="389" y="728"/>
                                </a:lnTo>
                                <a:lnTo>
                                  <a:pt x="374" y="699"/>
                                </a:lnTo>
                                <a:lnTo>
                                  <a:pt x="364" y="677"/>
                                </a:lnTo>
                                <a:lnTo>
                                  <a:pt x="356" y="662"/>
                                </a:lnTo>
                                <a:lnTo>
                                  <a:pt x="356" y="662"/>
                                </a:lnTo>
                                <a:lnTo>
                                  <a:pt x="353" y="651"/>
                                </a:lnTo>
                                <a:lnTo>
                                  <a:pt x="351" y="639"/>
                                </a:lnTo>
                                <a:lnTo>
                                  <a:pt x="348" y="611"/>
                                </a:lnTo>
                                <a:lnTo>
                                  <a:pt x="345" y="595"/>
                                </a:lnTo>
                                <a:lnTo>
                                  <a:pt x="340" y="577"/>
                                </a:lnTo>
                                <a:lnTo>
                                  <a:pt x="334" y="559"/>
                                </a:lnTo>
                                <a:lnTo>
                                  <a:pt x="326" y="540"/>
                                </a:lnTo>
                                <a:lnTo>
                                  <a:pt x="326" y="540"/>
                                </a:lnTo>
                                <a:lnTo>
                                  <a:pt x="313" y="518"/>
                                </a:lnTo>
                                <a:lnTo>
                                  <a:pt x="295" y="491"/>
                                </a:lnTo>
                                <a:lnTo>
                                  <a:pt x="274" y="462"/>
                                </a:lnTo>
                                <a:lnTo>
                                  <a:pt x="251" y="432"/>
                                </a:lnTo>
                                <a:lnTo>
                                  <a:pt x="226" y="404"/>
                                </a:lnTo>
                                <a:lnTo>
                                  <a:pt x="203" y="378"/>
                                </a:lnTo>
                                <a:lnTo>
                                  <a:pt x="182" y="356"/>
                                </a:lnTo>
                                <a:lnTo>
                                  <a:pt x="165" y="341"/>
                                </a:lnTo>
                                <a:lnTo>
                                  <a:pt x="165" y="341"/>
                                </a:lnTo>
                                <a:lnTo>
                                  <a:pt x="134" y="317"/>
                                </a:lnTo>
                                <a:lnTo>
                                  <a:pt x="108" y="294"/>
                                </a:lnTo>
                                <a:lnTo>
                                  <a:pt x="81" y="270"/>
                                </a:lnTo>
                                <a:lnTo>
                                  <a:pt x="81" y="270"/>
                                </a:lnTo>
                                <a:lnTo>
                                  <a:pt x="81" y="248"/>
                                </a:lnTo>
                                <a:lnTo>
                                  <a:pt x="80" y="224"/>
                                </a:lnTo>
                                <a:lnTo>
                                  <a:pt x="77" y="193"/>
                                </a:lnTo>
                                <a:lnTo>
                                  <a:pt x="74" y="161"/>
                                </a:lnTo>
                                <a:lnTo>
                                  <a:pt x="69" y="126"/>
                                </a:lnTo>
                                <a:lnTo>
                                  <a:pt x="65" y="109"/>
                                </a:lnTo>
                                <a:lnTo>
                                  <a:pt x="62" y="93"/>
                                </a:lnTo>
                                <a:lnTo>
                                  <a:pt x="56" y="78"/>
                                </a:lnTo>
                                <a:lnTo>
                                  <a:pt x="51" y="64"/>
                                </a:lnTo>
                                <a:lnTo>
                                  <a:pt x="51" y="64"/>
                                </a:lnTo>
                                <a:lnTo>
                                  <a:pt x="44" y="51"/>
                                </a:lnTo>
                                <a:lnTo>
                                  <a:pt x="35" y="37"/>
                                </a:lnTo>
                                <a:lnTo>
                                  <a:pt x="25" y="23"/>
                                </a:lnTo>
                                <a:lnTo>
                                  <a:pt x="12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730080"/>
                            <a:ext cx="26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29">
                                <a:moveTo>
                                  <a:pt x="410" y="81"/>
                                </a:moveTo>
                                <a:lnTo>
                                  <a:pt x="410" y="81"/>
                                </a:lnTo>
                                <a:lnTo>
                                  <a:pt x="408" y="72"/>
                                </a:lnTo>
                                <a:lnTo>
                                  <a:pt x="406" y="65"/>
                                </a:lnTo>
                                <a:lnTo>
                                  <a:pt x="402" y="56"/>
                                </a:lnTo>
                                <a:lnTo>
                                  <a:pt x="398" y="48"/>
                                </a:lnTo>
                                <a:lnTo>
                                  <a:pt x="393" y="40"/>
                                </a:lnTo>
                                <a:lnTo>
                                  <a:pt x="388" y="33"/>
                                </a:lnTo>
                                <a:lnTo>
                                  <a:pt x="382" y="26"/>
                                </a:lnTo>
                                <a:lnTo>
                                  <a:pt x="376" y="20"/>
                                </a:lnTo>
                                <a:lnTo>
                                  <a:pt x="376" y="20"/>
                                </a:lnTo>
                                <a:lnTo>
                                  <a:pt x="369" y="15"/>
                                </a:lnTo>
                                <a:lnTo>
                                  <a:pt x="361" y="10"/>
                                </a:lnTo>
                                <a:lnTo>
                                  <a:pt x="353" y="7"/>
                                </a:lnTo>
                                <a:lnTo>
                                  <a:pt x="344" y="4"/>
                                </a:lnTo>
                                <a:lnTo>
                                  <a:pt x="336" y="2"/>
                                </a:lnTo>
                                <a:lnTo>
                                  <a:pt x="326" y="1"/>
                                </a:lnTo>
                                <a:lnTo>
                                  <a:pt x="307" y="0"/>
                                </a:lnTo>
                                <a:lnTo>
                                  <a:pt x="288" y="2"/>
                                </a:lnTo>
                                <a:lnTo>
                                  <a:pt x="269" y="5"/>
                                </a:lnTo>
                                <a:lnTo>
                                  <a:pt x="235" y="12"/>
                                </a:lnTo>
                                <a:lnTo>
                                  <a:pt x="235" y="12"/>
                                </a:lnTo>
                                <a:lnTo>
                                  <a:pt x="220" y="15"/>
                                </a:lnTo>
                                <a:lnTo>
                                  <a:pt x="205" y="20"/>
                                </a:lnTo>
                                <a:lnTo>
                                  <a:pt x="191" y="26"/>
                                </a:lnTo>
                                <a:lnTo>
                                  <a:pt x="179" y="33"/>
                                </a:lnTo>
                                <a:lnTo>
                                  <a:pt x="179" y="33"/>
                                </a:lnTo>
                                <a:lnTo>
                                  <a:pt x="165" y="42"/>
                                </a:lnTo>
                                <a:lnTo>
                                  <a:pt x="150" y="50"/>
                                </a:lnTo>
                                <a:lnTo>
                                  <a:pt x="143" y="53"/>
                                </a:lnTo>
                                <a:lnTo>
                                  <a:pt x="135" y="56"/>
                                </a:lnTo>
                                <a:lnTo>
                                  <a:pt x="127" y="58"/>
                                </a:lnTo>
                                <a:lnTo>
                                  <a:pt x="118" y="60"/>
                                </a:lnTo>
                                <a:lnTo>
                                  <a:pt x="118" y="60"/>
                                </a:lnTo>
                                <a:lnTo>
                                  <a:pt x="109" y="60"/>
                                </a:lnTo>
                                <a:lnTo>
                                  <a:pt x="99" y="58"/>
                                </a:lnTo>
                                <a:lnTo>
                                  <a:pt x="91" y="56"/>
                                </a:lnTo>
                                <a:lnTo>
                                  <a:pt x="81" y="54"/>
                                </a:lnTo>
                                <a:lnTo>
                                  <a:pt x="63" y="4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30" y="33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7" y="24"/>
                                </a:lnTo>
                                <a:lnTo>
                                  <a:pt x="4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6" y="31"/>
                                </a:lnTo>
                                <a:lnTo>
                                  <a:pt x="15" y="38"/>
                                </a:lnTo>
                                <a:lnTo>
                                  <a:pt x="23" y="44"/>
                                </a:lnTo>
                                <a:lnTo>
                                  <a:pt x="33" y="50"/>
                                </a:lnTo>
                                <a:lnTo>
                                  <a:pt x="53" y="60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95" y="77"/>
                                </a:lnTo>
                                <a:lnTo>
                                  <a:pt x="118" y="86"/>
                                </a:lnTo>
                                <a:lnTo>
                                  <a:pt x="143" y="93"/>
                                </a:lnTo>
                                <a:lnTo>
                                  <a:pt x="154" y="96"/>
                                </a:lnTo>
                                <a:lnTo>
                                  <a:pt x="167" y="99"/>
                                </a:lnTo>
                                <a:lnTo>
                                  <a:pt x="167" y="99"/>
                                </a:lnTo>
                                <a:lnTo>
                                  <a:pt x="179" y="100"/>
                                </a:lnTo>
                                <a:lnTo>
                                  <a:pt x="192" y="100"/>
                                </a:lnTo>
                                <a:lnTo>
                                  <a:pt x="206" y="99"/>
                                </a:lnTo>
                                <a:lnTo>
                                  <a:pt x="221" y="96"/>
                                </a:lnTo>
                                <a:lnTo>
                                  <a:pt x="251" y="91"/>
                                </a:lnTo>
                                <a:lnTo>
                                  <a:pt x="281" y="85"/>
                                </a:lnTo>
                                <a:lnTo>
                                  <a:pt x="307" y="77"/>
                                </a:lnTo>
                                <a:lnTo>
                                  <a:pt x="330" y="71"/>
                                </a:lnTo>
                                <a:lnTo>
                                  <a:pt x="350" y="65"/>
                                </a:lnTo>
                                <a:lnTo>
                                  <a:pt x="350" y="65"/>
                                </a:lnTo>
                                <a:lnTo>
                                  <a:pt x="356" y="68"/>
                                </a:lnTo>
                                <a:lnTo>
                                  <a:pt x="363" y="72"/>
                                </a:lnTo>
                                <a:lnTo>
                                  <a:pt x="372" y="79"/>
                                </a:lnTo>
                                <a:lnTo>
                                  <a:pt x="382" y="87"/>
                                </a:lnTo>
                                <a:lnTo>
                                  <a:pt x="393" y="98"/>
                                </a:lnTo>
                                <a:lnTo>
                                  <a:pt x="405" y="110"/>
                                </a:lnTo>
                                <a:lnTo>
                                  <a:pt x="415" y="126"/>
                                </a:lnTo>
                                <a:lnTo>
                                  <a:pt x="415" y="126"/>
                                </a:lnTo>
                                <a:lnTo>
                                  <a:pt x="417" y="129"/>
                                </a:lnTo>
                                <a:lnTo>
                                  <a:pt x="41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7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730080"/>
                            <a:ext cx="26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29">
                                <a:moveTo>
                                  <a:pt x="410" y="81"/>
                                </a:moveTo>
                                <a:lnTo>
                                  <a:pt x="410" y="81"/>
                                </a:lnTo>
                                <a:lnTo>
                                  <a:pt x="408" y="72"/>
                                </a:lnTo>
                                <a:lnTo>
                                  <a:pt x="406" y="65"/>
                                </a:lnTo>
                                <a:lnTo>
                                  <a:pt x="402" y="56"/>
                                </a:lnTo>
                                <a:lnTo>
                                  <a:pt x="398" y="48"/>
                                </a:lnTo>
                                <a:lnTo>
                                  <a:pt x="393" y="40"/>
                                </a:lnTo>
                                <a:lnTo>
                                  <a:pt x="388" y="33"/>
                                </a:lnTo>
                                <a:lnTo>
                                  <a:pt x="382" y="26"/>
                                </a:lnTo>
                                <a:lnTo>
                                  <a:pt x="376" y="20"/>
                                </a:lnTo>
                                <a:lnTo>
                                  <a:pt x="376" y="20"/>
                                </a:lnTo>
                                <a:lnTo>
                                  <a:pt x="369" y="15"/>
                                </a:lnTo>
                                <a:lnTo>
                                  <a:pt x="361" y="10"/>
                                </a:lnTo>
                                <a:lnTo>
                                  <a:pt x="353" y="7"/>
                                </a:lnTo>
                                <a:lnTo>
                                  <a:pt x="344" y="4"/>
                                </a:lnTo>
                                <a:lnTo>
                                  <a:pt x="336" y="2"/>
                                </a:lnTo>
                                <a:lnTo>
                                  <a:pt x="326" y="1"/>
                                </a:lnTo>
                                <a:lnTo>
                                  <a:pt x="307" y="0"/>
                                </a:lnTo>
                                <a:lnTo>
                                  <a:pt x="288" y="2"/>
                                </a:lnTo>
                                <a:lnTo>
                                  <a:pt x="269" y="5"/>
                                </a:lnTo>
                                <a:lnTo>
                                  <a:pt x="235" y="12"/>
                                </a:lnTo>
                                <a:lnTo>
                                  <a:pt x="235" y="12"/>
                                </a:lnTo>
                                <a:lnTo>
                                  <a:pt x="220" y="15"/>
                                </a:lnTo>
                                <a:lnTo>
                                  <a:pt x="205" y="20"/>
                                </a:lnTo>
                                <a:lnTo>
                                  <a:pt x="191" y="26"/>
                                </a:lnTo>
                                <a:lnTo>
                                  <a:pt x="179" y="33"/>
                                </a:lnTo>
                                <a:lnTo>
                                  <a:pt x="179" y="33"/>
                                </a:lnTo>
                                <a:lnTo>
                                  <a:pt x="165" y="42"/>
                                </a:lnTo>
                                <a:lnTo>
                                  <a:pt x="150" y="50"/>
                                </a:lnTo>
                                <a:lnTo>
                                  <a:pt x="143" y="53"/>
                                </a:lnTo>
                                <a:lnTo>
                                  <a:pt x="135" y="56"/>
                                </a:lnTo>
                                <a:lnTo>
                                  <a:pt x="127" y="58"/>
                                </a:lnTo>
                                <a:lnTo>
                                  <a:pt x="118" y="60"/>
                                </a:lnTo>
                                <a:lnTo>
                                  <a:pt x="118" y="60"/>
                                </a:lnTo>
                                <a:lnTo>
                                  <a:pt x="109" y="60"/>
                                </a:lnTo>
                                <a:lnTo>
                                  <a:pt x="99" y="58"/>
                                </a:lnTo>
                                <a:lnTo>
                                  <a:pt x="91" y="56"/>
                                </a:lnTo>
                                <a:lnTo>
                                  <a:pt x="81" y="54"/>
                                </a:lnTo>
                                <a:lnTo>
                                  <a:pt x="63" y="4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30" y="33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7" y="24"/>
                                </a:lnTo>
                                <a:lnTo>
                                  <a:pt x="4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6" y="31"/>
                                </a:lnTo>
                                <a:lnTo>
                                  <a:pt x="15" y="38"/>
                                </a:lnTo>
                                <a:lnTo>
                                  <a:pt x="23" y="44"/>
                                </a:lnTo>
                                <a:lnTo>
                                  <a:pt x="33" y="50"/>
                                </a:lnTo>
                                <a:lnTo>
                                  <a:pt x="53" y="60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95" y="77"/>
                                </a:lnTo>
                                <a:lnTo>
                                  <a:pt x="118" y="86"/>
                                </a:lnTo>
                                <a:lnTo>
                                  <a:pt x="143" y="93"/>
                                </a:lnTo>
                                <a:lnTo>
                                  <a:pt x="154" y="96"/>
                                </a:lnTo>
                                <a:lnTo>
                                  <a:pt x="167" y="99"/>
                                </a:lnTo>
                                <a:lnTo>
                                  <a:pt x="167" y="99"/>
                                </a:lnTo>
                                <a:lnTo>
                                  <a:pt x="179" y="100"/>
                                </a:lnTo>
                                <a:lnTo>
                                  <a:pt x="192" y="100"/>
                                </a:lnTo>
                                <a:lnTo>
                                  <a:pt x="206" y="99"/>
                                </a:lnTo>
                                <a:lnTo>
                                  <a:pt x="221" y="96"/>
                                </a:lnTo>
                                <a:lnTo>
                                  <a:pt x="251" y="91"/>
                                </a:lnTo>
                                <a:lnTo>
                                  <a:pt x="281" y="85"/>
                                </a:lnTo>
                                <a:lnTo>
                                  <a:pt x="307" y="77"/>
                                </a:lnTo>
                                <a:lnTo>
                                  <a:pt x="330" y="71"/>
                                </a:lnTo>
                                <a:lnTo>
                                  <a:pt x="350" y="65"/>
                                </a:lnTo>
                                <a:lnTo>
                                  <a:pt x="350" y="65"/>
                                </a:lnTo>
                                <a:lnTo>
                                  <a:pt x="356" y="68"/>
                                </a:lnTo>
                                <a:lnTo>
                                  <a:pt x="363" y="72"/>
                                </a:lnTo>
                                <a:lnTo>
                                  <a:pt x="372" y="79"/>
                                </a:lnTo>
                                <a:lnTo>
                                  <a:pt x="382" y="87"/>
                                </a:lnTo>
                                <a:lnTo>
                                  <a:pt x="393" y="98"/>
                                </a:lnTo>
                                <a:lnTo>
                                  <a:pt x="405" y="110"/>
                                </a:lnTo>
                                <a:lnTo>
                                  <a:pt x="415" y="126"/>
                                </a:lnTo>
                                <a:lnTo>
                                  <a:pt x="415" y="126"/>
                                </a:lnTo>
                                <a:lnTo>
                                  <a:pt x="417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21720"/>
                            <a:ext cx="215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97">
                                <a:moveTo>
                                  <a:pt x="324" y="50"/>
                                </a:moveTo>
                                <a:lnTo>
                                  <a:pt x="324" y="50"/>
                                </a:lnTo>
                                <a:lnTo>
                                  <a:pt x="318" y="45"/>
                                </a:lnTo>
                                <a:lnTo>
                                  <a:pt x="311" y="40"/>
                                </a:lnTo>
                                <a:lnTo>
                                  <a:pt x="304" y="37"/>
                                </a:lnTo>
                                <a:lnTo>
                                  <a:pt x="296" y="36"/>
                                </a:lnTo>
                                <a:lnTo>
                                  <a:pt x="289" y="35"/>
                                </a:lnTo>
                                <a:lnTo>
                                  <a:pt x="281" y="36"/>
                                </a:lnTo>
                                <a:lnTo>
                                  <a:pt x="264" y="38"/>
                                </a:lnTo>
                                <a:lnTo>
                                  <a:pt x="264" y="38"/>
                                </a:lnTo>
                                <a:lnTo>
                                  <a:pt x="238" y="42"/>
                                </a:lnTo>
                                <a:lnTo>
                                  <a:pt x="211" y="46"/>
                                </a:lnTo>
                                <a:lnTo>
                                  <a:pt x="185" y="48"/>
                                </a:lnTo>
                                <a:lnTo>
                                  <a:pt x="171" y="48"/>
                                </a:lnTo>
                                <a:lnTo>
                                  <a:pt x="159" y="47"/>
                                </a:lnTo>
                                <a:lnTo>
                                  <a:pt x="159" y="47"/>
                                </a:lnTo>
                                <a:lnTo>
                                  <a:pt x="133" y="44"/>
                                </a:lnTo>
                                <a:lnTo>
                                  <a:pt x="107" y="40"/>
                                </a:lnTo>
                                <a:lnTo>
                                  <a:pt x="80" y="35"/>
                                </a:lnTo>
                                <a:lnTo>
                                  <a:pt x="55" y="29"/>
                                </a:lnTo>
                                <a:lnTo>
                                  <a:pt x="55" y="29"/>
                                </a:lnTo>
                                <a:lnTo>
                                  <a:pt x="49" y="26"/>
                                </a:lnTo>
                                <a:lnTo>
                                  <a:pt x="42" y="21"/>
                                </a:lnTo>
                                <a:lnTo>
                                  <a:pt x="29" y="12"/>
                                </a:lnTo>
                                <a:lnTo>
                                  <a:pt x="22" y="8"/>
                                </a:lnTo>
                                <a:lnTo>
                                  <a:pt x="15" y="3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8"/>
                                </a:lnTo>
                                <a:lnTo>
                                  <a:pt x="5" y="14"/>
                                </a:lnTo>
                                <a:lnTo>
                                  <a:pt x="11" y="21"/>
                                </a:lnTo>
                                <a:lnTo>
                                  <a:pt x="18" y="29"/>
                                </a:lnTo>
                                <a:lnTo>
                                  <a:pt x="34" y="41"/>
                                </a:lnTo>
                                <a:lnTo>
                                  <a:pt x="47" y="50"/>
                                </a:lnTo>
                                <a:lnTo>
                                  <a:pt x="47" y="50"/>
                                </a:lnTo>
                                <a:lnTo>
                                  <a:pt x="58" y="57"/>
                                </a:lnTo>
                                <a:lnTo>
                                  <a:pt x="70" y="65"/>
                                </a:lnTo>
                                <a:lnTo>
                                  <a:pt x="83" y="72"/>
                                </a:lnTo>
                                <a:lnTo>
                                  <a:pt x="95" y="77"/>
                                </a:lnTo>
                                <a:lnTo>
                                  <a:pt x="108" y="83"/>
                                </a:lnTo>
                                <a:lnTo>
                                  <a:pt x="122" y="87"/>
                                </a:lnTo>
                                <a:lnTo>
                                  <a:pt x="135" y="91"/>
                                </a:lnTo>
                                <a:lnTo>
                                  <a:pt x="149" y="93"/>
                                </a:lnTo>
                                <a:lnTo>
                                  <a:pt x="149" y="93"/>
                                </a:lnTo>
                                <a:lnTo>
                                  <a:pt x="179" y="96"/>
                                </a:lnTo>
                                <a:lnTo>
                                  <a:pt x="206" y="97"/>
                                </a:lnTo>
                                <a:lnTo>
                                  <a:pt x="231" y="97"/>
                                </a:lnTo>
                                <a:lnTo>
                                  <a:pt x="254" y="95"/>
                                </a:lnTo>
                                <a:lnTo>
                                  <a:pt x="272" y="93"/>
                                </a:lnTo>
                                <a:lnTo>
                                  <a:pt x="285" y="91"/>
                                </a:lnTo>
                                <a:lnTo>
                                  <a:pt x="297" y="89"/>
                                </a:lnTo>
                                <a:lnTo>
                                  <a:pt x="339" y="69"/>
                                </a:lnTo>
                                <a:lnTo>
                                  <a:pt x="3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7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21720"/>
                            <a:ext cx="215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97">
                                <a:moveTo>
                                  <a:pt x="324" y="50"/>
                                </a:moveTo>
                                <a:lnTo>
                                  <a:pt x="324" y="50"/>
                                </a:lnTo>
                                <a:lnTo>
                                  <a:pt x="318" y="45"/>
                                </a:lnTo>
                                <a:lnTo>
                                  <a:pt x="311" y="40"/>
                                </a:lnTo>
                                <a:lnTo>
                                  <a:pt x="304" y="37"/>
                                </a:lnTo>
                                <a:lnTo>
                                  <a:pt x="296" y="36"/>
                                </a:lnTo>
                                <a:lnTo>
                                  <a:pt x="289" y="35"/>
                                </a:lnTo>
                                <a:lnTo>
                                  <a:pt x="281" y="36"/>
                                </a:lnTo>
                                <a:lnTo>
                                  <a:pt x="264" y="38"/>
                                </a:lnTo>
                                <a:lnTo>
                                  <a:pt x="264" y="38"/>
                                </a:lnTo>
                                <a:lnTo>
                                  <a:pt x="238" y="42"/>
                                </a:lnTo>
                                <a:lnTo>
                                  <a:pt x="211" y="46"/>
                                </a:lnTo>
                                <a:lnTo>
                                  <a:pt x="185" y="48"/>
                                </a:lnTo>
                                <a:lnTo>
                                  <a:pt x="171" y="48"/>
                                </a:lnTo>
                                <a:lnTo>
                                  <a:pt x="159" y="47"/>
                                </a:lnTo>
                                <a:lnTo>
                                  <a:pt x="159" y="47"/>
                                </a:lnTo>
                                <a:lnTo>
                                  <a:pt x="133" y="44"/>
                                </a:lnTo>
                                <a:lnTo>
                                  <a:pt x="107" y="40"/>
                                </a:lnTo>
                                <a:lnTo>
                                  <a:pt x="80" y="35"/>
                                </a:lnTo>
                                <a:lnTo>
                                  <a:pt x="55" y="29"/>
                                </a:lnTo>
                                <a:lnTo>
                                  <a:pt x="55" y="29"/>
                                </a:lnTo>
                                <a:lnTo>
                                  <a:pt x="49" y="26"/>
                                </a:lnTo>
                                <a:lnTo>
                                  <a:pt x="42" y="21"/>
                                </a:lnTo>
                                <a:lnTo>
                                  <a:pt x="29" y="12"/>
                                </a:lnTo>
                                <a:lnTo>
                                  <a:pt x="22" y="8"/>
                                </a:lnTo>
                                <a:lnTo>
                                  <a:pt x="15" y="3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8"/>
                                </a:lnTo>
                                <a:lnTo>
                                  <a:pt x="5" y="14"/>
                                </a:lnTo>
                                <a:lnTo>
                                  <a:pt x="11" y="21"/>
                                </a:lnTo>
                                <a:lnTo>
                                  <a:pt x="18" y="29"/>
                                </a:lnTo>
                                <a:lnTo>
                                  <a:pt x="34" y="41"/>
                                </a:lnTo>
                                <a:lnTo>
                                  <a:pt x="47" y="50"/>
                                </a:lnTo>
                                <a:lnTo>
                                  <a:pt x="47" y="50"/>
                                </a:lnTo>
                                <a:lnTo>
                                  <a:pt x="58" y="57"/>
                                </a:lnTo>
                                <a:lnTo>
                                  <a:pt x="70" y="65"/>
                                </a:lnTo>
                                <a:lnTo>
                                  <a:pt x="83" y="72"/>
                                </a:lnTo>
                                <a:lnTo>
                                  <a:pt x="95" y="77"/>
                                </a:lnTo>
                                <a:lnTo>
                                  <a:pt x="108" y="83"/>
                                </a:lnTo>
                                <a:lnTo>
                                  <a:pt x="122" y="87"/>
                                </a:lnTo>
                                <a:lnTo>
                                  <a:pt x="135" y="91"/>
                                </a:lnTo>
                                <a:lnTo>
                                  <a:pt x="149" y="93"/>
                                </a:lnTo>
                                <a:lnTo>
                                  <a:pt x="149" y="93"/>
                                </a:lnTo>
                                <a:lnTo>
                                  <a:pt x="179" y="96"/>
                                </a:lnTo>
                                <a:lnTo>
                                  <a:pt x="206" y="97"/>
                                </a:lnTo>
                                <a:lnTo>
                                  <a:pt x="231" y="97"/>
                                </a:lnTo>
                                <a:lnTo>
                                  <a:pt x="254" y="95"/>
                                </a:lnTo>
                                <a:lnTo>
                                  <a:pt x="272" y="93"/>
                                </a:lnTo>
                                <a:lnTo>
                                  <a:pt x="285" y="91"/>
                                </a:lnTo>
                                <a:lnTo>
                                  <a:pt x="297" y="89"/>
                                </a:lnTo>
                                <a:lnTo>
                                  <a:pt x="339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8440"/>
                            <a:ext cx="684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432">
                                <a:moveTo>
                                  <a:pt x="1077" y="417"/>
                                </a:moveTo>
                                <a:lnTo>
                                  <a:pt x="1077" y="417"/>
                                </a:lnTo>
                                <a:lnTo>
                                  <a:pt x="1062" y="405"/>
                                </a:lnTo>
                                <a:lnTo>
                                  <a:pt x="1047" y="393"/>
                                </a:lnTo>
                                <a:lnTo>
                                  <a:pt x="1030" y="382"/>
                                </a:lnTo>
                                <a:lnTo>
                                  <a:pt x="1012" y="374"/>
                                </a:lnTo>
                                <a:lnTo>
                                  <a:pt x="1012" y="374"/>
                                </a:lnTo>
                                <a:lnTo>
                                  <a:pt x="971" y="356"/>
                                </a:lnTo>
                                <a:lnTo>
                                  <a:pt x="949" y="348"/>
                                </a:lnTo>
                                <a:lnTo>
                                  <a:pt x="928" y="340"/>
                                </a:lnTo>
                                <a:lnTo>
                                  <a:pt x="928" y="340"/>
                                </a:lnTo>
                                <a:lnTo>
                                  <a:pt x="865" y="321"/>
                                </a:lnTo>
                                <a:lnTo>
                                  <a:pt x="834" y="313"/>
                                </a:lnTo>
                                <a:lnTo>
                                  <a:pt x="803" y="303"/>
                                </a:lnTo>
                                <a:lnTo>
                                  <a:pt x="803" y="303"/>
                                </a:lnTo>
                                <a:lnTo>
                                  <a:pt x="795" y="300"/>
                                </a:lnTo>
                                <a:lnTo>
                                  <a:pt x="789" y="296"/>
                                </a:lnTo>
                                <a:lnTo>
                                  <a:pt x="776" y="287"/>
                                </a:lnTo>
                                <a:lnTo>
                                  <a:pt x="776" y="287"/>
                                </a:lnTo>
                                <a:lnTo>
                                  <a:pt x="765" y="281"/>
                                </a:lnTo>
                                <a:lnTo>
                                  <a:pt x="758" y="278"/>
                                </a:lnTo>
                                <a:lnTo>
                                  <a:pt x="753" y="275"/>
                                </a:lnTo>
                                <a:lnTo>
                                  <a:pt x="753" y="275"/>
                                </a:lnTo>
                                <a:lnTo>
                                  <a:pt x="741" y="265"/>
                                </a:lnTo>
                                <a:lnTo>
                                  <a:pt x="731" y="255"/>
                                </a:lnTo>
                                <a:lnTo>
                                  <a:pt x="712" y="234"/>
                                </a:lnTo>
                                <a:lnTo>
                                  <a:pt x="712" y="234"/>
                                </a:lnTo>
                                <a:lnTo>
                                  <a:pt x="704" y="223"/>
                                </a:lnTo>
                                <a:lnTo>
                                  <a:pt x="698" y="213"/>
                                </a:lnTo>
                                <a:lnTo>
                                  <a:pt x="692" y="202"/>
                                </a:lnTo>
                                <a:lnTo>
                                  <a:pt x="686" y="191"/>
                                </a:lnTo>
                                <a:lnTo>
                                  <a:pt x="686" y="191"/>
                                </a:lnTo>
                                <a:lnTo>
                                  <a:pt x="681" y="176"/>
                                </a:lnTo>
                                <a:lnTo>
                                  <a:pt x="676" y="162"/>
                                </a:lnTo>
                                <a:lnTo>
                                  <a:pt x="676" y="162"/>
                                </a:lnTo>
                                <a:lnTo>
                                  <a:pt x="671" y="151"/>
                                </a:lnTo>
                                <a:lnTo>
                                  <a:pt x="665" y="143"/>
                                </a:lnTo>
                                <a:lnTo>
                                  <a:pt x="658" y="134"/>
                                </a:lnTo>
                                <a:lnTo>
                                  <a:pt x="649" y="128"/>
                                </a:lnTo>
                                <a:lnTo>
                                  <a:pt x="641" y="123"/>
                                </a:lnTo>
                                <a:lnTo>
                                  <a:pt x="631" y="117"/>
                                </a:lnTo>
                                <a:lnTo>
                                  <a:pt x="621" y="113"/>
                                </a:lnTo>
                                <a:lnTo>
                                  <a:pt x="610" y="110"/>
                                </a:lnTo>
                                <a:lnTo>
                                  <a:pt x="588" y="104"/>
                                </a:lnTo>
                                <a:lnTo>
                                  <a:pt x="566" y="99"/>
                                </a:lnTo>
                                <a:lnTo>
                                  <a:pt x="544" y="96"/>
                                </a:lnTo>
                                <a:lnTo>
                                  <a:pt x="523" y="92"/>
                                </a:lnTo>
                                <a:lnTo>
                                  <a:pt x="523" y="92"/>
                                </a:lnTo>
                                <a:lnTo>
                                  <a:pt x="484" y="81"/>
                                </a:lnTo>
                                <a:lnTo>
                                  <a:pt x="445" y="70"/>
                                </a:lnTo>
                                <a:lnTo>
                                  <a:pt x="445" y="70"/>
                                </a:lnTo>
                                <a:lnTo>
                                  <a:pt x="409" y="59"/>
                                </a:lnTo>
                                <a:lnTo>
                                  <a:pt x="409" y="59"/>
                                </a:lnTo>
                                <a:lnTo>
                                  <a:pt x="400" y="58"/>
                                </a:lnTo>
                                <a:lnTo>
                                  <a:pt x="392" y="57"/>
                                </a:lnTo>
                                <a:lnTo>
                                  <a:pt x="376" y="55"/>
                                </a:lnTo>
                                <a:lnTo>
                                  <a:pt x="376" y="55"/>
                                </a:lnTo>
                                <a:lnTo>
                                  <a:pt x="368" y="53"/>
                                </a:lnTo>
                                <a:lnTo>
                                  <a:pt x="362" y="50"/>
                                </a:lnTo>
                                <a:lnTo>
                                  <a:pt x="349" y="41"/>
                                </a:lnTo>
                                <a:lnTo>
                                  <a:pt x="337" y="32"/>
                                </a:lnTo>
                                <a:lnTo>
                                  <a:pt x="324" y="23"/>
                                </a:lnTo>
                                <a:lnTo>
                                  <a:pt x="324" y="23"/>
                                </a:lnTo>
                                <a:lnTo>
                                  <a:pt x="314" y="17"/>
                                </a:lnTo>
                                <a:lnTo>
                                  <a:pt x="303" y="12"/>
                                </a:lnTo>
                                <a:lnTo>
                                  <a:pt x="290" y="7"/>
                                </a:lnTo>
                                <a:lnTo>
                                  <a:pt x="279" y="4"/>
                                </a:lnTo>
                                <a:lnTo>
                                  <a:pt x="266" y="1"/>
                                </a:lnTo>
                                <a:lnTo>
                                  <a:pt x="253" y="0"/>
                                </a:lnTo>
                                <a:lnTo>
                                  <a:pt x="242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2"/>
                                </a:lnTo>
                                <a:lnTo>
                                  <a:pt x="220" y="4"/>
                                </a:lnTo>
                                <a:lnTo>
                                  <a:pt x="210" y="7"/>
                                </a:lnTo>
                                <a:lnTo>
                                  <a:pt x="201" y="12"/>
                                </a:lnTo>
                                <a:lnTo>
                                  <a:pt x="191" y="17"/>
                                </a:lnTo>
                                <a:lnTo>
                                  <a:pt x="182" y="22"/>
                                </a:lnTo>
                                <a:lnTo>
                                  <a:pt x="172" y="28"/>
                                </a:lnTo>
                                <a:lnTo>
                                  <a:pt x="165" y="34"/>
                                </a:lnTo>
                                <a:lnTo>
                                  <a:pt x="157" y="40"/>
                                </a:lnTo>
                                <a:lnTo>
                                  <a:pt x="157" y="40"/>
                                </a:lnTo>
                                <a:lnTo>
                                  <a:pt x="148" y="52"/>
                                </a:lnTo>
                                <a:lnTo>
                                  <a:pt x="140" y="64"/>
                                </a:lnTo>
                                <a:lnTo>
                                  <a:pt x="126" y="92"/>
                                </a:lnTo>
                                <a:lnTo>
                                  <a:pt x="118" y="106"/>
                                </a:lnTo>
                                <a:lnTo>
                                  <a:pt x="110" y="117"/>
                                </a:lnTo>
                                <a:lnTo>
                                  <a:pt x="104" y="123"/>
                                </a:lnTo>
                                <a:lnTo>
                                  <a:pt x="99" y="128"/>
                                </a:lnTo>
                                <a:lnTo>
                                  <a:pt x="94" y="132"/>
                                </a:lnTo>
                                <a:lnTo>
                                  <a:pt x="86" y="136"/>
                                </a:lnTo>
                                <a:lnTo>
                                  <a:pt x="86" y="136"/>
                                </a:lnTo>
                                <a:lnTo>
                                  <a:pt x="78" y="139"/>
                                </a:lnTo>
                                <a:lnTo>
                                  <a:pt x="68" y="143"/>
                                </a:lnTo>
                                <a:lnTo>
                                  <a:pt x="59" y="145"/>
                                </a:lnTo>
                                <a:lnTo>
                                  <a:pt x="49" y="147"/>
                                </a:lnTo>
                                <a:lnTo>
                                  <a:pt x="49" y="147"/>
                                </a:lnTo>
                                <a:lnTo>
                                  <a:pt x="36" y="148"/>
                                </a:lnTo>
                                <a:lnTo>
                                  <a:pt x="23" y="151"/>
                                </a:lnTo>
                                <a:lnTo>
                                  <a:pt x="17" y="152"/>
                                </a:lnTo>
                                <a:lnTo>
                                  <a:pt x="11" y="155"/>
                                </a:lnTo>
                                <a:lnTo>
                                  <a:pt x="5" y="158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1" y="164"/>
                                </a:lnTo>
                                <a:lnTo>
                                  <a:pt x="24" y="166"/>
                                </a:lnTo>
                                <a:lnTo>
                                  <a:pt x="47" y="172"/>
                                </a:lnTo>
                                <a:lnTo>
                                  <a:pt x="72" y="179"/>
                                </a:lnTo>
                                <a:lnTo>
                                  <a:pt x="83" y="180"/>
                                </a:lnTo>
                                <a:lnTo>
                                  <a:pt x="96" y="181"/>
                                </a:lnTo>
                                <a:lnTo>
                                  <a:pt x="96" y="181"/>
                                </a:lnTo>
                                <a:lnTo>
                                  <a:pt x="109" y="180"/>
                                </a:lnTo>
                                <a:lnTo>
                                  <a:pt x="122" y="178"/>
                                </a:lnTo>
                                <a:lnTo>
                                  <a:pt x="135" y="173"/>
                                </a:lnTo>
                                <a:lnTo>
                                  <a:pt x="147" y="169"/>
                                </a:lnTo>
                                <a:lnTo>
                                  <a:pt x="158" y="164"/>
                                </a:lnTo>
                                <a:lnTo>
                                  <a:pt x="169" y="158"/>
                                </a:lnTo>
                                <a:lnTo>
                                  <a:pt x="177" y="151"/>
                                </a:lnTo>
                                <a:lnTo>
                                  <a:pt x="184" y="145"/>
                                </a:lnTo>
                                <a:lnTo>
                                  <a:pt x="184" y="145"/>
                                </a:lnTo>
                                <a:lnTo>
                                  <a:pt x="203" y="119"/>
                                </a:lnTo>
                                <a:lnTo>
                                  <a:pt x="221" y="94"/>
                                </a:lnTo>
                                <a:lnTo>
                                  <a:pt x="244" y="58"/>
                                </a:lnTo>
                                <a:lnTo>
                                  <a:pt x="244" y="58"/>
                                </a:lnTo>
                                <a:lnTo>
                                  <a:pt x="248" y="53"/>
                                </a:lnTo>
                                <a:lnTo>
                                  <a:pt x="252" y="49"/>
                                </a:lnTo>
                                <a:lnTo>
                                  <a:pt x="256" y="47"/>
                                </a:lnTo>
                                <a:lnTo>
                                  <a:pt x="260" y="45"/>
                                </a:lnTo>
                                <a:lnTo>
                                  <a:pt x="264" y="45"/>
                                </a:lnTo>
                                <a:lnTo>
                                  <a:pt x="266" y="45"/>
                                </a:lnTo>
                                <a:lnTo>
                                  <a:pt x="266" y="45"/>
                                </a:lnTo>
                                <a:lnTo>
                                  <a:pt x="302" y="64"/>
                                </a:lnTo>
                                <a:lnTo>
                                  <a:pt x="337" y="81"/>
                                </a:lnTo>
                                <a:lnTo>
                                  <a:pt x="357" y="89"/>
                                </a:lnTo>
                                <a:lnTo>
                                  <a:pt x="376" y="96"/>
                                </a:lnTo>
                                <a:lnTo>
                                  <a:pt x="376" y="96"/>
                                </a:lnTo>
                                <a:lnTo>
                                  <a:pt x="400" y="105"/>
                                </a:lnTo>
                                <a:lnTo>
                                  <a:pt x="434" y="115"/>
                                </a:lnTo>
                                <a:lnTo>
                                  <a:pt x="516" y="138"/>
                                </a:lnTo>
                                <a:lnTo>
                                  <a:pt x="593" y="162"/>
                                </a:lnTo>
                                <a:lnTo>
                                  <a:pt x="621" y="171"/>
                                </a:lnTo>
                                <a:lnTo>
                                  <a:pt x="631" y="175"/>
                                </a:lnTo>
                                <a:lnTo>
                                  <a:pt x="638" y="179"/>
                                </a:lnTo>
                                <a:lnTo>
                                  <a:pt x="638" y="179"/>
                                </a:lnTo>
                                <a:lnTo>
                                  <a:pt x="650" y="188"/>
                                </a:lnTo>
                                <a:lnTo>
                                  <a:pt x="669" y="205"/>
                                </a:lnTo>
                                <a:lnTo>
                                  <a:pt x="723" y="251"/>
                                </a:lnTo>
                                <a:lnTo>
                                  <a:pt x="756" y="279"/>
                                </a:lnTo>
                                <a:lnTo>
                                  <a:pt x="792" y="305"/>
                                </a:lnTo>
                                <a:lnTo>
                                  <a:pt x="810" y="318"/>
                                </a:lnTo>
                                <a:lnTo>
                                  <a:pt x="829" y="330"/>
                                </a:lnTo>
                                <a:lnTo>
                                  <a:pt x="847" y="340"/>
                                </a:lnTo>
                                <a:lnTo>
                                  <a:pt x="866" y="350"/>
                                </a:lnTo>
                                <a:lnTo>
                                  <a:pt x="866" y="350"/>
                                </a:lnTo>
                                <a:lnTo>
                                  <a:pt x="902" y="368"/>
                                </a:lnTo>
                                <a:lnTo>
                                  <a:pt x="937" y="384"/>
                                </a:lnTo>
                                <a:lnTo>
                                  <a:pt x="996" y="409"/>
                                </a:lnTo>
                                <a:lnTo>
                                  <a:pt x="1036" y="426"/>
                                </a:lnTo>
                                <a:lnTo>
                                  <a:pt x="1052" y="432"/>
                                </a:lnTo>
                                <a:lnTo>
                                  <a:pt x="1077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7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8440"/>
                            <a:ext cx="684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432">
                                <a:moveTo>
                                  <a:pt x="1077" y="417"/>
                                </a:moveTo>
                                <a:lnTo>
                                  <a:pt x="1077" y="417"/>
                                </a:lnTo>
                                <a:lnTo>
                                  <a:pt x="1062" y="405"/>
                                </a:lnTo>
                                <a:lnTo>
                                  <a:pt x="1047" y="393"/>
                                </a:lnTo>
                                <a:lnTo>
                                  <a:pt x="1030" y="382"/>
                                </a:lnTo>
                                <a:lnTo>
                                  <a:pt x="1012" y="374"/>
                                </a:lnTo>
                                <a:lnTo>
                                  <a:pt x="1012" y="374"/>
                                </a:lnTo>
                                <a:lnTo>
                                  <a:pt x="971" y="356"/>
                                </a:lnTo>
                                <a:lnTo>
                                  <a:pt x="949" y="348"/>
                                </a:lnTo>
                                <a:lnTo>
                                  <a:pt x="928" y="340"/>
                                </a:lnTo>
                                <a:lnTo>
                                  <a:pt x="928" y="340"/>
                                </a:lnTo>
                                <a:lnTo>
                                  <a:pt x="865" y="321"/>
                                </a:lnTo>
                                <a:lnTo>
                                  <a:pt x="834" y="313"/>
                                </a:lnTo>
                                <a:lnTo>
                                  <a:pt x="803" y="303"/>
                                </a:lnTo>
                                <a:lnTo>
                                  <a:pt x="803" y="303"/>
                                </a:lnTo>
                                <a:lnTo>
                                  <a:pt x="795" y="300"/>
                                </a:lnTo>
                                <a:lnTo>
                                  <a:pt x="789" y="296"/>
                                </a:lnTo>
                                <a:lnTo>
                                  <a:pt x="776" y="287"/>
                                </a:lnTo>
                                <a:lnTo>
                                  <a:pt x="776" y="287"/>
                                </a:lnTo>
                                <a:lnTo>
                                  <a:pt x="765" y="281"/>
                                </a:lnTo>
                                <a:lnTo>
                                  <a:pt x="758" y="278"/>
                                </a:lnTo>
                                <a:lnTo>
                                  <a:pt x="753" y="275"/>
                                </a:lnTo>
                                <a:lnTo>
                                  <a:pt x="753" y="275"/>
                                </a:lnTo>
                                <a:lnTo>
                                  <a:pt x="741" y="265"/>
                                </a:lnTo>
                                <a:lnTo>
                                  <a:pt x="731" y="255"/>
                                </a:lnTo>
                                <a:lnTo>
                                  <a:pt x="712" y="234"/>
                                </a:lnTo>
                                <a:lnTo>
                                  <a:pt x="712" y="234"/>
                                </a:lnTo>
                                <a:lnTo>
                                  <a:pt x="704" y="223"/>
                                </a:lnTo>
                                <a:lnTo>
                                  <a:pt x="698" y="213"/>
                                </a:lnTo>
                                <a:lnTo>
                                  <a:pt x="692" y="202"/>
                                </a:lnTo>
                                <a:lnTo>
                                  <a:pt x="686" y="191"/>
                                </a:lnTo>
                                <a:lnTo>
                                  <a:pt x="686" y="191"/>
                                </a:lnTo>
                                <a:lnTo>
                                  <a:pt x="681" y="176"/>
                                </a:lnTo>
                                <a:lnTo>
                                  <a:pt x="676" y="162"/>
                                </a:lnTo>
                                <a:lnTo>
                                  <a:pt x="676" y="162"/>
                                </a:lnTo>
                                <a:lnTo>
                                  <a:pt x="671" y="151"/>
                                </a:lnTo>
                                <a:lnTo>
                                  <a:pt x="665" y="143"/>
                                </a:lnTo>
                                <a:lnTo>
                                  <a:pt x="658" y="134"/>
                                </a:lnTo>
                                <a:lnTo>
                                  <a:pt x="649" y="128"/>
                                </a:lnTo>
                                <a:lnTo>
                                  <a:pt x="641" y="123"/>
                                </a:lnTo>
                                <a:lnTo>
                                  <a:pt x="631" y="117"/>
                                </a:lnTo>
                                <a:lnTo>
                                  <a:pt x="621" y="113"/>
                                </a:lnTo>
                                <a:lnTo>
                                  <a:pt x="610" y="110"/>
                                </a:lnTo>
                                <a:lnTo>
                                  <a:pt x="588" y="104"/>
                                </a:lnTo>
                                <a:lnTo>
                                  <a:pt x="566" y="99"/>
                                </a:lnTo>
                                <a:lnTo>
                                  <a:pt x="544" y="96"/>
                                </a:lnTo>
                                <a:lnTo>
                                  <a:pt x="523" y="92"/>
                                </a:lnTo>
                                <a:lnTo>
                                  <a:pt x="523" y="92"/>
                                </a:lnTo>
                                <a:lnTo>
                                  <a:pt x="484" y="81"/>
                                </a:lnTo>
                                <a:lnTo>
                                  <a:pt x="445" y="70"/>
                                </a:lnTo>
                                <a:lnTo>
                                  <a:pt x="445" y="70"/>
                                </a:lnTo>
                                <a:lnTo>
                                  <a:pt x="409" y="59"/>
                                </a:lnTo>
                                <a:lnTo>
                                  <a:pt x="409" y="59"/>
                                </a:lnTo>
                                <a:lnTo>
                                  <a:pt x="400" y="58"/>
                                </a:lnTo>
                                <a:lnTo>
                                  <a:pt x="392" y="57"/>
                                </a:lnTo>
                                <a:lnTo>
                                  <a:pt x="376" y="55"/>
                                </a:lnTo>
                                <a:lnTo>
                                  <a:pt x="376" y="55"/>
                                </a:lnTo>
                                <a:lnTo>
                                  <a:pt x="368" y="53"/>
                                </a:lnTo>
                                <a:lnTo>
                                  <a:pt x="362" y="50"/>
                                </a:lnTo>
                                <a:lnTo>
                                  <a:pt x="349" y="41"/>
                                </a:lnTo>
                                <a:lnTo>
                                  <a:pt x="337" y="32"/>
                                </a:lnTo>
                                <a:lnTo>
                                  <a:pt x="324" y="23"/>
                                </a:lnTo>
                                <a:lnTo>
                                  <a:pt x="324" y="23"/>
                                </a:lnTo>
                                <a:lnTo>
                                  <a:pt x="314" y="17"/>
                                </a:lnTo>
                                <a:lnTo>
                                  <a:pt x="303" y="12"/>
                                </a:lnTo>
                                <a:lnTo>
                                  <a:pt x="290" y="7"/>
                                </a:lnTo>
                                <a:lnTo>
                                  <a:pt x="279" y="4"/>
                                </a:lnTo>
                                <a:lnTo>
                                  <a:pt x="266" y="1"/>
                                </a:lnTo>
                                <a:lnTo>
                                  <a:pt x="253" y="0"/>
                                </a:lnTo>
                                <a:lnTo>
                                  <a:pt x="242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2"/>
                                </a:lnTo>
                                <a:lnTo>
                                  <a:pt x="220" y="4"/>
                                </a:lnTo>
                                <a:lnTo>
                                  <a:pt x="210" y="7"/>
                                </a:lnTo>
                                <a:lnTo>
                                  <a:pt x="201" y="12"/>
                                </a:lnTo>
                                <a:lnTo>
                                  <a:pt x="191" y="17"/>
                                </a:lnTo>
                                <a:lnTo>
                                  <a:pt x="182" y="22"/>
                                </a:lnTo>
                                <a:lnTo>
                                  <a:pt x="172" y="28"/>
                                </a:lnTo>
                                <a:lnTo>
                                  <a:pt x="165" y="34"/>
                                </a:lnTo>
                                <a:lnTo>
                                  <a:pt x="157" y="40"/>
                                </a:lnTo>
                                <a:lnTo>
                                  <a:pt x="157" y="40"/>
                                </a:lnTo>
                                <a:lnTo>
                                  <a:pt x="148" y="52"/>
                                </a:lnTo>
                                <a:lnTo>
                                  <a:pt x="140" y="64"/>
                                </a:lnTo>
                                <a:lnTo>
                                  <a:pt x="126" y="92"/>
                                </a:lnTo>
                                <a:lnTo>
                                  <a:pt x="118" y="106"/>
                                </a:lnTo>
                                <a:lnTo>
                                  <a:pt x="110" y="117"/>
                                </a:lnTo>
                                <a:lnTo>
                                  <a:pt x="104" y="123"/>
                                </a:lnTo>
                                <a:lnTo>
                                  <a:pt x="99" y="128"/>
                                </a:lnTo>
                                <a:lnTo>
                                  <a:pt x="94" y="132"/>
                                </a:lnTo>
                                <a:lnTo>
                                  <a:pt x="86" y="136"/>
                                </a:lnTo>
                                <a:lnTo>
                                  <a:pt x="86" y="136"/>
                                </a:lnTo>
                                <a:lnTo>
                                  <a:pt x="78" y="139"/>
                                </a:lnTo>
                                <a:lnTo>
                                  <a:pt x="68" y="143"/>
                                </a:lnTo>
                                <a:lnTo>
                                  <a:pt x="59" y="145"/>
                                </a:lnTo>
                                <a:lnTo>
                                  <a:pt x="49" y="147"/>
                                </a:lnTo>
                                <a:lnTo>
                                  <a:pt x="49" y="147"/>
                                </a:lnTo>
                                <a:lnTo>
                                  <a:pt x="36" y="148"/>
                                </a:lnTo>
                                <a:lnTo>
                                  <a:pt x="23" y="151"/>
                                </a:lnTo>
                                <a:lnTo>
                                  <a:pt x="17" y="152"/>
                                </a:lnTo>
                                <a:lnTo>
                                  <a:pt x="11" y="155"/>
                                </a:lnTo>
                                <a:lnTo>
                                  <a:pt x="5" y="158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1" y="164"/>
                                </a:lnTo>
                                <a:lnTo>
                                  <a:pt x="24" y="166"/>
                                </a:lnTo>
                                <a:lnTo>
                                  <a:pt x="47" y="172"/>
                                </a:lnTo>
                                <a:lnTo>
                                  <a:pt x="72" y="179"/>
                                </a:lnTo>
                                <a:lnTo>
                                  <a:pt x="83" y="180"/>
                                </a:lnTo>
                                <a:lnTo>
                                  <a:pt x="96" y="181"/>
                                </a:lnTo>
                                <a:lnTo>
                                  <a:pt x="96" y="181"/>
                                </a:lnTo>
                                <a:lnTo>
                                  <a:pt x="109" y="180"/>
                                </a:lnTo>
                                <a:lnTo>
                                  <a:pt x="122" y="178"/>
                                </a:lnTo>
                                <a:lnTo>
                                  <a:pt x="135" y="173"/>
                                </a:lnTo>
                                <a:lnTo>
                                  <a:pt x="147" y="169"/>
                                </a:lnTo>
                                <a:lnTo>
                                  <a:pt x="158" y="164"/>
                                </a:lnTo>
                                <a:lnTo>
                                  <a:pt x="169" y="158"/>
                                </a:lnTo>
                                <a:lnTo>
                                  <a:pt x="177" y="151"/>
                                </a:lnTo>
                                <a:lnTo>
                                  <a:pt x="184" y="145"/>
                                </a:lnTo>
                                <a:lnTo>
                                  <a:pt x="184" y="145"/>
                                </a:lnTo>
                                <a:lnTo>
                                  <a:pt x="203" y="119"/>
                                </a:lnTo>
                                <a:lnTo>
                                  <a:pt x="221" y="94"/>
                                </a:lnTo>
                                <a:lnTo>
                                  <a:pt x="244" y="58"/>
                                </a:lnTo>
                                <a:lnTo>
                                  <a:pt x="244" y="58"/>
                                </a:lnTo>
                                <a:lnTo>
                                  <a:pt x="248" y="53"/>
                                </a:lnTo>
                                <a:lnTo>
                                  <a:pt x="252" y="49"/>
                                </a:lnTo>
                                <a:lnTo>
                                  <a:pt x="256" y="47"/>
                                </a:lnTo>
                                <a:lnTo>
                                  <a:pt x="260" y="45"/>
                                </a:lnTo>
                                <a:lnTo>
                                  <a:pt x="264" y="45"/>
                                </a:lnTo>
                                <a:lnTo>
                                  <a:pt x="266" y="45"/>
                                </a:lnTo>
                                <a:lnTo>
                                  <a:pt x="266" y="45"/>
                                </a:lnTo>
                                <a:lnTo>
                                  <a:pt x="302" y="64"/>
                                </a:lnTo>
                                <a:lnTo>
                                  <a:pt x="337" y="81"/>
                                </a:lnTo>
                                <a:lnTo>
                                  <a:pt x="357" y="89"/>
                                </a:lnTo>
                                <a:lnTo>
                                  <a:pt x="376" y="96"/>
                                </a:lnTo>
                                <a:lnTo>
                                  <a:pt x="376" y="96"/>
                                </a:lnTo>
                                <a:lnTo>
                                  <a:pt x="400" y="105"/>
                                </a:lnTo>
                                <a:lnTo>
                                  <a:pt x="434" y="115"/>
                                </a:lnTo>
                                <a:lnTo>
                                  <a:pt x="516" y="138"/>
                                </a:lnTo>
                                <a:lnTo>
                                  <a:pt x="593" y="162"/>
                                </a:lnTo>
                                <a:lnTo>
                                  <a:pt x="621" y="171"/>
                                </a:lnTo>
                                <a:lnTo>
                                  <a:pt x="631" y="175"/>
                                </a:lnTo>
                                <a:lnTo>
                                  <a:pt x="638" y="179"/>
                                </a:lnTo>
                                <a:lnTo>
                                  <a:pt x="638" y="179"/>
                                </a:lnTo>
                                <a:lnTo>
                                  <a:pt x="650" y="188"/>
                                </a:lnTo>
                                <a:lnTo>
                                  <a:pt x="669" y="205"/>
                                </a:lnTo>
                                <a:lnTo>
                                  <a:pt x="723" y="251"/>
                                </a:lnTo>
                                <a:lnTo>
                                  <a:pt x="756" y="279"/>
                                </a:lnTo>
                                <a:lnTo>
                                  <a:pt x="792" y="305"/>
                                </a:lnTo>
                                <a:lnTo>
                                  <a:pt x="810" y="318"/>
                                </a:lnTo>
                                <a:lnTo>
                                  <a:pt x="829" y="330"/>
                                </a:lnTo>
                                <a:lnTo>
                                  <a:pt x="847" y="340"/>
                                </a:lnTo>
                                <a:lnTo>
                                  <a:pt x="866" y="350"/>
                                </a:lnTo>
                                <a:lnTo>
                                  <a:pt x="866" y="350"/>
                                </a:lnTo>
                                <a:lnTo>
                                  <a:pt x="902" y="368"/>
                                </a:lnTo>
                                <a:lnTo>
                                  <a:pt x="937" y="384"/>
                                </a:lnTo>
                                <a:lnTo>
                                  <a:pt x="996" y="409"/>
                                </a:lnTo>
                                <a:lnTo>
                                  <a:pt x="1036" y="426"/>
                                </a:lnTo>
                                <a:lnTo>
                                  <a:pt x="1052" y="43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3640"/>
                            <a:ext cx="99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03">
                                <a:moveTo>
                                  <a:pt x="142" y="0"/>
                                </a:moveTo>
                                <a:lnTo>
                                  <a:pt x="142" y="0"/>
                                </a:lnTo>
                                <a:lnTo>
                                  <a:pt x="131" y="5"/>
                                </a:lnTo>
                                <a:lnTo>
                                  <a:pt x="122" y="11"/>
                                </a:lnTo>
                                <a:lnTo>
                                  <a:pt x="112" y="18"/>
                                </a:lnTo>
                                <a:lnTo>
                                  <a:pt x="104" y="25"/>
                                </a:lnTo>
                                <a:lnTo>
                                  <a:pt x="88" y="42"/>
                                </a:lnTo>
                                <a:lnTo>
                                  <a:pt x="78" y="50"/>
                                </a:lnTo>
                                <a:lnTo>
                                  <a:pt x="69" y="59"/>
                                </a:lnTo>
                                <a:lnTo>
                                  <a:pt x="69" y="59"/>
                                </a:lnTo>
                                <a:lnTo>
                                  <a:pt x="62" y="64"/>
                                </a:lnTo>
                                <a:lnTo>
                                  <a:pt x="52" y="69"/>
                                </a:lnTo>
                                <a:lnTo>
                                  <a:pt x="33" y="80"/>
                                </a:lnTo>
                                <a:lnTo>
                                  <a:pt x="24" y="84"/>
                                </a:lnTo>
                                <a:lnTo>
                                  <a:pt x="14" y="90"/>
                                </a:lnTo>
                                <a:lnTo>
                                  <a:pt x="7" y="97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12" y="100"/>
                                </a:lnTo>
                                <a:lnTo>
                                  <a:pt x="23" y="97"/>
                                </a:lnTo>
                                <a:lnTo>
                                  <a:pt x="44" y="93"/>
                                </a:lnTo>
                                <a:lnTo>
                                  <a:pt x="44" y="93"/>
                                </a:lnTo>
                                <a:lnTo>
                                  <a:pt x="50" y="90"/>
                                </a:lnTo>
                                <a:lnTo>
                                  <a:pt x="55" y="87"/>
                                </a:lnTo>
                                <a:lnTo>
                                  <a:pt x="65" y="81"/>
                                </a:lnTo>
                                <a:lnTo>
                                  <a:pt x="74" y="72"/>
                                </a:lnTo>
                                <a:lnTo>
                                  <a:pt x="83" y="64"/>
                                </a:lnTo>
                                <a:lnTo>
                                  <a:pt x="83" y="64"/>
                                </a:lnTo>
                                <a:lnTo>
                                  <a:pt x="91" y="57"/>
                                </a:lnTo>
                                <a:lnTo>
                                  <a:pt x="101" y="50"/>
                                </a:lnTo>
                                <a:lnTo>
                                  <a:pt x="119" y="38"/>
                                </a:lnTo>
                                <a:lnTo>
                                  <a:pt x="157" y="13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3640"/>
                            <a:ext cx="99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03">
                                <a:moveTo>
                                  <a:pt x="142" y="0"/>
                                </a:moveTo>
                                <a:lnTo>
                                  <a:pt x="142" y="0"/>
                                </a:lnTo>
                                <a:lnTo>
                                  <a:pt x="131" y="5"/>
                                </a:lnTo>
                                <a:lnTo>
                                  <a:pt x="122" y="11"/>
                                </a:lnTo>
                                <a:lnTo>
                                  <a:pt x="112" y="18"/>
                                </a:lnTo>
                                <a:lnTo>
                                  <a:pt x="104" y="25"/>
                                </a:lnTo>
                                <a:lnTo>
                                  <a:pt x="88" y="42"/>
                                </a:lnTo>
                                <a:lnTo>
                                  <a:pt x="78" y="50"/>
                                </a:lnTo>
                                <a:lnTo>
                                  <a:pt x="69" y="59"/>
                                </a:lnTo>
                                <a:lnTo>
                                  <a:pt x="69" y="59"/>
                                </a:lnTo>
                                <a:lnTo>
                                  <a:pt x="62" y="64"/>
                                </a:lnTo>
                                <a:lnTo>
                                  <a:pt x="52" y="69"/>
                                </a:lnTo>
                                <a:lnTo>
                                  <a:pt x="33" y="80"/>
                                </a:lnTo>
                                <a:lnTo>
                                  <a:pt x="24" y="84"/>
                                </a:lnTo>
                                <a:lnTo>
                                  <a:pt x="14" y="90"/>
                                </a:lnTo>
                                <a:lnTo>
                                  <a:pt x="7" y="97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12" y="100"/>
                                </a:lnTo>
                                <a:lnTo>
                                  <a:pt x="23" y="97"/>
                                </a:lnTo>
                                <a:lnTo>
                                  <a:pt x="44" y="93"/>
                                </a:lnTo>
                                <a:lnTo>
                                  <a:pt x="44" y="93"/>
                                </a:lnTo>
                                <a:lnTo>
                                  <a:pt x="50" y="90"/>
                                </a:lnTo>
                                <a:lnTo>
                                  <a:pt x="55" y="87"/>
                                </a:lnTo>
                                <a:lnTo>
                                  <a:pt x="65" y="81"/>
                                </a:lnTo>
                                <a:lnTo>
                                  <a:pt x="74" y="72"/>
                                </a:lnTo>
                                <a:lnTo>
                                  <a:pt x="83" y="64"/>
                                </a:lnTo>
                                <a:lnTo>
                                  <a:pt x="83" y="64"/>
                                </a:lnTo>
                                <a:lnTo>
                                  <a:pt x="91" y="57"/>
                                </a:lnTo>
                                <a:lnTo>
                                  <a:pt x="101" y="50"/>
                                </a:lnTo>
                                <a:lnTo>
                                  <a:pt x="119" y="38"/>
                                </a:lnTo>
                                <a:lnTo>
                                  <a:pt x="1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90160"/>
                            <a:ext cx="139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8">
                                <a:moveTo>
                                  <a:pt x="207" y="56"/>
                                </a:moveTo>
                                <a:lnTo>
                                  <a:pt x="207" y="56"/>
                                </a:lnTo>
                                <a:lnTo>
                                  <a:pt x="214" y="45"/>
                                </a:lnTo>
                                <a:lnTo>
                                  <a:pt x="216" y="38"/>
                                </a:lnTo>
                                <a:lnTo>
                                  <a:pt x="219" y="32"/>
                                </a:lnTo>
                                <a:lnTo>
                                  <a:pt x="220" y="26"/>
                                </a:lnTo>
                                <a:lnTo>
                                  <a:pt x="220" y="19"/>
                                </a:lnTo>
                                <a:lnTo>
                                  <a:pt x="218" y="13"/>
                                </a:lnTo>
                                <a:lnTo>
                                  <a:pt x="214" y="8"/>
                                </a:lnTo>
                                <a:lnTo>
                                  <a:pt x="214" y="8"/>
                                </a:lnTo>
                                <a:lnTo>
                                  <a:pt x="210" y="6"/>
                                </a:lnTo>
                                <a:lnTo>
                                  <a:pt x="207" y="4"/>
                                </a:lnTo>
                                <a:lnTo>
                                  <a:pt x="199" y="1"/>
                                </a:lnTo>
                                <a:lnTo>
                                  <a:pt x="190" y="0"/>
                                </a:lnTo>
                                <a:lnTo>
                                  <a:pt x="181" y="1"/>
                                </a:lnTo>
                                <a:lnTo>
                                  <a:pt x="163" y="5"/>
                                </a:lnTo>
                                <a:lnTo>
                                  <a:pt x="147" y="9"/>
                                </a:lnTo>
                                <a:lnTo>
                                  <a:pt x="147" y="9"/>
                                </a:lnTo>
                                <a:lnTo>
                                  <a:pt x="125" y="13"/>
                                </a:lnTo>
                                <a:lnTo>
                                  <a:pt x="103" y="15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45" y="18"/>
                                </a:lnTo>
                                <a:lnTo>
                                  <a:pt x="28" y="18"/>
                                </a:lnTo>
                                <a:lnTo>
                                  <a:pt x="19" y="19"/>
                                </a:lnTo>
                                <a:lnTo>
                                  <a:pt x="11" y="20"/>
                                </a:lnTo>
                                <a:lnTo>
                                  <a:pt x="4" y="24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9" y="32"/>
                                </a:lnTo>
                                <a:lnTo>
                                  <a:pt x="15" y="33"/>
                                </a:lnTo>
                                <a:lnTo>
                                  <a:pt x="22" y="32"/>
                                </a:lnTo>
                                <a:lnTo>
                                  <a:pt x="37" y="31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81" y="30"/>
                                </a:lnTo>
                                <a:lnTo>
                                  <a:pt x="111" y="28"/>
                                </a:lnTo>
                                <a:lnTo>
                                  <a:pt x="111" y="28"/>
                                </a:lnTo>
                                <a:lnTo>
                                  <a:pt x="129" y="25"/>
                                </a:lnTo>
                                <a:lnTo>
                                  <a:pt x="146" y="21"/>
                                </a:lnTo>
                                <a:lnTo>
                                  <a:pt x="164" y="19"/>
                                </a:lnTo>
                                <a:lnTo>
                                  <a:pt x="173" y="18"/>
                                </a:lnTo>
                                <a:lnTo>
                                  <a:pt x="182" y="18"/>
                                </a:lnTo>
                                <a:lnTo>
                                  <a:pt x="182" y="18"/>
                                </a:lnTo>
                                <a:lnTo>
                                  <a:pt x="189" y="20"/>
                                </a:lnTo>
                                <a:lnTo>
                                  <a:pt x="195" y="24"/>
                                </a:lnTo>
                                <a:lnTo>
                                  <a:pt x="198" y="28"/>
                                </a:lnTo>
                                <a:lnTo>
                                  <a:pt x="199" y="34"/>
                                </a:lnTo>
                                <a:lnTo>
                                  <a:pt x="198" y="39"/>
                                </a:lnTo>
                                <a:lnTo>
                                  <a:pt x="197" y="46"/>
                                </a:lnTo>
                                <a:lnTo>
                                  <a:pt x="194" y="52"/>
                                </a:lnTo>
                                <a:lnTo>
                                  <a:pt x="190" y="58"/>
                                </a:lnTo>
                                <a:lnTo>
                                  <a:pt x="20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90160"/>
                            <a:ext cx="139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8">
                                <a:moveTo>
                                  <a:pt x="207" y="56"/>
                                </a:moveTo>
                                <a:lnTo>
                                  <a:pt x="207" y="56"/>
                                </a:lnTo>
                                <a:lnTo>
                                  <a:pt x="214" y="45"/>
                                </a:lnTo>
                                <a:lnTo>
                                  <a:pt x="216" y="38"/>
                                </a:lnTo>
                                <a:lnTo>
                                  <a:pt x="219" y="32"/>
                                </a:lnTo>
                                <a:lnTo>
                                  <a:pt x="220" y="26"/>
                                </a:lnTo>
                                <a:lnTo>
                                  <a:pt x="220" y="19"/>
                                </a:lnTo>
                                <a:lnTo>
                                  <a:pt x="218" y="13"/>
                                </a:lnTo>
                                <a:lnTo>
                                  <a:pt x="214" y="8"/>
                                </a:lnTo>
                                <a:lnTo>
                                  <a:pt x="214" y="8"/>
                                </a:lnTo>
                                <a:lnTo>
                                  <a:pt x="210" y="6"/>
                                </a:lnTo>
                                <a:lnTo>
                                  <a:pt x="207" y="4"/>
                                </a:lnTo>
                                <a:lnTo>
                                  <a:pt x="199" y="1"/>
                                </a:lnTo>
                                <a:lnTo>
                                  <a:pt x="190" y="0"/>
                                </a:lnTo>
                                <a:lnTo>
                                  <a:pt x="181" y="1"/>
                                </a:lnTo>
                                <a:lnTo>
                                  <a:pt x="163" y="5"/>
                                </a:lnTo>
                                <a:lnTo>
                                  <a:pt x="147" y="9"/>
                                </a:lnTo>
                                <a:lnTo>
                                  <a:pt x="147" y="9"/>
                                </a:lnTo>
                                <a:lnTo>
                                  <a:pt x="125" y="13"/>
                                </a:lnTo>
                                <a:lnTo>
                                  <a:pt x="103" y="15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45" y="18"/>
                                </a:lnTo>
                                <a:lnTo>
                                  <a:pt x="28" y="18"/>
                                </a:lnTo>
                                <a:lnTo>
                                  <a:pt x="19" y="19"/>
                                </a:lnTo>
                                <a:lnTo>
                                  <a:pt x="11" y="20"/>
                                </a:lnTo>
                                <a:lnTo>
                                  <a:pt x="4" y="24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9" y="32"/>
                                </a:lnTo>
                                <a:lnTo>
                                  <a:pt x="15" y="33"/>
                                </a:lnTo>
                                <a:lnTo>
                                  <a:pt x="22" y="32"/>
                                </a:lnTo>
                                <a:lnTo>
                                  <a:pt x="37" y="31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81" y="30"/>
                                </a:lnTo>
                                <a:lnTo>
                                  <a:pt x="111" y="28"/>
                                </a:lnTo>
                                <a:lnTo>
                                  <a:pt x="111" y="28"/>
                                </a:lnTo>
                                <a:lnTo>
                                  <a:pt x="129" y="25"/>
                                </a:lnTo>
                                <a:lnTo>
                                  <a:pt x="146" y="21"/>
                                </a:lnTo>
                                <a:lnTo>
                                  <a:pt x="164" y="19"/>
                                </a:lnTo>
                                <a:lnTo>
                                  <a:pt x="173" y="18"/>
                                </a:lnTo>
                                <a:lnTo>
                                  <a:pt x="182" y="18"/>
                                </a:lnTo>
                                <a:lnTo>
                                  <a:pt x="182" y="18"/>
                                </a:lnTo>
                                <a:lnTo>
                                  <a:pt x="189" y="20"/>
                                </a:lnTo>
                                <a:lnTo>
                                  <a:pt x="195" y="24"/>
                                </a:lnTo>
                                <a:lnTo>
                                  <a:pt x="198" y="28"/>
                                </a:lnTo>
                                <a:lnTo>
                                  <a:pt x="199" y="34"/>
                                </a:lnTo>
                                <a:lnTo>
                                  <a:pt x="198" y="39"/>
                                </a:lnTo>
                                <a:lnTo>
                                  <a:pt x="197" y="46"/>
                                </a:lnTo>
                                <a:lnTo>
                                  <a:pt x="194" y="52"/>
                                </a:lnTo>
                                <a:lnTo>
                                  <a:pt x="19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65200"/>
                            <a:ext cx="137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68">
                                <a:moveTo>
                                  <a:pt x="166" y="35"/>
                                </a:moveTo>
                                <a:lnTo>
                                  <a:pt x="166" y="35"/>
                                </a:lnTo>
                                <a:lnTo>
                                  <a:pt x="177" y="40"/>
                                </a:lnTo>
                                <a:lnTo>
                                  <a:pt x="184" y="45"/>
                                </a:lnTo>
                                <a:lnTo>
                                  <a:pt x="192" y="51"/>
                                </a:lnTo>
                                <a:lnTo>
                                  <a:pt x="196" y="59"/>
                                </a:lnTo>
                                <a:lnTo>
                                  <a:pt x="199" y="66"/>
                                </a:lnTo>
                                <a:lnTo>
                                  <a:pt x="201" y="74"/>
                                </a:lnTo>
                                <a:lnTo>
                                  <a:pt x="202" y="83"/>
                                </a:lnTo>
                                <a:lnTo>
                                  <a:pt x="201" y="91"/>
                                </a:lnTo>
                                <a:lnTo>
                                  <a:pt x="199" y="101"/>
                                </a:lnTo>
                                <a:lnTo>
                                  <a:pt x="197" y="109"/>
                                </a:lnTo>
                                <a:lnTo>
                                  <a:pt x="193" y="118"/>
                                </a:lnTo>
                                <a:lnTo>
                                  <a:pt x="187" y="126"/>
                                </a:lnTo>
                                <a:lnTo>
                                  <a:pt x="182" y="134"/>
                                </a:lnTo>
                                <a:lnTo>
                                  <a:pt x="176" y="140"/>
                                </a:lnTo>
                                <a:lnTo>
                                  <a:pt x="168" y="146"/>
                                </a:lnTo>
                                <a:lnTo>
                                  <a:pt x="160" y="152"/>
                                </a:lnTo>
                                <a:lnTo>
                                  <a:pt x="160" y="152"/>
                                </a:lnTo>
                                <a:lnTo>
                                  <a:pt x="165" y="155"/>
                                </a:lnTo>
                                <a:lnTo>
                                  <a:pt x="168" y="159"/>
                                </a:lnTo>
                                <a:lnTo>
                                  <a:pt x="175" y="168"/>
                                </a:lnTo>
                                <a:lnTo>
                                  <a:pt x="175" y="168"/>
                                </a:lnTo>
                                <a:lnTo>
                                  <a:pt x="184" y="161"/>
                                </a:lnTo>
                                <a:lnTo>
                                  <a:pt x="193" y="152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7"/>
                                </a:lnTo>
                                <a:lnTo>
                                  <a:pt x="212" y="115"/>
                                </a:lnTo>
                                <a:lnTo>
                                  <a:pt x="215" y="101"/>
                                </a:lnTo>
                                <a:lnTo>
                                  <a:pt x="217" y="88"/>
                                </a:lnTo>
                                <a:lnTo>
                                  <a:pt x="217" y="77"/>
                                </a:lnTo>
                                <a:lnTo>
                                  <a:pt x="217" y="77"/>
                                </a:lnTo>
                                <a:lnTo>
                                  <a:pt x="216" y="70"/>
                                </a:lnTo>
                                <a:lnTo>
                                  <a:pt x="215" y="65"/>
                                </a:lnTo>
                                <a:lnTo>
                                  <a:pt x="213" y="60"/>
                                </a:lnTo>
                                <a:lnTo>
                                  <a:pt x="211" y="55"/>
                                </a:lnTo>
                                <a:lnTo>
                                  <a:pt x="204" y="47"/>
                                </a:lnTo>
                                <a:lnTo>
                                  <a:pt x="196" y="39"/>
                                </a:lnTo>
                                <a:lnTo>
                                  <a:pt x="196" y="39"/>
                                </a:lnTo>
                                <a:lnTo>
                                  <a:pt x="186" y="32"/>
                                </a:lnTo>
                                <a:lnTo>
                                  <a:pt x="179" y="28"/>
                                </a:lnTo>
                                <a:lnTo>
                                  <a:pt x="169" y="25"/>
                                </a:lnTo>
                                <a:lnTo>
                                  <a:pt x="158" y="23"/>
                                </a:lnTo>
                                <a:lnTo>
                                  <a:pt x="158" y="23"/>
                                </a:lnTo>
                                <a:lnTo>
                                  <a:pt x="147" y="21"/>
                                </a:lnTo>
                                <a:lnTo>
                                  <a:pt x="136" y="19"/>
                                </a:lnTo>
                                <a:lnTo>
                                  <a:pt x="113" y="18"/>
                                </a:lnTo>
                                <a:lnTo>
                                  <a:pt x="91" y="17"/>
                                </a:lnTo>
                                <a:lnTo>
                                  <a:pt x="81" y="15"/>
                                </a:lnTo>
                                <a:lnTo>
                                  <a:pt x="70" y="13"/>
                                </a:lnTo>
                                <a:lnTo>
                                  <a:pt x="70" y="13"/>
                                </a:lnTo>
                                <a:lnTo>
                                  <a:pt x="52" y="7"/>
                                </a:lnTo>
                                <a:lnTo>
                                  <a:pt x="35" y="3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8" y="10"/>
                                </a:lnTo>
                                <a:lnTo>
                                  <a:pt x="15" y="15"/>
                                </a:lnTo>
                                <a:lnTo>
                                  <a:pt x="25" y="19"/>
                                </a:lnTo>
                                <a:lnTo>
                                  <a:pt x="34" y="23"/>
                                </a:lnTo>
                                <a:lnTo>
                                  <a:pt x="45" y="25"/>
                                </a:lnTo>
                                <a:lnTo>
                                  <a:pt x="55" y="27"/>
                                </a:lnTo>
                                <a:lnTo>
                                  <a:pt x="79" y="28"/>
                                </a:lnTo>
                                <a:lnTo>
                                  <a:pt x="125" y="29"/>
                                </a:lnTo>
                                <a:lnTo>
                                  <a:pt x="147" y="31"/>
                                </a:lnTo>
                                <a:lnTo>
                                  <a:pt x="157" y="32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29000"/>
                            <a:ext cx="1080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99">
                                <a:moveTo>
                                  <a:pt x="170" y="290"/>
                                </a:moveTo>
                                <a:lnTo>
                                  <a:pt x="170" y="290"/>
                                </a:lnTo>
                                <a:lnTo>
                                  <a:pt x="161" y="280"/>
                                </a:lnTo>
                                <a:lnTo>
                                  <a:pt x="152" y="271"/>
                                </a:lnTo>
                                <a:lnTo>
                                  <a:pt x="152" y="271"/>
                                </a:lnTo>
                                <a:lnTo>
                                  <a:pt x="140" y="255"/>
                                </a:lnTo>
                                <a:lnTo>
                                  <a:pt x="129" y="239"/>
                                </a:lnTo>
                                <a:lnTo>
                                  <a:pt x="121" y="222"/>
                                </a:lnTo>
                                <a:lnTo>
                                  <a:pt x="111" y="205"/>
                                </a:lnTo>
                                <a:lnTo>
                                  <a:pt x="94" y="170"/>
                                </a:lnTo>
                                <a:lnTo>
                                  <a:pt x="86" y="153"/>
                                </a:lnTo>
                                <a:lnTo>
                                  <a:pt x="75" y="137"/>
                                </a:lnTo>
                                <a:lnTo>
                                  <a:pt x="75" y="137"/>
                                </a:lnTo>
                                <a:lnTo>
                                  <a:pt x="64" y="120"/>
                                </a:lnTo>
                                <a:lnTo>
                                  <a:pt x="51" y="105"/>
                                </a:lnTo>
                                <a:lnTo>
                                  <a:pt x="39" y="89"/>
                                </a:lnTo>
                                <a:lnTo>
                                  <a:pt x="34" y="81"/>
                                </a:lnTo>
                                <a:lnTo>
                                  <a:pt x="29" y="71"/>
                                </a:lnTo>
                                <a:lnTo>
                                  <a:pt x="29" y="71"/>
                                </a:lnTo>
                                <a:lnTo>
                                  <a:pt x="22" y="54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3" y="28"/>
                                </a:lnTo>
                                <a:lnTo>
                                  <a:pt x="11" y="18"/>
                                </a:lnTo>
                                <a:lnTo>
                                  <a:pt x="9" y="9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1" y="32"/>
                                </a:lnTo>
                                <a:lnTo>
                                  <a:pt x="6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70"/>
                                </a:lnTo>
                                <a:lnTo>
                                  <a:pt x="25" y="88"/>
                                </a:lnTo>
                                <a:lnTo>
                                  <a:pt x="25" y="88"/>
                                </a:lnTo>
                                <a:lnTo>
                                  <a:pt x="36" y="110"/>
                                </a:lnTo>
                                <a:lnTo>
                                  <a:pt x="50" y="130"/>
                                </a:lnTo>
                                <a:lnTo>
                                  <a:pt x="79" y="170"/>
                                </a:lnTo>
                                <a:lnTo>
                                  <a:pt x="79" y="170"/>
                                </a:lnTo>
                                <a:lnTo>
                                  <a:pt x="88" y="187"/>
                                </a:lnTo>
                                <a:lnTo>
                                  <a:pt x="98" y="205"/>
                                </a:lnTo>
                                <a:lnTo>
                                  <a:pt x="116" y="240"/>
                                </a:lnTo>
                                <a:lnTo>
                                  <a:pt x="125" y="257"/>
                                </a:lnTo>
                                <a:lnTo>
                                  <a:pt x="130" y="265"/>
                                </a:lnTo>
                                <a:lnTo>
                                  <a:pt x="137" y="273"/>
                                </a:lnTo>
                                <a:lnTo>
                                  <a:pt x="143" y="280"/>
                                </a:lnTo>
                                <a:lnTo>
                                  <a:pt x="150" y="288"/>
                                </a:lnTo>
                                <a:lnTo>
                                  <a:pt x="159" y="293"/>
                                </a:lnTo>
                                <a:lnTo>
                                  <a:pt x="167" y="299"/>
                                </a:lnTo>
                                <a:lnTo>
                                  <a:pt x="17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29000"/>
                            <a:ext cx="1080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99">
                                <a:moveTo>
                                  <a:pt x="170" y="290"/>
                                </a:moveTo>
                                <a:lnTo>
                                  <a:pt x="170" y="290"/>
                                </a:lnTo>
                                <a:lnTo>
                                  <a:pt x="161" y="280"/>
                                </a:lnTo>
                                <a:lnTo>
                                  <a:pt x="152" y="271"/>
                                </a:lnTo>
                                <a:lnTo>
                                  <a:pt x="152" y="271"/>
                                </a:lnTo>
                                <a:lnTo>
                                  <a:pt x="140" y="255"/>
                                </a:lnTo>
                                <a:lnTo>
                                  <a:pt x="129" y="239"/>
                                </a:lnTo>
                                <a:lnTo>
                                  <a:pt x="121" y="222"/>
                                </a:lnTo>
                                <a:lnTo>
                                  <a:pt x="111" y="205"/>
                                </a:lnTo>
                                <a:lnTo>
                                  <a:pt x="94" y="170"/>
                                </a:lnTo>
                                <a:lnTo>
                                  <a:pt x="86" y="153"/>
                                </a:lnTo>
                                <a:lnTo>
                                  <a:pt x="75" y="137"/>
                                </a:lnTo>
                                <a:lnTo>
                                  <a:pt x="75" y="137"/>
                                </a:lnTo>
                                <a:lnTo>
                                  <a:pt x="64" y="120"/>
                                </a:lnTo>
                                <a:lnTo>
                                  <a:pt x="51" y="105"/>
                                </a:lnTo>
                                <a:lnTo>
                                  <a:pt x="39" y="89"/>
                                </a:lnTo>
                                <a:lnTo>
                                  <a:pt x="34" y="81"/>
                                </a:lnTo>
                                <a:lnTo>
                                  <a:pt x="29" y="71"/>
                                </a:lnTo>
                                <a:lnTo>
                                  <a:pt x="29" y="71"/>
                                </a:lnTo>
                                <a:lnTo>
                                  <a:pt x="22" y="54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3" y="28"/>
                                </a:lnTo>
                                <a:lnTo>
                                  <a:pt x="11" y="18"/>
                                </a:lnTo>
                                <a:lnTo>
                                  <a:pt x="9" y="9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1" y="32"/>
                                </a:lnTo>
                                <a:lnTo>
                                  <a:pt x="6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70"/>
                                </a:lnTo>
                                <a:lnTo>
                                  <a:pt x="25" y="88"/>
                                </a:lnTo>
                                <a:lnTo>
                                  <a:pt x="25" y="88"/>
                                </a:lnTo>
                                <a:lnTo>
                                  <a:pt x="36" y="110"/>
                                </a:lnTo>
                                <a:lnTo>
                                  <a:pt x="50" y="130"/>
                                </a:lnTo>
                                <a:lnTo>
                                  <a:pt x="79" y="170"/>
                                </a:lnTo>
                                <a:lnTo>
                                  <a:pt x="79" y="170"/>
                                </a:lnTo>
                                <a:lnTo>
                                  <a:pt x="88" y="187"/>
                                </a:lnTo>
                                <a:lnTo>
                                  <a:pt x="98" y="205"/>
                                </a:lnTo>
                                <a:lnTo>
                                  <a:pt x="116" y="240"/>
                                </a:lnTo>
                                <a:lnTo>
                                  <a:pt x="125" y="257"/>
                                </a:lnTo>
                                <a:lnTo>
                                  <a:pt x="130" y="265"/>
                                </a:lnTo>
                                <a:lnTo>
                                  <a:pt x="137" y="273"/>
                                </a:lnTo>
                                <a:lnTo>
                                  <a:pt x="143" y="280"/>
                                </a:lnTo>
                                <a:lnTo>
                                  <a:pt x="150" y="288"/>
                                </a:lnTo>
                                <a:lnTo>
                                  <a:pt x="159" y="293"/>
                                </a:lnTo>
                                <a:lnTo>
                                  <a:pt x="167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1596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0">
                                <a:moveTo>
                                  <a:pt x="69" y="40"/>
                                </a:moveTo>
                                <a:lnTo>
                                  <a:pt x="69" y="40"/>
                                </a:lnTo>
                                <a:lnTo>
                                  <a:pt x="68" y="47"/>
                                </a:lnTo>
                                <a:lnTo>
                                  <a:pt x="66" y="56"/>
                                </a:lnTo>
                                <a:lnTo>
                                  <a:pt x="63" y="62"/>
                                </a:lnTo>
                                <a:lnTo>
                                  <a:pt x="59" y="68"/>
                                </a:lnTo>
                                <a:lnTo>
                                  <a:pt x="53" y="73"/>
                                </a:lnTo>
                                <a:lnTo>
                                  <a:pt x="48" y="77"/>
                                </a:lnTo>
                                <a:lnTo>
                                  <a:pt x="42" y="79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27" y="79"/>
                                </a:lnTo>
                                <a:lnTo>
                                  <a:pt x="21" y="77"/>
                                </a:lnTo>
                                <a:lnTo>
                                  <a:pt x="15" y="73"/>
                                </a:lnTo>
                                <a:lnTo>
                                  <a:pt x="10" y="68"/>
                                </a:lnTo>
                                <a:lnTo>
                                  <a:pt x="6" y="62"/>
                                </a:lnTo>
                                <a:lnTo>
                                  <a:pt x="3" y="56"/>
                                </a:lnTo>
                                <a:lnTo>
                                  <a:pt x="1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" y="31"/>
                                </a:lnTo>
                                <a:lnTo>
                                  <a:pt x="3" y="24"/>
                                </a:lnTo>
                                <a:lnTo>
                                  <a:pt x="6" y="18"/>
                                </a:lnTo>
                                <a:lnTo>
                                  <a:pt x="10" y="11"/>
                                </a:lnTo>
                                <a:lnTo>
                                  <a:pt x="15" y="6"/>
                                </a:lnTo>
                                <a:lnTo>
                                  <a:pt x="21" y="3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1"/>
                                </a:lnTo>
                                <a:lnTo>
                                  <a:pt x="48" y="3"/>
                                </a:lnTo>
                                <a:lnTo>
                                  <a:pt x="53" y="6"/>
                                </a:lnTo>
                                <a:lnTo>
                                  <a:pt x="59" y="11"/>
                                </a:lnTo>
                                <a:lnTo>
                                  <a:pt x="63" y="18"/>
                                </a:lnTo>
                                <a:lnTo>
                                  <a:pt x="66" y="24"/>
                                </a:lnTo>
                                <a:lnTo>
                                  <a:pt x="68" y="31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685080"/>
                            <a:ext cx="109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8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12"/>
                                </a:lnTo>
                                <a:lnTo>
                                  <a:pt x="14" y="15"/>
                                </a:lnTo>
                                <a:lnTo>
                                  <a:pt x="20" y="20"/>
                                </a:lnTo>
                                <a:lnTo>
                                  <a:pt x="27" y="26"/>
                                </a:lnTo>
                                <a:lnTo>
                                  <a:pt x="32" y="32"/>
                                </a:lnTo>
                                <a:lnTo>
                                  <a:pt x="38" y="39"/>
                                </a:lnTo>
                                <a:lnTo>
                                  <a:pt x="49" y="54"/>
                                </a:lnTo>
                                <a:lnTo>
                                  <a:pt x="58" y="71"/>
                                </a:lnTo>
                                <a:lnTo>
                                  <a:pt x="68" y="88"/>
                                </a:lnTo>
                                <a:lnTo>
                                  <a:pt x="82" y="117"/>
                                </a:lnTo>
                                <a:lnTo>
                                  <a:pt x="82" y="117"/>
                                </a:lnTo>
                                <a:lnTo>
                                  <a:pt x="90" y="131"/>
                                </a:lnTo>
                                <a:lnTo>
                                  <a:pt x="94" y="136"/>
                                </a:lnTo>
                                <a:lnTo>
                                  <a:pt x="98" y="141"/>
                                </a:lnTo>
                                <a:lnTo>
                                  <a:pt x="103" y="144"/>
                                </a:lnTo>
                                <a:lnTo>
                                  <a:pt x="109" y="147"/>
                                </a:lnTo>
                                <a:lnTo>
                                  <a:pt x="115" y="148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48"/>
                                </a:lnTo>
                                <a:lnTo>
                                  <a:pt x="138" y="147"/>
                                </a:lnTo>
                                <a:lnTo>
                                  <a:pt x="150" y="145"/>
                                </a:lnTo>
                                <a:lnTo>
                                  <a:pt x="162" y="141"/>
                                </a:lnTo>
                                <a:lnTo>
                                  <a:pt x="168" y="138"/>
                                </a:lnTo>
                                <a:lnTo>
                                  <a:pt x="173" y="134"/>
                                </a:lnTo>
                                <a:lnTo>
                                  <a:pt x="173" y="134"/>
                                </a:lnTo>
                                <a:lnTo>
                                  <a:pt x="160" y="127"/>
                                </a:lnTo>
                                <a:lnTo>
                                  <a:pt x="147" y="120"/>
                                </a:lnTo>
                                <a:lnTo>
                                  <a:pt x="135" y="110"/>
                                </a:lnTo>
                                <a:lnTo>
                                  <a:pt x="124" y="101"/>
                                </a:lnTo>
                                <a:lnTo>
                                  <a:pt x="102" y="81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65" y="44"/>
                                </a:lnTo>
                                <a:lnTo>
                                  <a:pt x="49" y="27"/>
                                </a:lnTo>
                                <a:lnTo>
                                  <a:pt x="31" y="12"/>
                                </a:lnTo>
                                <a:lnTo>
                                  <a:pt x="22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685080"/>
                            <a:ext cx="109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8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12"/>
                                </a:lnTo>
                                <a:lnTo>
                                  <a:pt x="14" y="15"/>
                                </a:lnTo>
                                <a:lnTo>
                                  <a:pt x="20" y="20"/>
                                </a:lnTo>
                                <a:lnTo>
                                  <a:pt x="27" y="26"/>
                                </a:lnTo>
                                <a:lnTo>
                                  <a:pt x="32" y="32"/>
                                </a:lnTo>
                                <a:lnTo>
                                  <a:pt x="38" y="39"/>
                                </a:lnTo>
                                <a:lnTo>
                                  <a:pt x="49" y="54"/>
                                </a:lnTo>
                                <a:lnTo>
                                  <a:pt x="58" y="71"/>
                                </a:lnTo>
                                <a:lnTo>
                                  <a:pt x="68" y="88"/>
                                </a:lnTo>
                                <a:lnTo>
                                  <a:pt x="82" y="117"/>
                                </a:lnTo>
                                <a:lnTo>
                                  <a:pt x="82" y="117"/>
                                </a:lnTo>
                                <a:lnTo>
                                  <a:pt x="90" y="131"/>
                                </a:lnTo>
                                <a:lnTo>
                                  <a:pt x="94" y="136"/>
                                </a:lnTo>
                                <a:lnTo>
                                  <a:pt x="98" y="141"/>
                                </a:lnTo>
                                <a:lnTo>
                                  <a:pt x="103" y="144"/>
                                </a:lnTo>
                                <a:lnTo>
                                  <a:pt x="109" y="147"/>
                                </a:lnTo>
                                <a:lnTo>
                                  <a:pt x="115" y="148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48"/>
                                </a:lnTo>
                                <a:lnTo>
                                  <a:pt x="138" y="147"/>
                                </a:lnTo>
                                <a:lnTo>
                                  <a:pt x="150" y="145"/>
                                </a:lnTo>
                                <a:lnTo>
                                  <a:pt x="162" y="141"/>
                                </a:lnTo>
                                <a:lnTo>
                                  <a:pt x="168" y="138"/>
                                </a:lnTo>
                                <a:lnTo>
                                  <a:pt x="173" y="134"/>
                                </a:lnTo>
                                <a:lnTo>
                                  <a:pt x="173" y="134"/>
                                </a:lnTo>
                                <a:lnTo>
                                  <a:pt x="160" y="127"/>
                                </a:lnTo>
                                <a:lnTo>
                                  <a:pt x="147" y="120"/>
                                </a:lnTo>
                                <a:lnTo>
                                  <a:pt x="135" y="110"/>
                                </a:lnTo>
                                <a:lnTo>
                                  <a:pt x="124" y="101"/>
                                </a:lnTo>
                                <a:lnTo>
                                  <a:pt x="102" y="81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65" y="44"/>
                                </a:lnTo>
                                <a:lnTo>
                                  <a:pt x="49" y="27"/>
                                </a:lnTo>
                                <a:lnTo>
                                  <a:pt x="31" y="12"/>
                                </a:lnTo>
                                <a:lnTo>
                                  <a:pt x="22" y="5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784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dhura" w:hAnsi="Madhura" w:eastAsia="細明體;MingLiU" w:cs="Madhura"/>
                                  <w:color w:val="3366FF"/>
                                  <w:lang w:val="en-US" w:eastAsia="zh-TW" w:bidi="ar-SA"/>
                                </w:rPr>
                                <w:t>åýð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dhura" w:hAnsi="Madhura" w:eastAsia="細明體;MingLiU" w:cs="Madhura"/>
                                  <w:color w:val="3366FF"/>
                                  <w:lang w:val="en-US" w:eastAsia="zh-TW" w:bidi="ar-SA"/>
                                </w:rPr>
                                <w:t>÷ÀÛÌé$×Ô µÓ&lt;$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8.7pt;width:114pt;height:101.4pt" coordorigin="3360,174" coordsize="2280,2028">
                <v:shape id="shape_0" coordsize="1821,1510" path="m395,584l395,584l450,607l489,625l539,650l539,650l552,656l567,661l581,666l596,670l625,676l654,681l704,689l723,693l730,695l735,698l735,698l740,701l747,707l761,722l777,741l798,762l822,785l836,798l850,809l865,821l882,831l900,842l919,853l919,853l955,870l982,886l1005,901l1021,913l1033,922l1040,929l1046,935l1046,935l1046,937l1045,938l1043,940l1040,942l1036,943l1030,944l1022,943l1022,943l1012,942l999,941l984,942l970,945l955,950l947,953l942,957l936,961l932,967l927,972l925,979l925,979l925,982l926,987l933,997l942,1012l956,1028l973,1044l994,1061l1005,1068l1016,1075l1029,1083l1041,1089l1041,1089l1085,1108l1111,1119l1128,1125l1143,1136l1143,1136l1146,1138l1149,1140l1151,1142l1152,1145l1152,1149l1149,1153l1143,1157l1143,1157l1128,1164l1116,1170l1112,1174l1109,1178l1108,1182l1107,1186l1107,1186l1108,1189l1112,1194l1128,1206l1151,1222l1179,1240l1210,1257l1242,1273l1258,1279l1273,1285l1287,1289l1299,1291l1299,1291l1312,1292l1326,1291l1338,1290l1352,1287l1381,1279l1408,1272l1434,1265l1447,1261l1458,1259l1468,1259l1478,1259l1485,1262l1488,1265l1491,1267l1491,1267l1509,1285l1522,1300l1535,1320l1553,1349l1553,1349l1565,1367l1579,1388l1595,1408l1612,1429l1629,1448l1645,1465l1660,1479l1673,1488l1673,1488l1685,1495l1694,1499l1704,1503l1712,1505l1726,1509l1739,1510l1739,1510l1744,1510l1749,1509l1753,1506l1758,1504l1761,1502l1763,1499l1767,1493l1770,1485l1771,1479l1772,1474l1772,1474l1773,1473l1778,1468l1783,1460l1789,1446l1789,1446l1792,1437l1794,1424l1795,1410l1795,1394l1795,1360l1794,1324l1794,1324l1794,1314l1795,1304l1799,1280l1810,1222l1816,1189l1820,1153l1821,1135l1821,1114l1821,1094l1819,1074l1819,1074l1816,1053l1813,1033l1808,1012l1803,992l1791,953l1779,916l1767,883l1756,856l1741,819l1741,819l1738,806l1734,792l1728,757l1725,738l1720,718l1712,698l1703,677l1703,677l1696,666l1689,653l1670,625l1648,595l1622,563l1597,532l1573,505l1550,482l1532,466l1532,466l1517,453l1503,441l1491,429l1482,418l1468,402l1464,396l1464,396l1457,369l1439,303l1426,264l1413,224l1401,187l1388,155l1388,155l1381,141l1371,126l1359,111l1346,95l1331,80l1315,65l1299,52l1282,39l1265,27l1250,18l1234,10l1219,4l1205,0l1199,0l1193,0l1187,0l1183,2l1178,4l1175,7l1175,7l1167,15l1163,22l1159,30l1157,36l1156,42l1156,48l1157,54l1159,59l1164,71l1170,83l1176,98l1178,106l1179,115l1179,115l1186,184l1188,209l1188,219l1187,225l1187,225l1186,230l1185,238l1183,245l1180,252l1177,256l1174,258l1169,260l1165,261l1159,261l1152,261l1144,259l1134,257l1134,257l1112,249l1086,243l1054,238l1016,233l970,230l916,228l852,229l777,232l777,232l738,236l698,241l658,247l619,256l581,264l544,274l509,284l476,294l418,314l374,331l344,342l335,346l335,346l305,335l278,324l251,314l251,314l244,313l235,311l211,308l183,308l153,308l125,310l98,312l78,314l66,316l66,316l57,319l48,324l37,331l26,338l17,345l10,353l3,359l0,364l0,364l0,369l1,373l5,377l10,381l20,392l25,396l30,402l30,402l34,408l39,411l44,413l51,415l57,417l63,420l70,425l76,430l76,430l82,437l89,446l101,465l114,487l114,487l110,497l105,505l97,517l97,517l94,522l92,528l90,541l89,546l88,551l86,556l82,559l82,559l77,561l68,564l57,568l45,573l33,579l22,586l17,591l13,596l10,601l6,607l6,607l4,614l3,620l2,634l3,647l6,658l10,670l15,679l19,687l23,692l23,692l26,693l31,694l42,695l58,695l76,695l111,692l126,692l135,692l135,692l143,693l149,695l162,701l175,707l183,710l190,711l190,711l208,713l219,713l230,713l242,712l252,709l259,706l264,703l269,698l275,694l275,694l296,671l317,647l325,635l334,623l340,613l344,603l344,603l348,595l353,588l357,584l363,581l370,579l378,579l386,581l395,584l395,584xe" fillcolor="#13007a" stroked="f" o:allowincell="f" style="position:absolute;left:3819;top:174;width:1820;height:1509;mso-wrap-style:none;v-text-anchor:middle">
                  <v:fill o:detectmouseclick="t" type="solid" color2="#ecff85"/>
                  <v:stroke color="#3465a4" joinstyle="round" endcap="flat"/>
                  <w10:wrap type="none"/>
                </v:shape>
                <v:shape id="shape_0" coordsize="1694,1010" path="m1694,592l1694,592l1683,597l1659,609l1642,615l1623,622l1600,628l1575,633l1547,637l1516,638l1501,638l1484,637l1467,636l1449,634l1431,630l1412,626l1393,622l1373,615l1353,608l1332,598l1310,589l1288,577l1288,577l1267,566l1248,552l1229,538l1212,523l1195,507l1181,492l1166,475l1152,458l1138,440l1126,422l1101,385l1052,309l1026,271l1012,252l997,233l982,214l965,196l948,178l929,161l909,143l888,127l865,111l840,95l814,82l786,68l755,54l722,43l722,43l689,32l657,23l625,15l594,9l564,5l535,3l507,0l478,0l451,1l425,5l399,8l375,13l350,18l327,26l305,33l284,43l263,52l243,63l224,73l206,86l188,99l171,111l155,125l140,139l125,154l113,168l100,184l87,199l77,215l67,231l58,247l49,262l49,262l42,278l35,295l28,312l23,330l18,349l12,368l9,387l6,406l3,426l2,446l1,467l0,487l1,509l2,530l4,550l7,571l10,592l14,613l20,633l26,654l33,674l41,694l50,715l60,734l70,754l82,772l95,791l108,809l123,825l139,842l156,858l173,873l173,873l187,885l201,895l217,906l233,915l251,925l268,934l287,943l306,951l326,959l347,966l368,972l390,979l413,985l436,990l460,994l486,999l511,1003l536,1005l563,1007l590,1009l618,1010l646,1010l676,1010l704,1009l735,1007l765,1004l796,1001l828,997l859,992l892,986l926,980l959,972l959,972l1015,959l1063,945l1107,931l1146,917l1179,904l1209,890l1234,876l1258,862l1279,850l1298,837l1331,812l1363,788l1380,777l1398,766l1398,766l1428,750l1452,738l1493,719l1530,701l1550,689l1573,677l1573,677l1597,662l1619,647l1658,619l1684,599l1694,592l1694,592xe" stroked="t" o:allowincell="f" style="position:absolute;left:3360;top:1050;width:1906;height:1151;mso-wrap-style:none;v-text-anchor:middle">
                  <v:fill o:detectmouseclick="t" on="false"/>
                  <v:stroke color="#f391c5" weight="15840" joinstyle="round" endcap="flat"/>
                  <w10:wrap type="none"/>
                </v:shape>
                <v:shape id="shape_0" coordsize="1764,1441" path="m342,490l342,490l378,509l413,526l433,534l452,541l452,541l476,550l510,560l592,583l669,607l697,616l707,620l714,624l714,624l726,633l745,650l799,696l832,724l868,750l886,763l905,775l923,785l942,795l942,795l978,813l1013,829l1072,854l1112,871l1128,877l1128,877l1122,884l1107,904l1098,914l1090,924l1081,931l1074,936l1074,936l1070,937l1063,938l1048,940l1004,944l983,945l965,947l958,949l951,950l947,952l946,954l946,954l946,957l948,962l951,967l957,973l970,987l989,1002l1000,1009l1012,1017l1024,1024l1038,1030l1052,1036l1066,1041l1080,1045l1095,1047l1095,1047l1125,1050l1152,1051l1177,1051l1200,1049l1218,1047l1231,1045l1243,1043l1285,1023l1298,1050l1298,1050l1276,1062l1258,1074l1249,1079l1243,1085l1243,1085l1238,1092l1233,1098l1224,1112l1220,1118l1214,1124l1208,1129l1201,1133l1201,1133l1191,1136l1179,1138l1151,1141l1137,1142l1127,1143l1119,1146l1117,1149l1116,1150l1116,1150l1117,1153l1120,1156l1133,1165l1152,1176l1175,1188l1202,1199l1228,1210l1256,1218l1268,1221l1280,1224l1280,1224l1292,1225l1305,1225l1319,1224l1334,1221l1364,1216l1394,1210l1420,1202l1443,1196l1463,1190l1463,1190l1469,1193l1476,1197l1485,1204l1495,1212l1506,1223l1518,1235l1528,1251l1528,1251l1554,1290l1585,1333l1615,1374l1627,1389l1637,1401l1637,1401l1646,1410l1656,1417l1665,1424l1675,1431l1686,1436l1694,1439l1701,1441l1708,1441l1708,1441l1712,1439l1716,1435l1718,1431l1720,1425l1721,1416l1721,1412l1721,1412l1725,1410l1732,1403l1740,1392l1745,1385l1748,1378l1748,1378l1749,1374l1750,1368l1750,1357l1748,1343l1745,1327l1738,1293l1736,1276l1735,1260l1735,1260l1735,1250l1736,1241l1740,1216l1752,1155l1757,1120l1762,1084l1763,1065l1764,1045l1763,1026l1762,1006l1762,1006l1758,987l1754,967l1749,947l1743,927l1735,907l1728,887l1712,850l1695,816l1680,787l1670,765l1662,750l1662,750l1659,739l1657,727l1654,699l1651,683l1646,665l1640,647l1632,628l1632,628l1619,606l1601,579l1580,550l1557,520l1532,492l1509,466l1488,444l1471,429l1471,429l1440,405l1414,382l1387,358l1387,358l1387,336l1386,312l1383,281l1380,249l1375,214l1371,197l1368,181l1362,166l1357,152l1357,152l1350,139l1341,125l1331,110l1318,96l1304,82l1291,68l1276,55l1261,43l1246,32l1231,21l1219,13l1206,7l1194,2l1185,0l1181,0l1177,0l1174,1l1172,3l1172,3l1169,8l1167,13l1166,17l1166,22l1167,27l1168,32l1171,43l1182,68l1187,83l1188,91l1189,100l1189,100l1192,132l1193,149l1194,165l1194,165l1194,182l1193,201l1191,219l1189,227l1187,236l1184,243l1180,250l1175,256l1169,260l1162,262l1153,263l1144,262l1133,260l1133,260l1112,253l1086,245l1054,238l1016,231l995,228l972,225l946,223l919,222l889,221l857,221l823,222l787,223l787,223l749,226l710,232l669,238l629,246l590,256l551,265l514,276l479,287l416,308l366,325l322,342l322,342l294,330l268,320l243,311l243,311l228,307l207,305l181,302l155,301l130,301l106,302l89,303l77,305l77,305l61,310l44,317l37,320l30,325l26,329l23,333l23,333l23,335l24,337l28,340l36,344l45,346l55,349l63,352l72,356l75,358l77,362l77,362l81,368l84,375l91,392l98,409l102,417l108,423l108,423l114,429l121,434l135,442l146,447l150,448l150,448l133,468l119,485l108,499l108,499l100,513l92,528l83,542l79,549l75,552l75,552l62,558l44,567l26,576l20,580l15,583l15,583l8,593l3,602l1,608l0,612l1,617l4,620l4,620l6,621l9,623l18,623l27,620l39,617l63,611l73,609l81,609l81,609l89,610l98,612l120,618l133,620l146,624l159,625l172,626l172,626l185,625l198,623l211,618l223,614l234,609l245,603l253,596l260,590l260,590l279,564l297,539l320,503l320,503l324,498l328,494l332,492l336,490l340,490l342,490l342,490xe" fillcolor="#01a0c3" stroked="f" o:allowincell="f" style="position:absolute;left:3833;top:198;width:1763;height:1440;mso-wrap-style:none;v-text-anchor:middle">
                  <v:fill o:detectmouseclick="t" type="solid" color2="#fe5f3c"/>
                  <v:stroke color="#3465a4" joinstyle="round" endcap="flat"/>
                  <w10:wrap type="none"/>
                </v:shape>
                <v:shape id="shape_0" coordsize="944,400" path="m879,101l879,101l882,133l883,150l884,166l884,166l884,183l883,202l881,220l879,228l877,237l874,244l870,251l865,257l859,261l852,263l843,264l834,263l823,261l823,261l802,254l776,246l744,239l706,232l685,229l662,226l636,224l609,223l579,222l547,222l513,223l477,224l477,224l443,227l409,231l374,236l341,242l308,250l274,258l208,276l208,276l162,290l115,303l92,312l69,319l47,329l25,338l25,338l19,341l14,345l10,348l6,353l3,357l1,363l0,369l0,375l0,375l2,382l5,387l9,391l13,394l18,396l24,399l30,400l35,400l35,400l45,400l55,397l74,393l94,387l112,379l112,379l140,369l168,357l223,332l223,332l252,319l281,308l312,298l344,289l375,281l406,275l438,270l468,265l468,265l498,262l526,260l585,257l644,256l702,257l702,257l729,259l742,260l756,262l768,265l781,269l794,274l805,279l805,279l825,291l836,297l847,302l858,307l870,309l875,309l881,309l886,307l893,306l893,306l897,302l901,299l909,292l914,283l918,273l921,262l923,251l926,240l926,231l926,231l926,216l925,202l922,187l920,173l913,146l904,118l904,118l900,100l898,90l895,81l895,81l892,72l889,65l888,56l888,51l889,47l889,47l892,41l894,38l898,36l902,35l907,35l911,36l920,38l920,38l932,41l937,41l944,39l944,39l932,30l919,20l907,11l893,4l893,4l882,1l877,0l872,0l867,2l863,4l860,9l857,14l857,14l856,19l856,25l857,35l860,46l864,57l874,79l877,90l879,101l879,101xe" fillcolor="#bfe7ec" stroked="f" o:allowincell="f" style="position:absolute;left:4143;top:197;width:943;height:399;mso-wrap-style:none;v-text-anchor:middle">
                  <v:fill o:detectmouseclick="t" type="solid" color2="#401813"/>
                  <v:stroke color="#3465a4" joinstyle="round" endcap="flat"/>
                  <w10:wrap type="none"/>
                </v:shape>
                <v:shape id="shape_0" coordsize="190,130" path="m181,0l181,0l159,12l141,24l132,29l126,35l126,35l121,42l116,48l107,62l103,68l97,74l91,79l84,83l84,83l75,86l65,88l55,88l46,88l35,89l26,89l16,91l8,94l8,94l3,96l1,100l0,103l1,106l3,108l6,111l14,117l24,122l34,125l50,130l50,130l59,130l68,130l75,128l84,125l91,121l99,115l105,110l111,104l111,104l121,92l131,80l141,69l147,64l154,58l154,58l166,51l177,43l181,37l185,32l188,26l190,19l181,0xe" fillcolor="#bfe7ec" stroked="f" o:allowincell="f" style="position:absolute;left:4950;top:1249;width:189;height:129;mso-wrap-style:none;v-text-anchor:middle">
                  <v:fill o:detectmouseclick="t" type="solid" color2="#401813"/>
                  <v:stroke color="#3465a4" joinstyle="round" endcap="flat"/>
                  <w10:wrap type="none"/>
                </v:shape>
                <v:shape id="shape_0" coordsize="190,130" path="m181,0l181,0l159,12l141,24l132,29l126,35l126,35l121,42l116,48l107,62l103,68l97,74l91,79l84,83l84,83l75,86l65,88l55,88l46,88l35,89l26,89l16,91l8,94l8,94l3,96l1,100l0,103l1,106l3,108l6,111l14,117l24,122l34,125l50,130l50,130l59,130l68,130l75,128l84,125l91,121l99,115l105,110l111,104l111,104l121,92l131,80l141,69l147,64l154,58l154,58l166,51l177,43l181,37l185,32l188,26l190,19e" stroked="f" o:allowincell="f" style="position:absolute;left:4950;top:1249;width:189;height:12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1,100" path="m183,0l183,0l177,7l162,27l153,37l145,47l136,54l129,59l129,59l122,61l114,63l106,65l97,66l63,66l63,66l48,67l36,67l24,69l14,71l5,74l2,76l0,78l0,81l0,86l0,86l3,89l6,91l11,93l16,94l27,96l35,97l35,97l56,99l78,100l90,100l102,99l112,97l123,95l123,95l137,90l150,84l163,76l173,68l183,57l190,44l197,31l201,16l183,0xe" fillcolor="#bfe7ec" stroked="f" o:allowincell="f" style="position:absolute;left:4778;top:1076;width:200;height:99;mso-wrap-style:none;v-text-anchor:middle">
                  <v:fill o:detectmouseclick="t" type="solid" color2="#401813"/>
                  <v:stroke color="#3465a4" joinstyle="round" endcap="flat"/>
                  <w10:wrap type="none"/>
                </v:shape>
                <v:shape id="shape_0" coordsize="201,100" path="m183,0l183,0l177,7l162,27l153,37l145,47l136,54l129,59l129,59l122,61l114,63l106,65l97,66l63,66l63,66l48,67l36,67l24,69l14,71l5,74l2,76l0,78l0,81l0,86l0,86l3,89l6,91l11,93l16,94l27,96l35,97l35,97l56,99l78,100l90,100l102,99l112,97l123,95l123,95l137,90l150,84l163,76l173,68l183,57l190,44l197,31l201,16e" stroked="f" o:allowincell="f" style="position:absolute;left:4778;top:1076;width:200;height:9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65,323" path="m114,120l114,120l110,119l108,116l104,112l103,109l100,101l98,91l95,72l92,64l91,60l89,56l89,56l81,50l74,45l71,42l68,38l67,34l67,29l67,29l68,24l71,20l74,17l77,14l84,8l91,2l91,2l84,0l76,1l66,2l56,6l45,10l37,14l29,19l25,25l25,25l24,28l24,32l25,34l27,37l30,39l34,42l43,46l63,52l72,55l75,57l77,61l77,61l81,67l84,74l91,91l98,108l102,116l108,122l108,122l114,128l121,133l135,141l146,146l150,147l150,147l133,167l119,184l108,198l108,198l100,212l92,227l83,241l79,248l75,251l75,251l62,257l44,266l26,275l20,279l15,282l15,282l8,292l3,301l1,307l0,311l1,316l4,319l4,319l7,322l12,323l19,323l24,322l37,317l45,315l45,315l53,312l58,310l62,308l65,305l71,298l78,288l78,288l82,283l87,281l98,278l98,278l111,274l123,271l136,266l141,262l148,258l148,258l152,254l156,249l160,243l162,237l163,231l165,224l165,218l165,211l165,211l162,204l160,198l155,185l153,179l151,173l151,166l152,160l114,120xe" fillcolor="#bfe7ec" stroked="f" o:allowincell="f" style="position:absolute;left:3833;top:500;width:164;height:322;mso-wrap-style:none;v-text-anchor:middle">
                  <v:fill o:detectmouseclick="t" type="solid" color2="#401813"/>
                  <v:stroke color="#3465a4" joinstyle="round" endcap="flat"/>
                  <w10:wrap type="none"/>
                </v:shape>
                <v:shape id="shape_0" coordsize="165,323" path="m114,120l114,120l110,119l108,116l104,112l103,109l100,101l98,91l95,72l92,64l91,60l89,56l89,56l81,50l74,45l71,42l68,38l67,34l67,29l67,29l68,24l71,20l74,17l77,14l84,8l91,2l91,2l84,0l76,1l66,2l56,6l45,10l37,14l29,19l25,25l25,25l24,28l24,32l25,34l27,37l30,39l34,42l43,46l63,52l72,55l75,57l77,61l77,61l81,67l84,74l91,91l98,108l102,116l108,122l108,122l114,128l121,133l135,141l146,146l150,147l150,147l133,167l119,184l108,198l108,198l100,212l92,227l83,241l79,248l75,251l75,251l62,257l44,266l26,275l20,279l15,282l15,282l8,292l3,301l1,307l0,311l1,316l4,319l4,319l7,322l12,323l19,323l24,322l37,317l45,315l45,315l53,312l58,310l62,308l65,305l71,298l78,288l78,288l82,283l87,281l98,278l98,278l111,274l123,271l136,266l141,262l148,258l148,258l152,254l156,249l160,243l162,237l163,231l165,224l165,218l165,211l165,211l162,204l160,198l155,185l153,179l151,173l151,166l152,160e" stroked="f" o:allowincell="f" style="position:absolute;left:3833;top:500;width:164;height:32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91,47" path="m291,39l291,39l259,27l236,17l214,10l214,10l199,6l178,4l152,1l126,0l101,0l77,1l60,2l48,4l48,4l35,8l23,13l11,20l0,29l0,29l6,25l12,23l25,19l25,19l40,16l48,15l56,15l56,15l70,15l84,17l98,19l112,20l112,20l151,23l171,24l192,28l192,28l207,30l225,33l234,35l241,38l249,42l254,47l291,39xe" fillcolor="#0675af" stroked="f" o:allowincell="f" style="position:absolute;left:3862;top:500;width:290;height:46;mso-wrap-style:none;v-text-anchor:middle">
                  <v:fill o:detectmouseclick="t" type="solid" color2="#f98a50"/>
                  <v:stroke color="#3465a4" joinstyle="round" endcap="flat"/>
                  <w10:wrap type="none"/>
                </v:shape>
                <v:shape id="shape_0" coordsize="291,47" path="m291,39l291,39l259,27l236,17l214,10l214,10l199,6l178,4l152,1l126,0l101,0l77,1l60,2l48,4l48,4l35,8l23,13l11,20l0,29l0,29l6,25l12,23l25,19l25,19l40,16l48,15l56,15l56,15l70,15l84,17l98,19l112,20l112,20l151,23l171,24l192,28l192,28l207,30l225,33l234,35l241,38l249,42l254,47e" stroked="f" o:allowincell="f" style="position:absolute;left:3862;top:500;width:290;height:4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58,1353" path="m1,0l1,0l0,3l1,6l4,13l4,13l10,31l15,49l20,68l25,86l31,124l35,162l35,162l36,177l36,194l36,194l35,221l35,233l36,244l38,255l44,265l47,270l51,276l55,280l62,285l62,285l77,296l94,306l112,316l129,325l129,325l150,338l160,344l169,353l169,353l178,360l186,369l186,369l206,391l217,402l227,413l227,413l238,425l248,437l264,464l264,464l277,485l289,506l293,518l297,528l299,541l301,554l301,554l303,585l307,617l307,617l310,638l315,656l321,675l329,694l329,694l337,710l346,726l355,743l363,760l363,760l367,771l370,783l375,808l380,832l385,858l385,858l392,884l397,911l403,937l405,964l405,964l405,977l405,989l402,1013l397,1037l391,1061l391,1061l387,1074l382,1087l376,1101l373,1114l373,1114l369,1133l367,1155l367,1176l368,1196l368,1196l372,1213l375,1226l378,1240l380,1253l380,1258l378,1262l376,1264l373,1266l369,1266l364,1262l364,1262l366,1275l366,1282l366,1291l365,1298l363,1306l359,1311l357,1313l355,1314l355,1314l351,1314l346,1313l339,1311l333,1307l322,1299l315,1292l315,1292l331,1312l342,1323l353,1333l365,1343l371,1346l377,1349l383,1352l389,1353l395,1353l402,1353l402,1353l406,1351l410,1347l412,1343l414,1337l415,1328l415,1324l415,1324l419,1322l426,1315l434,1304l439,1297l442,1290l442,1290l443,1286l444,1280l444,1269l442,1255l439,1239l432,1205l430,1188l429,1172l429,1172l429,1162l430,1153l434,1128l446,1067l451,1032l456,996l457,977l458,957l457,938l456,918l456,918l452,899l448,879l443,859l437,839l429,819l422,799l406,762l389,728l374,699l364,677l356,662l356,662l353,651l351,639l348,611l345,595l340,577l334,559l326,540l326,540l313,518l295,491l274,462l251,432l226,404l203,378l182,356l165,341l165,341l134,317l108,294l81,270l81,270l81,248l80,224l77,193l74,161l69,126l65,109l62,93l56,78l51,64l51,64l44,51l35,37l25,23l12,8l1,0xe" fillcolor="#0675af" stroked="f" o:allowincell="f" style="position:absolute;left:5139;top:286;width:457;height:1352;mso-wrap-style:none;v-text-anchor:middle">
                  <v:fill o:detectmouseclick="t" type="solid" color2="#f98a50"/>
                  <v:stroke color="#3465a4" joinstyle="round" endcap="flat"/>
                  <w10:wrap type="none"/>
                </v:shape>
                <v:shape id="shape_0" coordsize="458,1353" path="m1,0l1,0l0,3l1,6l4,13l4,13l10,31l15,49l20,68l25,86l31,124l35,162l35,162l36,177l36,194l36,194l35,221l35,233l36,244l38,255l44,265l47,270l51,276l55,280l62,285l62,285l77,296l94,306l112,316l129,325l129,325l150,338l160,344l169,353l169,353l178,360l186,369l186,369l206,391l217,402l227,413l227,413l238,425l248,437l264,464l264,464l277,485l289,506l293,518l297,528l299,541l301,554l301,554l303,585l307,617l307,617l310,638l315,656l321,675l329,694l329,694l337,710l346,726l355,743l363,760l363,760l367,771l370,783l375,808l380,832l385,858l385,858l392,884l397,911l403,937l405,964l405,964l405,977l405,989l402,1013l397,1037l391,1061l391,1061l387,1074l382,1087l376,1101l373,1114l373,1114l369,1133l367,1155l367,1176l368,1196l368,1196l372,1213l375,1226l378,1240l380,1253l380,1258l378,1262l376,1264l373,1266l369,1266l364,1262l364,1262l366,1275l366,1282l366,1291l365,1298l363,1306l359,1311l357,1313l355,1314l355,1314l351,1314l346,1313l339,1311l333,1307l322,1299l315,1292l315,1292l331,1312l342,1323l353,1333l365,1343l371,1346l377,1349l383,1352l389,1353l395,1353l402,1353l402,1353l406,1351l410,1347l412,1343l414,1337l415,1328l415,1324l415,1324l419,1322l426,1315l434,1304l439,1297l442,1290l442,1290l443,1286l444,1280l444,1269l442,1255l439,1239l432,1205l430,1188l429,1172l429,1172l429,1162l430,1153l434,1128l446,1067l451,1032l456,996l457,977l458,957l457,938l456,918l456,918l452,899l448,879l443,859l437,839l429,819l422,799l406,762l389,728l374,699l364,677l356,662l356,662l353,651l351,639l348,611l345,595l340,577l334,559l326,540l326,540l313,518l295,491l274,462l251,432l226,404l203,378l182,356l165,341l165,341l134,317l108,294l81,270l81,270l81,248l80,224l77,193l74,161l69,126l65,109l62,93l56,78l51,64l51,64l44,51l35,37l25,23l12,8e" stroked="f" o:allowincell="f" style="position:absolute;left:5139;top:286;width:457;height:13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17,129" path="m410,81l410,81l408,72l406,65l402,56l398,48l393,40l388,33l382,26l376,20l376,20l369,15l361,10l353,7l344,4l336,2l326,1l307,0l288,2l269,5l235,12l235,12l220,15l205,20l191,26l179,33l179,33l165,42l150,50l143,53l135,56l127,58l118,60l118,60l109,60l99,58l91,56l81,54l63,48l47,40l47,40l30,33l14,28l14,28l7,24l4,23l0,24l0,24l6,31l15,38l23,44l33,50l53,60l72,68l72,68l95,77l118,86l143,93l154,96l167,99l167,99l179,100l192,100l206,99l221,96l251,91l281,85l307,77l330,71l350,65l350,65l356,68l363,72l372,79l382,87l393,98l405,110l415,126l415,126l417,129l410,81xe" fillcolor="#0675af" stroked="f" o:allowincell="f" style="position:absolute;left:4946;top:1324;width:416;height:128;mso-wrap-style:none;v-text-anchor:middle">
                  <v:fill o:detectmouseclick="t" type="solid" color2="#f98a50"/>
                  <v:stroke color="#3465a4" joinstyle="round" endcap="flat"/>
                  <w10:wrap type="none"/>
                </v:shape>
                <v:shape id="shape_0" coordsize="417,129" path="m410,81l410,81l408,72l406,65l402,56l398,48l393,40l388,33l382,26l376,20l376,20l369,15l361,10l353,7l344,4l336,2l326,1l307,0l288,2l269,5l235,12l235,12l220,15l205,20l191,26l179,33l179,33l165,42l150,50l143,53l135,56l127,58l118,60l118,60l109,60l99,58l91,56l81,54l63,48l47,40l47,40l30,33l14,28l14,28l7,24l4,23l0,24l0,24l6,31l15,38l23,44l33,50l53,60l72,68l72,68l95,77l118,86l143,93l154,96l167,99l167,99l179,100l192,100l206,99l221,96l251,91l281,85l307,77l330,71l350,65l350,65l356,68l363,72l372,79l382,87l393,98l405,110l415,126l415,126l417,129e" stroked="f" o:allowincell="f" style="position:absolute;left:4946;top:1324;width:416;height:12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39,97" path="m324,50l324,50l318,45l311,40l304,37l296,36l289,35l281,36l264,38l264,38l238,42l211,46l185,48l171,48l159,47l159,47l133,44l107,40l80,35l55,29l55,29l49,26l42,21l29,12l22,8l15,3l8,1l0,0l0,0l0,3l1,8l5,14l11,21l18,29l34,41l47,50l47,50l58,57l70,65l83,72l95,77l108,83l122,87l135,91l149,93l149,93l179,96l206,97l231,97l254,95l272,93l285,91l297,89l339,69l324,50xe" fillcolor="#0675af" stroked="f" o:allowincell="f" style="position:absolute;left:4779;top:1153;width:338;height:96;mso-wrap-style:none;v-text-anchor:middle">
                  <v:fill o:detectmouseclick="t" type="solid" color2="#f98a50"/>
                  <v:stroke color="#3465a4" joinstyle="round" endcap="flat"/>
                  <w10:wrap type="none"/>
                </v:shape>
                <v:shape id="shape_0" coordsize="339,97" path="m324,50l324,50l318,45l311,40l304,37l296,36l289,35l281,36l264,38l264,38l238,42l211,46l185,48l171,48l159,47l159,47l133,44l107,40l80,35l55,29l55,29l49,26l42,21l29,12l22,8l15,3l8,1l0,0l0,0l0,3l1,8l5,14l11,21l18,29l34,41l47,50l47,50l58,57l70,65l83,72l95,77l108,83l122,87l135,91l149,93l149,93l179,96l206,97l231,97l254,95l272,93l285,91l297,89l339,69e" stroked="f" o:allowincell="f" style="position:absolute;left:4779;top:1153;width:338;height:9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77,432" path="m1077,417l1077,417l1062,405l1047,393l1030,382l1012,374l1012,374l971,356l949,348l928,340l928,340l865,321l834,313l803,303l803,303l795,300l789,296l776,287l776,287l765,281l758,278l753,275l753,275l741,265l731,255l712,234l712,234l704,223l698,213l692,202l686,191l686,191l681,176l676,162l676,162l671,151l665,143l658,134l649,128l641,123l631,117l621,113l610,110l588,104l566,99l544,96l523,92l523,92l484,81l445,70l445,70l409,59l409,59l400,58l392,57l376,55l376,55l368,53l362,50l349,41l337,32l324,23l324,23l314,17l303,12l290,7l279,4l266,1l253,0l242,0l229,2l229,2l220,4l210,7l201,12l191,17l182,22l172,28l165,34l157,40l157,40l148,52l140,64l126,92l118,106l110,117l104,123l99,128l94,132l86,136l86,136l78,139l68,143l59,145l49,147l49,147l36,148l23,151l17,152l11,155l5,158l0,163l0,163l11,164l24,166l47,172l72,179l83,180l96,181l96,181l109,180l122,178l135,173l147,169l158,164l169,158l177,151l184,145l184,145l203,119l221,94l244,58l244,58l248,53l252,49l256,47l260,45l264,45l266,45l266,45l302,64l337,81l357,89l376,96l376,96l400,105l434,115l516,138l593,162l621,171l631,175l638,179l638,179l650,188l669,205l723,251l756,279l792,305l810,318l829,330l847,340l866,350l866,350l902,368l937,384l996,409l1036,426l1052,432l1077,417xe" fillcolor="#0675af" stroked="f" o:allowincell="f" style="position:absolute;left:3909;top:644;width:1076;height:431;mso-wrap-style:none;v-text-anchor:middle">
                  <v:fill o:detectmouseclick="t" type="solid" color2="#f98a50"/>
                  <v:stroke color="#3465a4" joinstyle="round" endcap="flat"/>
                  <w10:wrap type="none"/>
                </v:shape>
                <v:shape id="shape_0" coordsize="1077,432" path="m1077,417l1077,417l1062,405l1047,393l1030,382l1012,374l1012,374l971,356l949,348l928,340l928,340l865,321l834,313l803,303l803,303l795,300l789,296l776,287l776,287l765,281l758,278l753,275l753,275l741,265l731,255l712,234l712,234l704,223l698,213l692,202l686,191l686,191l681,176l676,162l676,162l671,151l665,143l658,134l649,128l641,123l631,117l621,113l610,110l588,104l566,99l544,96l523,92l523,92l484,81l445,70l445,70l409,59l409,59l400,58l392,57l376,55l376,55l368,53l362,50l349,41l337,32l324,23l324,23l314,17l303,12l290,7l279,4l266,1l253,0l242,0l229,2l229,2l220,4l210,7l201,12l191,17l182,22l172,28l165,34l157,40l157,40l148,52l140,64l126,92l118,106l110,117l104,123l99,128l94,132l86,136l86,136l78,139l68,143l59,145l49,147l49,147l36,148l23,151l17,152l11,155l5,158l0,163l0,163l11,164l24,166l47,172l72,179l83,180l96,181l96,181l109,180l122,178l135,173l147,169l158,164l169,158l177,151l184,145l184,145l203,119l221,94l244,58l244,58l248,53l252,49l256,47l260,45l264,45l266,45l266,45l302,64l337,81l357,89l376,96l376,96l400,105l434,115l516,138l593,162l621,171l631,175l638,179l638,179l650,188l669,205l723,251l756,279l792,305l810,318l829,330l847,340l866,350l866,350l902,368l937,384l996,409l1036,426l1052,432e" stroked="f" o:allowincell="f" style="position:absolute;left:3909;top:644;width:1076;height:43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57,103" path="m142,0l142,0l131,5l122,11l112,18l104,25l88,42l78,50l69,59l69,59l62,64l52,69l33,80l24,84l14,90l7,97l0,103l0,103l12,100l23,97l44,93l44,93l50,90l55,87l65,81l74,72l83,64l83,64l91,57l101,50l119,38l157,13l142,0xe" fillcolor="black" stroked="f" o:allowincell="f" style="position:absolute;left:3993;top:542;width:156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03" path="m142,0l142,0l131,5l122,11l112,18l104,25l88,42l78,50l69,59l69,59l62,64l52,69l33,80l24,84l14,90l7,97l0,103l0,103l12,100l23,97l44,93l44,93l50,90l55,87l65,81l74,72l83,64l83,64l91,57l101,50l119,38l157,13e" stroked="f" o:allowincell="f" style="position:absolute;left:3993;top:542;width:156;height:10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20,58" path="m207,56l207,56l214,45l216,38l219,32l220,26l220,19l218,13l214,8l214,8l210,6l207,4l199,1l190,0l181,1l163,5l147,9l147,9l125,13l103,15l58,18l58,18l45,18l28,18l19,19l11,20l4,24l2,25l0,28l0,28l1,29l3,30l9,32l15,33l22,32l37,31l50,30l50,30l81,30l111,28l111,28l129,25l146,21l164,19l173,18l182,18l182,18l189,20l195,24l198,28l199,34l198,39l197,46l194,52l190,58l207,56xe" fillcolor="black" stroked="f" o:allowincell="f" style="position:absolute;left:3973;top:631;width:219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58" path="m207,56l207,56l214,45l216,38l219,32l220,26l220,19l218,13l214,8l214,8l210,6l207,4l199,1l190,0l181,1l163,5l147,9l147,9l125,13l103,15l58,18l58,18l45,18l28,18l19,19l11,20l4,24l2,25l0,28l0,28l1,29l3,30l9,32l15,33l22,32l37,31l50,30l50,30l81,30l111,28l111,28l129,25l146,21l164,19l173,18l182,18l182,18l189,20l195,24l198,28l199,34l198,39l197,46l194,52l190,58e" stroked="f" o:allowincell="f" style="position:absolute;left:3973;top:631;width:219;height:5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17,168" path="m166,35l166,35l177,40l184,45l192,51l196,59l199,66l201,74l202,83l201,91l199,101l197,109l193,118l187,126l182,134l176,140l168,146l160,152l160,152l165,155l168,159l175,168l175,168l184,161l193,152l200,140l206,127l212,115l215,101l217,88l217,77l217,77l216,70l215,65l213,60l211,55l204,47l196,39l196,39l186,32l179,28l169,25l158,23l158,23l147,21l136,19l113,18l91,17l81,15l70,13l70,13l52,7l35,3l27,0l18,0l10,0l0,3l0,3l8,10l15,15l25,19l34,23l45,25l55,27l79,28l125,29l147,31l157,32l166,35l166,35xe" fillcolor="black" stroked="f" o:allowincell="f" style="position:absolute;left:4952;top:1064;width:216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99" path="m170,290l170,290l161,280l152,271l152,271l140,255l129,239l121,222l111,205l94,170l86,153l75,137l75,137l64,120l51,105l39,89l34,81l29,71l29,71l22,54l15,37l15,37l13,28l11,18l9,9l7,3l5,0l5,0l3,4l0,9l0,14l0,20l1,32l6,45l10,57l15,70l25,88l25,88l36,110l50,130l79,170l79,170l88,187l98,205l116,240l125,257l130,265l137,273l143,280l150,288l159,293l167,299l170,290xe" fillcolor="black" stroked="f" o:allowincell="f" style="position:absolute;left:5384;top:1322;width:169;height:2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99" path="m170,290l170,290l161,280l152,271l152,271l140,255l129,239l121,222l111,205l94,170l86,153l75,137l75,137l64,120l51,105l39,89l34,81l29,71l29,71l22,54l15,37l15,37l13,28l11,18l9,9l7,3l5,0l5,0l3,4l0,9l0,14l0,20l1,32l6,45l10,57l15,70l25,88l25,88l36,110l50,130l79,170l79,170l88,187l98,205l116,240l125,257l130,265l137,273l143,280l150,288l159,293l167,299e" stroked="f" o:allowincell="f" style="position:absolute;left:5384;top:1322;width:169;height:29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9,80" path="m69,40l69,40l68,47l66,56l63,62l59,68l53,73l48,77l42,79l34,80l34,80l27,79l21,77l15,73l10,68l6,62l3,56l1,47l0,40l0,40l1,31l3,24l6,18l10,11l15,6l21,3l27,1l34,0l34,0l42,1l48,3l53,6l59,11l63,18l66,24l68,31l69,40l69,40xe" fillcolor="black" stroked="f" o:allowincell="f" style="position:absolute;left:5370;top:1144;width:68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48" path="m0,9l0,9l8,12l14,15l20,20l27,26l32,32l38,39l49,54l58,71l68,88l82,117l82,117l90,131l94,136l98,141l103,144l109,147l115,148l124,148l124,148l138,147l150,145l162,141l168,138l173,134l173,134l160,127l147,120l135,110l124,101l102,81l80,60l80,60l65,44l49,27l31,12l22,5l13,0l0,9xe" fillcolor="black" stroked="f" o:allowincell="f" style="position:absolute;left:5118;top:1253;width:172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48" path="m0,9l0,9l8,12l14,15l20,20l27,26l32,32l38,39l49,54l58,71l68,88l82,117l82,117l90,131l94,136l98,141l103,144l109,147l115,148l124,148l124,148l138,147l150,145l162,141l168,138l173,134l173,134l160,127l147,120l135,110l124,101l102,81l80,60l80,60l65,44l49,27l31,12l22,5l13,0e" stroked="f" o:allowincell="f" style="position:absolute;left:5118;top:1253;width:172;height:14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410;width:143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dhura" w:hAnsi="Madhura" w:eastAsia="細明體;MingLiU" w:cs="Madhura"/>
                            <w:color w:val="3366FF"/>
                            <w:lang w:val="en-US" w:eastAsia="zh-TW" w:bidi="ar-SA"/>
                          </w:rPr>
                          <w:t>åýð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dhura" w:hAnsi="Madhura" w:eastAsia="細明體;MingLiU" w:cs="Madhura"/>
                            <w:color w:val="3366FF"/>
                            <w:lang w:val="en-US" w:eastAsia="zh-TW" w:bidi="ar-SA"/>
                          </w:rPr>
                          <w:t>÷ÀÛÌé$×Ô µÓ&lt;$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adhura" w:ascii="Madhura" w:hAnsi="Madhura"/>
          <w:b/>
          <w:color w:val="006D32"/>
          <w:sz w:val="28"/>
          <w:szCs w:val="28"/>
        </w:rPr>
        <w:t>ä× µ&amp;[ç]××Ú</w:t>
      </w:r>
    </w:p>
    <w:p>
      <w:pPr>
        <w:pStyle w:val="HTMLPreformatted"/>
        <w:spacing w:lineRule="exact" w:line="340"/>
        <w:ind w:left="360" w:hanging="0"/>
        <w:rPr>
          <w:rFonts w:ascii="Madhura" w:hAnsi="Madhura" w:cs="Madhura"/>
          <w:b/>
          <w:b/>
          <w:color w:val="006D32"/>
          <w:sz w:val="28"/>
          <w:szCs w:val="28"/>
        </w:rPr>
      </w:pPr>
      <w:r>
        <w:rPr>
          <w:rFonts w:cs="Madhura" w:ascii="Madhura" w:hAnsi="Madhura"/>
          <w:b/>
          <w:color w:val="006D32"/>
          <w:sz w:val="28"/>
          <w:szCs w:val="28"/>
        </w:rPr>
        <w:t>ä× ûÚÍ´`&amp;ß´×Ú</w:t>
      </w:r>
    </w:p>
    <w:p>
      <w:pPr>
        <w:pStyle w:val="HTMLPreformatted"/>
        <w:spacing w:lineRule="exact" w:line="340"/>
        <w:ind w:left="360" w:hanging="0"/>
        <w:rPr>
          <w:rFonts w:ascii="Madhura" w:hAnsi="Madhura" w:cs="Madhura"/>
          <w:b/>
          <w:b/>
          <w:color w:val="006D32"/>
          <w:sz w:val="28"/>
          <w:szCs w:val="28"/>
        </w:rPr>
      </w:pPr>
      <w:r>
        <w:rPr>
          <w:rFonts w:cs="Madhura" w:ascii="Madhura" w:hAnsi="Madhura"/>
          <w:b/>
          <w:color w:val="006D32"/>
          <w:sz w:val="28"/>
          <w:szCs w:val="28"/>
        </w:rPr>
        <w:t>ä× û$Í&amp;Íæ×Ú</w:t>
      </w:r>
    </w:p>
    <w:p>
      <w:pPr>
        <w:pStyle w:val="HTMLPreformatted"/>
        <w:spacing w:lineRule="exact" w:line="340"/>
        <w:ind w:left="360" w:hanging="0"/>
        <w:rPr>
          <w:b/>
          <w:b/>
          <w:color w:val="006D32"/>
          <w:sz w:val="28"/>
          <w:szCs w:val="28"/>
        </w:rPr>
      </w:pPr>
      <w:r>
        <w:rPr>
          <w:rFonts w:cs="Madhura" w:ascii="Madhura" w:hAnsi="Madhura"/>
          <w:b/>
          <w:color w:val="006D32"/>
          <w:sz w:val="28"/>
          <w:szCs w:val="28"/>
        </w:rPr>
        <w:t>ä× ÷À×$&lt;×ÚÚ</w:t>
      </w:r>
    </w:p>
    <w:p>
      <w:pPr>
        <w:pStyle w:val="HTMLPreformatted"/>
        <w:spacing w:lineRule="exact" w:line="340"/>
        <w:ind w:left="360" w:hanging="0"/>
        <w:rPr>
          <w:rFonts w:ascii="Madhura" w:hAnsi="Madhura" w:cs="Madhura"/>
          <w:b/>
          <w:b/>
          <w:color w:val="006D32"/>
          <w:sz w:val="28"/>
          <w:szCs w:val="28"/>
        </w:rPr>
      </w:pPr>
      <w:r>
        <w:rPr>
          <w:rFonts w:cs="Madhura" w:ascii="Madhura" w:hAnsi="Madhura"/>
          <w:b/>
          <w:color w:val="006D32"/>
          <w:sz w:val="28"/>
          <w:szCs w:val="28"/>
        </w:rPr>
        <w:t>ä× &amp;$´××Ú</w:t>
      </w:r>
    </w:p>
    <w:p>
      <w:pPr>
        <w:pStyle w:val="HTMLPreformatted"/>
        <w:spacing w:lineRule="exact" w:line="340"/>
        <w:ind w:left="360" w:hanging="0"/>
        <w:rPr>
          <w:b/>
          <w:b/>
          <w:color w:val="006D32"/>
          <w:sz w:val="28"/>
          <w:szCs w:val="28"/>
        </w:rPr>
      </w:pPr>
      <w:r>
        <w:rPr>
          <w:rFonts w:cs="Madhura" w:ascii="Madhura" w:hAnsi="Madhura"/>
          <w:b/>
          <w:color w:val="006D32"/>
          <w:sz w:val="28"/>
          <w:szCs w:val="28"/>
        </w:rPr>
        <w:t>ä× ãõÝÈ×</w:t>
      </w:r>
    </w:p>
    <w:p>
      <w:pPr>
        <w:pStyle w:val="Normal"/>
        <w:spacing w:lineRule="atLeast" w:line="15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713" w:hanging="0"/>
        <w:jc w:val="center"/>
        <w:rPr>
          <w:color w:val="3366FF"/>
          <w:sz w:val="28"/>
          <w:szCs w:val="28"/>
        </w:rPr>
      </w:pPr>
      <w:r>
        <w:rPr>
          <w:rFonts w:cs="Madhura" w:ascii="Madhura" w:hAnsi="Madhura"/>
          <w:color w:val="3366FF"/>
          <w:sz w:val="28"/>
          <w:szCs w:val="28"/>
        </w:rPr>
        <w:t>õ&lt; ÷¸¸Øðõß µõ$ØõÝØ` Ùý$ è`ùÛ´ &amp;úÀ{$, æØ`ó$æØ û{õ &amp;úÀ{ùß µ&lt;Å àòÑ ýÙùßù:</w:t>
      </w:r>
    </w:p>
    <w:p>
      <w:pPr>
        <w:pStyle w:val="Body163"/>
        <w:snapToGrid w:val="false"/>
        <w:ind w:left="-720" w:right="-713" w:hanging="0"/>
        <w:jc w:val="center"/>
        <w:rPr>
          <w:rStyle w:val="InternetLink"/>
          <w:color w:val="3366FF"/>
          <w:sz w:val="28"/>
          <w:szCs w:val="28"/>
        </w:rPr>
      </w:pPr>
      <w:r>
        <w:rPr>
          <w:rStyle w:val="InternetLink"/>
          <w:color w:val="3366FF"/>
          <w:w w:val="110"/>
          <w:sz w:val="28"/>
          <w:szCs w:val="28"/>
        </w:rPr>
        <w:t>http://AL.Godsdirectcontact.org.tw/</w:t>
      </w:r>
      <w:r>
        <w:rPr>
          <w:rStyle w:val="InternetLink"/>
          <w:color w:val="3366FF"/>
          <w:w w:val="110"/>
          <w:sz w:val="28"/>
          <w:szCs w:val="28"/>
          <w:u w:val="none"/>
        </w:rPr>
        <w:t xml:space="preserve">   </w:t>
      </w:r>
      <w:r>
        <w:rPr>
          <w:rFonts w:eastAsia="Wingdings" w:cs="Wingdings" w:ascii="Wingdings" w:hAnsi="Wingdings"/>
          <w:b/>
          <w:color w:val="3366FF"/>
          <w:sz w:val="28"/>
          <w:szCs w:val="28"/>
          <w:lang w:val="fr-FR"/>
        </w:rPr>
        <w:t></w:t>
      </w:r>
      <w:r>
        <w:rPr>
          <w:rFonts w:cs="Arial"/>
          <w:color w:val="3366FF"/>
          <w:sz w:val="28"/>
          <w:szCs w:val="28"/>
          <w:lang w:val="fr-FR"/>
        </w:rPr>
        <w:t> </w:t>
      </w:r>
      <w:r>
        <w:rPr>
          <w:rFonts w:cs="Arial"/>
          <w:b/>
          <w:color w:val="3366FF"/>
          <w:sz w:val="28"/>
          <w:szCs w:val="28"/>
          <w:lang w:val="fr-FR"/>
        </w:rPr>
        <w:t>:</w:t>
      </w:r>
      <w:r>
        <w:rPr>
          <w:rStyle w:val="InternetLink"/>
          <w:color w:val="3366FF"/>
          <w:w w:val="110"/>
          <w:sz w:val="28"/>
          <w:szCs w:val="28"/>
          <w:u w:val="none"/>
        </w:rPr>
        <w:t xml:space="preserve"> </w:t>
      </w:r>
      <w:r>
        <w:rPr>
          <w:rStyle w:val="InternetLink"/>
          <w:color w:val="3366FF"/>
          <w:w w:val="110"/>
          <w:sz w:val="28"/>
          <w:szCs w:val="28"/>
        </w:rPr>
        <w:t>AL@Godsdirectcontact.or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713" w:hanging="0"/>
        <w:jc w:val="center"/>
        <w:rPr>
          <w:rStyle w:val="InternetLink"/>
          <w:rFonts w:ascii="Times New Roman" w:hAnsi="Times New Roman" w:cs="Times New Roman"/>
          <w:color w:val="3366FF"/>
          <w:w w:val="11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3366FF"/>
          <w:w w:val="110"/>
          <w:sz w:val="28"/>
          <w:szCs w:val="28"/>
        </w:rPr>
        <w:t>http://www.vegsoc.org/</w:t>
      </w:r>
      <w:r>
        <w:rPr>
          <w:rFonts w:cs="Times New Roman" w:ascii="Times New Roman" w:hAnsi="Times New Roman"/>
          <w:color w:val="3366FF"/>
          <w:w w:val="110"/>
          <w:sz w:val="28"/>
          <w:szCs w:val="28"/>
        </w:rPr>
        <w:t xml:space="preserve"> http</w:t>
      </w:r>
      <w:r>
        <w:rPr>
          <w:rStyle w:val="InternetLink"/>
          <w:rFonts w:cs="Times New Roman" w:ascii="Times New Roman" w:hAnsi="Times New Roman"/>
          <w:color w:val="3366FF"/>
          <w:w w:val="110"/>
          <w:sz w:val="28"/>
          <w:szCs w:val="28"/>
        </w:rPr>
        <w:t>://www.vrg.org/</w:t>
      </w:r>
      <w:r>
        <w:rPr>
          <w:rFonts w:cs="Times New Roman" w:ascii="Times New Roman" w:hAnsi="Times New Roman"/>
          <w:color w:val="3366FF"/>
          <w:w w:val="110"/>
          <w:sz w:val="28"/>
          <w:szCs w:val="28"/>
        </w:rPr>
        <w:t xml:space="preserve">   </w:t>
      </w:r>
      <w:hyperlink r:id="rId22">
        <w:r>
          <w:rPr>
            <w:rStyle w:val="InternetLink"/>
            <w:rFonts w:cs="Times New Roman" w:ascii="Times New Roman" w:hAnsi="Times New Roman"/>
            <w:color w:val="3366FF"/>
            <w:w w:val="110"/>
            <w:sz w:val="28"/>
            <w:szCs w:val="28"/>
          </w:rPr>
          <w:t>http://www.vegsource.com/</w:t>
        </w:r>
      </w:hyperlink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713" w:hanging="0"/>
        <w:jc w:val="center"/>
        <w:rPr>
          <w:rStyle w:val="InternetLink"/>
          <w:rFonts w:ascii="Madhura" w:hAnsi="Madhura" w:cs="Madhura"/>
          <w:b/>
          <w:b/>
          <w:bCs/>
          <w:color w:val="0000FF"/>
          <w:w w:val="110"/>
          <w:sz w:val="16"/>
          <w:szCs w:val="16"/>
        </w:rPr>
      </w:pPr>
      <w:r>
        <w:rPr/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713" w:hanging="0"/>
        <w:jc w:val="center"/>
        <w:rPr>
          <w:rFonts w:ascii="Madhura" w:hAnsi="Madhura" w:cs="Madhura"/>
          <w:b/>
          <w:b/>
          <w:bCs/>
          <w:color w:val="0000FF"/>
          <w:sz w:val="28"/>
          <w:szCs w:val="28"/>
        </w:rPr>
      </w:pPr>
      <w:r>
        <w:rPr>
          <w:rFonts w:cs="Madhura" w:ascii="Madhura" w:hAnsi="Madhura"/>
          <w:b/>
          <w:bCs/>
          <w:color w:val="0000FF"/>
          <w:sz w:val="28"/>
          <w:szCs w:val="28"/>
        </w:rPr>
        <w:t>àõÚ ãõßõ´ ¥‘ {$×Ú Á$&amp;ßõ#õÝÆ×µèß Ø|û&lt;${ÚùÛ µ&amp;ß&lt;×, øù$õß´æ &lt;`ò&amp;ð{ùß Ñæ$Áù× æØù àõØ,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713" w:hanging="0"/>
        <w:jc w:val="center"/>
        <w:rPr>
          <w:rFonts w:ascii="Madhura" w:hAnsi="Madhura" w:cs="Madhura"/>
          <w:b/>
          <w:b/>
          <w:bCs/>
          <w:color w:val="0000FF"/>
          <w:sz w:val="28"/>
          <w:szCs w:val="28"/>
        </w:rPr>
      </w:pPr>
      <w:r>
        <w:rPr>
          <w:rFonts w:cs="Madhura" w:ascii="Madhura" w:hAnsi="Madhura"/>
          <w:b/>
          <w:bCs/>
          <w:color w:val="0000FF"/>
          <w:sz w:val="28"/>
          <w:szCs w:val="28"/>
        </w:rPr>
        <w:t>åµÅ ¶Ñõ×ð ù&lt; ´Ô{ÔùÔ&lt;Øæß µèù µ÷À×Ú.</w:t>
      </w:r>
    </w:p>
    <w:p>
      <w:pPr>
        <w:pStyle w:val="Normal"/>
        <w:tabs>
          <w:tab w:val="clear" w:pos="720"/>
          <w:tab w:val="left" w:pos="8244" w:leader="none"/>
        </w:tabs>
        <w:snapToGrid w:val="false"/>
        <w:ind w:left="-720" w:right="-713" w:hanging="0"/>
        <w:jc w:val="center"/>
        <w:rPr>
          <w:rFonts w:ascii="Madhura" w:hAnsi="Madhura" w:cs="Madhura"/>
          <w:color w:val="0000FF"/>
          <w:sz w:val="28"/>
          <w:szCs w:val="28"/>
        </w:rPr>
      </w:pPr>
      <w:r>
        <w:rPr>
          <w:rFonts w:cs="Madhura" w:ascii="Madhura" w:hAnsi="Madhura"/>
          <w:color w:val="0000FF"/>
          <w:sz w:val="28"/>
          <w:szCs w:val="28"/>
        </w:rPr>
        <w:t>&amp;¶Ò Ø|û&lt;${ÚùÛ àùßõÌí$Ù× µÙ$&lt;&lt;ð$ û`× 24 ûÔØ$ ù`ØÉ× {`æ, äùÈ:</w:t>
      </w:r>
    </w:p>
    <w:p>
      <w:pPr>
        <w:pStyle w:val="Normal"/>
        <w:ind w:left="-720" w:right="-713" w:hanging="0"/>
        <w:jc w:val="center"/>
        <w:rPr>
          <w:rStyle w:val="InternetLink"/>
          <w:color w:val="3366FF"/>
          <w:w w:val="110"/>
          <w:sz w:val="22"/>
          <w:szCs w:val="22"/>
        </w:rPr>
      </w:pPr>
      <w:hyperlink r:id="rId23">
        <w:r>
          <w:rPr>
            <w:rStyle w:val="InternetLink"/>
            <w:w w:val="110"/>
            <w:sz w:val="28"/>
            <w:szCs w:val="28"/>
          </w:rPr>
          <w:t>http://suprememastertv.com/webtv/</w:t>
        </w:r>
      </w:hyperlink>
    </w:p>
    <w:p>
      <w:pPr>
        <w:pStyle w:val="Normal"/>
        <w:snapToGrid w:val="false"/>
        <w:rPr>
          <w:rStyle w:val="InternetLink"/>
          <w:color w:val="3366FF"/>
          <w:w w:val="11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InternetLink"/>
          <w:color w:val="3366FF"/>
          <w:w w:val="110"/>
          <w:sz w:val="28"/>
          <w:szCs w:val="28"/>
        </w:rPr>
      </w:pPr>
      <w:r>
        <w:rPr/>
      </w:r>
    </w:p>
    <w:p>
      <w:pPr>
        <w:pStyle w:val="HTMLPreformatted"/>
        <w:spacing w:lineRule="auto" w:line="360"/>
        <w:jc w:val="center"/>
        <w:rPr>
          <w:b/>
          <w:b/>
          <w:color w:val="FF6600"/>
          <w:sz w:val="36"/>
          <w:szCs w:val="28"/>
          <w:u w:val="single"/>
        </w:rPr>
      </w:pPr>
      <w:r>
        <w:rPr>
          <w:rFonts w:cs="Madhura" w:ascii="Madhura" w:hAnsi="Madhura"/>
          <w:b/>
          <w:color w:val="FF6600"/>
          <w:sz w:val="36"/>
          <w:szCs w:val="28"/>
          <w:u w:val="single"/>
        </w:rPr>
        <w:t>ùÚÌ´$‘Á {$ ûÕÌó Á$æ à${$Ø èùßù$ µÙ$ßæµ×ß ÑÁÚÂßð ûÔ÷ÀßèÙµ×$ß:</w:t>
      </w:r>
    </w:p>
    <w:p>
      <w:pPr>
        <w:pStyle w:val="HTMLPreformatted"/>
        <w:rPr>
          <w:b/>
          <w:b/>
          <w:color w:val="FF6600"/>
          <w:sz w:val="36"/>
          <w:szCs w:val="28"/>
          <w:u w:val="single"/>
        </w:rPr>
      </w:pPr>
      <w:r>
        <w:rPr>
          <w:b/>
          <w:color w:val="FF6600"/>
          <w:sz w:val="36"/>
          <w:szCs w:val="28"/>
          <w:u w:val="single"/>
        </w:rPr>
      </w:r>
    </w:p>
    <w:p>
      <w:pPr>
        <w:pStyle w:val="HTMLPreformatted"/>
        <w:rPr>
          <w:color w:val="FF6600"/>
          <w:u w:val="single"/>
        </w:rPr>
      </w:pPr>
      <w:r>
        <w:rPr>
          <w:rFonts w:cs="Madhura" w:ascii="Madhura" w:hAnsi="Madhura"/>
          <w:color w:val="FF6600"/>
          <w:u w:val="single"/>
        </w:rPr>
        <w:t>÷À$ÌÁù Ñ÷À]$ïÀµ×$ß, à$èÆæ ù$×æµ×$ß</w:t>
      </w:r>
    </w:p>
    <w:p>
      <w:pPr>
        <w:pStyle w:val="HTMLPreformatted"/>
        <w:rPr>
          <w:color w:val="339966"/>
          <w:sz w:val="22"/>
        </w:rPr>
      </w:pPr>
      <w:r>
        <w:rPr>
          <w:rFonts w:cs="Madhura" w:ascii="Madhura" w:hAnsi="Madhura"/>
          <w:b/>
          <w:bCs/>
          <w:color w:val="339966"/>
          <w:sz w:val="22"/>
        </w:rPr>
        <w:t>®µý&gt; Ø$í]µ×ß ÷ÀÙ×Ú Ù$´$ - 14 &lt;ù ûÔíæõÝ´$</w:t>
      </w:r>
      <w:r>
        <w:rPr>
          <w:rFonts w:cs="Madhura" w:ascii="Madhura" w:hAnsi="Madhura"/>
          <w:color w:val="339966"/>
          <w:sz w:val="22"/>
        </w:rPr>
        <w:t xml:space="preserve"> (®µÅ&gt; à$èÆæ ù$×æ×$), </w:t>
      </w:r>
      <w:r>
        <w:rPr>
          <w:rFonts w:cs="Madhura" w:ascii="Madhura" w:hAnsi="Madhura"/>
          <w:b/>
          <w:bCs/>
          <w:color w:val="339966"/>
          <w:sz w:val="22"/>
        </w:rPr>
        <w:t>ûØ´{‘&amp; µ×$ßè$ùùß÷À</w:t>
      </w:r>
      <w:r>
        <w:rPr>
          <w:rFonts w:cs="Madhura" w:ascii="Madhura" w:hAnsi="Madhura"/>
          <w:color w:val="339966"/>
          <w:sz w:val="22"/>
        </w:rPr>
        <w:t xml:space="preserve"> (áùß÷ÀÚ×$µÓ à$èÆæ èÝØ`&lt;Øµ×æß), </w:t>
      </w:r>
      <w:r>
        <w:rPr>
          <w:rFonts w:cs="Madhura" w:ascii="Madhura" w:hAnsi="Madhura"/>
          <w:b/>
          <w:bCs/>
          <w:color w:val="339966"/>
          <w:sz w:val="22"/>
        </w:rPr>
        <w:t>µ&amp;$ßæÜ¯&amp;ß</w:t>
      </w:r>
      <w:r>
        <w:rPr>
          <w:rFonts w:cs="Madhura" w:ascii="Madhura" w:hAnsi="Madhura"/>
          <w:color w:val="339966"/>
          <w:sz w:val="22"/>
        </w:rPr>
        <w:t xml:space="preserve"> (èÜÛæß ÷À$ÌÁùÚæµ×æß), </w:t>
      </w:r>
      <w:r>
        <w:rPr>
          <w:rFonts w:cs="Madhura" w:ascii="Madhura" w:hAnsi="Madhura"/>
          <w:b/>
          <w:bCs/>
          <w:color w:val="339966"/>
          <w:sz w:val="22"/>
        </w:rPr>
        <w:t xml:space="preserve">µÊ&amp;Ô&amp;ß æÜÚ&amp;ßõÝ&amp;ß &amp;{ ´ÔÙß æÜÚ&amp;ßõÚ×$ùÚ  ý`õÚ´õÝùß, µæ$ùß\Õ&amp;Ú×&amp;ß </w:t>
      </w:r>
      <w:r>
        <w:rPr>
          <w:rFonts w:cs="Madhura" w:ascii="Madhura" w:hAnsi="Madhura"/>
          <w:color w:val="339966"/>
          <w:sz w:val="22"/>
        </w:rPr>
        <w:t xml:space="preserve">(¦ù ÷ÀÌÁù&lt;$÷ÀÚæµ×æß),  </w:t>
      </w:r>
      <w:r>
        <w:rPr>
          <w:rFonts w:cs="Madhura" w:ascii="Madhura" w:hAnsi="Madhura"/>
          <w:b/>
          <w:bCs/>
          <w:color w:val="339966"/>
          <w:sz w:val="22"/>
        </w:rPr>
        <w:t>Á$æ]´ÔùÚ ýÔ÷¸ùß &lt;{ùßµ&amp;ß,  Ù$µ¡ &gt;&amp;Õ</w:t>
      </w:r>
      <w:r>
        <w:rPr>
          <w:rFonts w:cs="Madhura" w:ascii="Madhura" w:hAnsi="Madhura"/>
          <w:color w:val="339966"/>
          <w:sz w:val="22"/>
        </w:rPr>
        <w:t xml:space="preserve">  (¦ù ÷À$ÌÁùÚæµ×æß), </w:t>
      </w:r>
      <w:r>
        <w:rPr>
          <w:rFonts w:cs="Madhura" w:ascii="Madhura" w:hAnsi="Madhura"/>
          <w:b/>
          <w:bCs/>
          <w:color w:val="339966"/>
          <w:sz w:val="22"/>
        </w:rPr>
        <w:t>à&amp;Û&amp;Úµ×ß Á$ùßõ \ß’ùß&amp;Ú&amp;ß Á$ùßõÝ&lt;Ø×$</w:t>
      </w:r>
      <w:r>
        <w:rPr>
          <w:rFonts w:cs="Madhura" w:ascii="Madhura" w:hAnsi="Madhura"/>
          <w:color w:val="339966"/>
          <w:sz w:val="22"/>
        </w:rPr>
        <w:t xml:space="preserve"> (áõ$ÙÚµ×ß æÜÚ&amp;ßõÚ×$ùÚ Á$ùßõÝ&lt;Øµ×æß), </w:t>
      </w:r>
      <w:r>
        <w:rPr>
          <w:rFonts w:cs="Madhura" w:ascii="Madhura" w:hAnsi="Madhura"/>
          <w:b/>
          <w:bCs/>
          <w:color w:val="339966"/>
          <w:sz w:val="22"/>
        </w:rPr>
        <w:t xml:space="preserve">õÚ§ ù$õß {ùß </w:t>
      </w:r>
      <w:r>
        <w:rPr>
          <w:rFonts w:cs="Madhura" w:ascii="Madhura" w:hAnsi="Madhura"/>
          <w:color w:val="339966"/>
          <w:sz w:val="22"/>
        </w:rPr>
        <w:t xml:space="preserve">(Ñ×&gt;ù$È í$õÚæ þÚæÂÔ&lt;æß/µÙßçæµ×æß), </w:t>
      </w:r>
      <w:r>
        <w:rPr>
          <w:rFonts w:cs="Madhura" w:ascii="Madhura" w:hAnsi="Madhura"/>
          <w:b/>
          <w:bCs/>
          <w:color w:val="339966"/>
          <w:sz w:val="22"/>
        </w:rPr>
        <w:t>µ×$ßèÛ ´{$ÍÂÛ ´µ{ßÂß</w:t>
      </w:r>
      <w:r>
        <w:rPr>
          <w:rFonts w:cs="Madhura" w:ascii="Madhura" w:hAnsi="Madhura"/>
          <w:color w:val="339966"/>
          <w:sz w:val="22"/>
        </w:rPr>
        <w:t xml:space="preserve"> (áùß÷ÀÚ×$ùÔ µÙßçæµ×æß, ÷À$ÌÁùÚæµ×æß, ¯ äÈ þ$&lt;ù$ æÜ´µ×ß ù$×æ×$), </w:t>
      </w:r>
      <w:r>
        <w:rPr>
          <w:rFonts w:cs="Madhura" w:ascii="Madhura" w:hAnsi="Madhura"/>
          <w:b/>
          <w:bCs/>
          <w:color w:val="339966"/>
          <w:sz w:val="22"/>
        </w:rPr>
        <w:t>ÙÚµ×$ß ùÚµæ$Ùµ×Ñ§ µð$ßÙß&amp;ßµð$ß×Ú</w:t>
      </w:r>
      <w:r>
        <w:rPr>
          <w:rFonts w:cs="Madhura" w:ascii="Madhura" w:hAnsi="Madhura"/>
          <w:color w:val="339966"/>
          <w:sz w:val="22"/>
        </w:rPr>
        <w:t xml:space="preserve"> (Ø`&amp;Ú××$ùÔ ÷À$ÌÁùÚæµ×æß), </w:t>
      </w:r>
      <w:r>
        <w:rPr>
          <w:rFonts w:cs="Madhura" w:ascii="Madhura" w:hAnsi="Madhura"/>
          <w:b/>
          <w:bCs/>
          <w:color w:val="339966"/>
          <w:sz w:val="22"/>
        </w:rPr>
        <w:t>û×ÚõèØ&amp;ß</w:t>
      </w:r>
      <w:r>
        <w:rPr>
          <w:rFonts w:cs="Madhura" w:ascii="Madhura" w:hAnsi="Madhura"/>
          <w:color w:val="339966"/>
          <w:sz w:val="22"/>
        </w:rPr>
        <w:t xml:space="preserve"> (èÛÜæß èóÚõ Ñ÷À]$ïÀµ×æß /÷À$ÌÁùÚæµ×æß), </w:t>
      </w:r>
      <w:r>
        <w:rPr>
          <w:rFonts w:cs="Madhura" w:ascii="Madhura" w:hAnsi="Madhura"/>
          <w:b/>
          <w:bCs/>
          <w:color w:val="339966"/>
          <w:sz w:val="22"/>
        </w:rPr>
        <w:t>µ&amp;$Ø$&amp;ßðÌ</w:t>
      </w:r>
      <w:r>
        <w:rPr>
          <w:rFonts w:cs="Madhura" w:ascii="Madhura" w:hAnsi="Madhura"/>
          <w:color w:val="339966"/>
          <w:sz w:val="22"/>
        </w:rPr>
        <w:t xml:space="preserve"> (áØ$ù-µ&amp;$Ø$&amp;ßðÌ ÷À{µÆ ´ÔÙÚæ×$), </w:t>
      </w:r>
      <w:r>
        <w:rPr>
          <w:rFonts w:cs="Madhura" w:ascii="Madhura" w:hAnsi="Madhura"/>
          <w:b/>
          <w:bCs/>
          <w:color w:val="339966"/>
          <w:sz w:val="22"/>
        </w:rPr>
        <w:t>´Ô{´³ àÙß è&amp;$ÙÛ</w:t>
      </w:r>
      <w:r>
        <w:rPr>
          <w:rFonts w:cs="Madhura" w:ascii="Madhura" w:hAnsi="Madhura"/>
          <w:color w:val="339966"/>
          <w:sz w:val="22"/>
        </w:rPr>
        <w:t xml:space="preserve"> (áØ$ù í$õÚæ ûóß±õµ×æß {$ &amp;Õ\Ú Á$ùßõÝ&lt;Øµ×æß), </w:t>
      </w:r>
      <w:r>
        <w:rPr>
          <w:rFonts w:cs="Madhura" w:ascii="Madhura" w:hAnsi="Madhura"/>
          <w:b/>
          <w:bCs/>
          <w:color w:val="339966"/>
          <w:sz w:val="22"/>
        </w:rPr>
        <w:t>´Ô{´³ Ø{ÛÈ ý&lt;$ ´{×²ùß</w:t>
      </w:r>
      <w:r>
        <w:rPr>
          <w:rFonts w:cs="Madhura" w:ascii="Madhura" w:hAnsi="Madhura"/>
          <w:color w:val="339966"/>
          <w:sz w:val="22"/>
        </w:rPr>
        <w:t xml:space="preserve"> (ÁÜÛ Ù$‘æÚæ á&amp;ßÙ$È µÙßçæµ×æß {$ &amp;Õ\Ú Á$ùßõÝ&lt;Øµ×æß), </w:t>
      </w:r>
      <w:r>
        <w:rPr>
          <w:rFonts w:cs="Madhura" w:ascii="Madhura" w:hAnsi="Madhura"/>
          <w:b/>
          <w:bCs/>
          <w:color w:val="339966"/>
          <w:sz w:val="22"/>
        </w:rPr>
        <w:t>ýÔÙßµÙß Â$</w:t>
      </w:r>
      <w:r>
        <w:rPr>
          <w:rFonts w:cs="Madhura" w:ascii="Madhura" w:hAnsi="Madhura"/>
          <w:color w:val="339966"/>
          <w:sz w:val="22"/>
        </w:rPr>
        <w:t xml:space="preserve"> (´Ô&amp;ßÙÚÈ &amp;Õ\Ú Á$ùßõÝ&lt;Øµ×æß) ×ù$÷ÀÛ &lt;Áµ×ùß. </w:t>
      </w:r>
    </w:p>
    <w:p>
      <w:pPr>
        <w:pStyle w:val="HTMLPreformatted"/>
        <w:rPr>
          <w:color w:val="006600"/>
          <w:sz w:val="22"/>
        </w:rPr>
      </w:pPr>
      <w:r>
        <w:rPr>
          <w:color w:val="006600"/>
          <w:sz w:val="22"/>
        </w:rPr>
      </w:r>
    </w:p>
    <w:p>
      <w:pPr>
        <w:pStyle w:val="HTMLPreformatted"/>
        <w:rPr>
          <w:color w:val="FF6600"/>
          <w:u w:val="single"/>
        </w:rPr>
      </w:pPr>
      <w:r>
        <w:rPr>
          <w:rFonts w:cs="Madhura" w:ascii="Madhura" w:hAnsi="Madhura"/>
          <w:color w:val="FF6600"/>
          <w:u w:val="single"/>
        </w:rPr>
        <w:t>µÙßçæµ×$ß, æÙ$æØ`µ&lt;$ß &amp;{ ¥õÜ ÁÚÙßûÚµ×$ß</w:t>
      </w:r>
    </w:p>
    <w:p>
      <w:pPr>
        <w:pStyle w:val="HTMLPreformatted"/>
        <w:rPr>
          <w:color w:val="339966"/>
          <w:sz w:val="22"/>
        </w:rPr>
      </w:pPr>
      <w:r>
        <w:rPr>
          <w:rFonts w:cs="Madhura" w:ascii="Madhura" w:hAnsi="Madhura"/>
          <w:b/>
          <w:bCs/>
          <w:color w:val="339966"/>
          <w:sz w:val="22"/>
        </w:rPr>
        <w:t>ÙÚ×ù$µò$ßß ô$ Ñùß¥</w:t>
      </w:r>
      <w:r>
        <w:rPr>
          <w:rFonts w:cs="Madhura" w:ascii="Madhura" w:hAnsi="Madhura"/>
          <w:color w:val="339966"/>
          <w:sz w:val="22"/>
        </w:rPr>
        <w:t xml:space="preserve"> (áõ$ÙÚ í$õÚæ ¥õÜ ÁÚÙßûÚµ×æß), </w:t>
      </w:r>
      <w:r>
        <w:rPr>
          <w:rFonts w:cs="Madhura" w:ascii="Madhura" w:hAnsi="Madhura"/>
          <w:b/>
          <w:bCs/>
          <w:color w:val="339966"/>
          <w:sz w:val="22"/>
        </w:rPr>
        <w:t>’Ùß\ß &lt;Ùßµò$ß ä´Ì&amp;ùß</w:t>
      </w:r>
      <w:r>
        <w:rPr>
          <w:rFonts w:cs="Madhura" w:ascii="Madhura" w:hAnsi="Madhura"/>
          <w:color w:val="339966"/>
          <w:sz w:val="22"/>
        </w:rPr>
        <w:t xml:space="preserve">  (à`´Íæ$ùÔ  µÙßçæµ×æß, æÚÑµúÀæß), </w:t>
      </w:r>
      <w:r>
        <w:rPr>
          <w:rFonts w:cs="Madhura" w:ascii="Madhura" w:hAnsi="Madhura"/>
          <w:b/>
          <w:bCs/>
          <w:color w:val="339966"/>
          <w:sz w:val="22"/>
        </w:rPr>
        <w:t>µí$ßÊ ýÌù$³ µÂ$ß</w:t>
      </w:r>
      <w:r>
        <w:rPr>
          <w:rFonts w:cs="Madhura" w:ascii="Madhura" w:hAnsi="Madhura"/>
          <w:color w:val="339966"/>
          <w:sz w:val="22"/>
        </w:rPr>
        <w:t xml:space="preserve"> (à×ÌÙùßõ µÙßçæµ×æß), </w:t>
      </w:r>
      <w:r>
        <w:rPr>
          <w:rFonts w:cs="Madhura" w:ascii="Madhura" w:hAnsi="Madhura"/>
          <w:b/>
          <w:bCs/>
          <w:color w:val="339966"/>
          <w:sz w:val="22"/>
        </w:rPr>
        <w:t xml:space="preserve">µí$ßùß µØ$Ãùß&amp;ß </w:t>
      </w:r>
      <w:r>
        <w:rPr>
          <w:rFonts w:cs="Madhura" w:ascii="Madhura" w:hAnsi="Madhura"/>
          <w:color w:val="339966"/>
          <w:sz w:val="22"/>
        </w:rPr>
        <w:t xml:space="preserve">(à`´Íæ$ùÔ  µÙßçæµ×æß), </w:t>
      </w:r>
      <w:r>
        <w:rPr>
          <w:rFonts w:cs="Madhura" w:ascii="Madhura" w:hAnsi="Madhura"/>
          <w:b/>
          <w:bCs/>
          <w:color w:val="339966"/>
          <w:sz w:val="22"/>
        </w:rPr>
        <w:t>´$Ìæß &gt;µÓùß</w:t>
      </w:r>
      <w:r>
        <w:rPr>
          <w:rFonts w:cs="Madhura" w:ascii="Madhura" w:hAnsi="Madhura"/>
          <w:b/>
          <w:bCs/>
          <w:color w:val="800000"/>
          <w:sz w:val="22"/>
        </w:rPr>
        <w:t xml:space="preserve"> </w:t>
      </w:r>
      <w:r>
        <w:rPr>
          <w:rFonts w:cs="Madhura" w:ascii="Madhura" w:hAnsi="Madhura"/>
          <w:color w:val="339966"/>
          <w:sz w:val="22"/>
        </w:rPr>
        <w:t xml:space="preserve"> (à`´Íæ$ùÔ  µÙßçæµ×æß), </w:t>
      </w:r>
      <w:r>
        <w:rPr>
          <w:rFonts w:cs="Madhura" w:ascii="Madhura" w:hAnsi="Madhura"/>
          <w:b/>
          <w:bCs/>
          <w:color w:val="339966"/>
          <w:sz w:val="22"/>
        </w:rPr>
        <w:t xml:space="preserve">à`Ùßý&gt; Âß&lt;×Ú&gt;&amp;Ì </w:t>
      </w:r>
      <w:r>
        <w:rPr>
          <w:rFonts w:cs="Madhura" w:ascii="Madhura" w:hAnsi="Madhura"/>
          <w:color w:val="339966"/>
          <w:sz w:val="22"/>
        </w:rPr>
        <w:t xml:space="preserve">(íÌ´ùß í$õÚæ ÷À$ÌÁùÚæµ×æß, µµ&lt;÷À]&lt;Øµ×æß, &amp;‘èÛõ &lt;$÷Àæµ×æß), </w:t>
      </w:r>
      <w:r>
        <w:rPr>
          <w:rFonts w:cs="Madhura" w:ascii="Madhura" w:hAnsi="Madhura"/>
          <w:b/>
          <w:bCs/>
          <w:color w:val="339966"/>
          <w:sz w:val="22"/>
        </w:rPr>
        <w:t>ûßÏð$Ì§</w:t>
      </w:r>
      <w:r>
        <w:rPr>
          <w:rFonts w:cs="Madhura" w:ascii="Madhura" w:hAnsi="Madhura"/>
          <w:color w:val="339966"/>
          <w:sz w:val="22"/>
        </w:rPr>
        <w:t xml:space="preserve"> (èÜÚæß µÙßçæµ×æß), µ&lt;$ßÙßµð×Ì (ûÜ‘Á µÙßçæµ×æß), &amp;µ÷Àß\ß µ{ò×$&gt; (áØ$ù í$õÚæ ù&lt;æö$ Øëæµ×æß) ×ù$÷ÀÛ &lt;Áµ×ùß.</w:t>
      </w:r>
    </w:p>
    <w:p>
      <w:pPr>
        <w:pStyle w:val="HTMLPreformatted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HTMLPreformatted"/>
        <w:rPr>
          <w:color w:val="FF6600"/>
          <w:u w:val="single"/>
        </w:rPr>
      </w:pPr>
      <w:r>
        <w:rPr>
          <w:rFonts w:cs="Madhura" w:ascii="Madhura" w:hAnsi="Madhura"/>
          <w:color w:val="FF6600"/>
          <w:u w:val="single"/>
        </w:rPr>
        <w:t>Ñ÷À]$ïÀµ×$ß, ù&lt; ùÚ´`&lt;ÔÈ æØ`µ&lt;$ß &amp;{ á‘¬µùßØ`µ&lt;$ß</w:t>
      </w:r>
    </w:p>
    <w:p>
      <w:pPr>
        <w:pStyle w:val="HTMLPreformatted"/>
        <w:rPr>
          <w:color w:val="339966"/>
          <w:sz w:val="22"/>
        </w:rPr>
      </w:pPr>
      <w:r>
        <w:rPr>
          <w:rFonts w:cs="Madhura" w:ascii="Madhura" w:hAnsi="Madhura"/>
          <w:b/>
          <w:bCs/>
          <w:color w:val="339966"/>
          <w:sz w:val="22"/>
        </w:rPr>
        <w:t>ë$Ùß&amp;ß ò$Ñùß</w:t>
      </w:r>
      <w:r>
        <w:rPr>
          <w:rFonts w:cs="Madhura" w:ascii="Madhura" w:hAnsi="Madhura"/>
          <w:color w:val="339966"/>
          <w:sz w:val="22"/>
        </w:rPr>
        <w:t xml:space="preserve"> (ýÜÚõ$ù] &amp;ß&lt;þ$&lt; &lt;$÷ÀÚµ×æß), </w:t>
      </w:r>
      <w:r>
        <w:rPr>
          <w:rFonts w:cs="Madhura" w:ascii="Madhura" w:hAnsi="Madhura"/>
          <w:b/>
          <w:bCs/>
          <w:color w:val="339966"/>
          <w:sz w:val="22"/>
        </w:rPr>
        <w:t>à`Ùßý&gt; à×Úùß&amp;ßð×Úùß</w:t>
      </w:r>
      <w:r>
        <w:rPr>
          <w:rFonts w:cs="Madhura" w:ascii="Madhura" w:hAnsi="Madhura"/>
          <w:color w:val="339966"/>
          <w:sz w:val="22"/>
        </w:rPr>
        <w:t xml:space="preserve"> (íÌ´ùß í$õÚæ Ñ÷À]$ïÀµ×æß), </w:t>
      </w:r>
      <w:r>
        <w:rPr>
          <w:rFonts w:cs="Madhura" w:ascii="Madhura" w:hAnsi="Madhura"/>
          <w:b/>
          <w:bCs/>
          <w:color w:val="339966"/>
          <w:sz w:val="22"/>
        </w:rPr>
        <w:t>µõ$ß´&amp;ß ä±&amp;ùß</w:t>
      </w:r>
      <w:r>
        <w:rPr>
          <w:rFonts w:cs="Madhura" w:ascii="Madhura" w:hAnsi="Madhura"/>
          <w:color w:val="339966"/>
          <w:sz w:val="22"/>
        </w:rPr>
        <w:t xml:space="preserve">  (à`´Íæ$ùÔ  Ñ÷À$ïÀµ×æß/ù&lt; ùÚ´`&lt;ÔÈ æØ`µ&lt;æß), </w:t>
      </w:r>
      <w:r>
        <w:rPr>
          <w:rFonts w:cs="Madhura" w:ascii="Madhura" w:hAnsi="Madhura"/>
          <w:b/>
          <w:bCs/>
          <w:color w:val="339966"/>
          <w:sz w:val="22"/>
        </w:rPr>
        <w:t>&amp;Ì à×Ú&amp;`æß ùÚÓðùß</w:t>
      </w:r>
      <w:r>
        <w:rPr>
          <w:rFonts w:cs="Madhura" w:ascii="Madhura" w:hAnsi="Madhura"/>
          <w:color w:val="339966"/>
          <w:sz w:val="22"/>
        </w:rPr>
        <w:t xml:space="preserve"> (ýÜÚõ$ù] Ñ÷À]$ïÀµ×æß), </w:t>
      </w:r>
      <w:r>
        <w:rPr>
          <w:rFonts w:cs="Madhura" w:ascii="Madhura" w:hAnsi="Madhura"/>
          <w:b/>
          <w:bCs/>
          <w:color w:val="339966"/>
          <w:sz w:val="22"/>
        </w:rPr>
        <w:t>ùÚµæ$Ù$ µðÙß&amp;$</w:t>
      </w:r>
      <w:r>
        <w:rPr>
          <w:rFonts w:cs="Madhura" w:ascii="Madhura" w:hAnsi="Madhura"/>
          <w:color w:val="339966"/>
          <w:sz w:val="22"/>
        </w:rPr>
        <w:t xml:space="preserve"> (&amp;ÌÃ×$ùÔ-à`´Íæ$ùÔ Ñ÷À]$ïÀ&lt;Í×æß/ù&lt; ùÚ´`&lt;ÔÈ æ$ÍùÚ×æß) </w:t>
      </w:r>
      <w:r>
        <w:rPr>
          <w:rFonts w:cs="Madhura" w:ascii="Madhura" w:hAnsi="Madhura"/>
          <w:b/>
          <w:bCs/>
          <w:color w:val="339966"/>
          <w:sz w:val="22"/>
        </w:rPr>
        <w:t>µ{ùßÍ µ\$ß³</w:t>
      </w:r>
      <w:r>
        <w:rPr>
          <w:rFonts w:cs="Madhura" w:ascii="Madhura" w:hAnsi="Madhura"/>
          <w:color w:val="339966"/>
          <w:sz w:val="22"/>
        </w:rPr>
        <w:t xml:space="preserve"> (à`µ´Íæùß µ\$ß³ µ´$ßðÌ Øöµ×ß ù&lt; ùÚ´`&lt;ÔÈ æØ`) ×ù$÷ÀÛ &lt;Áµ×ùß.</w:t>
      </w:r>
    </w:p>
    <w:p>
      <w:pPr>
        <w:pStyle w:val="HTMLPreformatted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HTMLPreformatted"/>
        <w:rPr>
          <w:rFonts w:ascii="Madhura" w:hAnsi="Madhura" w:cs="Madhura"/>
          <w:color w:val="FF6600"/>
          <w:u w:val="single"/>
        </w:rPr>
      </w:pPr>
      <w:r>
        <w:rPr>
          <w:rFonts w:cs="Madhura" w:ascii="Madhura" w:hAnsi="Madhura"/>
          <w:color w:val="FF6600"/>
          <w:u w:val="single"/>
        </w:rPr>
        <w:t>µ÷ÀßÁû$ÙùïÀµ×$ß, Ø$í] û$Ùæµ×$ß &amp;{ µ÷ÀßÁû$ù æÜÚ×$æ$Îùß</w:t>
      </w:r>
    </w:p>
    <w:p>
      <w:pPr>
        <w:pStyle w:val="HTMLPreformatted"/>
        <w:rPr>
          <w:color w:val="339966"/>
          <w:sz w:val="22"/>
        </w:rPr>
      </w:pPr>
      <w:r>
        <w:rPr>
          <w:rFonts w:cs="Madhura" w:ascii="Madhura" w:hAnsi="Madhura"/>
          <w:b/>
          <w:bCs/>
          <w:color w:val="339966"/>
          <w:sz w:val="22"/>
        </w:rPr>
        <w:t xml:space="preserve">&amp;Õ&amp;ùß Ä à`ùßõùÚ </w:t>
      </w:r>
      <w:r>
        <w:rPr>
          <w:rFonts w:cs="Madhura" w:ascii="Madhura" w:hAnsi="Madhura"/>
          <w:color w:val="339966"/>
          <w:sz w:val="22"/>
        </w:rPr>
        <w:t xml:space="preserve">(æ$ùßõ$ &amp;\ÌµØÊ &lt;]$û$Øµ×ß  à`´Íæ$ùÔ ù$×Úæ$&lt;), </w:t>
      </w:r>
      <w:r>
        <w:rPr>
          <w:rFonts w:cs="Madhura" w:ascii="Madhura" w:hAnsi="Madhura"/>
          <w:b/>
          <w:bCs/>
          <w:color w:val="339966"/>
          <w:sz w:val="22"/>
        </w:rPr>
        <w:t>´{õß´$ è$ùß÷ÀÚ</w:t>
      </w:r>
      <w:r>
        <w:rPr>
          <w:rFonts w:cs="Madhura" w:ascii="Madhura" w:hAnsi="Madhura"/>
          <w:color w:val="339966"/>
          <w:sz w:val="22"/>
        </w:rPr>
        <w:t xml:space="preserve"> (áùß÷ÀÚ×$µÓ &amp;ÚÑÙß à×ÚõÚ&lt;$&amp;ÚæÈ ãµ÷À&amp;$ æÜÚ×$ æ} ù$×æ×$), </w:t>
      </w:r>
      <w:r>
        <w:rPr>
          <w:rFonts w:cs="Madhura" w:ascii="Madhura" w:hAnsi="Madhura"/>
          <w:b/>
          <w:bCs/>
          <w:color w:val="339966"/>
          <w:sz w:val="22"/>
        </w:rPr>
        <w:t>&amp;ßµæ$µÌð$ &amp;ßµæ$&gt; æÚ‘</w:t>
      </w:r>
      <w:r>
        <w:rPr>
          <w:rFonts w:cs="Madhura" w:ascii="Madhura" w:hAnsi="Madhura"/>
          <w:color w:val="339966"/>
          <w:sz w:val="22"/>
        </w:rPr>
        <w:t xml:space="preserve"> (à`´Íæ$ùÔ &amp;ÚÑÙß à×ÚõÚ&lt;$&amp;ÚæÈ ãµ÷À&amp;$ æÜÚ×$ æØù {$ ä{Ú ù$×Úæ$&lt;&lt;ù, æùÚÂßð à$ë$Ì× ÏõÌ æÚ‘µèß þ$Ì×$&lt;), </w:t>
      </w:r>
      <w:r>
        <w:rPr>
          <w:rFonts w:cs="Madhura" w:ascii="Madhura" w:hAnsi="Madhura"/>
          <w:b/>
          <w:bCs/>
          <w:color w:val="339966"/>
          <w:sz w:val="22"/>
        </w:rPr>
        <w:t>&amp;ßµÙ$µÓùÚ×$µÓ íù$½ûõÚ í$µùß&amp;ß òÜµù$Óµ&amp;æß,</w:t>
      </w:r>
      <w:r>
        <w:rPr>
          <w:rFonts w:cs="Madhura" w:ascii="Madhura" w:hAnsi="Madhura"/>
          <w:color w:val="339966"/>
          <w:sz w:val="22"/>
        </w:rPr>
        <w:t xml:space="preserve"> </w:t>
      </w:r>
      <w:r>
        <w:rPr>
          <w:rFonts w:cs="Madhura" w:ascii="Madhura" w:hAnsi="Madhura"/>
          <w:b/>
          <w:bCs/>
          <w:color w:val="339966"/>
          <w:sz w:val="22"/>
        </w:rPr>
        <w:t>à$ë$Ì× äß.ûÛ.µÊ.àÅ÷¸Ùß æÙ$È</w:t>
      </w:r>
      <w:r>
        <w:rPr>
          <w:rFonts w:cs="Madhura" w:ascii="Madhura" w:hAnsi="Madhura"/>
          <w:color w:val="339966"/>
          <w:sz w:val="22"/>
        </w:rPr>
        <w:t xml:space="preserve"> (áùß÷ÀÚ×$ùÔ íù$½ûõÚ), </w:t>
      </w:r>
      <w:r>
        <w:rPr>
          <w:rFonts w:cs="Madhura" w:ascii="Madhura" w:hAnsi="Madhura"/>
          <w:b/>
          <w:bCs/>
          <w:color w:val="339966"/>
          <w:sz w:val="22"/>
        </w:rPr>
        <w:t xml:space="preserve">à$ë$Ì× ´ù µ´$ß{$ùß &amp;Ú‘ </w:t>
      </w:r>
      <w:r>
        <w:rPr>
          <w:rFonts w:cs="Madhura" w:ascii="Madhura" w:hAnsi="Madhura"/>
          <w:color w:val="339966"/>
          <w:sz w:val="22"/>
        </w:rPr>
        <w:t xml:space="preserve">(áùß÷ÀÚ×$µÓ  àèÜ$´$õ]), </w:t>
      </w:r>
      <w:r>
        <w:rPr>
          <w:rFonts w:cs="Madhura" w:ascii="Madhura" w:hAnsi="Madhura"/>
          <w:b/>
          <w:bCs/>
          <w:color w:val="339966"/>
          <w:sz w:val="22"/>
        </w:rPr>
        <w:t>µòùÚ&amp;ß µÊ æÝ&amp;ÚùÚ§</w:t>
      </w:r>
      <w:r>
        <w:rPr>
          <w:rFonts w:cs="Madhura" w:ascii="Madhura" w:hAnsi="Madhura"/>
          <w:color w:val="339966"/>
          <w:sz w:val="22"/>
        </w:rPr>
        <w:t xml:space="preserve"> (à`´Íæ$ùÔ  ´ùßõÜÛ ´ùßòÙµ×ßß ´ùßõÜÛ &lt;Øµ×æß) ×ù$÷ÀÛ &lt;Áµ×ùß.</w:t>
      </w:r>
    </w:p>
    <w:p>
      <w:pPr>
        <w:pStyle w:val="HTMLPreformatted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HTMLPreformatted"/>
        <w:rPr>
          <w:rFonts w:ascii="Madhura" w:hAnsi="Madhura" w:cs="Madhura"/>
          <w:color w:val="FF6600"/>
          <w:u w:val="single"/>
        </w:rPr>
      </w:pPr>
      <w:r>
        <w:rPr>
          <w:rFonts w:cs="Madhura" w:ascii="Madhura" w:hAnsi="Madhura"/>
          <w:color w:val="FF6600"/>
          <w:u w:val="single"/>
        </w:rPr>
        <w:t xml:space="preserve">ù_µ&lt;$ß, ¥õÜûð ù_µ&lt;$ß &amp;{ Ø|û&lt;${ÚùÛ ù_µ&lt;$ß </w:t>
      </w:r>
    </w:p>
    <w:p>
      <w:pPr>
        <w:pStyle w:val="HTMLPreformatted"/>
        <w:jc w:val="both"/>
        <w:rPr>
          <w:color w:val="339966"/>
          <w:sz w:val="22"/>
        </w:rPr>
      </w:pPr>
      <w:r>
        <w:rPr>
          <w:rFonts w:cs="Madhura" w:ascii="Madhura" w:hAnsi="Madhura"/>
          <w:b/>
          <w:bCs/>
          <w:color w:val="339966"/>
          <w:sz w:val="22"/>
        </w:rPr>
        <w:t>û`´Ù$ àùßòÌ&amp;ùß</w:t>
      </w:r>
      <w:r>
        <w:rPr>
          <w:rFonts w:cs="Madhura" w:ascii="Madhura" w:hAnsi="Madhura"/>
          <w:color w:val="339966"/>
          <w:sz w:val="22"/>
        </w:rPr>
        <w:t xml:space="preserve"> (à`´Íæ$ùÔ ùÚ}Û×æß),  </w:t>
      </w:r>
      <w:r>
        <w:rPr>
          <w:rFonts w:cs="Madhura" w:ascii="Madhura" w:hAnsi="Madhura"/>
          <w:b/>
          <w:bCs/>
          <w:color w:val="339966"/>
          <w:sz w:val="22"/>
        </w:rPr>
        <w:t>à|ÂßÙÚ íÔ³</w:t>
      </w:r>
      <w:r>
        <w:rPr>
          <w:rFonts w:cs="Madhura" w:ascii="Madhura" w:hAnsi="Madhura"/>
          <w:color w:val="339966"/>
          <w:sz w:val="22"/>
        </w:rPr>
        <w:t xml:space="preserve"> (à`´Íæ$ùÔ ùÚ}Û×æß), ÃÜ</w:t>
      </w:r>
      <w:r>
        <w:rPr>
          <w:rFonts w:cs="Madhura" w:ascii="Madhura" w:hAnsi="Madhura"/>
          <w:b/>
          <w:bCs/>
          <w:color w:val="339966"/>
          <w:sz w:val="22"/>
        </w:rPr>
        <w:t>í&gt; ý$Ìµò$</w:t>
      </w:r>
      <w:r>
        <w:rPr>
          <w:rFonts w:cs="Madhura" w:ascii="Madhura" w:hAnsi="Madhura"/>
          <w:color w:val="339966"/>
          <w:sz w:val="22"/>
        </w:rPr>
        <w:t xml:space="preserve"> (ûÜ‘Á ùÚ}Ú×æß), </w:t>
      </w:r>
      <w:r>
        <w:rPr>
          <w:rFonts w:cs="Madhura" w:ascii="Madhura" w:hAnsi="Madhura"/>
          <w:b/>
          <w:bCs/>
          <w:color w:val="339966"/>
          <w:sz w:val="22"/>
        </w:rPr>
        <w:t>µí$ßùß æÙÛ&amp;</w:t>
      </w:r>
      <w:r>
        <w:rPr>
          <w:rFonts w:cs="Madhura" w:ascii="Madhura" w:hAnsi="Madhura"/>
          <w:color w:val="339966"/>
          <w:sz w:val="22"/>
        </w:rPr>
        <w:t xml:space="preserve">ß (ýÜÚõ$ù] í$õÚæ ù_µ&lt;æß), </w:t>
      </w:r>
      <w:r>
        <w:rPr>
          <w:rFonts w:cs="Madhura" w:ascii="Madhura" w:hAnsi="Madhura"/>
          <w:b/>
          <w:bCs/>
          <w:color w:val="339966"/>
          <w:sz w:val="22"/>
        </w:rPr>
        <w:t>µ³Ñ³ òÔµë$ÓùÚ</w:t>
      </w:r>
      <w:r>
        <w:rPr>
          <w:rFonts w:cs="Madhura" w:ascii="Madhura" w:hAnsi="Madhura"/>
          <w:color w:val="339966"/>
          <w:sz w:val="22"/>
        </w:rPr>
        <w:t xml:space="preserve"> (à`´Íæ$ùÔ ù_µ&lt;æß), </w:t>
      </w:r>
      <w:r>
        <w:rPr>
          <w:rFonts w:cs="Madhura" w:ascii="Madhura" w:hAnsi="Madhura"/>
          <w:b/>
          <w:bCs/>
          <w:color w:val="339966"/>
          <w:sz w:val="22"/>
        </w:rPr>
        <w:t>ò`ùÛ µòÒµð$</w:t>
      </w:r>
      <w:r>
        <w:rPr>
          <w:rFonts w:cs="Madhura" w:ascii="Madhura" w:hAnsi="Madhura"/>
          <w:color w:val="339966"/>
          <w:sz w:val="22"/>
        </w:rPr>
        <w:t xml:space="preserve"> (à`´Íæ$ùÔ ù_µ&lt;æß), </w:t>
      </w:r>
      <w:r>
        <w:rPr>
          <w:rFonts w:cs="Madhura" w:ascii="Madhura" w:hAnsi="Madhura"/>
          <w:b/>
          <w:bCs/>
          <w:color w:val="339966"/>
          <w:sz w:val="22"/>
        </w:rPr>
        <w:t xml:space="preserve">æ`´Ø|ùß ò×&amp;ß </w:t>
      </w:r>
      <w:r>
        <w:rPr>
          <w:rFonts w:cs="Madhura" w:ascii="Madhura" w:hAnsi="Madhura"/>
          <w:color w:val="339966"/>
          <w:sz w:val="22"/>
        </w:rPr>
        <w:t xml:space="preserve">(à`´Íæ$ùÔ ùÚ}Ú×æß), </w:t>
      </w:r>
      <w:r>
        <w:rPr>
          <w:rFonts w:cs="Madhura" w:ascii="Madhura" w:hAnsi="Madhura"/>
          <w:b/>
          <w:bCs/>
          <w:color w:val="339966"/>
          <w:sz w:val="22"/>
        </w:rPr>
        <w:t>Íë³ èÚ×Ì</w:t>
      </w:r>
      <w:r>
        <w:rPr>
          <w:rFonts w:cs="Madhura" w:ascii="Madhura" w:hAnsi="Madhura"/>
          <w:color w:val="339966"/>
          <w:sz w:val="22"/>
        </w:rPr>
        <w:t xml:space="preserve"> (à`´Íæ$ùÔ ù_µ&lt;æß), </w:t>
      </w:r>
      <w:r>
        <w:rPr>
          <w:rFonts w:cs="Madhura" w:ascii="Madhura" w:hAnsi="Madhura"/>
          <w:b/>
          <w:bCs/>
          <w:color w:val="339966"/>
          <w:sz w:val="22"/>
        </w:rPr>
        <w:t>ò$ÍÙß {ù$</w:t>
      </w:r>
      <w:r>
        <w:rPr>
          <w:rFonts w:cs="Madhura" w:ascii="Madhura" w:hAnsi="Madhura"/>
          <w:color w:val="339966"/>
          <w:sz w:val="22"/>
        </w:rPr>
        <w:t xml:space="preserve">  (à`´Íæ$ùÔ ùÚ}Ú×æß),</w:t>
      </w:r>
      <w:r>
        <w:rPr>
          <w:rFonts w:cs="Madhura" w:ascii="Madhura" w:hAnsi="Madhura"/>
          <w:b/>
          <w:bCs/>
          <w:color w:val="339966"/>
          <w:sz w:val="22"/>
        </w:rPr>
        <w:t xml:space="preserve"> ò&amp;ß®ùß µ{$\ß´ùß </w:t>
      </w:r>
      <w:r>
        <w:rPr>
          <w:rFonts w:cs="Madhura" w:ascii="Madhura" w:hAnsi="Madhura"/>
          <w:color w:val="339966"/>
          <w:sz w:val="22"/>
        </w:rPr>
        <w:t xml:space="preserve">(à`´Íæ$ùÔ ù_µ&lt;æß), </w:t>
      </w:r>
      <w:r>
        <w:rPr>
          <w:rFonts w:cs="Madhura" w:ascii="Madhura" w:hAnsi="Madhura"/>
          <w:b/>
          <w:bCs/>
          <w:color w:val="339966"/>
          <w:sz w:val="22"/>
        </w:rPr>
        <w:t>æ`õÛ µ{$Ùßµ´&amp;ß</w:t>
      </w:r>
      <w:r>
        <w:rPr>
          <w:rFonts w:cs="Madhura" w:ascii="Madhura" w:hAnsi="Madhura"/>
          <w:color w:val="339966"/>
          <w:sz w:val="22"/>
        </w:rPr>
        <w:t xml:space="preserve">  (à`´Íæ$ùÔ ùÚ}Û×æß), </w:t>
      </w:r>
      <w:r>
        <w:rPr>
          <w:rFonts w:cs="Madhura" w:ascii="Madhura" w:hAnsi="Madhura"/>
          <w:b/>
          <w:bCs/>
          <w:color w:val="339966"/>
          <w:sz w:val="22"/>
        </w:rPr>
        <w:t xml:space="preserve">&amp;ß¯Ó ´$®ùß </w:t>
      </w:r>
      <w:r>
        <w:rPr>
          <w:rFonts w:cs="Madhura" w:ascii="Madhura" w:hAnsi="Madhura"/>
          <w:color w:val="339966"/>
          <w:sz w:val="22"/>
        </w:rPr>
        <w:t xml:space="preserve">(à`´Íæ$ùÔ ù_µ&lt;æß), </w:t>
      </w:r>
      <w:r>
        <w:rPr>
          <w:rFonts w:cs="Madhura" w:ascii="Madhura" w:hAnsi="Madhura"/>
          <w:b/>
          <w:bCs/>
          <w:color w:val="339966"/>
          <w:sz w:val="22"/>
        </w:rPr>
        <w:t xml:space="preserve">µòÆ ´Ô&lt;Ì </w:t>
      </w:r>
      <w:r>
        <w:rPr>
          <w:rFonts w:cs="Madhura" w:ascii="Madhura" w:hAnsi="Madhura"/>
          <w:color w:val="339966"/>
          <w:sz w:val="22"/>
        </w:rPr>
        <w:t xml:space="preserve">(à`´Íæ$ùÔ ùÚ}Ú×æß), </w:t>
      </w:r>
      <w:r>
        <w:rPr>
          <w:rFonts w:cs="Madhura" w:ascii="Madhura" w:hAnsi="Madhura"/>
          <w:b/>
          <w:bCs/>
          <w:color w:val="339966"/>
          <w:sz w:val="22"/>
        </w:rPr>
        <w:t>á×ùß µ´æß µæÙùß</w:t>
      </w:r>
      <w:r>
        <w:rPr>
          <w:rFonts w:cs="Madhura" w:ascii="Madhura" w:hAnsi="Madhura"/>
          <w:color w:val="339966"/>
          <w:sz w:val="22"/>
        </w:rPr>
        <w:t xml:space="preserve"> (ýÜÚõ$ù] í$õÚæ ù_µ&lt;æß), </w:t>
      </w:r>
      <w:r>
        <w:rPr>
          <w:rFonts w:cs="Madhura" w:ascii="Madhura" w:hAnsi="Madhura"/>
          <w:b/>
          <w:bCs/>
          <w:color w:val="339966"/>
          <w:sz w:val="22"/>
        </w:rPr>
        <w:t>µð$Ä ´æ×Ì</w:t>
      </w:r>
      <w:r>
        <w:rPr>
          <w:rFonts w:cs="Madhura" w:ascii="Madhura" w:hAnsi="Madhura"/>
          <w:color w:val="339966"/>
          <w:sz w:val="22"/>
        </w:rPr>
        <w:t xml:space="preserve"> (à`´Íæ$ùÔ ù_µ&lt;æß) </w:t>
      </w:r>
      <w:r>
        <w:rPr>
          <w:rFonts w:cs="Madhura" w:ascii="Madhura" w:hAnsi="Madhura"/>
          <w:b/>
          <w:bCs/>
          <w:color w:val="339966"/>
          <w:sz w:val="22"/>
        </w:rPr>
        <w:t>µû$ßÙß ùÚÓ´ùß</w:t>
      </w:r>
      <w:r>
        <w:rPr>
          <w:rFonts w:cs="Madhura" w:ascii="Madhura" w:hAnsi="Madhura"/>
          <w:color w:val="339966"/>
          <w:sz w:val="22"/>
        </w:rPr>
        <w:t xml:space="preserve"> (à`´Íæ$ùÔ ù_µ&lt;æß), </w:t>
      </w:r>
      <w:r>
        <w:rPr>
          <w:rFonts w:cs="Madhura" w:ascii="Madhura" w:hAnsi="Madhura"/>
          <w:b/>
          <w:bCs/>
          <w:color w:val="339966"/>
          <w:sz w:val="22"/>
        </w:rPr>
        <w:t>ýÜ`³ ûÚ&gt;</w:t>
      </w:r>
      <w:r>
        <w:rPr>
          <w:rFonts w:cs="Madhura" w:ascii="Madhura" w:hAnsi="Madhura"/>
          <w:color w:val="339966"/>
          <w:sz w:val="22"/>
        </w:rPr>
        <w:t xml:space="preserve"> (à`´Íæ$ùÔ ù_µ&lt;æß), </w:t>
      </w:r>
      <w:r>
        <w:rPr>
          <w:rFonts w:cs="Madhura" w:ascii="Madhura" w:hAnsi="Madhura"/>
          <w:b/>
          <w:bCs/>
          <w:color w:val="339966"/>
          <w:sz w:val="22"/>
        </w:rPr>
        <w:t xml:space="preserve">èßÑµùõß û`ÙßµðÜ$ß </w:t>
      </w:r>
      <w:r>
        <w:rPr>
          <w:rFonts w:cs="Madhura" w:ascii="Madhura" w:hAnsi="Madhura"/>
          <w:color w:val="339966"/>
          <w:sz w:val="22"/>
        </w:rPr>
        <w:t xml:space="preserve">(à`´Íæ$ùÔ ùÚ}Ú×æß), </w:t>
      </w:r>
      <w:r>
        <w:rPr>
          <w:rFonts w:cs="Madhura" w:ascii="Madhura" w:hAnsi="Madhura"/>
          <w:b/>
          <w:bCs/>
          <w:color w:val="339966"/>
          <w:sz w:val="22"/>
        </w:rPr>
        <w:t xml:space="preserve">µí$ßæÚùß \ùÚæß&amp;ß </w:t>
      </w:r>
      <w:r>
        <w:rPr>
          <w:rFonts w:cs="Madhura" w:ascii="Madhura" w:hAnsi="Madhura"/>
          <w:color w:val="339966"/>
          <w:sz w:val="22"/>
        </w:rPr>
        <w:t xml:space="preserve">(à`´Íæ$ùÔ ù_µ&lt;æß), </w:t>
      </w:r>
      <w:r>
        <w:rPr>
          <w:rFonts w:cs="Madhura" w:ascii="Madhura" w:hAnsi="Madhura"/>
          <w:b/>
          <w:bCs/>
          <w:color w:val="339966"/>
          <w:sz w:val="22"/>
        </w:rPr>
        <w:t>&amp;ß¯&lt;ùß &amp;ÛèÙß</w:t>
      </w:r>
      <w:r>
        <w:rPr>
          <w:rFonts w:cs="Madhura" w:ascii="Madhura" w:hAnsi="Madhura"/>
          <w:color w:val="339966"/>
          <w:sz w:val="22"/>
        </w:rPr>
        <w:t xml:space="preserve"> (à`´Íæ$ùÔ ù_µ&lt;æß), </w:t>
      </w:r>
      <w:r>
        <w:rPr>
          <w:rFonts w:cs="Madhura" w:ascii="Madhura" w:hAnsi="Madhura"/>
          <w:b/>
          <w:bCs/>
          <w:color w:val="339966"/>
          <w:sz w:val="22"/>
        </w:rPr>
        <w:t>ý#æßÂÛÙß³&amp;</w:t>
      </w:r>
      <w:r>
        <w:rPr>
          <w:rFonts w:cs="Madhura" w:ascii="Madhura" w:hAnsi="Madhura"/>
          <w:color w:val="339966"/>
          <w:sz w:val="22"/>
        </w:rPr>
        <w:t xml:space="preserve">ß (à`´Íæ$ùÔ  ÑÙ$&amp;Úõ$/ùÚ}Ú×æß), </w:t>
      </w:r>
      <w:r>
        <w:rPr>
          <w:rFonts w:cs="Madhura" w:ascii="Madhura" w:hAnsi="Madhura"/>
          <w:b/>
          <w:bCs/>
          <w:color w:val="339966"/>
          <w:sz w:val="22"/>
        </w:rPr>
        <w:t>µíÎ &amp;×Úùßµ\Ùß³</w:t>
      </w:r>
      <w:r>
        <w:rPr>
          <w:rFonts w:cs="Madhura" w:ascii="Madhura" w:hAnsi="Madhura"/>
          <w:color w:val="339966"/>
          <w:sz w:val="22"/>
        </w:rPr>
        <w:t xml:space="preserve"> (à`´Íæ$ùÔ ù_µ&lt;æß), </w:t>
      </w:r>
      <w:r>
        <w:rPr>
          <w:rFonts w:cs="Madhura" w:ascii="Madhura" w:hAnsi="Madhura"/>
          <w:b/>
          <w:bCs/>
          <w:color w:val="339966"/>
          <w:sz w:val="22"/>
        </w:rPr>
        <w:t xml:space="preserve">ùµ×$Æ µ&lt;$&gt;&amp;ß </w:t>
      </w:r>
      <w:r>
        <w:rPr>
          <w:rFonts w:cs="Madhura" w:ascii="Madhura" w:hAnsi="Madhura"/>
          <w:color w:val="339966"/>
          <w:sz w:val="22"/>
        </w:rPr>
        <w:t xml:space="preserve">(à`´Íæ$ùÔ ùÚ}Ú×æß), </w:t>
      </w:r>
      <w:r>
        <w:rPr>
          <w:rFonts w:cs="Madhura" w:ascii="Madhura" w:hAnsi="Madhura"/>
          <w:b/>
          <w:bCs/>
          <w:color w:val="339966"/>
          <w:sz w:val="22"/>
        </w:rPr>
        <w:t>µæß&gt; Ñùß&amp;ßµÙ&gt;</w:t>
      </w:r>
      <w:r>
        <w:rPr>
          <w:rFonts w:cs="Madhura" w:ascii="Madhura" w:hAnsi="Madhura"/>
          <w:color w:val="339966"/>
          <w:sz w:val="22"/>
        </w:rPr>
        <w:t xml:space="preserve"> (ýÜÚõ$ù] í$õÚæ ùÚ}Ú×æß) ×ù$÷ÀÛ &lt;Áµ×ùß.</w:t>
      </w:r>
    </w:p>
    <w:p>
      <w:pPr>
        <w:pStyle w:val="HTMLPreformatted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HTMLPreformatted"/>
        <w:rPr>
          <w:color w:val="FF6600"/>
          <w:u w:val="single"/>
        </w:rPr>
      </w:pPr>
      <w:r>
        <w:rPr>
          <w:rFonts w:cs="Madhura" w:ascii="Madhura" w:hAnsi="Madhura"/>
          <w:color w:val="FF6600"/>
          <w:u w:val="single"/>
        </w:rPr>
        <w:t>íùûÜÚ× &amp;‘èÛõïÀµ×$ß</w:t>
      </w:r>
    </w:p>
    <w:p>
      <w:pPr>
        <w:pStyle w:val="HTMLPreformatted"/>
        <w:rPr>
          <w:rFonts w:ascii="Madhura" w:hAnsi="Madhura" w:cs="Madhura"/>
          <w:color w:val="339966"/>
          <w:sz w:val="22"/>
        </w:rPr>
      </w:pPr>
      <w:r>
        <w:rPr>
          <w:rFonts w:cs="Madhura" w:ascii="Madhura" w:hAnsi="Madhura"/>
          <w:b/>
          <w:bCs/>
          <w:color w:val="339966"/>
          <w:sz w:val="22"/>
        </w:rPr>
        <w:t>µí$ßùß ý×&amp;ß</w:t>
      </w:r>
      <w:r>
        <w:rPr>
          <w:rFonts w:cs="Madhura" w:ascii="Madhura" w:hAnsi="Madhura"/>
          <w:color w:val="339966"/>
          <w:sz w:val="22"/>
        </w:rPr>
        <w:t xml:space="preserve"> (àµ´Íæùß íù èÛ è$×æµ×æß),</w:t>
      </w:r>
      <w:r>
        <w:rPr/>
        <w:t xml:space="preserve"> </w:t>
      </w:r>
      <w:r>
        <w:rPr>
          <w:rFonts w:cs="Madhura" w:ascii="Madhura" w:hAnsi="Madhura"/>
          <w:b/>
          <w:bCs/>
          <w:color w:val="339966"/>
          <w:sz w:val="22"/>
        </w:rPr>
        <w:t>µí$ßÊ {`Í&amp;ùß</w:t>
      </w:r>
      <w:r>
        <w:rPr>
          <w:rFonts w:cs="Madhura" w:ascii="Madhura" w:hAnsi="Madhura"/>
          <w:color w:val="339966"/>
          <w:sz w:val="22"/>
        </w:rPr>
        <w:t xml:space="preserve">  (ýÜÚõ$ù] Ä&gt;Ùß&amp;ß &amp;‘èÛõ æóßò$×µÈ &amp;$´$¬æµ×æß), </w:t>
      </w:r>
      <w:r>
        <w:rPr>
          <w:rFonts w:cs="Madhura" w:ascii="Madhura" w:hAnsi="Madhura"/>
          <w:b/>
          <w:bCs/>
          <w:color w:val="339966"/>
          <w:sz w:val="22"/>
        </w:rPr>
        <w:t>µû$ßÙß  ´æ$&gt;ùÚ</w:t>
      </w:r>
      <w:r>
        <w:rPr>
          <w:rFonts w:cs="Madhura" w:ascii="Madhura" w:hAnsi="Madhura"/>
          <w:color w:val="339966"/>
          <w:sz w:val="22"/>
        </w:rPr>
        <w:t xml:space="preserve"> (ýÜÚõ$ù] Ä&gt;Ùß&amp;ß &amp;‘èÛõ æóßò$×µÈ &amp;$´$¬æµ×æß), </w:t>
      </w:r>
      <w:r>
        <w:rPr>
          <w:rFonts w:cs="Madhura" w:ascii="Madhura" w:hAnsi="Madhura"/>
          <w:b/>
          <w:bCs/>
          <w:color w:val="339966"/>
          <w:sz w:val="22"/>
        </w:rPr>
        <w:t>Í‘µè$ß &amp;ßð$Ì</w:t>
      </w:r>
      <w:r>
        <w:rPr>
          <w:rFonts w:cs="Madhura" w:ascii="Madhura" w:hAnsi="Madhura"/>
          <w:color w:val="339966"/>
          <w:sz w:val="22"/>
        </w:rPr>
        <w:t xml:space="preserve"> (ýÜÚõ$ù] Ä&gt;Ùß&amp;ß &amp;‘èÛõ æóßò$×µÈ  &amp;$´$¬æµ×æß</w:t>
      </w:r>
      <w:r>
        <w:rPr>
          <w:rFonts w:cs="Madhura" w:ascii="Madhura" w:hAnsi="Madhura"/>
          <w:b/>
          <w:bCs/>
          <w:color w:val="339966"/>
          <w:sz w:val="22"/>
        </w:rPr>
        <w:t>)</w:t>
      </w:r>
      <w:r>
        <w:rPr>
          <w:rFonts w:cs="Madhura" w:ascii="Madhura" w:hAnsi="Madhura"/>
          <w:color w:val="339966"/>
          <w:sz w:val="22"/>
        </w:rPr>
        <w:t xml:space="preserve">, </w:t>
      </w:r>
      <w:r>
        <w:rPr>
          <w:rFonts w:cs="Madhura" w:ascii="Madhura" w:hAnsi="Madhura"/>
          <w:b/>
          <w:bCs/>
          <w:color w:val="339966"/>
          <w:sz w:val="22"/>
        </w:rPr>
        <w:t>µý$Å ²Ùùß</w:t>
      </w:r>
      <w:r>
        <w:rPr>
          <w:rFonts w:cs="Madhura" w:ascii="Madhura" w:hAnsi="Madhura"/>
          <w:color w:val="339966"/>
          <w:sz w:val="22"/>
        </w:rPr>
        <w:t xml:space="preserve"> (à`´Íæ$ùÔ &amp;‘èÛõïÀµ×æß), </w:t>
      </w:r>
      <w:r>
        <w:rPr>
          <w:rFonts w:cs="Madhura" w:ascii="Madhura" w:hAnsi="Madhura"/>
          <w:b/>
          <w:bCs/>
          <w:color w:val="339966"/>
          <w:sz w:val="22"/>
        </w:rPr>
        <w:t>´×ÚæÙÜß í`æß&amp;ùß</w:t>
      </w:r>
      <w:r>
        <w:rPr>
          <w:rFonts w:cs="Madhura" w:ascii="Madhura" w:hAnsi="Madhura"/>
          <w:color w:val="339966"/>
          <w:sz w:val="22"/>
        </w:rPr>
        <w:t xml:space="preserve"> (à`´Íæ$ùÔ íùûÜÚ× è$×æµ×æß), </w:t>
      </w:r>
      <w:r>
        <w:rPr>
          <w:rFonts w:cs="Madhura" w:ascii="Madhura" w:hAnsi="Madhura"/>
          <w:b/>
          <w:bCs/>
          <w:color w:val="339966"/>
          <w:sz w:val="22"/>
        </w:rPr>
        <w:t xml:space="preserve">µ´$Íµ&amp;ß </w:t>
      </w:r>
      <w:r>
        <w:rPr>
          <w:rFonts w:cs="Madhura" w:ascii="Madhura" w:hAnsi="Madhura"/>
          <w:color w:val="339966"/>
          <w:sz w:val="22"/>
        </w:rPr>
        <w:t xml:space="preserve">(ýÜÚõ$ù] è$×æµ×æß), </w:t>
      </w:r>
      <w:r>
        <w:rPr>
          <w:rFonts w:cs="Madhura" w:ascii="Madhura" w:hAnsi="Madhura"/>
          <w:b/>
          <w:bCs/>
          <w:color w:val="339966"/>
          <w:sz w:val="22"/>
        </w:rPr>
        <w:t>åÙÛÑ×$ ùÚÓðùß µí$ßùß</w:t>
      </w:r>
      <w:r>
        <w:rPr>
          <w:rFonts w:cs="Madhura" w:ascii="Madhura" w:hAnsi="Madhura"/>
          <w:color w:val="339966"/>
          <w:sz w:val="22"/>
        </w:rPr>
        <w:t xml:space="preserve"> (ýÜÚõ$ù]-¡&amp;ßµ®ÜÙÚ×$ùÔ è$×Úæ$&lt;æß), </w:t>
      </w:r>
      <w:r>
        <w:rPr>
          <w:rFonts w:cs="Madhura" w:ascii="Madhura" w:hAnsi="Madhura"/>
          <w:b/>
          <w:bCs/>
          <w:color w:val="339966"/>
          <w:sz w:val="22"/>
        </w:rPr>
        <w:t>&amp;ÚùÛ³ ¡ µæ$ùÌ</w:t>
      </w:r>
      <w:r>
        <w:rPr>
          <w:rFonts w:cs="Madhura" w:ascii="Madhura" w:hAnsi="Madhura"/>
          <w:color w:val="339966"/>
          <w:sz w:val="22"/>
        </w:rPr>
        <w:t xml:space="preserve"> (à×ÌÙùßõ è$×Úæ$&lt;æß), </w:t>
      </w:r>
      <w:r>
        <w:rPr>
          <w:rFonts w:cs="Madhura" w:ascii="Madhura" w:hAnsi="Madhura"/>
          <w:b/>
          <w:bCs/>
          <w:color w:val="339966"/>
          <w:sz w:val="22"/>
        </w:rPr>
        <w:t xml:space="preserve">ûÚùßæß </w:t>
      </w:r>
      <w:r>
        <w:rPr>
          <w:rFonts w:cs="Madhura" w:ascii="Madhura" w:hAnsi="Madhura"/>
          <w:color w:val="339966"/>
          <w:sz w:val="22"/>
        </w:rPr>
        <w:t xml:space="preserve">(à`´Íæ$ùÔ è$×æµ×æß), </w:t>
      </w:r>
      <w:r>
        <w:rPr>
          <w:rFonts w:cs="Madhura" w:ascii="Madhura" w:hAnsi="Madhura"/>
          <w:b/>
          <w:bCs/>
          <w:color w:val="339966"/>
          <w:sz w:val="22"/>
        </w:rPr>
        <w:t>ûÜÚùß&amp;ß</w:t>
      </w:r>
      <w:r>
        <w:rPr>
          <w:rFonts w:cs="Madhura" w:ascii="Madhura" w:hAnsi="Madhura"/>
          <w:color w:val="339966"/>
          <w:sz w:val="22"/>
        </w:rPr>
        <w:t xml:space="preserve"> (à`´Íæ$ùÔ íùûÜÚ× è$×æµ×æß</w:t>
      </w:r>
      <w:r>
        <w:rPr>
          <w:rFonts w:cs="Madhura" w:ascii="Madhura" w:hAnsi="Madhura"/>
          <w:b/>
          <w:bCs/>
          <w:color w:val="339966"/>
          <w:sz w:val="22"/>
        </w:rPr>
        <w:t xml:space="preserve">), í&amp;ß®ùß ®ÈÅµÙßæß </w:t>
      </w:r>
      <w:r>
        <w:rPr>
          <w:rFonts w:cs="Madhura" w:ascii="Madhura" w:hAnsi="Madhura"/>
          <w:color w:val="339966"/>
          <w:sz w:val="22"/>
        </w:rPr>
        <w:t xml:space="preserve">(à`´Íæ$ùÔ  íùûÜÚ× è$×æµ×æß), </w:t>
      </w:r>
      <w:r>
        <w:rPr>
          <w:rFonts w:cs="Madhura" w:ascii="Madhura" w:hAnsi="Madhura"/>
          <w:b/>
          <w:bCs/>
          <w:color w:val="339966"/>
          <w:sz w:val="22"/>
        </w:rPr>
        <w:t>¯ù$ ðÌùÌ</w:t>
      </w:r>
      <w:r>
        <w:rPr>
          <w:rFonts w:cs="Madhura" w:ascii="Madhura" w:hAnsi="Madhura"/>
          <w:color w:val="339966"/>
          <w:sz w:val="22"/>
        </w:rPr>
        <w:t xml:space="preserve"> (à`´Íæ$ùÔ íùûÚÜ× è$×Úæ$&lt;æß), </w:t>
      </w:r>
      <w:r>
        <w:rPr>
          <w:rFonts w:cs="Madhura" w:ascii="Madhura" w:hAnsi="Madhura"/>
          <w:b/>
          <w:bCs/>
          <w:color w:val="339966"/>
          <w:sz w:val="22"/>
        </w:rPr>
        <w:t>Â$ùÚ×$ &gt;&lt;×Úùß</w:t>
      </w:r>
      <w:r>
        <w:rPr>
          <w:rFonts w:cs="Madhura" w:ascii="Madhura" w:hAnsi="Madhura"/>
          <w:color w:val="339966"/>
          <w:sz w:val="22"/>
        </w:rPr>
        <w:t xml:space="preserve"> (æ`µùß±×$ùÔ è$×Úæ$&lt;æß), </w:t>
      </w:r>
      <w:r>
        <w:rPr>
          <w:rFonts w:cs="Madhura" w:ascii="Madhura" w:hAnsi="Madhura"/>
          <w:b/>
          <w:bCs/>
          <w:color w:val="339966"/>
          <w:sz w:val="22"/>
        </w:rPr>
        <w:t>&lt;µùß&amp;$ ÑÙÚ×È&amp;ß</w:t>
      </w:r>
      <w:r>
        <w:rPr>
          <w:rFonts w:cs="Madhura" w:ascii="Madhura" w:hAnsi="Madhura"/>
          <w:color w:val="339966"/>
          <w:sz w:val="22"/>
        </w:rPr>
        <w:t xml:space="preserve"> (à`´Íæ$ùÔ íùûÜÚ× è$×Úæ$&lt;æß) ×ù$÷ÀÛ &lt;Áµ×ùß.</w:t>
      </w:r>
    </w:p>
    <w:p>
      <w:pPr>
        <w:pStyle w:val="HTMLPreformatted"/>
        <w:rPr>
          <w:rFonts w:ascii="Madhura" w:hAnsi="Madhura" w:cs="Madhura"/>
          <w:color w:val="339966"/>
          <w:sz w:val="22"/>
        </w:rPr>
      </w:pPr>
      <w:r>
        <w:rPr>
          <w:rFonts w:cs="Madhura" w:ascii="Madhura" w:hAnsi="Madhura"/>
          <w:color w:val="339966"/>
          <w:sz w:val="22"/>
        </w:rPr>
      </w:r>
    </w:p>
    <w:p>
      <w:pPr>
        <w:pStyle w:val="HTMLPreformatted"/>
        <w:rPr>
          <w:color w:val="FF6600"/>
          <w:u w:val="single"/>
        </w:rPr>
      </w:pPr>
      <w:r>
        <w:rPr>
          <w:rFonts w:cs="Madhura" w:ascii="Madhura" w:hAnsi="Madhura"/>
          <w:color w:val="FF6600"/>
          <w:u w:val="single"/>
        </w:rPr>
        <w:t>æÛÜò$ &lt;ÙÚùß ûÜ&amp;Ú÷Àßø ûÔ÷ÀßèÙµ×$ß</w:t>
      </w:r>
    </w:p>
    <w:p>
      <w:pPr>
        <w:pStyle w:val="HTMLPreformatted"/>
        <w:rPr>
          <w:rFonts w:ascii="Madhura" w:hAnsi="Madhura" w:cs="Madhura"/>
          <w:color w:val="339966"/>
          <w:sz w:val="22"/>
        </w:rPr>
      </w:pPr>
      <w:r>
        <w:rPr>
          <w:rFonts w:cs="Madhura" w:ascii="Madhura" w:hAnsi="Madhura"/>
          <w:b/>
          <w:bCs/>
          <w:color w:val="339966"/>
          <w:sz w:val="22"/>
        </w:rPr>
        <w:t>ÃÙÛ ¶ùß æÚ‘</w:t>
      </w:r>
      <w:r>
        <w:rPr>
          <w:rFonts w:cs="Madhura" w:ascii="Madhura" w:hAnsi="Madhura"/>
          <w:color w:val="339966"/>
          <w:sz w:val="22"/>
        </w:rPr>
        <w:t xml:space="preserve"> (à`´Íæ$ùÔ µðùÚ&amp;ß  ÁÞØõ$  ÷ÀØùßµùæß), </w:t>
      </w:r>
      <w:r>
        <w:rPr>
          <w:rFonts w:cs="Madhura" w:ascii="Madhura" w:hAnsi="Madhura"/>
          <w:b/>
          <w:bCs/>
          <w:color w:val="339966"/>
          <w:sz w:val="22"/>
        </w:rPr>
        <w:t>ÃÙß µ&lt;$Ùßµð$ùß</w:t>
      </w:r>
      <w:r>
        <w:rPr>
          <w:rFonts w:cs="Madhura" w:ascii="Madhura" w:hAnsi="Madhura"/>
          <w:color w:val="339966"/>
          <w:sz w:val="22"/>
        </w:rPr>
        <w:t xml:space="preserve"> (àµ´Íæ$ùÔ ý$&amp;ßæ&gt; µý$ßÙß æÜÛòæµ×æß), </w:t>
      </w:r>
      <w:r>
        <w:rPr>
          <w:rFonts w:cs="Madhura" w:ascii="Madhura" w:hAnsi="Madhura"/>
          <w:b/>
          <w:bCs/>
          <w:color w:val="339966"/>
          <w:sz w:val="22"/>
        </w:rPr>
        <w:t>æ$Ùß ÏÑ&amp;ß</w:t>
      </w:r>
      <w:r>
        <w:rPr>
          <w:rFonts w:cs="Madhura" w:ascii="Madhura" w:hAnsi="Madhura"/>
          <w:color w:val="339966"/>
          <w:sz w:val="22"/>
        </w:rPr>
        <w:t xml:space="preserve"> (à`´Íæ$ùÔ í$õÚæ ÷ÀÚÒ´ &amp;úÀ{$ ù´ &lt;Øæß åÙÚÈûÚæß Øùß û÷ÀæßæÈ ÷ÀØùßù$), </w:t>
      </w:r>
      <w:r>
        <w:rPr>
          <w:rFonts w:cs="Madhura" w:ascii="Madhura" w:hAnsi="Madhura"/>
          <w:b/>
          <w:bCs/>
          <w:color w:val="339966"/>
          <w:sz w:val="22"/>
        </w:rPr>
        <w:t>ä³Ñùß &amp;Û µ´$&amp;&amp;ß</w:t>
      </w:r>
      <w:r>
        <w:rPr>
          <w:rFonts w:cs="Madhura" w:ascii="Madhura" w:hAnsi="Madhura"/>
          <w:color w:val="339966"/>
          <w:sz w:val="22"/>
        </w:rPr>
        <w:t xml:space="preserve"> (à`´Íæ$ùÔ í$õÚæ ÷ÀÚÒ´ &amp;úÀ{$ µ÷À&lt;Øæß Øùß û÷ÀæßæÈ ÷ÀØùßµùæß), </w:t>
      </w:r>
      <w:r>
        <w:rPr>
          <w:rFonts w:cs="Madhura" w:ascii="Madhura" w:hAnsi="Madhura"/>
          <w:b/>
          <w:bCs/>
          <w:color w:val="339966"/>
          <w:sz w:val="22"/>
        </w:rPr>
        <w:t>äµÙßù$ &lt;µÙùß³&amp;Úæß</w:t>
      </w:r>
      <w:r>
        <w:rPr>
          <w:rFonts w:cs="Madhura" w:ascii="Madhura" w:hAnsi="Madhura"/>
          <w:color w:val="339966"/>
          <w:sz w:val="22"/>
        </w:rPr>
        <w:t xml:space="preserve"> (íÌ´ùß í$õÚæ µý$æß&amp;Ú‘ ÁÞØõ$ ÷ÀØùßùÚ×æß), </w:t>
      </w:r>
      <w:r>
        <w:rPr>
          <w:rFonts w:cs="Madhura" w:ascii="Madhura" w:hAnsi="Madhura"/>
          <w:b/>
          <w:bCs/>
          <w:color w:val="339966"/>
          <w:sz w:val="22"/>
        </w:rPr>
        <w:t>à`µÙæß&amp;ùßòÌ òè&gt;&amp;ß</w:t>
      </w:r>
      <w:r>
        <w:rPr>
          <w:rFonts w:cs="Madhura" w:ascii="Madhura" w:hAnsi="Madhura"/>
          <w:color w:val="339966"/>
          <w:sz w:val="22"/>
        </w:rPr>
        <w:t xml:space="preserve"> (íÌ´ùß í$õÚæ æÜÛòæµ×æß, µý$±ÃÙß±‘ ÁÞÞØõ$ ÷ÀØùßµùæß, µµ&lt;÷À]&lt;Øµ×æß) ×ù$÷ÀÛ &lt;Áµ×ùß.</w:t>
      </w:r>
    </w:p>
    <w:p>
      <w:pPr>
        <w:pStyle w:val="HTMLPreformatted"/>
        <w:rPr>
          <w:rFonts w:ascii="Madhura" w:hAnsi="Madhura" w:cs="Madhura"/>
          <w:color w:val="339966"/>
          <w:sz w:val="22"/>
        </w:rPr>
      </w:pPr>
      <w:r>
        <w:rPr>
          <w:rFonts w:cs="Madhura" w:ascii="Madhura" w:hAnsi="Madhura"/>
          <w:color w:val="339966"/>
          <w:sz w:val="22"/>
        </w:rPr>
      </w:r>
    </w:p>
    <w:p>
      <w:pPr>
        <w:pStyle w:val="HTMLPreformatted"/>
        <w:rPr>
          <w:rFonts w:ascii="Madhura" w:hAnsi="Madhura" w:cs="Madhura"/>
          <w:color w:val="FF6600"/>
          <w:u w:val="single"/>
        </w:rPr>
      </w:pPr>
      <w:r>
        <w:rPr>
          <w:rFonts w:cs="Madhura" w:ascii="Madhura" w:hAnsi="Madhura"/>
          <w:color w:val="FF6600"/>
          <w:u w:val="single"/>
        </w:rPr>
        <w:t>Ñ}$&amp;Úõ$ ùÚØ|ûÚæ$µ&lt;$ß</w:t>
      </w:r>
    </w:p>
    <w:p>
      <w:pPr>
        <w:pStyle w:val="HTMLPreformatted"/>
        <w:rPr>
          <w:rFonts w:ascii="Madhura" w:hAnsi="Madhura" w:cs="Madhura"/>
          <w:color w:val="339966"/>
          <w:sz w:val="22"/>
        </w:rPr>
      </w:pPr>
      <w:r>
        <w:rPr>
          <w:rFonts w:cs="Madhura" w:ascii="Madhura" w:hAnsi="Madhura"/>
          <w:b/>
          <w:bCs/>
          <w:color w:val="339966"/>
          <w:sz w:val="22"/>
        </w:rPr>
        <w:t xml:space="preserve">æÜÚ&amp;ß® ÃÜùßæßÙÚ </w:t>
      </w:r>
      <w:r>
        <w:rPr>
          <w:rFonts w:cs="Madhura" w:ascii="Madhura" w:hAnsi="Madhura"/>
          <w:color w:val="339966"/>
          <w:sz w:val="22"/>
        </w:rPr>
        <w:t xml:space="preserve">(à`´Íæ$ùÔ í$õÚæ ÑÁÚÂßð Ñ}$&amp;Úõ$ ùÚØ|ûÚæ$&lt;æß) </w:t>
      </w:r>
      <w:r>
        <w:rPr>
          <w:rFonts w:cs="Madhura" w:ascii="Madhura" w:hAnsi="Madhura"/>
          <w:b/>
          <w:bCs/>
          <w:color w:val="339966"/>
          <w:sz w:val="22"/>
        </w:rPr>
        <w:t xml:space="preserve">æÜÚ&amp;ß® ðÌÙÚ‘ðùß </w:t>
      </w:r>
      <w:r>
        <w:rPr>
          <w:rFonts w:cs="Madhura" w:ascii="Madhura" w:hAnsi="Madhura"/>
          <w:color w:val="339966"/>
          <w:sz w:val="22"/>
        </w:rPr>
        <w:t>(à`´Íæ$ùÔ í$õÚæ ÑÁÚÂßð Ñ}$&amp;Úõ$ ùÚØ|ûÚæ$&lt;æß) ×ù$÷ÀÛ &lt;Áµ×ùß.</w:t>
      </w:r>
    </w:p>
    <w:p>
      <w:pPr>
        <w:pStyle w:val="HTMLPreformatted"/>
        <w:rPr>
          <w:rFonts w:ascii="Madhura" w:hAnsi="Madhura" w:cs="Madhura"/>
          <w:color w:val="339966"/>
          <w:sz w:val="22"/>
        </w:rPr>
      </w:pPr>
      <w:r>
        <w:rPr>
          <w:rFonts w:cs="Madhura" w:ascii="Madhura" w:hAnsi="Madhura"/>
          <w:color w:val="339966"/>
          <w:sz w:val="22"/>
        </w:rPr>
      </w:r>
    </w:p>
    <w:p>
      <w:pPr>
        <w:pStyle w:val="HTMLPreformatted"/>
        <w:rPr/>
      </w:pPr>
      <w:r>
        <w:rPr>
          <w:rFonts w:cs="Madhura" w:ascii="Madhura" w:hAnsi="Madhura"/>
          <w:color w:val="339966"/>
          <w:sz w:val="22"/>
        </w:rPr>
        <w:t xml:space="preserve">Ù`×Ú&amp;ßõÝ&lt; õ&lt;÷¸Øðõß... </w:t>
      </w:r>
      <w:hyperlink r:id="rId24">
        <w:r>
          <w:rPr>
            <w:rStyle w:val="InternetLink"/>
            <w:b/>
            <w:color w:val="339966"/>
            <w:szCs w:val="22"/>
            <w:u w:val="none"/>
          </w:rPr>
          <w:t>http://AL.Godsdirectcontact.org.tw/vg-vip</w:t>
        </w:r>
      </w:hyperlink>
    </w:p>
    <w:sectPr>
      <w:headerReference w:type="default" r:id="rId25"/>
      <w:type w:val="nextPage"/>
      <w:pgSz w:w="11906" w:h="16838"/>
      <w:pgMar w:left="851" w:right="851" w:gutter="0" w:header="180" w:top="3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dhura">
    <w:charset w:val="00"/>
    <w:family w:val="auto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6200</wp:posOffset>
          </wp:positionH>
          <wp:positionV relativeFrom="margin">
            <wp:posOffset>-114300</wp:posOffset>
          </wp:positionV>
          <wp:extent cx="6551295" cy="92710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27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66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66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smalltitle">
    <w:name w:val="sp-small title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Arial" w:hAnsi="Arial" w:cs="Arial"/>
      <w:b/>
      <w:bCs/>
      <w:i/>
      <w:iCs/>
      <w:color w:val="00000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63">
    <w:name w:val="body-163"/>
    <w:basedOn w:val="Normal"/>
    <w:next w:val="Normal"/>
    <w:qFormat/>
    <w:pPr>
      <w:widowControl w:val="false"/>
      <w:autoSpaceDE w:val="false"/>
      <w:spacing w:lineRule="auto" w:line="288"/>
      <w:ind w:firstLine="540"/>
      <w:jc w:val="both"/>
      <w:textAlignment w:val="baseline"/>
    </w:pPr>
    <w:rPr>
      <w:color w:val="000000"/>
      <w:sz w:val="23"/>
      <w:szCs w:val="23"/>
      <w:lang w:eastAsia="zh-T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lang w:eastAsia="zh-TW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hyperlink" Target="http://www.vegsource.com/" TargetMode="External"/><Relationship Id="rId23" Type="http://schemas.openxmlformats.org/officeDocument/2006/relationships/hyperlink" Target="http://suprememastertv.com/webtv/" TargetMode="External"/><Relationship Id="rId24" Type="http://schemas.openxmlformats.org/officeDocument/2006/relationships/hyperlink" Target="http://AL.Godsdirectcontact.org.tw/vg-vip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36:00Z</dcterms:created>
  <dc:creator>Soma Toll</dc:creator>
  <dc:description/>
  <cp:keywords/>
  <dc:language>en-US</dc:language>
  <cp:lastModifiedBy>smdong</cp:lastModifiedBy>
  <cp:lastPrinted>2006-07-26T08:53:00Z</cp:lastPrinted>
  <dcterms:modified xsi:type="dcterms:W3CDTF">2007-02-16T03:39:00Z</dcterms:modified>
  <cp:revision>3</cp:revision>
  <dc:subject/>
  <dc:title> </dc:title>
</cp:coreProperties>
</file>