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58"/>
        <w:gridCol w:w="1414"/>
        <w:gridCol w:w="2977"/>
        <w:gridCol w:w="2588"/>
        <w:gridCol w:w="2076"/>
        <w:gridCol w:w="1565"/>
      </w:tblGrid>
      <w:tr>
        <w:trPr>
          <w:trHeight w:val="565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6"/>
              <w:rPr>
                <w:rFonts w:ascii="MingLiU;細明體" w:hAnsi="MingLiU;細明體" w:eastAsia="MingLiU;細明體" w:cs="MingLiU;細明體"/>
                <w:b/>
                <w:b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台東縣市地區</w:t>
            </w:r>
          </w:p>
        </w:tc>
      </w:tr>
      <w:tr>
        <w:trPr>
          <w:trHeight w:val="5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店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傳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住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業內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業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慈泰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26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58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縣光明路</w:t>
            </w:r>
            <w:r>
              <w:rPr>
                <w:rFonts w:eastAsia="MingLiU;細明體" w:cs="MingLiU;細明體" w:ascii="MingLiU;細明體" w:hAnsi="MingLiU;細明體"/>
              </w:rPr>
              <w:t>283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批發零售、經銷、有機食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7:00~21:0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每週日下午休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純素食料專賣</w:t>
            </w:r>
          </w:p>
        </w:tc>
      </w:tr>
      <w:tr>
        <w:trPr>
          <w:trHeight w:val="5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三方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18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縣光明路</w:t>
            </w:r>
            <w:r>
              <w:rPr>
                <w:rFonts w:eastAsia="MingLiU;細明體" w:cs="MingLiU;細明體" w:ascii="MingLiU;細明體" w:hAnsi="MingLiU;細明體"/>
              </w:rPr>
              <w:t>283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批發零售、經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~20:3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全年無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純素食料專賣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順緣素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52177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223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泰安街馬蘭果菜批發市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批發、零售、製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:00~10:00(</w:t>
            </w:r>
            <w:r>
              <w:rPr>
                <w:rFonts w:ascii="MingLiU;細明體" w:hAnsi="MingLiU;細明體" w:cs="MingLiU;細明體" w:eastAsia="MingLiU;細明體"/>
              </w:rPr>
              <w:t>配合市場營業時間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丸有蛋</w:t>
            </w:r>
          </w:p>
        </w:tc>
      </w:tr>
      <w:tr>
        <w:trPr>
          <w:trHeight w:val="5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洪來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37616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2254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開封市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批發、零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6:30~14:0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葷素均有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北港素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230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正氣路</w:t>
            </w:r>
            <w:r>
              <w:rPr>
                <w:rFonts w:eastAsia="MingLiU;細明體" w:cs="MingLiU;細明體" w:ascii="MingLiU;細明體" w:hAnsi="MingLiU;細明體"/>
              </w:rPr>
              <w:t>253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批發、零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~20:3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葷素均有</w:t>
            </w:r>
          </w:p>
        </w:tc>
      </w:tr>
      <w:tr>
        <w:trPr>
          <w:trHeight w:val="5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伯德商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22098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9210394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5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泰安街馬蘭果菜批發市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豆腐批發、海帶類、素料零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:00~10:00(</w:t>
            </w:r>
            <w:r>
              <w:rPr>
                <w:rFonts w:ascii="MingLiU;細明體" w:hAnsi="MingLiU;細明體" w:cs="MingLiU;細明體" w:eastAsia="MingLiU;細明體"/>
              </w:rPr>
              <w:t>配合市場營業時間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葷素均有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阿鳳壽司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18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中山路中央市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暨成品小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6:00~17:0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葷素均有</w:t>
            </w:r>
          </w:p>
        </w:tc>
      </w:tr>
      <w:tr>
        <w:trPr>
          <w:trHeight w:val="9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三姐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(089)328022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9122237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台東市中山路中央市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料暨成品小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6:00~17:00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葷素均有</w:t>
            </w:r>
          </w:p>
        </w:tc>
      </w:tr>
      <w:tr>
        <w:trPr>
          <w:trHeight w:val="8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台東里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</w:rPr>
              <w:t>089-220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台東縣東河鄉北源村德高老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45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鄰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67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服務中心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: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台東市中興路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390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號</w:t>
            </w:r>
          </w:p>
        </w:tc>
      </w:tr>
      <w:tr>
        <w:trPr>
          <w:trHeight w:val="5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十方有機世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</w:rPr>
              <w:t>05-58713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台東市中興路一段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128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有機蔬果 慈心食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500"/>
        <w:gridCol w:w="2160"/>
        <w:gridCol w:w="1620"/>
      </w:tblGrid>
      <w:tr>
        <w:trPr>
          <w:trHeight w:val="523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96"/>
              <w:rPr>
                <w:rFonts w:ascii="MingLiU;細明體" w:hAnsi="MingLiU;細明體" w:eastAsia="MingLiU;細明體" w:cs="MingLiU;細明體"/>
                <w:b/>
                <w:b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宜蘭地區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店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   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傳      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地                  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   業   項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    註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元龍素食批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938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宜蘭市延平路</w:t>
            </w:r>
            <w:r>
              <w:rPr>
                <w:rFonts w:eastAsia="MingLiU;細明體" w:cs="MingLiU;細明體" w:ascii="MingLiU;細明體" w:hAnsi="MingLiU;細明體"/>
              </w:rPr>
              <w:t>39</w:t>
            </w:r>
            <w:r>
              <w:rPr>
                <w:rFonts w:ascii="MingLiU;細明體" w:hAnsi="MingLiU;細明體" w:cs="MingLiU;細明體" w:eastAsia="MingLiU;細明體"/>
              </w:rPr>
              <w:t>之</w:t>
            </w:r>
            <w:r>
              <w:rPr>
                <w:rFonts w:eastAsia="MingLiU;細明體" w:cs="MingLiU;細明體" w:ascii="MingLiU;細明體" w:hAnsi="MingLiU;細明體"/>
              </w:rPr>
              <w:t>19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ascii="MingLiU;細明體" w:hAnsi="MingLiU;細明體" w:cs="MingLiU;細明體" w:eastAsia="MingLiU;細明體"/>
              </w:rPr>
              <w:t xml:space="preserve">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萬里香食品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9323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宜蘭市光復路</w:t>
            </w:r>
            <w:r>
              <w:rPr>
                <w:rFonts w:eastAsia="MingLiU;細明體" w:cs="MingLiU;細明體" w:ascii="MingLiU;細明體" w:hAnsi="MingLiU;細明體"/>
              </w:rPr>
              <w:t>120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ascii="MingLiU;細明體" w:hAnsi="MingLiU;細明體" w:cs="MingLiU;細明體" w:eastAsia="MingLiU;細明體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正中行素食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936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宜蘭市光復路</w:t>
            </w:r>
            <w:r>
              <w:rPr>
                <w:rFonts w:eastAsia="MingLiU;細明體" w:cs="MingLiU;細明體" w:ascii="MingLiU;細明體" w:hAnsi="MingLiU;細明體"/>
              </w:rPr>
              <w:t>120</w:t>
            </w:r>
            <w:r>
              <w:rPr>
                <w:rFonts w:ascii="MingLiU;細明體" w:hAnsi="MingLiU;細明體" w:cs="MingLiU;細明體" w:eastAsia="MingLiU;細明體"/>
              </w:rPr>
              <w:t>之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ascii="MingLiU;細明體" w:hAnsi="MingLiU;細明體" w:cs="MingLiU;細明體" w:eastAsia="MingLiU;細明體"/>
              </w:rPr>
              <w:t>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之緣素食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9566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羅東鎮和平路</w:t>
            </w:r>
            <w:r>
              <w:rPr>
                <w:rFonts w:eastAsia="MingLiU;細明體" w:cs="MingLiU;細明體" w:ascii="MingLiU;細明體" w:hAnsi="MingLiU;細明體"/>
              </w:rPr>
              <w:t>11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ascii="MingLiU;細明體" w:hAnsi="MingLiU;細明體" w:cs="MingLiU;細明體" w:eastAsia="MingLiU;細明體"/>
              </w:rPr>
              <w:t>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十源素料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3957510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羅東鎮民族路</w:t>
            </w:r>
            <w:r>
              <w:rPr>
                <w:rFonts w:eastAsia="MingLiU;細明體" w:cs="MingLiU;細明體" w:ascii="MingLiU;細明體" w:hAnsi="MingLiU;細明體"/>
              </w:rPr>
              <w:t>11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ascii="MingLiU;細明體" w:hAnsi="MingLiU;細明體" w:cs="MingLiU;細明體" w:eastAsia="MingLiU;細明體"/>
              </w:rPr>
              <w:t>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</w:tbl>
    <w:p>
      <w:pPr>
        <w:pStyle w:val="Normal"/>
        <w:tabs>
          <w:tab w:val="clear" w:pos="480"/>
          <w:tab w:val="left" w:pos="8036" w:leader="none"/>
        </w:tabs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4320"/>
        <w:gridCol w:w="2160"/>
        <w:gridCol w:w="1620"/>
      </w:tblGrid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地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傳      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   業   項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吉祥素食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231468</w:t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231398</w:t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2678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基隆市愛三路</w:t>
            </w:r>
            <w:r>
              <w:rPr>
                <w:rFonts w:eastAsia="MingLiU;細明體" w:cs="MingLiU;細明體" w:ascii="MingLiU;細明體" w:hAnsi="MingLiU;細明體"/>
              </w:rPr>
              <w:t>19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食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佛友素菜批發中心</w:t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262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基隆市愛三路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ascii="MingLiU;細明體" w:hAnsi="MingLiU;細明體" w:cs="MingLiU;細明體" w:eastAsia="MingLiU;細明體"/>
              </w:rPr>
              <w:t>之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食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基隆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260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ingLiU;細明體" w:hAnsi="MingLiU;細明體" w:cs="MingLiU;細明體" w:eastAsia="MingLiU;細明體"/>
              </w:rPr>
              <w:t>基隆市信二路</w:t>
            </w:r>
            <w:r>
              <w:rPr>
                <w:rFonts w:eastAsia="MingLiU;細明體" w:cs="MingLiU;細明體" w:ascii="MingLiU;細明體" w:hAnsi="MingLiU;細明體"/>
              </w:rPr>
              <w:t>287</w:t>
            </w:r>
            <w:r>
              <w:rPr>
                <w:rFonts w:ascii="MingLiU;細明體" w:hAnsi="MingLiU;細明體" w:cs="MingLiU;細明體" w:eastAsia="MingLiU;細明體"/>
              </w:rPr>
              <w:t>號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ascii="MingLiU;細明體" w:hAnsi="MingLiU;細明體" w:cs="MingLiU;細明體" w:eastAsia="MingLiU;細明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食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瑞南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341398</w:t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2_24319341</w:t>
            </w:r>
          </w:p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910250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基隆市果菜市場</w:t>
            </w:r>
            <w:r>
              <w:rPr>
                <w:rFonts w:eastAsia="MingLiU;細明體" w:cs="MingLiU;細明體" w:ascii="MingLiU;細明體" w:hAnsi="MingLiU;細明體"/>
              </w:rPr>
              <w:t>35</w:t>
            </w:r>
            <w:r>
              <w:rPr>
                <w:rFonts w:ascii="MingLiU;細明體" w:hAnsi="MingLiU;細明體" w:cs="MingLiU;細明體" w:eastAsia="MingLiU;細明體"/>
              </w:rPr>
              <w:t>號柱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素食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620"/>
        <w:gridCol w:w="1442"/>
        <w:gridCol w:w="4215"/>
        <w:gridCol w:w="1800"/>
        <w:gridCol w:w="1680"/>
        <w:gridCol w:w="44"/>
      </w:tblGrid>
      <w:tr>
        <w:trPr>
          <w:trHeight w:val="422" w:hRule="atLeast"/>
        </w:trPr>
        <w:tc>
          <w:tcPr>
            <w:tcW w:w="1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29"/>
              <w:rPr>
                <w:rFonts w:ascii="MingLiU;細明體" w:hAnsi="MingLiU;細明體" w:eastAsia="MingLiU;細明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  <w:sz w:val="28"/>
                <w:szCs w:val="28"/>
              </w:rPr>
              <w:t>台北地區</w:t>
            </w: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  <w:sz w:val="28"/>
                <w:szCs w:val="28"/>
              </w:rPr>
              <w:t>素食餐飲小吃店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商      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電     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傳       真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住                           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營  業  類  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備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祺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8843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中華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香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8160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公園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音健康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215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汀州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0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晚上甜點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得記素食臭豆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181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汀州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萬虹綠鮮健康美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52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汀州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友禪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774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汀州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福記素料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933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西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佳沛蕾素食簡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1237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延平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宥佑素食坊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總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104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忠孝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室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捷運站前地下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-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自在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799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無量壽素食樂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5219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杭州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池會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138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林森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祥意素食天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117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武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來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8317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武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布丁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居仁堂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88523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衡陽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華山飯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1205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青島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中一素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7024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信陽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名流素食自助餐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204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</w:tabs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ab/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週六日休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智靜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440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南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淨心健康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279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南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泓得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723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南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 xml:space="preserve">2 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宏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123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博愛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德品素天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262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寧波西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真如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179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漢口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東門周素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5124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臨沂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緣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170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懷寧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修圓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7565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懷寧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如來素食樂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555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羅斯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願素食涮涮屋         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50503</w:t>
            </w:r>
          </w:p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 xml:space="preserve">        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羅斯福路三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  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純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慈梅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8705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延壽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祥素食之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468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大龍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世界香菜素菜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大龍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九六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945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太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鍋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45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民權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食點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靖姑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539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延平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甘乃心健康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09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延平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橋頭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928-8241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延平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玉明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229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承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新素小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5226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承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永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179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昌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善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0916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華陰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廉潔素食便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606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錦西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緣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2535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長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音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52489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2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好吃上癮素食火鍋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3399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大直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涮涮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171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中山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健康素食便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436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中原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宗緣素食小吃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2370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中原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仁素食小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930-8308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中原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苑齋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7036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天津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食點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福素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3230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北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5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法美園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3229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北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6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健康素食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33417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北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9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香積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3308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北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緣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8174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民生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心園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股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049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新生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緣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72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世音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634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喜素食園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民權東路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122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薇真咖啡簡餐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1884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古佛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0616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伊通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玉明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3676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吉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蓁蓁素食麵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580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合江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十方齋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2110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松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林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95439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松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7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世界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1478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安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六九素食點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613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安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一升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11187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安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眾素食小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620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春天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2516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香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旗艦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747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長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5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喬園素菜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987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南京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八德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5227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建國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心園歐式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6019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新生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長春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1156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新生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香齋歐式純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003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錦州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松青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145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錦西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眾流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1657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龍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醉仙居素菜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8558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雙城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淨光義大利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總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7233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義式料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廣誠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949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李媽媽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836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便當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.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自助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青春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728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歡喜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012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八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蓁蓁天然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152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三民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古佛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274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生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音素食歐式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231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生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善齋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522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生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滴水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719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法華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753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權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正慧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4776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千壽屋日式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6709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陽光花園素食主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373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和松素食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234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好味道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257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精進藝素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5118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綠也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73036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忠孝東路四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凱鴻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146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松河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人道素菜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1261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長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5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上海素食廚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7742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南京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因緣小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2890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南京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晴光豆花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617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新東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-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淨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8726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塔悠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隨緣居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安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180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大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          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捷運忠孝復興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出口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明德素食園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仁愛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7675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仁愛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逛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385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仁愛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京兆尹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四維路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132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四維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九龍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7332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市民大道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回留茶藝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永康街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267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永康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茶藝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寶之鼎素膳養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913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甘露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5211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春天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9302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和平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好之味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243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和平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善緣堂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512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和平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涎香居精緻蔬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290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延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謝師傅素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73785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十方齋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122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善健康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129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然生機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7365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葷食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達摩進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5166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金華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耘華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527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ab/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只做中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池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356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池閣素菜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356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B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明德素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0337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建國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卍崇德素食專賣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334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師大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仁德素食自助式餐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326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師大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OM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阿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HUM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新自然主義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泰順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239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泰順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蔡老師有機素食便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809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基隆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清香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128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復興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7242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復興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音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398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復興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明德素食園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敦南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25569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敦化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彌勒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338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新生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塘塘廚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2124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樂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棉花田有機園地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總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488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羅斯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7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新卡莎素食西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6533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羅斯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西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玄德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1443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漢口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675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艋舺大道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法羅密素食天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647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廣州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和風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296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山水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彌勒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7519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雙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統一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617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雙園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168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寶興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慧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398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寶興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膳元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186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寶興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今日歐式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569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中坡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花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4651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永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六九素食包子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       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光復南路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8019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光復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食點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菩觀緣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539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吳興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喜弘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703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吳興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哩健康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8916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7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彌勒佛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755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林口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夏蓮居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322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松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171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松信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洪師傅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529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虎林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園居歐式複合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756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虎林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廣誠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658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聖德精緻素食自助餐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信義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6353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歡喜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4951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基隆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佳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282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莊敬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興大養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9019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莊敬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廣香廚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993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莊敬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騏麟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999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逸仙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郭家素食壽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655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福德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龍門齋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631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福德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省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477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德行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養生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805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士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蔬食．舒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7652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士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園通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81496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大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緣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8331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0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毫光素菜館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中正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8321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5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寬心園精緻蔬食料理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母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74596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天母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威天然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7360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天母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太子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81135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中正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陽明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281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忠義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明都素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12789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重慶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頤園素食小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578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福國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惠素食小火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母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862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德行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萬年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102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德行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十方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9362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大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順齋菜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9570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中央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全家福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332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石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白毫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石牌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284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石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竹苑素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 xml:space="preserve">02-28219346  02-28217570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石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紫竹林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238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石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然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9417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光明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滷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SU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法式養生蔬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9464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光明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法式料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禪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511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東陽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6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六九素食點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148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裕民一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神丹妙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2800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北投區裕民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璽涵居素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739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內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自然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97346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內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頤園素食小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979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內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一如素食小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9146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成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秀羽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成功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9203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成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成記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537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成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葷、素臭豆腐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菜香耕有機生活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75155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瑞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長和國際養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856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瑞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布佬廚房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瑞光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9738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瑞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普宜香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2718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麗山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祥益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323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成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世音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23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昆陽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宜品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200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南港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可道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8802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研究院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興華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181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興中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滷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至仁堂健康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3605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木柵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梁廖美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684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木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淨光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717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木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便當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.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自助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仕昌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947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保儀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芙蓉冰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288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景文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仁德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820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萬壽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佛緣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3394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文山區興隆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慈德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5893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三民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0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 xml:space="preserve">2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光泉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6870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文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靈泉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6648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北門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廣結緣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6220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長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牛丹素食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5621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長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富邦台菜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5865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長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元味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5370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重慶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慶豊素食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57197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重慶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廣結緣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5464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陽明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胖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8147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溪崑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八德素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6473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實踐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展苑素菜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56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館前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心提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4134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汐止市大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3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圓齋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492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汐止市水源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9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緣素食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1436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車站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1468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千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1779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北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紫色蓮花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10393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北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道恩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119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北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明德素食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1878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民權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佛光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1288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安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功德林素食點心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           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新店建國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1919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建國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心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1176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碧潭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圓滿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4952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善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3311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5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蘭香園蔬之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4563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蔬食滷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2855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文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全省素食之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2816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永貞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廟口素食快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2127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秀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音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2320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林森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心園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3166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保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饗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66039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大新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一心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2800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佈德傳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2135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中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日月亭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2769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連城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小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46726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景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十方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6403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土城市中央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慈輝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6662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土城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承香園素食漢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6186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土城市和平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清水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6611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土城市清水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牛角坑生態休閒農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6812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峽鎮竹崙里牛角坑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品齋素菜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8920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樹林市中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健康素食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8747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樹林市育英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滋養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8129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樹林市保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主顧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8834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樹林市保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9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上品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67752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鶯歌鎮南雅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日利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7767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鶯歌建國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千德素食自助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7715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鶯歌鎮鶯桃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膳坊健康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5790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五華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妙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80114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五華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蓮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7658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文化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來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8162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正義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蓮花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76148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成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菩堤園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7196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自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滋味多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83267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重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金松門素菜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8293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雙園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清軒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9016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五權一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隨緣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05655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四維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天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0239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民安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0463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民安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仁屋素食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94573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永寧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祥龍隨緣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9749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自治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便當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.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自助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竹蓮居素食茶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0710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建國一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咖啡時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7712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新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觀音素食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0299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新豊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涼菜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0979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泰山鄉泰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食點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菩堤心素食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0187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林口鄉中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翌品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8576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蘆洲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十方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4876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蘆洲市長安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外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元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8834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蘆洲市中華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彌勒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8344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蘆洲市民族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4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大眾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8330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蘆洲市永平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緣覺素食餐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910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五股鄉成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魏老爹素食餐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9342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五股鄉凌雲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東東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2376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淡水鎮仁愛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2613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淡水鎮仁愛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味來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631017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淡水鎮公明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葷、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吉哥素食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2005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淡水鎮水源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道堅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淡水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2501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淡水鎮學府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小吃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color w:val="000000"/>
                <w:kern w:val="0"/>
                <w:sz w:val="28"/>
                <w:szCs w:val="28"/>
              </w:rPr>
              <w:t>台北縣市</w:t>
            </w:r>
            <w:r>
              <w:rPr>
                <w:rFonts w:ascii="MingLiU;細明體" w:hAnsi="MingLiU;細明體" w:cs="DFKai-SB" w:eastAsia="MingLiU;細明體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MingLiU;細明體" w:hAnsi="MingLiU;細明體" w:cs="DFKai-SB" w:eastAsia="MingLiU;細明體"/>
                <w:b/>
                <w:color w:val="000000"/>
                <w:kern w:val="0"/>
                <w:sz w:val="28"/>
                <w:szCs w:val="28"/>
              </w:rPr>
              <w:t>素食材料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商      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電     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傳       真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住                           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/>
                <w:b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/>
                <w:bCs/>
                <w:color w:val="000000"/>
                <w:kern w:val="0"/>
              </w:rPr>
              <w:t>營  業  類  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備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弘記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512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民生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2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弘茂商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23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民生西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6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弘茂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23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民樂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基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股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3296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民樂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建進貿易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702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安西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竹君素食材料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5731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同區歸綏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kern w:val="0"/>
              </w:rPr>
              <w:t>達美達企業</w:t>
            </w:r>
            <w:r>
              <w:rPr>
                <w:rFonts w:eastAsia="MingLiU;細明體" w:cs="DFKai-SB" w:ascii="MingLiU;細明體" w:hAnsi="MingLiU;細明體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376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中山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香素食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0548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山區龍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機花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54593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松山區民生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有機農產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微塵本草生命科技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 xml:space="preserve"> 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1108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忠孝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淨寧香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3749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中華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百宏素料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509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富民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心齋素料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0548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萬華區富民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萬如食品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4222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永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蛋、葷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三六九素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69668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永吉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白毫素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克強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585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克強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棠素香食品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延平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MingLiU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純香食品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2645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新明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2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葷素均有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穀堡農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90356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內湖區碧山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葷素均有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南榮素食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5969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仁愛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-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祖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5803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文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8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福品企業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1132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文化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7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協成豆腐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11494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新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長城素食食品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4548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錦和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3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佳芳素食批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4762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保健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素食天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67176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峽鎮中華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益欣香舖素食材料超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68654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樹林市太平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榮冠食品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57017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三重市五華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3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葷、素、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宏泰素食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7683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自強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品植好家鈣百貨素料批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9757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新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8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金龍素食超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08338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莊市裕民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9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超級市場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部份有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漢聯食品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有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29510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五股鄉民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47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  <w:sz w:val="16"/>
                <w:szCs w:val="16"/>
              </w:rPr>
              <w:t>素食食品批發及製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葷、素、蛋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317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MingLiU;細明體" w:hAnsi="MingLiU;細明體" w:eastAsia="MingLiU;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PMingLiU;新細明體" w:eastAsia="MingLiU;細明體"/>
                <w:b/>
                <w:color w:val="000000"/>
                <w:kern w:val="0"/>
                <w:sz w:val="28"/>
                <w:szCs w:val="28"/>
              </w:rPr>
              <w:t>台北縣市</w:t>
            </w:r>
            <w:r>
              <w:rPr>
                <w:rFonts w:eastAsia="MingLiU;細明體" w:cs="PMingLiU;新細明體" w:ascii="MingLiU;細明體" w:hAnsi="MingLiU;細明體"/>
                <w:b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MingLiU;細明體" w:hAnsi="MingLiU;細明體" w:cs="PMingLiU;新細明體" w:eastAsia="MingLiU;細明體"/>
                <w:b/>
                <w:color w:val="000000"/>
                <w:kern w:val="0"/>
                <w:sz w:val="28"/>
                <w:szCs w:val="28"/>
              </w:rPr>
              <w:t>素食糕餅店</w:t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Cs/>
                <w:color w:val="000000"/>
                <w:kern w:val="0"/>
              </w:rPr>
              <w:t>商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Cs/>
                <w:color w:val="000000"/>
                <w:kern w:val="0"/>
              </w:rPr>
              <w:t>電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bCs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b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Cs/>
                <w:color w:val="000000"/>
                <w:kern w:val="0"/>
              </w:rPr>
              <w:t>住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bCs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bCs/>
                <w:color w:val="000000"/>
                <w:kern w:val="0"/>
              </w:rPr>
              <w:t>營業類型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bCs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泉記素食牛舌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8848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中正區許昌街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卡帛素食烘焙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73368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大安區復興南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0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天恩至德素食糕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34604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信義區信義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8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佳佳素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83537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士林區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58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桂林素食誕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65162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市南港區南港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7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津泰素食麵包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7104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2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板橋市中正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16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道恩素食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89119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新店市北新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61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和興素食餅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94666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永和市成功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12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福祥素食蛋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02-224063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台北縣中和市圓通路</w:t>
            </w:r>
            <w:r>
              <w:rPr>
                <w:rFonts w:eastAsia="MingLiU;細明體" w:cs="DFKai-SB" w:ascii="MingLiU;細明體" w:hAnsi="MingLiU;細明體"/>
                <w:color w:val="000000"/>
                <w:kern w:val="0"/>
              </w:rPr>
              <w:t>273</w:t>
            </w: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DFKai-SB"/>
                <w:color w:val="000000"/>
                <w:kern w:val="0"/>
              </w:rPr>
            </w:pPr>
            <w:r>
              <w:rPr>
                <w:rFonts w:ascii="MingLiU;細明體" w:hAnsi="MingLiU;細明體" w:cs="DFKai-SB" w:eastAsia="MingLiU;細明體"/>
                <w:color w:val="000000"/>
                <w:kern w:val="0"/>
              </w:rPr>
              <w:t>麵包、糕餅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含蛋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88"/>
        <w:gridCol w:w="3012"/>
        <w:gridCol w:w="2520"/>
        <w:gridCol w:w="1813"/>
      </w:tblGrid>
      <w:tr>
        <w:trPr/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台南地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店 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     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傳     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地              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   業   項 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    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上士齋素菜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</w:rPr>
              <w:t>020-8108 03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台南市中華西路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kern w:val="0"/>
              </w:rPr>
              <w:t>312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16"/>
                <w:szCs w:val="16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22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880"/>
        <w:gridCol w:w="2520"/>
        <w:gridCol w:w="1618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ingLiU;細明體" w:hAnsi="MingLiU;細明體" w:eastAsia="MingLiU;細明體" w:cs="MingLiU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b/>
                <w:kern w:val="0"/>
                <w:sz w:val="28"/>
                <w:szCs w:val="28"/>
              </w:rPr>
              <w:t>嘉義地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店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電    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傳  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地             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營   業   項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    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觀世音素食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３３２４１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２３８４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光華路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素食材料、穀製粉、五穀雜糧、自然食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意佛緣素食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１６１１４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民族路２１４號〈南門圓環楊桃冰隔壁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新源成素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０５－２２５０４５９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/>
                <w:kern w:val="0"/>
                <w:sz w:val="22"/>
                <w:szCs w:val="22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22"/>
                <w:szCs w:val="22"/>
              </w:rPr>
              <w:t>      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０５－２２７２５２２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</w:rPr>
              <w:t>嘉義市吳鳳北路１９８號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</w:rPr>
              <w:t>     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 xml:space="preserve"> </w:t>
            </w:r>
            <w:r>
              <w:rPr>
                <w:rFonts w:ascii="MingLiU;細明體" w:hAnsi="MingLiU;細明體" w:cs="PMingLiU;新細明體" w:eastAsia="MingLiU;細明體"/>
                <w:kern w:val="0"/>
              </w:rPr>
              <w:t>嘉義市東市場內號外區３０號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銓友素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２４９０５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手機：０９３７－３５５７４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吳鳳北路與光彩街東市場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天勝素食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３３９５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忠孝路１１２號〈東市場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醃製醬菜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蔡園圓筵席辦桌素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９０１５８</w:t>
            </w:r>
          </w:p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手機：０９１１－３５８６７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筵席辦桌素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店名：興源素料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５３４４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北興街１３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麵粉製品〈無豆類製品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一心素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９３８４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吳鳳北路與光彩街東市場日用品區日用雜貨１０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燕鈺素食材料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西區世賢路一段世賢公有市場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天恩各式成品素料門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３１６３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嘉義市農會本會〈嘉義市北港路２５１號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１４７６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宣信分部〈嘉義市宣信街２５９號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２４２１７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吳鳳分部〈嘉義市吳鳳北路２９１號〉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２４５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北興分部〈嘉義市北興街１７５之１號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３３３９５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福全分部〈嘉義市北港路２５號〉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０５－２８５４７３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民生分部〈嘉義市杭州三街１號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22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3060"/>
        <w:gridCol w:w="2520"/>
        <w:gridCol w:w="1620"/>
        <w:gridCol w:w="9"/>
      </w:tblGrid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雲林縣地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店         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    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傳   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地             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營   業   項   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    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隆豐素食品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5862387  05-5866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雲林縣西螺鎮建興路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105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峰成興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5868361  05-5862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雲林縣西螺鎮埤頭里埤頭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75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之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新彰南素料中心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597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雲林縣斗南鎮西岐里長興街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80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福本素食材料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6329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雲林縣虎尾鎮新興路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78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通泉素食材料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632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雲林縣虎尾鎮中正路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78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生機廚房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6329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雲林縣虎尾鎮民主路</w:t>
            </w: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永珍食品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純天然植物性配方川味臭豆腐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 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7853368(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公司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7852446(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工廠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雲林縣水林鄉水北村廟前路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17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巷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72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天恩素食加盟專賣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05-7873866  05-7874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雲林縣四湖鄉新市街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137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  <w:lang w:val="nl-BE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  <w:lang w:val="nl-BE"/>
              </w:rPr>
              <w:t>http://www.tenin.com.tw</w:t>
            </w:r>
          </w:p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  <w:lang w:val="nl-BE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  <w:lang w:val="nl-BE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val="nl-B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天心岩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eastAsia="MingLiU;細明體" w:cs="PMingLiU;新細明體" w:ascii="MingLiU;細明體" w:hAnsi="MingLiU;細明體"/>
                <w:kern w:val="0"/>
                <w:sz w:val="22"/>
                <w:szCs w:val="22"/>
              </w:rPr>
              <w:t>06-2923161~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PMingLiU;新細明體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雲林縣西螺鎮中山路</w:t>
            </w:r>
            <w:r>
              <w:rPr>
                <w:rFonts w:eastAsia="MingLiU;細明體" w:cs="PMingLiU;新細明體" w:ascii="MingLiU;細明體" w:hAnsi="MingLiU;細明體"/>
                <w:kern w:val="0"/>
                <w:sz w:val="22"/>
                <w:szCs w:val="22"/>
              </w:rPr>
              <w:t>144</w:t>
            </w:r>
            <w:r>
              <w:rPr>
                <w:rFonts w:ascii="MingLiU;細明體" w:hAnsi="MingLiU;細明體" w:cs="PMingLiU;新細明體" w:eastAsia="MingLiU;細明體"/>
                <w:kern w:val="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MingLiU;細明體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5"/>
        <w:gridCol w:w="1438"/>
        <w:gridCol w:w="1619"/>
        <w:gridCol w:w="3065"/>
        <w:gridCol w:w="2685"/>
        <w:gridCol w:w="2603"/>
        <w:gridCol w:w="8"/>
        <w:gridCol w:w="12"/>
        <w:gridCol w:w="995"/>
        <w:gridCol w:w="8"/>
      </w:tblGrid>
      <w:tr>
        <w:trPr>
          <w:trHeight w:val="312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高雄縣市地區</w:t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店        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電       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傳   真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地               址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營  業  項   目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營  業  時  間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里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407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大順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1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仁香素食專賣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80705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山明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3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小港里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80677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小港區新豐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品裕素食食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02656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二苓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9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法香林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0616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平治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6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妙膳軒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0355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漢民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6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慈友園素食之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0202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漢民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4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慈慧素食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01835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小港區樂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慧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2934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六合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吉軒素食餐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911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自強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 xml:space="preserve">麵類 飯類 餃類 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湯類 果汁類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素食之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197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楠梓新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9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廣泰天然素食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314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楠梓區楠梓新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2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香村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557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楠梓新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5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澎澎素食連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131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楠梓區朝明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澎湖素食連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333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楠梓區朝明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原真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50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右昌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 xml:space="preserve">自助餐 便當  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鍋燒麵 炒飯 炒麵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蓮心園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422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和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明明素食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43139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11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和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批發量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明明素食行批發量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43139;07-36511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和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養生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639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和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0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麵食 燴飯 火鍋 便當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九蓮子素食自助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956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後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3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喜慶宴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福慧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22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後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9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 xml:space="preserve">自助餐 便當外送 筵席包辦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佛有緣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27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民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6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延生 素 健康料理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90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民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1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火鍋 飯類 麵類 披薩 濃湯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養生齋健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349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建楠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廣泰天然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314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楠梓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菩十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6442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後勁西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3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如意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9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後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6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田園生機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610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慶昌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~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佑昌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452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右昌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光素齋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27468;07-36211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壽民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珍珍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2039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惠民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自然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66148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惠民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8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健康素食餐飲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487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賢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8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楠梓三桃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291552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賢路巨蛋超市對面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立竹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369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賢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竹馨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3628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楠梓區德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祥順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6046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楠梓區秀群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53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香積坊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6059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中正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3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麵類 飯類 餃類 湯類 小菜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一心園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635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中正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0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排飯 三寶飯麵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清蓮素食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9041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中正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2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香椿餅 素菜盒子 素餡餅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:30am~11:00am;3:00pm~7:0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清涼地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中正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3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235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五甲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麵類 川味麵 飯類 湯類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之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1316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五甲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麵類 飯類 粳類 餃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家和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1347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五甲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3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緣芝家健康素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2156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五甲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7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品香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83158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五甲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8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文山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7713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文衡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7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鄭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71180; 07-74616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光明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華濟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3076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光復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便當外送 中晚餐 宴席 純素無蛋無酒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綿花糖生機養生果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9006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光復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熱素食 果汁 奶茶 冰沙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航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202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光復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便當外送 自助餐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綠田園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Geen Far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005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光復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4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五穀堅果 有機蔬菜 精力湯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 xml:space="preserve"> 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誠德素食材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615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成功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材料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兵市場內上午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洪家堡美食素食皆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4627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鳳山市青年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2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里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206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青年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紫竹林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518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曹公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自助餐 蛋奶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一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6338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凱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8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晴記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6570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凱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1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麵類 飯類  餃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慧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6386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凱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4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宴席 和菜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善友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2124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南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妙華素食材料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1364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南正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9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全省素食之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0165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鳳松路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元香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603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維新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am~2pm:  4:30pm~7:3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真味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民興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:30am~1:0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蛋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李家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博愛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:30am~12:00a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建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建國臨時市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a.m~1p.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佳宗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340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山市武慶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華齋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6038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和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全省素食之家至聖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7478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至聖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8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家佳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8555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左營區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29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幸福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8274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店仔頂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欣味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8756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果峰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光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8271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菜公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1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第一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617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大順一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7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崇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811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文奇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9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圓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213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榮成三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5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吉隆素食批發平價中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970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左營區自由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58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大素園素食快炒專門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147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左營區自由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8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海古早味素食自由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6499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自由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9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妙一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9220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昌裕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Shopping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新素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928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富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西式餐點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'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日式餐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:20a.m~8:40p.m; 11:00a.m~9:00p.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無毒的家高雄後昌門市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6577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後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0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左營里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8174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明潭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香緣素食風味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8259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左營大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0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熱炒 特餐 套餐 簡餐 小火鍋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人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066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富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7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秀霖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64490;55849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至聖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南瓜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613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立文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蔬食健康廚房 新世紀飲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AM~9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佳素食館裕誠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859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裕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飯 麵 滷味 簡餐 便當 火鍋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佳素食館富國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859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富國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飯 麵 滷味 簡餐 便當 火鍋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清心煎烤素食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629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裕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輕食主義天然蔬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811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左營區裕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9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餐飲 有機便當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:30~22:00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杏壇素食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565013;07-55659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庄仔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2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 xml:space="preserve">筵席 飯包 壽司 遠足便當 淨素餅乾麵包 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野菜村明賢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49666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明賢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生機素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野菜村復興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452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復興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3309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鼓山區鼓元街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93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哈里歐法式蔬食咖啡館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美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550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鼓山區美術館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辣元素餐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270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鼓山區華榮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60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聖慧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58714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鼓山區九如四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71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波若緣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54325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鼓山區華豐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修緣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915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三民區建國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7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泰裕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502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三民區建國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6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三元素食專賣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51245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三民區建國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8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立益素食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1674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三民區建國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0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關妙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635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三民區建國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蔬果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90015;33900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忠孝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十全里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2214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瀋陽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膳養生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48217;39716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大豐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9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正德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4986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文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的對面市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蘆堂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1291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遼寧一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自助餐 便當 筵席包辦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十二籃養生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4950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明仁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酵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海素食涮涮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2327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九如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然元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383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明福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成功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550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黃興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7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類熱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1608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山東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菜香耕十全門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1251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山東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菩提林素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2268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九如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9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人道素菜高雄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61234;07-38910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九如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2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香庭餐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296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九如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2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香庭素食歐式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647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九如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6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佛心緣素食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413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民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心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517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覺民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福崗素拉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577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澄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心園自然健康生活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753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澄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3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膳健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954536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褒忠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堡美食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270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褒揚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親園健康素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398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陽明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0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人慈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564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義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6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薪傳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530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義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7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慧軒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404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義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3279666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義華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0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麵飯水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067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正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心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正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5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:30am~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晚上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蛋</w:t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清心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50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正忠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隨緣健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658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應昇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妙法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076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興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永德立實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158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大順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2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食品批發製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興德素食小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68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大順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2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隨緣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112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大昌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1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大豐素食麵包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393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大豐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弘益食品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2807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灣興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食品批發製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愫心素食小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9609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2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大吉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05939;07-38098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2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自然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3686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5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唐媽媽素食牛肉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9248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9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海古早味素食建工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8259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建工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2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:00am~9:0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道德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13638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泰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然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2218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青島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乙仁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1357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永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1167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永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大連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11306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熱河二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惠德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21495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漢口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十全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1298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漢口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立益素食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674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三鳳中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萬山素食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8584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三鳳中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喜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453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延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宥緣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4719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鼎力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1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阿秋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82719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三民區莊敬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7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九品香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46829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康定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6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眾和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81145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前鎮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8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信香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1160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永豐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1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香園健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35758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民權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全素食生機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106588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瑞隆路憲德市場入口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25697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崗山北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道觀素食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2262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武營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荷軒素食餐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184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沱江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海素食館一心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081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一心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樓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元香素食水煎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380737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瑞隆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佳龍藥局旁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:30pm~6:0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香綠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7102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瑞隆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3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仁美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33286;07-53502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復興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紫竹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22258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鎮區和平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8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蔬果圜吉軒素食池上便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3911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自強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長壽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3633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仁愛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6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綠色生活餐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708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廈門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餐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376809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福德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3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恆上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7407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武廟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6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一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2512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武廟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日曜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2581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憲政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我形我素蔬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470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青年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健康還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6408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四維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6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長心園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5149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四維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無毒的家四維門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171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四維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1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品素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926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苓雅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清一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317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興中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1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新鄉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3181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興中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8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獨素一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1132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林德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修伯里茶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2592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林泉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靜心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629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金門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恆心齋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1702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中正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5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吉田吉食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749055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義勇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弄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天一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186963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苓雅區廣州一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李記素食工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265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苓雅區五福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4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平日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06:30am-9:30pm,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假日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06:30am-9:30pm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佛聯素食批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3556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市苓雅區成功一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80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4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信宜行素速專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7124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旗津區中洲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5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慈妙德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653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新興區八德二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劉家素食包子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933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復橫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蓮心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1641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復橫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7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佛光素食餐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3813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復興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全省素食之家中正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15768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中正四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澎湖素食連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3531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錦田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2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菜根香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733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民生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國泰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256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尚文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樓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642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渤海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5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玉荷園素食餐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7156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德智街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秀羽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51828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忠孝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7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明德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509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南台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慈妙德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8653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新興區八德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海素食館中華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28685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金區中華三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4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河邊素食餐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21512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金區市中一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9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真味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4123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市前金區青年二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緣起素食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6171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前金區大同二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1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嘉發素食餅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22150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前金區成功一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0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ab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大圓李素食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532949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市鹽埕區建國四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7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中一素食自助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7243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仁武鄉仁雄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立昌實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7114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仁武鄉鳳仁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9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食品批發製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旺蓮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371228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仁武鄉灣內村赤南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品緣素食比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_352723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縣大社鄉中山路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</w:rPr>
              <w:t>68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大德素食餐飲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73266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鳥松鄉神農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0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大順素食企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1547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燕巢鄉鳳雄村鳳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1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古早味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545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柳橋西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統發素食烘焙食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612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中華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新鮮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610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公園西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0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聖家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4326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維仁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8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素食早中餐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117097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維仁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0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至善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168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岡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2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活佛素食廣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227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中山南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8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豆齋商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2285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岡山鎮岡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2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竺意軒素食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9646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路竹鄉中興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8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品味素食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9771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路竹鄉中興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0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正源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9656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路竹鄉大社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妙善緣素食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681029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美濃鎮中正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93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六龜大森林香草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6895866;07-68950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高雄縣六龜鄉舊潭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21~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(27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省道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7.5K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民宿 藥膳素食 生態導覽教學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楊榮全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全月素食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3123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高雄縣阿蓮鄉中正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62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名齋素食筵席包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-6602229;660145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潘江端 潘啟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無蛋無酒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佛緣素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7~64172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高雄縣林園鄉文化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95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6"/>
        <w:gridCol w:w="1433"/>
        <w:gridCol w:w="7"/>
        <w:gridCol w:w="1617"/>
        <w:gridCol w:w="3066"/>
        <w:gridCol w:w="10"/>
        <w:gridCol w:w="2676"/>
        <w:gridCol w:w="8"/>
        <w:gridCol w:w="2596"/>
        <w:gridCol w:w="1016"/>
      </w:tblGrid>
      <w:tr>
        <w:trPr>
          <w:trHeight w:val="544" w:hRule="atLeast"/>
        </w:trPr>
        <w:tc>
          <w:tcPr>
            <w:tcW w:w="1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autoSpaceDE w:val="false"/>
              <w:jc w:val="center"/>
              <w:rPr>
                <w:rFonts w:ascii="MingLiU;細明體" w:hAnsi="MingLiU;細明體" w:eastAsia="MingLiU;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PMingLiU;新細明體" w:eastAsia="MingLiU;細明體"/>
                <w:b/>
                <w:color w:val="000000"/>
                <w:kern w:val="0"/>
                <w:sz w:val="28"/>
                <w:szCs w:val="28"/>
              </w:rPr>
              <w:t>屏東縣市地區</w:t>
            </w:r>
          </w:p>
        </w:tc>
      </w:tr>
      <w:tr>
        <w:trPr>
          <w:trHeight w:val="544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店   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電       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傳    真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地                  址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營   業   項   目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營   業   時    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復興里仁</w:t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-7538726</w:t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屏東市棒球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6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自助餐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53951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復興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5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53781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市建國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40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和平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4423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市和平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44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羅菜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63439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市和平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18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1167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永發生鮮素食專賣店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55015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市和生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35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平日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04:00am-8:30pm,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假日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04:00am-12:00a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阿燕素食料舖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271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中央市場第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商場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吉祥龍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9091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興隆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樓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上海素食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853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民族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2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23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準提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22884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公園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1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重慶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547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崇武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8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上海素食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853310:732373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重慶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6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陳林秋霞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547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重慶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8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上海素食餐廳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中山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2625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中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48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巷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上聖素食府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4466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民權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9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大眾複合式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8542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自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9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乘福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21248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林森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慶善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66628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3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素食滷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行動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92587677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1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鑫鮮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4013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49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合珍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66523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63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天園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2994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吉祥素食餐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65186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天喜素食餅店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612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0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善德素食餐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727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友善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3669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勝利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63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屏東里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-734072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屏東市廣東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924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樓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有機蔬果 慈心食品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菩提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23387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廣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54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天然美健康煮藝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22518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廣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5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菜根香素食小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22467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廣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9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慈穗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6102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建豐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28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啟好企業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38549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市瑞光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段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08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素食食品批發製造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東東素食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77172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萬丹鄉萬榮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9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津味素食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77589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縣萬丹鄉萬生村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妙味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0128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屏東縣潮州鎮建基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66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中林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0375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延平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中正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8958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連興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鳳姐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-7891899; 08-788294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屏東縣潮州鎮朝昇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18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成功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8401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昌明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51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龍心業料批發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0281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永華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2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6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張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)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893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中山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4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吉祥龍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9891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潮州鎮興隆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明祐素餅素料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79266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內埔鄉學人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25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慈悲園素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78021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內埔鄉東陽街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76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color w:val="000000"/>
                <w:kern w:val="0"/>
              </w:rPr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統福企業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~781374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屏東縣萬巒鄉中正路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137</w:t>
            </w:r>
            <w:r>
              <w:rPr>
                <w:rFonts w:ascii="MingLiU;細明體" w:hAnsi="MingLiU;細明體" w:cs="Arial" w:eastAsia="MingLiU;細明體"/>
                <w:color w:val="000000"/>
                <w:kern w:val="0"/>
              </w:rPr>
              <w:t>號之</w:t>
            </w:r>
            <w:r>
              <w:rPr>
                <w:rFonts w:eastAsia="MingLiU;細明體" w:cs="Arial" w:ascii="MingLiU;細明體" w:hAnsi="MingLiU;細明體"/>
                <w:color w:val="000000"/>
                <w:kern w:val="0"/>
              </w:rPr>
              <w:t>36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color w:val="00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kern w:val="0"/>
              </w:rPr>
              <w:t>素食食品批發製造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蓮緣素食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8-775929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屏東縣里港鄉八德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(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軍公教正對面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6"/>
        <w:gridCol w:w="1621"/>
        <w:gridCol w:w="1436"/>
        <w:gridCol w:w="3058"/>
        <w:gridCol w:w="8"/>
        <w:gridCol w:w="2686"/>
        <w:gridCol w:w="8"/>
        <w:gridCol w:w="2596"/>
        <w:gridCol w:w="1016"/>
      </w:tblGrid>
      <w:tr>
        <w:trPr>
          <w:trHeight w:val="624" w:hRule="atLeast"/>
        </w:trPr>
        <w:tc>
          <w:tcPr>
            <w:tcW w:w="1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MingLiU;細明體" w:hAnsi="MingLiU;細明體" w:eastAsia="MingLiU;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PMingLiU;新細明體" w:eastAsia="MingLiU;細明體"/>
                <w:b/>
                <w:color w:val="000000"/>
                <w:kern w:val="0"/>
                <w:sz w:val="28"/>
                <w:szCs w:val="28"/>
              </w:rPr>
              <w:t>廣東地區</w:t>
            </w:r>
          </w:p>
        </w:tc>
      </w:tr>
      <w:tr>
        <w:trPr>
          <w:trHeight w:val="624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店     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電        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傳    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地                址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分       類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營     業   時  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備   註</w:t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上士齋素菜館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20-8108 038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廣東市越秀區淨慧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38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光孝寺旁地鐵西門口站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C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出口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不含蛋酒</w:t>
            </w:r>
          </w:p>
        </w:tc>
      </w:tr>
      <w:tr>
        <w:trPr>
          <w:trHeight w:val="93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水雲天素餐館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020-81072463;8107279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廣東市淨慧路</w:t>
            </w: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  <w:t>42</w:t>
            </w: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號光孝寺廣場東邊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ascii="MingLiU;細明體" w:hAnsi="MingLiU;細明體" w:cs="PMingLiU;新細明體" w:eastAsia="MingLiU;細明體"/>
                <w:color w:val="000000"/>
                <w:kern w:val="0"/>
              </w:rPr>
              <w:t>素食餐廳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gLiU;細明體" w:hAnsi="MingLiU;細明體" w:eastAsia="MingLiU;細明體" w:cs="PMingLiU;新細明體"/>
                <w:color w:val="000000"/>
                <w:kern w:val="0"/>
              </w:rPr>
            </w:pPr>
            <w:r>
              <w:rPr>
                <w:rFonts w:eastAsia="MingLiU;細明體" w:cs="PMingLiU;新細明體" w:ascii="MingLiU;細明體" w:hAnsi="MingLiU;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Verdana" w:hAnsi="Verdana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PMingLiU;新細明體"/>
          <w:b/>
          <w:color w:val="000000"/>
          <w:kern w:val="0"/>
          <w:sz w:val="28"/>
          <w:szCs w:val="28"/>
        </w:rPr>
        <w:t>彰化縣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65735</wp:posOffset>
                </wp:positionV>
                <wp:extent cx="5694045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1"/>
                              <w:gridCol w:w="1800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中華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民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72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慈心素料（有機）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山路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)7297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樹有機坊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博愛街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97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三贏人生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民生路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00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聖譁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民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48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波羅蜜素料商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權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47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王小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安街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市場內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37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素料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旭光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華陽市場內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待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素料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張太太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旭光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華陽市場內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11111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綠色小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安街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79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里仁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彰化店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興街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9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天然成有機食品店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南校街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58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阿夷庄素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和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96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麗華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菜市街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門市場內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92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阿蓮素料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陽明街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民市場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46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PMingLiU;新細明體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陽明街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民市場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23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佛心園素料行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東民街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2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彰化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過溝仔素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辭修路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237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花壇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昇億行健康素食南北雜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前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8689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諾貝爾幼兒美語學校協對面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秀水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恩素食專賣店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水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7)69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鹿港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利展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聖街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75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鹿港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億馨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鹿和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773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和美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和美</w:t>
                                    </w:r>
                                    <w:r>
                                      <w:rPr>
                                        <w:rStyle w:val="InternetLink"/>
                                        <w:rFonts w:cs="PMingLiU;新細明體" w:ascii="Verdana" w:hAnsi="Verdana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雅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山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572318 7552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伸港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水尾素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伸港村新興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7992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員林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素正香商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浮圳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近華成市場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4)8330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員林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群森天然食品行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同路一段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29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永靖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彰南素料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東門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-1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靖農會旁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)8231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永靖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祈德素食材料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裕農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41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縣二林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Verdana" w:hAnsi="Verdana" w:cs="PMingLiU;新細明體"/>
                                        <w:b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菩提素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Verdana" w:hAnsi="Verdana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平里儒林路</w:t>
                                  </w:r>
                                  <w:r>
                                    <w:rPr>
                                      <w:rFonts w:cs="PMingLiU;新細明體" w:ascii="Verdana" w:hAnsi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Verdana" w:hAnsi="Verdana" w:cs="PMingLiU;新細明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（待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540pt;mso-wrap-distance-left:0pt;mso-wrap-distance-right:9pt;mso-wrap-distance-top:0pt;mso-wrap-distance-bottom:0pt;margin-top:13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11"/>
                        <w:gridCol w:w="1800"/>
                        <w:gridCol w:w="5756"/>
                      </w:tblGrid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華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民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72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慈心素料（有機）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彰化縣彰化市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中山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82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)7297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樹有機坊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博愛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97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三贏人生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有機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彰化縣彰化市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生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00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聖譁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民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48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波羅蜜素料商行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權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47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小姐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安街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市場內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37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素料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張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旭光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陽市場內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待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素料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張太太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旭光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陽市場內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1111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綠色小鎮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安街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79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里仁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彰化店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興街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9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天然成有機食品店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南校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58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阿夷庄素食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和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96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麗華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菜市街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門市場內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92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阿蓮素料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陽明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三民市場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46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陽明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三民市場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23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佛心園素料行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東民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22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彰化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過溝仔素食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辭修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237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花壇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昇億行健康素食南北雜貨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前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8689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諾貝爾幼兒美語學校協對面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秀水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恩素食專賣店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水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7)69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鹿港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利展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聖街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75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鹿港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億馨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鹿和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773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和美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和美</w:t>
                              </w:r>
                              <w:r>
                                <w:rPr>
                                  <w:rStyle w:val="InternetLink"/>
                                  <w:rFonts w:cs="PMingLiU;新細明體" w:ascii="Verdana" w:hAnsi="Verdana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雅文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572318 7552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伸港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水尾素料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伸港村新興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7992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員林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素正香商行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浮圳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7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近華成市場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04)83305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員林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群森天然食品行</w:t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同路一段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29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永靖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彰南素料行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門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-1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靖農會旁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)8231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永靖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祈德素食材料行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裕農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41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縣二林鎮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Verdana" w:hAnsi="Verdana" w:cs="PMingLiU;新細明體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菩提素食</w:t>
                              </w:r>
                            </w:hyperlink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Verdana" w:hAnsi="Verdana" w:cs="PMingLiU;新細明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平里儒林路</w:t>
                            </w:r>
                            <w:r>
                              <w:rPr>
                                <w:rFonts w:cs="PMingLiU;新細明體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1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 w:cs="PMingLiU;新細明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（待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k(5030,&apos;&#20013;&#33775;&#32032;&#26009;&apos;)" TargetMode="External"/><Relationship Id="rId3" Type="http://schemas.openxmlformats.org/officeDocument/2006/relationships/hyperlink" Target="javascript:ok(5029,&apos;&#32854;&#35649;&#32032;&#26009;&apos;)" TargetMode="External"/><Relationship Id="rId4" Type="http://schemas.openxmlformats.org/officeDocument/2006/relationships/hyperlink" Target="javascript:ok(2697,&apos;&#27874;&#32645;&#34588;&#32032;&#26009;&#21830;&#34892;&apos;)" TargetMode="External"/><Relationship Id="rId5" Type="http://schemas.openxmlformats.org/officeDocument/2006/relationships/hyperlink" Target="javascript:ok(5039,&apos;&#29579;&#23567;&#22992;&apos;)" TargetMode="External"/><Relationship Id="rId6" Type="http://schemas.openxmlformats.org/officeDocument/2006/relationships/hyperlink" Target="javascript:ok(5035,&apos;&#32032;&#26009;.&#24373;&apos;)" TargetMode="External"/><Relationship Id="rId7" Type="http://schemas.openxmlformats.org/officeDocument/2006/relationships/hyperlink" Target="javascript:ok(5036,&apos;&#32032;&#26009;(&#24373;&#22826;&#22826;)&apos;)" TargetMode="External"/><Relationship Id="rId8" Type="http://schemas.openxmlformats.org/officeDocument/2006/relationships/hyperlink" Target="javascript:ok(12580,&apos;&#32160;&#33394;&#23567;&#37806;&apos;)" TargetMode="External"/><Relationship Id="rId9" Type="http://schemas.openxmlformats.org/officeDocument/2006/relationships/hyperlink" Target="javascript:ok(12846,&apos;&#37324;&#20161;(&#24432;&#21270;&#24215;)&apos;)" TargetMode="External"/><Relationship Id="rId10" Type="http://schemas.openxmlformats.org/officeDocument/2006/relationships/hyperlink" Target="javascript:ok(5906,&apos;&#38463;&#22839;&#24196;&#32032;&#39135;&apos;)" TargetMode="External"/><Relationship Id="rId11" Type="http://schemas.openxmlformats.org/officeDocument/2006/relationships/hyperlink" Target="javascript:ok(5038,&apos;&#40599;&#33775;&#32032;&#26009;&apos;)" TargetMode="External"/><Relationship Id="rId12" Type="http://schemas.openxmlformats.org/officeDocument/2006/relationships/hyperlink" Target="javascript:ok(4392,&apos;&#26119;&#20740;&#34892;&#20581;&#24247;&#32032;&#39135;&#21335;&#21271;&#38620;&#36008;&apos;)" TargetMode="External"/><Relationship Id="rId13" Type="http://schemas.openxmlformats.org/officeDocument/2006/relationships/hyperlink" Target="javascript:ok(5054,&apos;&#21033;&#23637;&#32032;&#26009;&apos;)" TargetMode="External"/><Relationship Id="rId14" Type="http://schemas.openxmlformats.org/officeDocument/2006/relationships/hyperlink" Target="javascript:ok(5049,&apos;&#20740;&#39336;&#32032;&#26009;&apos;)" TargetMode="External"/><Relationship Id="rId15" Type="http://schemas.openxmlformats.org/officeDocument/2006/relationships/hyperlink" Target="javascript:ok(5044,&apos;&#21644;&#32654;.&#38597;&#25991;&apos;)" TargetMode="External"/><Relationship Id="rId16" Type="http://schemas.openxmlformats.org/officeDocument/2006/relationships/hyperlink" Target="javascript:ok(5053,&apos;&#27700;&#23614;&#32032;&#26009;&apos;)" TargetMode="External"/><Relationship Id="rId17" Type="http://schemas.openxmlformats.org/officeDocument/2006/relationships/hyperlink" Target="javascript:ok(3393,&apos;&#32032;&#27491;&#39321;&#21830;&#34892;&apos;)" TargetMode="External"/><Relationship Id="rId18" Type="http://schemas.openxmlformats.org/officeDocument/2006/relationships/hyperlink" Target="javascript:ok(3392,&apos;&#24432;&#21335;&#32032;&#26009;&#34892;&apos;)" TargetMode="External"/><Relationship Id="rId19" Type="http://schemas.openxmlformats.org/officeDocument/2006/relationships/hyperlink" Target="javascript:ok(3844,&apos;&#31048;&#24503;&#32032;&#39135;&#26448;&#26009;&#34892;&apos;)" TargetMode="External"/><Relationship Id="rId20" Type="http://schemas.openxmlformats.org/officeDocument/2006/relationships/hyperlink" Target="javascript:ok(2166,&apos;&#33769;&#25552;&#32032;&#39135;&apos;)" TargetMode="External"/><Relationship Id="rId21" Type="http://schemas.openxmlformats.org/officeDocument/2006/relationships/hyperlink" Target="javascript:ok(5030,&apos;&#20013;&#33775;&#32032;&#26009;&apos;)" TargetMode="External"/><Relationship Id="rId22" Type="http://schemas.openxmlformats.org/officeDocument/2006/relationships/hyperlink" Target="javascript:ok(5029,&apos;&#32854;&#35649;&#32032;&#26009;&apos;)" TargetMode="External"/><Relationship Id="rId23" Type="http://schemas.openxmlformats.org/officeDocument/2006/relationships/hyperlink" Target="javascript:ok(2697,&apos;&#27874;&#32645;&#34588;&#32032;&#26009;&#21830;&#34892;&apos;)" TargetMode="External"/><Relationship Id="rId24" Type="http://schemas.openxmlformats.org/officeDocument/2006/relationships/hyperlink" Target="javascript:ok(5039,&apos;&#29579;&#23567;&#22992;&apos;)" TargetMode="External"/><Relationship Id="rId25" Type="http://schemas.openxmlformats.org/officeDocument/2006/relationships/hyperlink" Target="javascript:ok(5035,&apos;&#32032;&#26009;.&#24373;&apos;)" TargetMode="External"/><Relationship Id="rId26" Type="http://schemas.openxmlformats.org/officeDocument/2006/relationships/hyperlink" Target="javascript:ok(5036,&apos;&#32032;&#26009;(&#24373;&#22826;&#22826;)&apos;)" TargetMode="External"/><Relationship Id="rId27" Type="http://schemas.openxmlformats.org/officeDocument/2006/relationships/hyperlink" Target="javascript:ok(12580,&apos;&#32160;&#33394;&#23567;&#37806;&apos;)" TargetMode="External"/><Relationship Id="rId28" Type="http://schemas.openxmlformats.org/officeDocument/2006/relationships/hyperlink" Target="javascript:ok(12846,&apos;&#37324;&#20161;(&#24432;&#21270;&#24215;)&apos;)" TargetMode="External"/><Relationship Id="rId29" Type="http://schemas.openxmlformats.org/officeDocument/2006/relationships/hyperlink" Target="javascript:ok(5906,&apos;&#38463;&#22839;&#24196;&#32032;&#39135;&apos;)" TargetMode="External"/><Relationship Id="rId30" Type="http://schemas.openxmlformats.org/officeDocument/2006/relationships/hyperlink" Target="javascript:ok(5038,&apos;&#40599;&#33775;&#32032;&#26009;&apos;)" TargetMode="External"/><Relationship Id="rId31" Type="http://schemas.openxmlformats.org/officeDocument/2006/relationships/hyperlink" Target="javascript:ok(4392,&apos;&#26119;&#20740;&#34892;&#20581;&#24247;&#32032;&#39135;&#21335;&#21271;&#38620;&#36008;&apos;)" TargetMode="External"/><Relationship Id="rId32" Type="http://schemas.openxmlformats.org/officeDocument/2006/relationships/hyperlink" Target="javascript:ok(5054,&apos;&#21033;&#23637;&#32032;&#26009;&apos;)" TargetMode="External"/><Relationship Id="rId33" Type="http://schemas.openxmlformats.org/officeDocument/2006/relationships/hyperlink" Target="javascript:ok(5049,&apos;&#20740;&#39336;&#32032;&#26009;&apos;)" TargetMode="External"/><Relationship Id="rId34" Type="http://schemas.openxmlformats.org/officeDocument/2006/relationships/hyperlink" Target="javascript:ok(5044,&apos;&#21644;&#32654;.&#38597;&#25991;&apos;)" TargetMode="External"/><Relationship Id="rId35" Type="http://schemas.openxmlformats.org/officeDocument/2006/relationships/hyperlink" Target="javascript:ok(5053,&apos;&#27700;&#23614;&#32032;&#26009;&apos;)" TargetMode="External"/><Relationship Id="rId36" Type="http://schemas.openxmlformats.org/officeDocument/2006/relationships/hyperlink" Target="javascript:ok(3393,&apos;&#32032;&#27491;&#39321;&#21830;&#34892;&apos;)" TargetMode="External"/><Relationship Id="rId37" Type="http://schemas.openxmlformats.org/officeDocument/2006/relationships/hyperlink" Target="javascript:ok(3392,&apos;&#24432;&#21335;&#32032;&#26009;&#34892;&apos;)" TargetMode="External"/><Relationship Id="rId38" Type="http://schemas.openxmlformats.org/officeDocument/2006/relationships/hyperlink" Target="javascript:ok(3844,&apos;&#31048;&#24503;&#32032;&#39135;&#26448;&#26009;&#34892;&apos;)" TargetMode="External"/><Relationship Id="rId39" Type="http://schemas.openxmlformats.org/officeDocument/2006/relationships/hyperlink" Target="javascript:ok(2166,&apos;&#33769;&#25552;&#32032;&#39135;&apos;)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05:00Z</dcterms:created>
  <dc:creator>MC SYSTEM</dc:creator>
  <dc:description/>
  <cp:keywords/>
  <dc:language>en-US</dc:language>
  <cp:lastModifiedBy>rememberHirm</cp:lastModifiedBy>
  <dcterms:modified xsi:type="dcterms:W3CDTF">2006-06-01T10:42:00Z</dcterms:modified>
  <cp:revision>9</cp:revision>
  <dc:subject/>
  <dc:title>店  名</dc:title>
</cp:coreProperties>
</file>